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10443</w:t>
      </w:r>
      <w: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1092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9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8.6pt;mso-position-vertical-relative:text;margin-left:-72.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9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18 de octubre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aprobado por el Congreso Nacional que modifica la ley N°20.599, que regula la instalación de torres de soporte de antenas emisoras, correspondiente al boletín N°8366-15.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recibirse el oficio N°325-360,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 la letra c) del artículo 2° del proyecto. </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rPr>
        <w:t xml:space="preserve">La H. Cámara de Diputados, en el primer trámite constitucional, aprobó </w:t>
      </w:r>
      <w:r>
        <w:rPr>
          <w:rFonts w:cs="Courier New" w:ascii="Courier New" w:hAnsi="Courier New"/>
          <w:spacing w:val="-20"/>
          <w:szCs w:val="24"/>
        </w:rPr>
        <w:t>en general y en particular la referida disposición con el voto favorable de 112 Diputados, de 120 en ejercicio.</w:t>
      </w:r>
    </w:p>
    <w:p>
      <w:pPr>
        <w:pStyle w:val="Normal"/>
        <w:spacing w:lineRule="auto" w:line="360"/>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 xml:space="preserve">El H. Senado, en el segundo trámite constitucional, aprobó en general dicha norma con el voto de 22 Senadores, de 38 en ejercicio; y, en particular, con el voto favorable de 23 Senadores, de 37 en ejerc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la Comisión de Obras Públicas, Transportes y Telecomunicaciones de esta Corporación envió en consulta a la Excma. Corte Suprema el proyecto. Adjunto a V.E. copia de la respuesta de la Excma. Corte Suprema, contenida en el oficio N°88, de 7 de agost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552" w:leader="none"/>
        </w:tabs>
        <w:spacing w:lineRule="auto" w:line="360"/>
        <w:ind w:firstLine="2552"/>
        <w:jc w:val="both"/>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JHerrera</cp:lastModifiedBy>
  <cp:lastPrinted>2012-10-22T15:40:00Z</cp:lastPrinted>
  <dcterms:modified xsi:type="dcterms:W3CDTF">2012-10-22T18:42:00Z</dcterms:modified>
  <cp:revision>39</cp:revision>
  <dc:subject/>
  <dc:title>OFICIO 2</dc:title>
</cp:coreProperties>
</file>