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7405</wp:posOffset>
                </wp:positionH>
                <wp:positionV relativeFrom="paragraph">
                  <wp:posOffset>1841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S.93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45pt;mso-position-vertical-relative:text;margin-left:-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S.93ª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10445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octubre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de ley que establece el Día Nacional de las Cooperativas, correspondiente al boletín N° 8126-03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compaño la totalidad de los 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1:00Z</dcterms:created>
  <dc:creator>María Eugenia González Silva</dc:creator>
  <dc:description/>
  <cp:keywords/>
  <dc:language>en-US</dc:language>
  <cp:lastModifiedBy>JHerrera</cp:lastModifiedBy>
  <cp:lastPrinted>2012-10-30T14:53:00Z</cp:lastPrinted>
  <dcterms:modified xsi:type="dcterms:W3CDTF">2012-10-30T17:54:00Z</dcterms:modified>
  <cp:revision>31</cp:revision>
  <dc:subject>boletin Nº</dc:subject>
  <dc:title>no mod. senado parcialmente</dc:title>
</cp:coreProperties>
</file>