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j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9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i/>
                          <w:iCs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jch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9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6 de noviembre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 -iniciado en Moción- que prohíbe someter a arbitraje los conflictos o dificultades que surjan entre compañías de seguros con los asegurados o beneficiarios en el caso que indica (boletín N° 8671-07)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MARIA EUGENIA GONZALEZ SILVA</dc:creator>
  <dc:description/>
  <cp:keywords/>
  <dc:language>en-US</dc:language>
  <cp:lastModifiedBy>JHerrera</cp:lastModifiedBy>
  <cp:lastPrinted>2012-11-06T11:45:00Z</cp:lastPrinted>
  <dcterms:modified xsi:type="dcterms:W3CDTF">2012-11-06T14:45:00Z</dcterms:modified>
  <cp:revision>21</cp:revision>
  <dc:subject/>
  <dc:title>Oficio Nº 638</dc:title>
</cp:coreProperties>
</file>