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JUSTICIA Y REGLAMENTO RECAIDO EN EL PROYECTO DE LEY </w:t>
      </w:r>
      <w:r>
        <w:rPr>
          <w:rFonts w:cs="Arial" w:ascii="Arial" w:hAnsi="Arial"/>
          <w:b/>
        </w:rPr>
        <w:t>PARA EL FORTALECIMIENTO Y TRANSPARENCIA DE LA DEMOCRAC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790-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15 días para afinar su tramitación, término que vence el día 24 de junio próximo por haberse dado cuenta de la urgencia en la Sala el día 9 de juni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l ex ministro Secretario General de la Presidencia, señor Jorge Insunza; de la Subsecretaria General de la Presidencia, señora Patricia Silva; de la ex ministra Secretaria General de la Presidencia, señorita Ximena Rincón; del ex ministro Secretario General de Gobierno, señor Alvaro Elizalde; d</w:t>
      </w:r>
      <w:r>
        <w:rPr>
          <w:rFonts w:cs="Arial" w:ascii="Arial" w:hAnsi="Arial"/>
          <w:bCs/>
          <w:iCs/>
          <w:lang w:val="es-CL"/>
        </w:rPr>
        <w:t xml:space="preserve">el Director Nacional del Servicio Electoral, señor Eduardo Charme; de la Subdirectora de dicho Servicio, señora Elizabeth Cabrera; </w:t>
      </w:r>
      <w:r>
        <w:rPr>
          <w:rFonts w:cs="Arial" w:ascii="Arial" w:hAnsi="Arial"/>
        </w:rPr>
        <w:t>d</w:t>
      </w:r>
      <w:r>
        <w:rPr>
          <w:rFonts w:cs="Arial" w:ascii="Arial" w:hAnsi="Arial"/>
          <w:bCs/>
          <w:iCs/>
        </w:rPr>
        <w:t>el coordinador legislativo de la Fundación Ciudadano Inteligente, señor Álvaro Castañón, de la Directora de Investigación e Incidencia de dicha Fundación, señorita María Jaraquemada; del Director de Espacio Público, señor Alejandro Ferreiro; d</w:t>
      </w:r>
      <w:r>
        <w:rPr>
          <w:rFonts w:cs="Arial" w:ascii="Arial" w:hAnsi="Arial"/>
          <w:bCs/>
          <w:iCs/>
          <w:lang w:val="es-CL"/>
        </w:rPr>
        <w:t>el Director de Políticas Públicas de la Fundación Jaime Guzmán, señor Guillermo Ramírez; del Presidente de Chile Transparente, señor José Antonio Viera-Gallo; del Director Ejecutivo de esta última institución, señor Alberto Precht; d</w:t>
      </w:r>
      <w:r>
        <w:rPr>
          <w:rFonts w:cs="Arial" w:ascii="Arial" w:hAnsi="Arial"/>
          <w:bCs/>
          <w:iCs/>
        </w:rPr>
        <w:t xml:space="preserve">el </w:t>
      </w:r>
      <w:r>
        <w:rPr>
          <w:rFonts w:cs="Arial" w:ascii="Arial" w:hAnsi="Arial"/>
          <w:bCs/>
          <w:iCs/>
          <w:lang w:val="es-CL"/>
        </w:rPr>
        <w:t>Presidente de la Asociación de Radiodifusores de Chile, señor Luis Pardo; de los investigadores del Centro de Estudios Públicos, señora María Isabel Aninat y señor Lucas Sierra; d</w:t>
      </w:r>
      <w:r>
        <w:rPr>
          <w:rFonts w:cs="Arial" w:ascii="Arial" w:hAnsi="Arial"/>
          <w:bCs/>
          <w:iCs/>
        </w:rPr>
        <w:t>el Presidente del Centro Democracia y Comunidad, señor Patricio Zapata, de la Oficial de Gobernabilidad del Programa de Naciones Unidas para el Desarrollo, señora Marcela Ríos; de la Directora Ejecutiva de la Fundación Pro Acceso, señora María José Poblete; de los asesores legislativos del Ministerio Secretaría General de la Presidencia, señorita Valeria Lübbert y Tomás Jordán; del asesor legislativo de la Fundación Jaime Guzmán, señor Héctor Mery; del asesor del Instituto Libertad, señor David Huina y de la asesora del Instituto Libertad y Desarrollo, señorita Bárbara Vidaurr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establecer condiciones institucionales que permitan mayor equidad para acceder a los cargos de elección popular; el propósito de garantizar la autonomía de los representantes democráticamente electos regulando la relación entre dinero y política y la transparencia del financiamiento de la polít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Cabe hacer presente que revisten el carácter de normas orgánicas constitucionales las siguientes disposiciones del proyecto de ley en inform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El artículo 1°, que introduce modificaciones a la ley Nº 18.700, orgánica constitucional de Votaciones Populares y Escrutinios. Ha sido criterio inalterable del Tribunal Constitucional estimar que todas las disposiciones contenidas en este cuerpo legal revisten dicho carácter. A modo de ejemplo se puede citar lo señalado en el considerando 7º de la sentencia rol Nº745, de 29 de marzo de 2007, el que señala: “7o. Que este Tribunal, al pronunciarse en sentencia de 5 de abril de 1988, Rol No 53, sobre las materias que, en conformidad con la precitada disposición, debían ser normadas por una ley orgánica constitucional, destacó su vastedad, a diferencia de lo que ocurre con otras leyes de la misma naturaleza, respecto de “las cuales la Constitución ha sido definitivamente más restrictiva”, señalando: “ Como puede apreciarse, el Constituyente, en términos amplios, ha entregado a la regulación de esta ley todo lo concerniente a la organización y funcionamiento del “sistema electoral público” y a la forma en que se realizarán los procesos electorales y plebiscitarios, en todo lo no previsto por la propia Constitución. En consecuencia, para dar fiel cumplimiento al mandato constitucional, el legislador no sólo está facultado sino, más aún, obligado a legislar sobre todas estas materias, en uno o más textos legales, pero todos ellos con el carácter de leyes orgánicas constitucionales.”;”. Reafirma este criterio la sentencia, rol Nº2776, de 21 de abril de 2015, que recayó en el proyecto de ley que sustituye el sistema electoral binominal por uno de carácter proporcional inclusivo y fortalece la representatividad del Congreso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El artículo 2°, que introduce modificaciones la ley Nº 19.884, sobre Transparencia, Límites y Control de los Gastos Electorales. El Tribunal Constitucional, al realizar el control de constitucionalidad de dicho cuerpo legal, declaró en su sentencia rol Nº376, de 17 de junio de 2003, lo siguiente: “DECIMOTERCERO.- Que, resulta evidente, a la luz de lo expuesto en los considerandos anteriores, que las normas del proyecto sometido a control de constitucionalidad, forman parte, por su propio contenido, de las leyes orgánicas constitucionales a que se refieren los artículos 18, inciso primero, y 19, Nº 15, inciso quinto, de la Carta Fundamental, con excepción de sus artículos 31 y 59;”. Cabe hacer presente que, a continuación, señaló que esas dos disposiciones también revestían el carácter de orgánicas constitucionales, por conferir nuevas atribuciones a la Contraloría General de la República y modificar la ley orgánica constitucional de municipalidades, respect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El artículo 3º, que introduce modificaciones a la ley Nº18.603, orgánica constitucional de los partidos políticos. En sentencia rol Nº43, de 24 de febrero de 1987, el Tribunal Constitucional consideró que todas las disposiciones de este cuerpo normativo, revisten este rango constitucional. En efecto, en el considerando 8º señala, de manera expresa: “8°.- Que en la situación señalada en el considerando 6°, que establece las normas propias de esta ley orgánica constitucional, se encuentran todas las disposiciones del proyecto, con excepción de los artículo 36 y 50, inciso 1°, que versan sobre materias que la Constitución ha reservado a la ley ordinaria o común por norma especial de sus artículos 60, N° 14, en relación con el 62, N° 1, y 23, respectivamente.”. Ello, también es refrendado en el considerando decimoséptimo de la sentencia, rol Nº2776, de 21 de abril de 2015, la que recayó en el proyecto de ley que sustituye el sistema electoral binominal por uno de carácter proporcional inclusivo y fortalece la representatividad del Congreso Nacional, al señalar: “Que las disposiciones contenidas en los numerales 1), 2), 3), 4) y 5) del artículo 3 ° del proyecto de ley sometido a control de constitucionalidad, que modifica la Ley N°18.603, Orgánica Constitucional de Partidos Políticos, son propias de las leyes orgánicas constitucionales sobre Sistema Electoral Público y sobre Sistema de Inscripciones Electorales y Servicio Electoral, a que se refieren los incisos primero y segundo del artículo 18 de la Constitución Política; y de la Ley Orgánica Constitucional sobre Partidos Políticos a que se refiere el artículo 19, N ° 15, inciso quinto, de la Constitución Polít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El artículo cuarto, que deroga el Título II de la ley Nº19.885, que incentiva y norma el buen uso de donaciones que dan origen a beneficios tributarios y los extiende a otro fines sociales y públicos. Cabe hacer presente que si bien la H. Cámara de Diputados sólo sometió al control preventivo del Tribunal Constitucional el artículo 4º de esta ley, dicho tribunal, en su sentencia rol Nº377, de 18 de junio de 2003, estimó que otras disposiciones del referido cuerpo legal revestían el carácter de normas orgánicas constitucionales, entre las cuales se encuentran los artículos 8º y 9º, los que conforman el Título II que el proyecto de ley en informe pretende derog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5.- El artículo 5º, que introduce modificaciones a la ley Nº18.556, orgánica constitucional sobre Sistema de Inscripciones Electorales y Servicio Electoral. El Tribunal Constitucional, en sentencia rol Nº38, de 8 de septiembre de 1986, calificó todas sus disposiciones como normas orgánicas constitucionales, en los considerandos que a continuación se reproducen: “4°.- Que en la situación señalada en el considerando anterior se encuentran todas las disposiciones del proyecto, con la sola excepción de los artículos 4°, 7° y 8° transitorios que se refieren a materias propias de ley comú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5°.- Que para concluir en la forma indicada en el numerando anterior, este Tribunal ha considerado el carácter especial del artículo 18 de la Constitución en cuanto dispone que será materia de ley orgánica constitucional la organización y funcionamiento del sistema electoral público y la forma en que se realizarán los procesos electorales y plebiscitarios, en todo lo no previsto por la Constitución, precepto que denota que la voluntad del constituyente es que la citada ley tenga el rango de orgánica constitucional no sólo en su núcleo esencial sino también en aquellas materias que sean su complemento indispensable, no obstante que éstas, consideradas aisladamente, sean propias de ley común;”. Este criterio se ha mantenido inalterable, el cual se ha reproducido en las sentencias roles Nº438, de 29 de marzo de 2005, Nº1308, de 27 de enero de 2009 y Nº2152, de 26 de diciembre de 2011, entre otras.</w:t>
      </w:r>
    </w:p>
    <w:p>
      <w:pPr>
        <w:pStyle w:val="Normal"/>
        <w:tabs>
          <w:tab w:val="clear" w:pos="2268"/>
          <w:tab w:val="left" w:pos="2552" w:leader="none"/>
        </w:tabs>
        <w:spacing w:lineRule="atLeast" w:line="240"/>
        <w:jc w:val="both"/>
        <w:rPr>
          <w:rFonts w:ascii="Arial" w:hAnsi="Arial" w:cs="Arial"/>
        </w:rPr>
      </w:pPr>
      <w:r>
        <w:rPr>
          <w:rFonts w:cs="Arial" w:ascii="Arial" w:hAnsi="Arial"/>
        </w:rPr>
        <w:tab/>
        <w:t>6.- El artículo sexto, que modifica la ley Nº 20.640, sobre elecciones primarias. Fueron sometidas al control preventivo del Tribunal Constitucional todas las disposiciones de esta ley. Dicho Tribunal, en sentencia rol Nº2324, de 20 de noviembre de 2012, dispuso lo siguiente: “NOVENO.- Que las disposiciones contenidas en los artículos 1° a 47, y primero transitorio del proyecto de ley sometido a control de constitucionalidad, son propias de las leyes orgánicas constitucionales sobre Sistema Electoral Público; sobre Sistema de financiamiento, transparencia, límite y control del gasto electoral, y sobre Sistema de Registro Electoral a que se refiere el artículo 18 de la Constitución Política; y de la Ley Orgánica Constitucional sobre Sistema de elecciones primarias que podrá ser utilizado por los partidos políticos para la nominación de candidatos a cargos de elección popular, a que se refiere el artículo 19, N° 15, inciso quinto, de la Constitución Polít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DÉCIMO.- Que las disposiciones contenidas en los artículos 32 a 36 del proyecto de ley remitido, son, asimismo, propias de la Ley Orgánica Constitucional sobre el Tribunal Calificador de Elecciones a que se refiere el inciso primero del artículo 95 de la Ley Fundament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ste criterio es confirmado en la sentencia rol Nº2776, de 21 de abril de 2015, que recayó en el proyecto de ley que sustituye el sistema electoral binominal por uno de carácter proporcional inclusivo y fortalece la representatividad del Congreso Nacional, la cual señala: “DECIMOCTAVO.- Que las disposiciones contenidas en los numerales 1), 2) y 3) del artículo 4 ° del proyecto de ley sometido a control de constitucionalidad, que modifica la Ley N°20.640, que establece el sistema de elecciones primarias para la nominación de candidatos a Presidente de la República, Parlamentarios y Alcaldes, son propias de las leyes orgánicas constitucionales sobre Sistema Electoral Público y sobre Votaciones Populares y Escrutinios, a que se refiere el inciso primero del artículo 18 de la Constitución Política; de las leyes orgánicas constitucionales sobre Partidos Políticos y sobre Elecciones Primarias a que se refiere el artículo 19, N°15, inciso quinto, de la Constitución Política, y de la Ley Orgánica Constitucional del Congreso Nacional a que se refieren los artículos 47, inciso primero, y 49 de la Constitución Polít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En el mismo sentido se ha pronunciado este Tribunal en sus sentencias roles N°s 2324 y 248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7.- El artículo primero transitorio, por ser complemento del artículo tercero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n ser conocidos por la Comisión de Hacienda los artículos 2°, N°5), letra a) y N°6); 3°, N°2), inciso cuarto; 4° y 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mayoría.</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77ª, de fecha 10 de marzo del 2015, se aprobó en general por 9 votos a favor y 2 en contra.</w:t>
      </w:r>
    </w:p>
    <w:p>
      <w:pPr>
        <w:pStyle w:val="Normal"/>
        <w:tabs>
          <w:tab w:val="clear" w:pos="2268"/>
          <w:tab w:val="left" w:pos="2552" w:leader="none"/>
        </w:tabs>
        <w:autoSpaceDE w:val="false"/>
        <w:jc w:val="both"/>
        <w:rPr>
          <w:rFonts w:ascii="Arial" w:hAnsi="Arial" w:cs="Arial"/>
        </w:rPr>
      </w:pPr>
      <w:r>
        <w:rPr>
          <w:rFonts w:cs="Arial" w:ascii="Arial" w:hAnsi="Arial"/>
        </w:rPr>
      </w:r>
    </w:p>
    <w:p>
      <w:pPr>
        <w:pStyle w:val="Normal"/>
        <w:tabs>
          <w:tab w:val="clear" w:pos="2268"/>
          <w:tab w:val="left" w:pos="2552" w:leader="none"/>
        </w:tabs>
        <w:autoSpaceDE w:val="false"/>
        <w:jc w:val="both"/>
        <w:rPr>
          <w:rFonts w:ascii="Arial" w:hAnsi="Arial" w:cs="Arial"/>
        </w:rPr>
      </w:pPr>
      <w:r>
        <w:rPr>
          <w:rFonts w:cs="Arial" w:ascii="Arial" w:hAnsi="Arial"/>
        </w:rPr>
        <w:tab/>
        <w:t>Votaron por la afirmativa los diputados señores Andrade, don Osvaldo; Ceroni, don Guillermo; Chahin, don Fuad; Coloma, don Juan Antonio; Insunza, don Jorge; Monckeberg, con Cristián; Rincón, don Ricardo; Soto, don Leonardo y Squella, don Arturo.</w:t>
      </w:r>
    </w:p>
    <w:p>
      <w:pPr>
        <w:pStyle w:val="Normal"/>
        <w:tabs>
          <w:tab w:val="clear" w:pos="2268"/>
          <w:tab w:val="left" w:pos="2552" w:leader="none"/>
        </w:tabs>
        <w:autoSpaceDE w:val="false"/>
        <w:jc w:val="both"/>
        <w:rPr>
          <w:rFonts w:ascii="Arial" w:hAnsi="Arial" w:cs="Arial"/>
        </w:rPr>
      </w:pPr>
      <w:r>
        <w:rPr>
          <w:rFonts w:cs="Arial" w:ascii="Arial" w:hAnsi="Arial"/>
        </w:rPr>
      </w:r>
    </w:p>
    <w:p>
      <w:pPr>
        <w:pStyle w:val="Normal"/>
        <w:tabs>
          <w:tab w:val="clear" w:pos="2268"/>
          <w:tab w:val="left" w:pos="2552" w:leader="none"/>
        </w:tabs>
        <w:autoSpaceDE w:val="false"/>
        <w:jc w:val="both"/>
        <w:rPr>
          <w:rFonts w:ascii="Arial" w:hAnsi="Arial" w:cs="Arial"/>
        </w:rPr>
      </w:pPr>
      <w:r>
        <w:rPr>
          <w:rFonts w:cs="Arial" w:ascii="Arial" w:hAnsi="Arial"/>
        </w:rPr>
        <w:tab/>
        <w:t>Votaron por la negativa los diputados señores Gutiérrez, don Hugo y Saffirio, don René.</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Soto, don Leonar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1.- </w:t>
      </w:r>
      <w:r>
        <w:rPr>
          <w:rFonts w:cs="Arial" w:ascii="Arial" w:hAnsi="Arial"/>
          <w:b/>
          <w:bCs/>
          <w:u w:val="single"/>
        </w:rPr>
        <w:t>Consideraciones previas.</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 w:val="left" w:pos="2552" w:leader="none"/>
        </w:tabs>
        <w:spacing w:lineRule="atLeast" w:line="240"/>
        <w:rPr>
          <w:sz w:val="24"/>
        </w:rPr>
      </w:pPr>
      <w:r>
        <w:rPr>
          <w:sz w:val="24"/>
        </w:rPr>
        <w:tab/>
        <w:t>Señala el mensaje que esta iniciativa se enmarca en una serie de reformas impulsadas con el fin de fortalecer nuestro sistema democrático, tales como la creación de un nuevo sistema electoral, el aseguramiento del derecho a sufragio de los ciudadanos desde el extranjero, entre otras iniciativas en tramitación y estudi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grega que, en este contexto, la regulación efectiva de las campañas electorales, su control por un órgano con atribuciones suficientes y el financiamiento de los partidos políticos, se vuelve una discusión indispensabl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l debate sobre las fórmulas para el financiamiento de la política en un contexto democrático es parte de un extenso y profundo análisis acerca de cómo mejorar la calidad de la democracia en nuestro paí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llo ha permitido concluir, por una parte, en la necesidad de proveer normas que aseguren la correcta expresión de la voluntad soberana del pueblo y generen instancias de participación ciudadana; y por otra, en asumir el fomento de las actividades políticas con equidad y transparenci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Desde el año 2000 numerosos proyectos que abordan esta materia. En este sentido, cabe resaltar las iniciativas de los Diputados Pepe Auth, Ramón Farías, Pablo Lorenzini, Alberto Robles, Marcelo Schilling, Alejandra Sepúlveda, de los ex Diputados y actuales Senadores, Carolina Goic y Carlos Montes. Asimismo, aquella contenida en el Boletín N° 8283 de los señores Jorge Burgos y Aldo Cornejo, quienes actualmente se desempeñan como Ministro de Estado y Presidente de la Cámara de Diputados, respectivamente. Por otro lado, está la moción contenida en el Boletín N° 8949, de los Diputados Fidel Espinoza, Enrique Jaramillo, Pablo Lorenzini, Fernando Meza, Karla Rubilar, Jorge Sabaq, David Sandoval y Alejandro Santana, y de los ex Diputados René Alinco y Miodraq Marinovic. También debemos destacar la iniciativa del Senador Alejandro Navarro contenida en el Boletín N° 5911. Y, por último, el proyecto de ley de autoría del mismo Senador Navarro en conjunto con el ex Senador Pedro Muñoz y el ex Senador y actual Ministro, don José Antonio Gómez, contenida en el Boletín N° 8848. Cabe recordar que el financiamiento de la política ha sido una preocupación constante de esta Presidenta, en el marco del compromiso con la agenda de probidad, transparencia y modernización del Estado y de fortalecimiento de la Democraci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demás, deben mencionarse, entre otras  valiosas iniciativas en este mismo sentido, particularmente, las contenidas en los Boletines N°s 8448-06, 8124-06, 6664-06, 6144-07, 6044-06, 5563-06, 4686-06, 4696-06, 3961-06, 3476-06, 3475-06 y 2499-06.</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 lo anterior se suma el envío en el año 2006 por el Ejecutivo del proyecto de ley que modifica la ley Nº 19.884, Sobre Transparencia, Límites y Control de los Gastos Electorales, y Establece Normas Contra la Intervención Electoral (Boletín N° 4724-06). En dicho texto, como Ejecutivo ya habíamos planteado temas que están siendo debatidos hoy, tales como el establecimiento de un registro de proveedores; una mejor regulación de los aportes reservados, anónimos y aquellos de naturaleza pública; regulación de los aportes a los partidos fuera del periodo de campaña, y a los institutos de formación política, además de una mayor transparencia y establecimiento efectivo de sancion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el mismo sentido, durante el año 2008, esta  Presidenta envió  al Congreso el Mensaje por el cual se modifica la ley N° 18.603, Orgánica Constitucional de Partidos Políticos (Boletín N° 5887-06), proponiendo modificaciones sustantivas a la constitución y al funcionamiento de los partidos polític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Finalmente, menciona que este proyecto de ley intensifica de manera mucho más certera el control democrático, la publicidad y transparencia del financiamiento de la Política y en el fortalecimiento de la democracia.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 xml:space="preserve">2.- </w:t>
      </w:r>
      <w:r>
        <w:rPr>
          <w:b/>
          <w:sz w:val="24"/>
          <w:u w:val="single"/>
        </w:rPr>
        <w:t>Fundamentos y contenido del mensaje.</w:t>
      </w:r>
    </w:p>
    <w:p>
      <w:pPr>
        <w:pStyle w:val="Textoindependiente2"/>
        <w:tabs>
          <w:tab w:val="clear" w:pos="2268"/>
          <w:tab w:val="left" w:pos="2520" w:leader="none"/>
          <w:tab w:val="left" w:pos="2552" w:leader="none"/>
        </w:tabs>
        <w:spacing w:lineRule="atLeast" w:line="240"/>
        <w:rPr>
          <w:b/>
          <w:b/>
          <w:sz w:val="24"/>
        </w:rPr>
      </w:pPr>
      <w:r>
        <w:rPr>
          <w:b/>
          <w:sz w:val="24"/>
        </w:rPr>
      </w:r>
    </w:p>
    <w:p>
      <w:pPr>
        <w:pStyle w:val="Textoindependiente2"/>
        <w:tabs>
          <w:tab w:val="clear" w:pos="2268"/>
          <w:tab w:val="left" w:pos="2520" w:leader="none"/>
          <w:tab w:val="left" w:pos="2552" w:leader="none"/>
        </w:tabs>
        <w:spacing w:lineRule="atLeast" w:line="240"/>
        <w:rPr>
          <w:sz w:val="24"/>
        </w:rPr>
      </w:pPr>
      <w:r>
        <w:rPr>
          <w:sz w:val="24"/>
        </w:rPr>
        <w:t xml:space="preserve">A. </w:t>
      </w:r>
      <w:r>
        <w:rPr>
          <w:sz w:val="24"/>
          <w:u w:val="single"/>
        </w:rPr>
        <w:t>Fundament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Menciona el mensaje que las razones que animan este proyecto de ley son la necesidad de establecer condiciones institucionales que permitan mayor equidad para acceder a los cargos de elección popular; el propósito de garantizar la autonomía de los representantes democráticamente electos regulando la relación entre dinero y política; y la transparencia del financiamiento de la polític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 Necesidad de mejor calidad de la polític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Uno de los fundamento de la democracia representativa es la necesidad que aquellos que resultan electos canalicen los intereses generales de la sociedad, legislando y regulando la vida en comú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ste fundamento de legitimidad está sometido a examen día a día y, en la medida que las sociedades cambian y la ciudadanía es más activa, los estándares y exigencias con los cuales se mide a los gobernantes y representantes, aument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os ciudadanos y ciudadanas hoy exigen a sus representantes que las decisiones políticas y legislativas  se sometan a estándares más altos de  transparencia y que estén sujetas a mecanismos de control. En atención a esta demanda resulta necesario crear una institucionalidad que garantice la continuidad de elecciones periódicas realmente competitivas, informadas, y ajenas a los intereses particulares o corporativ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l regular la vinculación entre dinero y política generamos condiciones institucionales para mejorar la relación entre gobernantes y gobernados, lo que en último término fortalece la gobernabilidad democrática y fortalece el sistema polític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 xml:space="preserve">i) Equidad en la competencia política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ste proyecto busca generar condiciones que permitan un acceso más equitativo a los cargos de elección popular para los candidatos y los partidos políticos, fortaleciendo el pluralismo polític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Se busca institucionalizar formas de financiamiento que garanticen lo anterior, especialmente se pretende  potenciar el rol del ciudadano y de las mayorías como la fuente de ingresos para las campañas políticas, proscribiendo que agentes económicos específicos o grupos de interés desequilibren el sistema con aportes extraordinari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 Mayor transparenci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a transparencia en la política desincentiva la corrupción y permite el control ciudadano. Esto es clave para asegurar que los intereses particulares no se antepongan a los intereses general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Por ello, eliminar los aportes anónimos y aportes reservados a las campañas es uno de los pilares de este proyecto de ley.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este sentido, los países miembros de la Organización para la Cooperación y Desarrollo han adoptado regulaciones  similares en esta materia, con el fin de promover  la transparencia y la confianza en los partidos políticos. Una de estas medidas se refiere a la regulación de los aportes financieros de privados para asegurar la transparencia de las donaciones, evitar el daño a las actividades políticas y asegurar la independencia de los partidos políticos (OCDE, Integridad y Transparencia en el financiamiento político, 2011).</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i) Prevención y control de conflictos de interes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Junto con la transparencia de la actividad política, queremos que se prevengan, conozcan y sancionen eventuales conflictos de interés. Para ello es necesario que entidades que defienden intereses privados puramente comerciales o corporativos no intervengan en la política. Además, se requiere de un sistema efectivo de control de tales regl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los últimos años, tanto a nivel local como internacional, se ha evidenciado una desafección hacia los partidos políticos. Uno de los motivos vinculados a esta situación guarda relación con una percepción de intromisión del dinero en la política, lo que incide en la percepción de poca transparencia del sistema político por parte de la ciudadanía y en la captura de este por los intereses privados. Por estos motivos el tema del financiamiento de la política es uno de los elementos centrales del debate en la agenda pública de varios países y regiones del mun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b) Relevar el rol de los partidos en la búsqueda del bien comú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Chile, a diferencia de la mayoría de los países democráticos, no cuenta con un sistema permanente de financiamiento a la actividad política más allá de las campañas electorales, lo que impide a los partidos políticos un mayor grado de institucionalización, de generación de nuevos liderazgos y proyectos programáticos de largo plaz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Reducir el impacto y rol de los partidos fue una de las prioridades de la dictadura militar, donde se establecieron mecanismos para comprimir al máximo la participación y la democracia. Hoy no se justifica mantener el régimen que heredamos de aquella época; por el contrario, resulta imperativo fortalecer el rol de los partidos como paso necesario para una democracia de calidad, lo que pasa por reconocer la necesidad de un aporte público permanente a est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c) Fortalecer el rol del Estado en el fomento de la democraci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n razón de los principios de transparencia e igualdad política que rigen nuestro sistema democrático, se vuelve necesario dotar a los partidos políticos de un sistema de financiamiento público. Consideramos que esto es fundamental para asegurar una participación equitativa y una realización efectiva de los derechos de participación política. Al respecto, es posible apreciar que el 71% de los países de África, el 63% de los países de América, el 58% de los países de Asia, el 86% de los países de Europa y el 27% de los países de Oceanía contemplan disposiciones acerca del financiamiento público directo para los partidos políticos (OHMAN, Magnus. Regulación del financiamiento político en el mundo. Una visión general a partir de la base de datos de IDEA Internacional. International Institute for Democracy and Electoral Assistance (IDEA), 2012).</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o anterior cobra absoluta relevancia cuando, de acuerdo a las estadísticas proporcionadas por el Servicio Electoral en 2011, el 43% de los ingresos de los partidos corresponden a cotizaciones ordinarias y extraordinarias de sus afiliados, y en tanto, el 57% restante se distribuye en intereses e inversiones financieras, campañas de finanzas, aportes reservados y otros ingres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n un sistema democrático sólido, la labor esencial de los partidos políticos no puede quedar al alero de ser capturada por los aportes de algunos particulares. La dependencia de fuentes de financiamiento debilita a los partidos políticos y va en directo perjuicio de su labor de canalización de los intereses de los distintos sectores de la poblac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En este sentido, se ha sostenido en las conclusiones del proyecto de Autoevaluación Participativa y Representativa del capítulo II de la Convención de las Naciones Unidas contra la Corrupción (UNCAC), coordinado por la Contraloría General de la República y el Programa de las Naciones Unidas para el Desarrollo (PNUD), que la legislación chilena sobre financiamiento político es débil y poco transparente, recomendando establecer un sistema de financiamiento transparente, público y de personas naturales con donaciones limitadas para evitar el tráfico de favores. En este sentido, un estudio elaborado por Chile Transparente (Transparencia en los Partidos Políticos: Revisión de experiencia internacional y propuesta de estándares de transparencia, 2013) concluyó que el nivel de transparencia activa en promedio de los partidos políticos chilenos es bajo. En efecto, se logra un cumplimiento de distintos estándares solamente en un 38,5%. Los que corresponden a declaración de principios del partido, estatutos del partido, descripción e identificación de la estructura orgánica del partido, facultades, funciones y atribuciones de cada uno de órganos internos del partido, identificación de sus dirigentes, requisitos y procedimientos para nuevas afiliaciones y monto global de las cotizaciones ordinarias y extraordinarias de sus afiliados recibidas durante el año calendario respectivo, entre otras.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simismo, el PNUD ha sostenido en su informe Auditoria a la Democracia la creciente tensión en la cual se desarrollan los partidos, en razón de la falta de financiamiento estatal y público y la desigualdad en el acceso al financiamiento privado. En relación al financiamiento privado, dicho informe ha observado que la disparidad en el acceso a esta fuente de ingreso y la inexistencia de financiamiento público que permita solventar gastos ha generado fuertes debilidades institucionales para que los partidos puedan cumplir sus funciones programáticas y de vinculación con la ciudadaní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conclusión, el propósito central de este proyecto apunta a lograr que el sistema democrático pueda controlar efectivamente la influencia del dinero sobre la actividad política, garantizando la competencia electoral, promoviendo la equidad.</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B.- Contenido del proyect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l proyecto de ley que someto a vuestra consideración establece una nueva normativa en materia de financiamiento electoral y aportes a las actividades propias de los partidos políticos. Asimismo establece normas para el desarrollo de las campañas electorales con resguardo de la equidad entre los candidatos y partidos, y con respeto a los espacios públicos. Para ello, se modifican diversos cuerpos legales, como se describe a continuac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 Mayor equidad en la política y en las campañ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l proyecto propone una serie de modificaciones a la ley N° 19.884 sobre Transparencia, Límites y Control de los Gastos Electorales, para introducir reglas que fortalezcan el rol del Estado en el fomento de la democracia y la limitación del rol del dinero de privados en la polític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 Aporte público para la democraci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Se establecen dos clases de aportes públicos para el fortalecimiento de la democraci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or un lado, se crea un aporte trimestral para los partidos políticos que cumplan con las normas legales vigentes, y que cuenten con representación en alguna de las cámaras del Congreso Nacional, destinado a que estos puedan contar con recursos para el desarrollo de actividades de investigación, fomento a la participación de jóvenes y mujeres y de formación cívic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or otro lado, se establece un incremento significativo en el aporte estatal a los partidos al inicio de las campañas electorales reduciendo el impacto y dependencia de los aportes privados para las campañas electoral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 Se rebaja el límite de gasto elector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l proyecto limita el rol del dinero en la democracia, rebajando drásticamente el monto que los candidatos y partidos pueden gastar en una campañ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b) Normas para mayor transparencia y control de conflictos de interé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Un segundo grupo de modificaciones dice relación con la publicidad de los aportes, los que se efectuarán a través del Servicio Elector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este sentido, se eliminan los aportes anónimos y reservad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 Prohibición de aportes de personas jurídic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Se elimina la posibilidad de que personas jurídicas, con o sin fines de lucro, realicen aportes a campañas o a partidos políticos. Esto es coherente con la concepción de las personas jurídicas como entidades sin derechos de participación política. Con ello se busca evitar que surjan conflictos de interés para los candidatos y sus partidos. Son los ciudadanos en tanto personas naturales quienes tienen derecho a expresarse políticamente, más no las entidades ficticias que estos constituya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Como consecuencia de esta prohibición, se propone derogar del Título II de la ley N° 19.885, que norma el buen uso de donaciones de personas jurídicas que dan origen a beneficios tributarios y los extiende a otros fines sociales y públicos, en la cual se consagra el beneficio tributario asociado a tales donacion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 Se regula el aporte de personas natural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Se rebaja el límite de dinero que una persona natural puede donar a un candidato o partido durante campañ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os aportes personales que los mismos candidatos efectúen en sus propias campañas se regirán por las reglas generales que establece esta ley y no podrán exceder del 10% del total de gasto permitido de la respectiva candidatur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i) Se establecen normas sobre transparenci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la relación entre el dinero y la política, se establece que todos los aportes efectuados a candidatos o sus partidos durante campañas electorales deberán efectuarse a través de un sitio electrónico que el Servicio Electoral habilitará especialmente al efecto, el que asegurará que todos los aportes serán públicos y fácilmente consultables por la ciudadaní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ara hacer efectivo el traspaso de dineros, todos los partidos y candidatos indicarán al Servicio Electoral una cuenta corrient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or otro lado, los aportes públicos permanentes a los partidos políticos que se propone en este proyecto deberán rendirse de forma pública y transparente. De igual forma, serán públicos los aportes que las personas puedan efectuar a los partidos políticos fuera del periodo de campaña elector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c) Campañas electorales con equidad y respeto a la ciudadaní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tercer lugar, se introducen modificaciones que apuntan a la equidad y control del gasto en  las campañas electoral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 Se establece que los medios de prensa y radioemisoras deberán informar sus tarifas al Serve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ara efectos de asegurar mayor transparencia y equidad en el cobro de tarifas, se establece que los medios de prensa y radioemisoras deberán informar sus tarifas al Servicio Electoral, a más tardar, al momento en que venza el plazo para inscribir candidatur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simismo, se establece que las tarifas de las radioemisoras se deberán pagar a través del sitio web del Servicio Elector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 Se potencia el rol  informativo y de espacio de debate público de las radi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ara potenciar el voto informado en una democracia donde se debate sobre contenidos y una ciudadanía responsable, se propone crear el deber de las radios, con excepción de las radios comunitarias, de establecer espacios de debate, conforme a las instrucciones que impartirá el Servicio Elector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demás, se establece que las radios deberán transmitir breves spots informativos determinados por el Servicio Electoral, de carácter neutral y destinados a entregar información electoral a la ciudadaní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i) Se restringe la propaganda electoral en espacios públic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Por último, se prohíbe la publicidad electoral en espacios públicos, permitiendo que solo excepcionalmente se puedan  hacer propaganda electoral en   plazas públicas, bandejones y parques previamente autorizados por el Servicio Electoral, previo informe del Concejo Municipal para tal efecto.</w:t>
      </w:r>
    </w:p>
    <w:p>
      <w:pPr>
        <w:pStyle w:val="Textoindependiente2"/>
        <w:tabs>
          <w:tab w:val="clear" w:pos="2268"/>
          <w:tab w:val="left" w:pos="2520" w:leader="none"/>
          <w:tab w:val="left" w:pos="2552" w:leader="none"/>
        </w:tabs>
        <w:spacing w:lineRule="atLeast" w:line="240"/>
        <w:rPr/>
      </w:pPr>
      <w:r>
        <w:rPr>
          <w:sz w:val="24"/>
        </w:rPr>
        <w:tab/>
        <w:t>Se establece, por otra parte, que en ningún caso podrá realizarse propaganda aére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Respecto de la propaganda en lugares privados, se mantiene la regla actual en el sentido de requerir el consentimiento del propietario o mero tenedor, pero se agrega que dicha propaganda será valorizada por el Servicio Electoral para efectos de determinar el límite de gast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caso de infracción a estas normas las multas serán más elevadas en comparación a las que hoy existen. En efecto, se elevan las multas que hoy van de 1 a 20 UTM, a 10 a 100 UTM.</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d) Fortalecimiento del Servicio Electoral y normas de fiscalizac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Sabemos que las reglas eficaces requieren contar con un sistema adecuado de control y supervisión de su cumplimient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or lo mismo, este proyecto modifica la ley N° 18.556, Orgánica Constitucional sobre Sistema de Inscripciones Electorales y Servicio Electoral, dotándolo de potestades que le permitan velar adecuadamente por la eficacia de la ley. Respecto de las facultades de supervisión que se entregan al Servicio Electoral, contará con las herramientas necesarias para controlar de manera eficaz el cumplimiento de la presente ley. Entre sus facultades, es posible destacar la facultad de supervisar la rendición de cuentas, de realizar y ordenar auditorías a los estados anuales de cuenta pública, y la facultad de ingresar a los recintos en que funcionen partidos políticos o tengan sede las candidaturas, así como la facultad de acceder a los libros de cuentas y documentos que permitan fiscalizar el estado financiero de los sujetos bajo su supervisión, entre otr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or otra parte, se establece un procedimiento administrativo sancionador que permite asegurar la debida corrección en la realización de este tipo de procedimientos y en la imposición de las sanciones, cuando hubiere lugar a ell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e) Normas transitori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 Reforma a la institucionalidad del Servicio Elector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s necesario que el Servicio cuente con la institucionalidad, personal y recursos para enfrentar con éxito las exigencias  que lleva aparejada una democracia más fuert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Tal rediseño institucional y fortalecimiento merece ser tratado con el mayor cuidado y dedicación, por lo que hemos decidido dejar tal discusión y análisis legislativo para un proyecto separa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or ello, en las normas transitorias se establece que a más tardar el 15 de abril de 2015, la Presidenta de la República enviará al Congreso un proyecto para reformar la estructura orgánica del Servicio Elector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 Entrada en vigencia de las normas sobre aporte a partid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Se fija como plazo para que proceda el primer aporte trimestral a partidos políticos, dentro de los tres meses siguientes a la publicación de la ley.</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iii) Creación de un código elector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a normativa electoral es de por sí compleja y se encuentra dispersa en diversos cuerpos legales en nuestro ordenamiento jurídico. Para facilitar su comprensión y sistematicidad, se propone facultar a la Presidenta para que dicte un texto refundido, coordinado y sistematizado de las normas electorales, bajo la denominación “Código Electoral”.</w:t>
      </w:r>
    </w:p>
    <w:p>
      <w:pPr>
        <w:pStyle w:val="Textoindependiente2"/>
        <w:tabs>
          <w:tab w:val="clear" w:pos="2268"/>
          <w:tab w:val="left" w:pos="2520" w:leader="none"/>
          <w:tab w:val="left" w:pos="2552" w:leader="none"/>
        </w:tabs>
        <w:spacing w:lineRule="atLeast" w:line="240"/>
        <w:rPr>
          <w:sz w:val="24"/>
        </w:rPr>
      </w:pPr>
      <w:r>
        <w:rPr>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u w:val="single"/>
        </w:rPr>
      </w:pPr>
      <w:r>
        <w:rPr>
          <w:rFonts w:cs="Arial" w:ascii="Arial" w:hAnsi="Arial"/>
          <w:b/>
          <w:u w:val="single"/>
        </w:rPr>
        <w:t>1.- Discusión General.</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l proyecto de ley en informe fue aprobado, en general, por vuestra Comisión en su sesión 77ª de fecha 10 de marzo del 2015, por 9 votos a favor y 2 en contr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Votaron por la afirmativa los diputados señores Andrade, don Osvaldo; Ceroni, don Guillermo; Chahin, don Fuad; Coloma, don Juan Antonio; Insunza, don Jorge; Monckeberg, con Cristián; Rincón, don Ricardo; Soto, don Leonardo y Squella, don Artur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Votaron por la negativa los diputados señores Gutiérrez, don Hugo y Saffirio, don René.</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t xml:space="preserve">Durante la discusión general </w:t>
      </w:r>
      <w:r>
        <w:rPr>
          <w:rFonts w:eastAsia="Calibri" w:cs="Arial" w:ascii="Arial" w:hAnsi="Arial"/>
          <w:b/>
          <w:lang w:val="es-CL" w:eastAsia="en-US"/>
        </w:rPr>
        <w:t>la Ministra Secretaria General de la Presidencia, señorita Ximena Rincón</w:t>
      </w:r>
      <w:r>
        <w:rPr>
          <w:rFonts w:eastAsia="Calibri" w:cs="Arial" w:ascii="Arial" w:hAnsi="Arial"/>
          <w:lang w:val="es-CL" w:eastAsia="en-US"/>
        </w:rPr>
        <w:t>, señaló que existía un acuerdo entre las diversas fuerzas políticas en orden a ingresar esta iniciativa antes que se inicie la discusión particular del proyecto de ley que termina con el sistema binominal.</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Informó que para la elaboración de este mensaje se llevó a cabo un intenso debate pre legislativo, en el cual participaron representantes de diversos partidos políticos y de otras organizaciones, entre los cuales se cuentan Claudio Fuentes, René Jofré, Victor Manuel Maldonado, Alejandro Usen, Andrés Lagos, Jaime Insunza, Juan Diego Santa Cruz, Sasha Razmilic, Fernando Zamora, Max Pérez, David Huina, Tomás Duval, Giorgio Jackson, Vlado Mirosevic y Sebastián Sichel. Añadió que también contaron con la asesoría de Idea Internacional y del PNUD y del Servicio Electoral. También se reunieron con representantes de la ARCHI.</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l proyecto pretende fortalecer la democracia; promover la gobernabilidad democrática y el fortalecimiento del sistema político; profundizar la institucionalización de los partidos políticos, el surgimiento de nuevos liderazgos y la generación de proyectos programáticos de largo plazo; dotar a los partidos de mayor legitimidad para canalizar los intereses generales de la sociedad y mejorar los estándares de transparencia y control para dar respuesta a las nuevas exigencias de la ciudadanía y para que los ciudadanos sepan cómo se financian y en que gastan el dinero los partid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Destacó que este proyecto no es solo una propuesta del Gobierno, sino que es el resultado de un diálogo intenso y constructivo llevado adelante entre el ministerio que encabeza, centros de estudio, académicos expertos  y los partidos polític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t>Indicó que en esta iniciativa se ha plasmado la constante preocupación de la Presidenta Bachelet por el tema del financiamiento de la política en el marco de su compromiso con la agenda de probidad, transparencia y modernización del Estado. A la vez, ha recogido las distintas propuestas que desde el año 2000 han dado cuenta de la necesidad de mejorar la equidad en la competencia política mediante el fortalecimiento del pluralismo político, de contar con más transparencia como un elemento de desincentivo a la corrupción, y de prevenir y mejorar el control ante eventuales conflictos de interé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En cuanto al contenido del proyecto, este contempla normas que persiguen alcanzar una mayor equidad en la política y en las campañas, considera un aporte público para la democracia; se rebaja el límite del gasto electoral, se contemplan normas para mayor transparencia y control de conflictos de interés; se prohíben los aportes de personas jurídicas; se regula el aporte de personas naturales. Asimismo, para lograr que las campañas electorales se desarrollen con equidad y respeto a la ciudadanía, se establece que los medios de prensa y radioemisoras deberán informar sus tarifas al Servicio Electoral, se potencia el rol informativo y de espacio de debate público de las radios y se restringe la propaganda electoral en espacios públicos.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Respecto del fortalecimiento del Servicio Electoral indicó que en las normas transitorias del proyecto se establece que la iniciativa respectiva se presentará a más tardar el 15 de abril de 2015.</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Por otra parte, afirmó que la entrada en vigencia de las normas sobre aporte a partidos será tres meses siguientes a la publicación de la ley.</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Respecto de las modificaciones que se introducen en la ley N°18.700, orgánica constitucional de Votaciones Populares y Escrutinios, mencionó las siguiente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a) Se amplía el concepto de propaganda electoral dirigida a promover a candidatos o proposiciones sometidas a plebiscitos. De esta forma se zanja la antigua discusión respecto del alcance de dicha expresión.</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b) El candidato deberá efectuar una declaración de patrimonio e intereses al momento de inscribir la candidatur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c) Se amplía el plazo para efectuar propaganda electoral desde el vencimiento del plazo para efectuar la inscripción de las candidaturas hasta el tercer día anterior al de la elección o plebiscito, ambos días inclusive.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d) Sólo podrá realizarse propaganda electoral mediante elementos móviles o avisos luminosos o proyectados en los lugares que de acuerdo a la Ordenanza General de la Ley General de Urbanismo y Construcciones puedan ser calificados como plazas, parques o bandejones, expresamente autorizados por el Servicio Electoral, previo informe del Concejo Municipal respectivo o de la Secretaría Regional Ministerial de Vivienda respectiva. Tales informes no son vinculante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 No podrá realizarse propaganda aérea. Vale decir, las gigantografías no serán autorizada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f) Las autoridades públicas que realicen inauguraciones de obras u otros eventos o ceremonias de carácter público, durante los 30 días anteriores a cualquier elección, deberán cursar invitación a tales eventos a todos los candidatos de la respectiva región, o bien abstenerse de invitar a la totalidad de ell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g) Se mantiene la franja electoral de televisión. No se crean nuevas franjas en otros medios de comunicación.</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h) Sólo podrán efectuar propaganda electoral, los medios de prensa escrita o radioemisoras que, a más tardar al momento del vencimiento del plazo para inscribir candidaturas, informen al Servicio Electoral sus tarifa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i) Las tarifas que cobren las radioemisoras a los candidatos y partidos políticos en periodo de campaña deberán ser pagadas por intermedio de una plataforma electrónica provista por el Servicio Electoral.</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j) Las radioemisoras tendrán el deber de destinar un espacio al desarrollo de debates entre los candidatos,  de conformidad a las instrucciones generales que disponga el Servicio Electoral. Asimismo, deberán transmitir, entre las 07:00 y las 22:00 horas, 6 spots de a lo menos 30 segundos de duración con información electoral de utilidad para la ciudadanía, que determinará el Servicio Electoral, y que no podrá  favorecer ningún candidato o partido en particular.</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k) El que contravenga las normas de propaganda electoral será sancionado con una multa de 10 a 100 UTM  ($431.980 a $ 4.319.800).</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l) Cualquier persona podrá concurrir ante el Director Regional del Servicio Electoral respectivo, a fin de que este ordene el retiro o supresión de los elementos de propaganda.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m) La fiscalización corresponderá al Servicio Electoral, de conformidad a su ley orgánic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n cuanto a las modificaciones que se introducen en la ley N°19.884, sobre gasto electoral, afirmó que se disminuye en un 50% el límite de gasto electoral para cada elección, según se aprecia en el siguiente cuadr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Calibri" w:ascii="Calibri" w:hAnsi="Calibri"/>
          <w:sz w:val="22"/>
          <w:szCs w:val="22"/>
          <w:lang w:val="es-CL" w:eastAsia="en-US"/>
        </w:rPr>
        <w:drawing>
          <wp:inline distT="0" distB="0" distL="0" distR="0">
            <wp:extent cx="5500370" cy="2661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5500370" cy="2661285"/>
                    </a:xfrm>
                    <a:prstGeom prst="rect">
                      <a:avLst/>
                    </a:prstGeom>
                  </pic:spPr>
                </pic:pic>
              </a:graphicData>
            </a:graphic>
          </wp:inline>
        </w:drawing>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xpresó que se entenderá por gasto electoral todo aporte cuantificable en dinero, realizado por el candidato o un tercero en su favor.</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Asimismo, se eliminan los aportes de las personas jurídica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Respecto de los aportes de personas naturales, señaló que ninguna persona podrá aportar a un mismo candidato, y en una misma elección, una suma que exceda al equivalente en pesos de 500 unidades de fomento ($12.313.550) en el caso de candidatos a alcalde o concejal, de 1.000 unidades de fomento ($24.627.100) en el caso de candidatos a consejero regional, diputado o senador y de candidatos presidenciales.  En el caso de haber segunda vuelta presidencial, esta será entendida como otra elección, pudiendo aportar hasta 700 unidades de fomento en ella ($17.238.970).</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Los aportes personales de los mismos candidatos no podrán ser superiores al 10% del gasto electoral permitid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Además, se duplica el aporte público inicial a las campañas electorales, pasando de 0,01 UF a 0,02 UF. Se mantiene el monto de reembolso y se agrega que no se procederá al reembolso mientras existan procedimientos sancionatorios administrativos pendientes en contra del candidato o del partid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Destacó que ningún partido político podrá contratar servicios con empresas que hayan sido condenadas por prácticas antisindicales o infracción a los derechos fundamentales del trabajador, dentro de los anteriores dos años, o bien, que  tengan saldos insolutos de remuneraciones o cotizaciones de seguridad social con sus actuales trabajadores o con trabajadores contratados en los últimos dos añ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Los aportes de campaña electoral se efectuarán a través del sitio electrónico que proveerá el Servicio Electoral y serán públicos. Los candidatos y sus partidos indicarán a dicho servicio una cuenta corriente única para estos efect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También serán públicos los aportes mensuales que reciban los partidos políticos fuera del período de campaña electoral.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Respecto de los aportes que reciban los institutos de formación política inscritos por los partidos políticos ante el Servicio Electoral, explicó que estos serán siempre públicos, deberán constar por escrito y deberán efectuarse a través del sitio electrónico del Servicio Electoral.</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Añadió que el proyecto dispone que no podrán ser administradores electorales y administradores generales electorales quienes hayan sido condenados por delitos tributarios o contra la fe pública. Estos deberán registrar todos los aportes en dinero, especies o servicios que se destinen a una campaña electoral o se reciban para el financiamiento de los gastos electorales, debidamente valorizados. Este registro se encontrará a disposición del público en el sitio electrónico que para el efecto deberá llevar cada candidato y sus partidos.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Las cuentas de los ingresos y gastos electorales se encontrarán disponibles en el sitio electrónico del Servici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t>Los candidatos no estarán obligados a rendir documentadamente gastos menores que no excedan el 10% de su total de gasto.  La ley establece que se entenderá por gastos menores y frecuente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Los aportes que reciban los candidatos o los partidos con infracción a lo prescrito en la ley, así como los que excedan los gastos en que hubieren incurrido serán entregados a beneficio fiscal.</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n cuanto a las sanciones, manifestó que el candidato o administrador general de los fondos de un partido político que obtenga los aportes mediante falsedad, engaño o maliciosa omisión será castigado con presidio menor en su grado mínimo a medio (de 61 días a 3 años). Las mismas penas se impondrán al candidato o administrador general de los fondos de un partido político que invierta los recursos obtenidos del Estado en una finalidad distinta a la cual están destinados, así como al tercero que, a sabiendas, se haya beneficiado de tales act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Si el monto de lo defraudado o desviado excede de 4.100 unidades de fomento, se aplicará la pena de presidio menor en su grado máximo a presidio mayor en su grado mínimo (de 3 años y un día a 10 añ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Las personas naturales que efectúen aportes en campañas electorales a candidatos o partidos, con infracción a lo dispuesto en esta ley, serán  sancionadas con multa de 20 a 100 unidades tributarias mensuales. Tratándose de personas jurídicas esta sanción se aplicará a todos los miembros de su directorio que hayan concurrido favorablemente al acuerd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n relación con las modificaciones que se introducen en la ley de partidos políticos, informó que el Estado, a través del Servicio Electoral, otorgará a los partidos que cuenten con representación parlamentaria, aportes trimestrales. Este aporte se hará con cargo a un fondo constituido por el equivalente a 0.01 unidades de fomento multiplicado por el número de votos válidamente emitidos en la última elección de diputados. El monto del aporte que corresponda a cada partido se determinará en un 30% con un monto fijo y en un 70% con un monto variable según la votación obtenida en la última elección.</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Los aportes son para cubrir gastos esenciales de su funcionamiento ordinario, elaboración de estudios e investigaciones, desarrollo de actividades de fomento a la participación de jóvenes, mujeres y de formación cívica. Al menos un 10% del total aportado a cada partido deberá utilizarse para fomentar la participación política de las mujere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Asimismo, se establecen mecanismos de control y transparencia respecto del uso de esos fond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t>Respecto de las modificaciones que se introducen en la leyN°18.556, sobre sistema de inscripciones electorales y Servicio Electoral, señaló que para velar por el cumplimiento de las normas sobre transparencia, control y límites de los gastos corresponderán al Director las siguientes atribuciones, sin perjuicio de las facultades de investigación que competan al Ministerio Públic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a) Supervisar que los candidatos y los administradores generales de los fondos de los partidos políticos cumplan con la normativa electoral y de financiamiento.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b) Supervisar la rendición de cuenta pública del uso de todos los recursos, públicos y privad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c) Publicar dichos antecedentes en el sitio Web del Servicio.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d) Realizar y ordenar auditorías al estado anual de resultad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 Ingresar a las sedes de candidaturas o partidos políticos y dependencias de candidatos o administradores generales de los fondos de los partidos políticos que tengan relación con la administración de las candidaturas o de los partid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f) Requerir y acceder a cualquier documento, libro o antecedente que sea necesario para fines de supervisión.</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g) Citar a declarar a los candidatos, representantes legales, administradores y dependientes de las instituciones fiscalizada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h) Efectuar salidas a terreno para fiscalizar el cumplimiento de las normas sobre propaganda electoral en lugares públic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i) Formular cargos, sustanciar su tramitación y resolver los procesos que se sigan.</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j) Imponer las sanciones correspondiente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Saffirio</w:t>
      </w:r>
      <w:r>
        <w:rPr>
          <w:rFonts w:eastAsia="Calibri" w:cs="Arial" w:ascii="Arial" w:hAnsi="Arial"/>
          <w:lang w:val="es-CL" w:eastAsia="en-US"/>
        </w:rPr>
        <w:t xml:space="preserve"> sostuvo que el proyecto autoriza al Servicio Electoral a disponer el retiro o la supresión de los elementos de propaganda. Preguntó qué ocurrirá si el administrador electoral se niega a practicar el retiro. Sugirió que en tal caso debiera facultarse al municipio respectivo para disponer el retiro de la propaganda, con cargo al candidato, pudiéndose descontar dicha suma de los recursos que el Servicio Electoral debe otorgar al candidat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La señorita Rincón</w:t>
      </w:r>
      <w:r>
        <w:rPr>
          <w:rFonts w:eastAsia="Calibri" w:cs="Arial" w:ascii="Arial" w:hAnsi="Arial"/>
          <w:lang w:val="es-CL" w:eastAsia="en-US"/>
        </w:rPr>
        <w:t xml:space="preserve"> expresó que el proyecto dispone que las municipalidades deberán, de oficio o a requerimiento del Servicio Electoral, retirar u ordenar el retiro de toda la propaganda electoral que se realice con infracción a lo dispuesto en el artículo 32 de la ley de Votaciones Populares y Escrutinios, estando facultadas para repetir en contra de los partidos políticos y candidaturas independientes, por el monto de los costos en que hubieren incurrido. En este caso, y previa certificación del Director de Servicio Electoral, la municipalidades podrá hacer efectivo los montos a repetir en los reembolsos que procedan en favor del candidato o partido, según corresponda, ante la Tesorería General de la República.”.</w:t>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Saffirio</w:t>
      </w:r>
      <w:r>
        <w:rPr>
          <w:rFonts w:eastAsia="Calibri" w:cs="Arial" w:ascii="Arial" w:hAnsi="Arial"/>
          <w:lang w:val="es-CL" w:eastAsia="en-US"/>
        </w:rPr>
        <w:t xml:space="preserve"> expresó que el proyecto contempla que un 10% del total aportado a cada partido deberá utilizarse para fomentar la participación política de las mujeres. Sugirió se estudie implementar una medida similar para incentivar la participación política de los pueblos originari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La señorita Rincón</w:t>
      </w:r>
      <w:r>
        <w:rPr>
          <w:rFonts w:eastAsia="Calibri" w:cs="Arial" w:ascii="Arial" w:hAnsi="Arial"/>
          <w:lang w:val="es-CL" w:eastAsia="en-US"/>
        </w:rPr>
        <w:t xml:space="preserve"> indicó que también podría estudiarse una medida similar en beneficio de los jóvene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valoró la disposición del Ejecutivo para legislar en esta materi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Respecto de la definición de los lugares donde se instalará la propaganda, el proyecto lo entrega al concejo municipal o a la Secretaría Regional Ministerial de Vivienda. Estimó que debiera definirse que sea una sola la entidad que tenga atribuciones en esta materi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Añadió que esta decisión debiera sustraerse de órganos políticos, como son los concejos municipales, aun cuando su labor se limite a emitir un informe técnico sobre la materi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n cuanto a las sanciones, preguntó si se establecen diversos tipos de ellas según cual sea la gravedad de la infracción cometida. Estimó que en caso que se cometan infracciones gravísimas o reiteradas debiera sancionarse con la destitución del carg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Por otra parte, sostuvo que perfectamente puede ocurrir que la decisión de una empresa de efectuar un aporte a una candidatura no haya pasado por el directorio de aquell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Valoró la decisión de poner término a los aportes de las empresas a las campañas. Estas no votan ni tienen ideas. Asimismo, compartió la idea de restringir el gasto que se efectúa en campañas. Sin embargo, advirtió que los límites deben ser fijados con precaución, de modo de evitar que se transformen en barreras a la entrada que terminen beneficiando a los incumbentes, que están en el ejercicio  del carg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señaló que podría aprovecharse esta oportunidad para otorgar mayores grados de autonomía al Servicio Electoral, como lo han hecho presente autoridades de dicha entidad, en especial si se contemplan sanciones como la destitución del cargo para el candidato que cometa infracciones graves. Para ello será necesario que tal servicio cuente con mayor autonomía respecto del gobierno de turn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Por otra parte, advirtió que con las modificaciones al sistema electoral aumentan sustantivamente el tamaño de los distritos, sin embargo, se disminuye el límite al gasto y no aumenta el reembolso que se otorgará a cada candidat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La señorita Rincón</w:t>
      </w:r>
      <w:r>
        <w:rPr>
          <w:rFonts w:eastAsia="Calibri" w:cs="Arial" w:ascii="Arial" w:hAnsi="Arial"/>
          <w:lang w:val="es-CL" w:eastAsia="en-US"/>
        </w:rPr>
        <w:t xml:space="preserve"> expresó que se aumenta el aporte inicial a los partidos y se mantiene el reembolso por vot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planteó que la decisión de mantener el monto del reembolso al candidato no apunta en el mismo sentido de la decisión de aumentar el tamaño de los distrit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Rincón</w:t>
      </w:r>
      <w:r>
        <w:rPr>
          <w:rFonts w:eastAsia="Calibri" w:cs="Arial" w:ascii="Arial" w:hAnsi="Arial"/>
          <w:lang w:val="es-CL" w:eastAsia="en-US"/>
        </w:rPr>
        <w:t xml:space="preserve"> indicó que toda norma restrictiva terminará por beneficiar a los actuales diputados, en perjuicio de los retadore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Hizo presente que el desembolso por gasto disminuyó desde la implementación del voto voluntari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informó que en un documento elaborado por parlamentarios de la UDI se propuso que el Estado retribuya o premie a los partidos que logren entusiasmar a sus militantes a la hora de obtener contribuciones económicas, mediante algún incentiv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La señorita Rincón</w:t>
      </w:r>
      <w:r>
        <w:rPr>
          <w:rFonts w:eastAsia="Calibri" w:cs="Arial" w:ascii="Arial" w:hAnsi="Arial"/>
          <w:lang w:val="es-CL" w:eastAsia="en-US"/>
        </w:rPr>
        <w:t xml:space="preserve"> expresó que en la última elección presidencial y parlamentaria el setenta por ciento del financiamiento fue público, porque los aportes privados efectuados por las empresas se rebajan del impuesto que debe ser pagado por estas. Por tanto, son las empresas quienes definen donde se destinan recursos de todos los chilen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Informó que a propósito de una presentación que le correspondió efectuar, propusieron mantener un mínimo porcentaje de aportes reservados. Sin embargo, la Presidenta definió que todos los aportes fueran transparentes, sin excepción.</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Junto con lo expuesto el proyecto propone un mayor financiamiento públic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n relación a la propuesta efectuada por parlamentarios de la UDI, explicó que se sugería que por cada peso donado por un militante el Estado pusiera otro. Al respecto comentó que esa fórmula genera inequidades, en atención a la diversa conformación de los partidos, donde existen unos que tienen mayor poder adquisitivo que otr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En relación a la preocupación manifestada por el diputado Chahin, en orden a evitar que sea el Concejo Municipal quien defina en qué lugar se puede efectuar la propaganda, aclaró que la norma dispone que “Solo podrá realizarse propaganda electoral mediante elementos móviles o avisos luminosos o proyectados, en los lugares que de acuerdo a la Ordenanza General de la Ley General de Urbanismo y Construcciones puedan ser calificados como plazas, parques o bandejones, expresamente autorizados por el Servicio Electoral, previo informe del Concejo Municipal respectivo”.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Respecto de las sanciones, explicó que no se puede establecer la destitución del cargo en esta iniciativa, porque ello supone una reforma constitucional. Sin embargo, en el caso de las infracciones gravísimas se llega al mismo resultado, en atención a la pena que se les ha asignad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Ceroni</w:t>
      </w:r>
      <w:r>
        <w:rPr>
          <w:rFonts w:eastAsia="Calibri" w:cs="Arial" w:ascii="Arial" w:hAnsi="Arial"/>
          <w:lang w:val="es-CL" w:eastAsia="en-US"/>
        </w:rPr>
        <w:t xml:space="preserve"> destacó la presentación de esta iniciativa, porque permitirá terminar con la influencia indebida del dinero. Expresó que compartía la idea de terminar con las donaciones efectuadas por las personas jurídica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Manifestó que no resulta del todo evidente que los límites al gasto que se imponen vayan a terminar perjudicando a los candidatos desafiantes. Al prohibirse que se destinen recursos en forma ilimitada a una campaña, les permite participar de una elección en la que, de no mediar tal límite, les sería imposible competir, por carecer de tal envergadura de recurs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Respecto de la propuesta de restringir la propaganda electoral a determinados espacios públicos estimó que ello resulta esencial, porque permitirá el debido control de los recursos.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Hizo presente que en su distrito, por presentar rasgos urbanos y rurales, existe una enrome cantidad de caminos, respecto de los cuales sería muy difícil controlar toda la propagand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lang w:val="es-CL" w:eastAsia="en-US"/>
        </w:rPr>
        <w:tab/>
      </w:r>
      <w:r>
        <w:rPr>
          <w:rFonts w:eastAsia="Calibri" w:cs="Arial" w:ascii="Arial" w:hAnsi="Arial"/>
          <w:b/>
          <w:lang w:val="es-CL" w:eastAsia="en-US"/>
        </w:rPr>
        <w:t>El diputado señor Soto</w:t>
      </w:r>
      <w:r>
        <w:rPr>
          <w:rFonts w:eastAsia="Calibri" w:cs="Arial" w:ascii="Arial" w:hAnsi="Arial"/>
          <w:lang w:val="es-CL" w:eastAsia="en-US"/>
        </w:rPr>
        <w:t xml:space="preserve"> afirmó que no está de acuerdo con permitir que las empresas puedan efectuar aportes a las campañas electorales. Estas no tienen ideología ni valores. Solo se mueven por el interés propio y por el de sus accionistas.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Durante la discusión del proyecto de ley que sustituye el sistema binominal por uno proporcional el Ejecutivo se comprometió a enviar la iniciativa que hoy se discute.</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 xml:space="preserve">Destacó que como sistema político institucional nunca se había llegado a niveles tan bajos de aprobación ciudadana. </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Esta iniciativa se enmarca en el conjunto de medidas que el Gobierno ha impulsado para fomentar una real competencia en las elecciones. El primer paso lo constituye la eliminación del sistema binominal. Este proyecto viene a complementar esa decisión.</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Recalcó que la ciudadanía se encuentra agotada con la saturación de propaganda que inunda las calles en época de elecciones. El proyecto viene a regular una situación que hace rato debía estar normad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Por otra parte, indicó que si bien valoraba que exista una contribución económica que permita el funcionamiento de los partidos, estos no son organizaciones exentas de defectos. Existe ausencia o un nivel muy bajo de democracia interna. Este déficit debe ser abordado.</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t>Además hizo presente que con la ley que reemplaza el sistema binominal la constitución de un partido político será más expedita, al disminuir o relajar los requisitos hoy exigidos.</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jc w:val="both"/>
        <w:rPr/>
      </w:pPr>
      <w:r>
        <w:rPr>
          <w:rFonts w:eastAsia="Calibri" w:cs="Arial" w:ascii="Arial" w:hAnsi="Arial"/>
          <w:b/>
          <w:lang w:val="es-CL" w:eastAsia="en-US"/>
        </w:rPr>
        <w:tab/>
        <w:t>La señorita Rincón</w:t>
      </w:r>
      <w:r>
        <w:rPr>
          <w:rFonts w:eastAsia="Calibri" w:cs="Arial" w:ascii="Arial" w:hAnsi="Arial"/>
          <w:lang w:val="es-CL" w:eastAsia="en-US"/>
        </w:rPr>
        <w:t xml:space="preserve"> anunció el ingreso de una nueva ley de partidos políticos. Destacó que el aporte público tiene por objeto fortalecer estas estructuras. Existirá un aporte fijo y uno variable, en proporción a los sufragios que haya obtenido el partido. Por tanto, no basta contar solo con el “timbre” para recibir los aportes. Estos estarán íntimamente ligados al resultado electoral. Además recalcó que solo recibirán el aporte fijo o basal aquellos partidos que tengan representación parlamentaria.</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CL" w:eastAsia="en-US"/>
        </w:rPr>
        <w:tab/>
      </w:r>
      <w:r>
        <w:rPr>
          <w:rFonts w:eastAsia="Calibri" w:cs="Arial" w:ascii="Arial" w:hAnsi="Arial"/>
          <w:b/>
          <w:bCs/>
          <w:lang w:val="es-CL" w:eastAsia="en-US"/>
        </w:rPr>
        <w:t>L</w:t>
      </w:r>
      <w:r>
        <w:rPr>
          <w:rFonts w:eastAsia="Calibri" w:cs="Arial" w:ascii="Arial" w:hAnsi="Arial"/>
          <w:b/>
          <w:bCs/>
          <w:iCs/>
          <w:lang w:eastAsia="en-US"/>
        </w:rPr>
        <w:t>a Directora de Investigación e Incidencia, señora María Jaraquemada</w:t>
      </w:r>
      <w:r>
        <w:rPr>
          <w:rFonts w:eastAsia="Calibri" w:cs="Arial" w:ascii="Arial" w:hAnsi="Arial"/>
          <w:bCs/>
          <w:iCs/>
          <w:lang w:eastAsia="en-US"/>
        </w:rPr>
        <w:t xml:space="preserve"> valoró la iniciativa presentada por el Gobierno sobre esta materia.</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xml:space="preserve">Desde la realización de la campaña presidencial del 2013, la Fundación Ciudadano Inteligente ha promovido la transparencia respecto a la información sobre financiamiento a la política. </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ste año lanzaron en el sitio web quientenfinancia.cl, con apoyo de más de 25 organizaciones chilenas y extranjeras una propuesta en la materia, que fue expuesta en la Comisión de Constitución del Senado en el marco de la discusión del proyecto de ley que modifica el sistema binominal, así como a la Ministra Rincón.</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Añadió que creen que este es un tema esencial para el fortalecimiento de nuestra democracia y para contribuir a la confianza de la ciudadanía en nuestras instituciones, autoridades y partidos político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l Caso Penta viene a confirmar la necesidad de reformar urgentemente la legislación, de modo de hacer más transparente el financiamiento a la política, fortalecer a los partidos políticos acercar a la ciudadanía su labor y fortalecer la fiscalización y sanciones en esta materia.</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Respecto al proyecto en particular, entre sus fortalezas destacó las siguiente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n primer lugar señaló que en general el proyecto apunta hacia un objetivo correcto, cual es una mayor transparencia y rendición de cuentas del sistema de financiamiento a la política, así como un perfeccionamiento en las normas que rigen las campañas electorale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n particular, destacó los siguientes aspecto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Obligación de inscribir declaraciones de patrimonio e intereses, ya que otorga una mayor información a la ciudadanía sobre el candidato, previa a la votación y que permite un mayor control social respecto a sus potenciales conflictos de interés en un eventual ejercicio del cargo. Puntualizó que respecto de estas es necesario perfeccionar el modo en que se realizan -a través de un formulario electrónico- y la información que contienen, lo cual se está discutiendo en el marco del proyecto de ley de probidad en la función pública.</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Se amplía el concepto de propaganda electoral, lo cual les parece favorable y acorde a la realidad.</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Se mejoran las normas de fiscalización y sanción por infracción a las normas de propaganda electoral, tal como que la Municipalidad pueda repetir en contra del reembolso del candidato por la remoción de la publicidad que infrinja las norma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Obligación de autoridades de invitar a todos o ningún candidato en período elector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Se perfecciona el concepto de gasto elector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Se reduce a la mitad el límite al gasto electoral. Sin embargo, estimó que hay que considerar el impacto real de esta medida en relación a las normas de redistritaje del proyecto de ley que modifica el sistema binomin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xml:space="preserve">- Se prohíbe a las personas jurídicas donar a las campañas. Éstas no votan, razón por la cual no deben tampoco aportar a la política. El principal interés de una empresa es maximizar sus utilidades, razón por la cual ese va a ser su objetivo en las donaciones a la política. Asimismo, existe un riesgo muy alto de una captura de la política y de la “compra de acceso” a los candidatos a los que financien. Los hechos que se han conocido estos días demuestran que no es sano para nuestra democracia que estas donen a las candidaturas y que el sistema actual de donaciones reservadas no ha funcionado. Algunos sostienen que las empresas también hacen aporte en otros ámbitos, como la cultura y el deporte. Al respecto destacó que existen notorias diferencias entre un ámbito y otro. El Teatro Municipal o un club deportivo no regularán la vida de los chilenos. </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Se eliminan las donaciones anónimas. Estas no cumplen con los estándares de transparencia y rendición de cuentas, ya que son conocidas por el que las recibe y no son fiscalizadas por el Servicio Elector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No se harán reembolsos mientras existan procedimientos administrativos sancionatorio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Los aportes y gastos deben realizarse a través de una cuenta única bancaria del Servicio Elector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n cuanto a las debilidades del proyecto, mencionó las siguiente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Falta fortalecimiento real del Servicio Electoral.  En primer lugar, sostuvo que lo esperable es que se discuta la autonomía constitucional de este organismo, dada la relevancia de su rol en nuestro sistema electoral y la necesidad de fortalecerlo. Si bien se le dan algunas facultades, este no tiene las capacidades reales para ejercerlas, fiscalizar efectivamente y sancionar las irregularidade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stimó necesario que se discuta en el margen de este proyecto de ley y no en un proyecto aparte, las facultades necesarias para que el Servicio Electoral pueda efectivamente fiscalizar el cumplimiento de las normas electorales, así como el presupuesto y personal necesario para llevar a cabo dichas funcione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Indicó que no aprecia la razón de postergar este debate y que se corre el riesgo de que este proyecto se apruebe para las elecciones municipales y no se cuente con un Servicio Electoral moderno y con facultades para fiscalizar y sancionar. Sin Servicio Electoral no se está frente a una reforma integral. Este requiere de dientes y uñas para que no proliferen los “Casos Penta”.</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Asimismo afirmó que resulta importante establecer la facultad del Servicio Electoral de evaluar el “justiprecio” de un bien o servicio de campaña, lo que incide también en su reembolso. Dicho servicio debería poder denunciar a la Contraloría a las Municipalidades que no cumplen con sus obligaciones de retirar publicidad y repetir contra el candidato o partido.</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Hoy la ley establece la facultad del Servicio Electoral de entregar un software único a partidos o candidatos para rendición de aportes y gastos. Estimó que debiese ser imperativo, para homologar la entrega de esta información y poder fiscalizar de mejor modo.</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Por otra parte consideró necesario que el Servicio Electoral tenga facultades de solicitar información relevante para el control de los procesos eleccionarios a otros organismos, tales como el Servicio de Impuestos Internos, la Superintendencia de Bancos e Instituciones Financieras, el Ministerio Público, entre otro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Añadió que falta la inscripción del programa, para propender a un voto programático y evitar populismo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También destacó la ausencia de transparencia activa de los partidos políticos, en atención a que contarán con financiamiento público.</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xpresó que si bien apoyan la idea de que los partidos reciban financiamiento público, recalcó que este debe ir condicionado a mayores obligaciones de transparencia activa y pasiva. En este sentido sugirió equipararlos a la regulación de las corporaciones municipales o bien, crear un estatuto especial, como ocurre con las empresas pública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Manifestó que el proyecto sólo contempla deberes de informar sobre sus ingresos y egresos, mas no sobre sus actividades, directivas, resoluciones, etc. Tampoco hay exigencias de cumplir con normas de democracia interna y rendición de cuenta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Sostuvo que no solo los partidos con representación en el Parlamento deben recibir financiamiento, sino también todos aquellos que se constituyan de acuerdo a la ley.</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Consideró adecuada la fórmula del Ejecutivo respecto a los partidos que tienen representación nacional y region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Agregó que el 30% del financiamiento que es condicionado, debe asociarse a representación de mujeres, jóvenes o pueblos indígenas en directivas, actividades de formación o educación cívica, entre otra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stos recursos no pueden ser destinados para la elaboración de estudios de apoyo a la labor parlamentaria, dado que los diputados y senadores ya cuentan con asignaciones orientadas específicamente a financiar esta función.</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Hizo presente que falta mayor fiscalización del Servicio Electoral  respecto del cumplimiento de los partidos de las obligaciones derivadas de su ley orgánica constitucion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Añadió que falta regular la entrega y pago de créditos de instituciones financieras. Sostuvo que estos deben ser sólo utilizados para campañas, acreditarse ante el Servicio Electoral su uso y que sea este el encargado de restituir lo debido por los reembolsos legales directamente a la  institución financiera. Hay que evitar que existan donaciones encubiertas y en infracción a la ley a través del pago de estos créditos. Por otra parte, expresó que se debe regular de modo expreso la condonación de estas deuda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 xml:space="preserve">Respecto de los aspectos del proyecto que requieren de perfeccionamientos, mencionó los siguientes: </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a) Se debe permitir donaciones reservadas con montos bajos (alrededor de 20 unidades de fomento). Estimó que debe existir un margen mínimo en que las personas puedan hacer donaciones que no influyan luego en los candidatos. Así se protege a los funcionarios públicos, periodistas, trabajadores y, personas en general, que quieran hacer donaciones bajas, de modo reservado, a fin de asegurar su libertad de expresión y evitar que puedan recibir alguna reprimenda por donar a un determinado sector político.</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b) Toda la información que publica el Servicio Electoral debe efectuarse en formatos abiertos y reutilizables. Chile es parte desde el año 2011 de OGP -Open Government Partnership, por lo que toda la información y registros que se vayan creando, deben cumplir con dicho estándar que permite su reutilización y un mayor control soci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c) Respecto de los plazos de publicación y actualización de la información sobre donaciones a campañas indicó que constituiría una norma de buena práctica el disponer que se publique de manera casi inmediata la información sobre gastos. Manifestó que es importante que esté disponible para la ciudadanía en tiempo casi real, para que esta pueda tenerla en cuenta al momento de votar.</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pPr>
      <w:r>
        <w:rPr>
          <w:rFonts w:eastAsia="Calibri" w:cs="Arial" w:ascii="Arial" w:hAnsi="Arial"/>
          <w:bCs/>
          <w:iCs/>
          <w:lang w:eastAsia="en-US"/>
        </w:rPr>
        <w:tab/>
        <w:t>d) El proyecto establece que “</w:t>
      </w:r>
      <w:r>
        <w:rPr>
          <w:rFonts w:eastAsia="Calibri" w:cs="Arial" w:ascii="Arial" w:hAnsi="Arial"/>
          <w:bCs/>
          <w:i/>
          <w:iCs/>
          <w:lang w:eastAsia="en-US"/>
        </w:rPr>
        <w:t xml:space="preserve">Ningún partido político podrá contratar servicios con empresas que  hayan sido condenadas por prácticas antisindicales o infracción a los derechos fundamentales del trabajador, dentro de los anteriores dos años o bien, tengan saldos insolutos de remuneraciones o cotizaciones de seguridad social con sus actuales trabajadores o con trabajadores contratados en los últimos dos años.”. </w:t>
      </w:r>
      <w:r>
        <w:rPr>
          <w:rFonts w:eastAsia="Calibri" w:cs="Arial" w:ascii="Arial" w:hAnsi="Arial"/>
          <w:bCs/>
          <w:iCs/>
          <w:lang w:eastAsia="en-US"/>
        </w:rPr>
        <w:t>Al respecto estimó que resultaba preferible que los servicios de campaña se presten a través de un registro de proveedores o de Chilecompra. De este modo, se permite una mayor transparencia y fiscalización en esta materia, y se inhiben los actos de corrupción o de fraude. Se pueden establecer ciertas excepciones, tal como gastos menores, candidatos en zonas menos pobladas y casos especiales autorizados por el Servicio Electoral. Asimismo, Chilecompras ya cuenta con normas que impiden que se registren empresas o personas que hayan vulnerado derechos fundamentales de los trabajadores o mantengan cuotas previsionales impaga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e) No se harán reembolsos mientras existan procedimientos administrativos sancionatorios. Al respecto sugirió incorporar todo tipo de procedimientos sancionatorios como penales.</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f) Prohibición de donar para las personas naturales, dueños, directores o controladores de empresas que reciban subvenciones, presten servicios o estén postulando a licitaciones del Estado.</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g) Propuso aumentar las sanciones en caso que el candidato obtenga financiamiento ilegal: presidio menor en su grado máximo (pena aflictiva), con independencia del monto de lo defraudado, de modo que si es sancionado por estas infracciones, se le suspende el derecho a sufragio y pierde el escaño. El proyecto contempla una pena aflictiva solo en caso que el monto defraudado sea superior a las 4.000 unidades de fomento. Manifestó que ganar una elección cometiendo fraude electoral es un hecho suficientemente grave, que justifica la pérdida del escaño, con independencia del monto de lo defraudado. Hoy un senador ha reconocido que infringió la ley electoral. Lo más probable es que tal senador será sancionado por infringir las leyes tributarias, pero por la infracción a la ley electoral no se le aplicará sanción alguna.</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h) En el caso de las multas a personas naturales o jurídicas que realicen donaciones con infracción a la ley, señaló que debe ser del doble y triple de lo donado, respectivamente. Estimó que hay que dar una señal de la gravedad de infringir las leyes que sustentan nuestra democracia, aumentando el reproche.</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i) Se debe establecer que los partidos no recibirán financiamiento cuando no hagan entrega de balances mensuales (o al menos cuando no lo hagan en un número determinado de meses) y no los balances anuales, como establece el proyecto.</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j) Respecto a la norma que establece una presunción de que los gastos menores y frecuentes de campaña representan el 10% del límite del gasto, puntualizó que en caso de candidatos pequeños, esto podría representar gran parte de su gasto electoral, por lo que estimó que debiese ser el 10% del gasto efectivamente realizado.</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k) En cuanto a la norma que impide que el aporte propio de un candidato pueda superar el 10% del límite al gasto, afirmó que no debiese existir tal límite, pero que el reembolso que este reciba del Estado debe ser  proporcional o sin reembolso.</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l) En cuanto a la información que deben publicar candidatos y partidos, sostuvo que tal información debe centralizarse en el sitio web del Servicio Electoral, en formatos abiertos y oportunamente, de modo de facilitar su acceso y el control social.</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tab/>
        <w:t>m) Expresó que no queda claro qué ocurre cuando un candidato declara menos afiches, carteles, etc, que los efectivamente utilizados y su valor.</w:t>
      </w:r>
    </w:p>
    <w:p>
      <w:pPr>
        <w:pStyle w:val="Normal"/>
        <w:tabs>
          <w:tab w:val="clear" w:pos="2268"/>
          <w:tab w:val="left" w:pos="2552" w:leader="none"/>
        </w:tabs>
        <w:spacing w:lineRule="atLeast" w:line="240"/>
        <w:ind w:right="-1" w:hanging="0"/>
        <w:jc w:val="both"/>
        <w:rPr>
          <w:rFonts w:ascii="Arial" w:hAnsi="Arial" w:eastAsia="Calibri" w:cs="Arial"/>
          <w:bCs/>
          <w:iCs/>
          <w:lang w:eastAsia="en-US"/>
        </w:rPr>
      </w:pPr>
      <w:r>
        <w:rPr>
          <w:rFonts w:eastAsia="Calibri" w:cs="Arial" w:ascii="Arial" w:hAnsi="Arial"/>
          <w:bCs/>
          <w:iCs/>
          <w:lang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eastAsia="en-US"/>
        </w:rPr>
        <w:tab/>
      </w:r>
      <w:r>
        <w:rPr>
          <w:rFonts w:eastAsia="Calibri" w:cs="Arial" w:ascii="Arial" w:hAnsi="Arial"/>
          <w:b/>
          <w:bCs/>
          <w:lang w:eastAsia="en-US"/>
        </w:rPr>
        <w:t>E</w:t>
      </w:r>
      <w:r>
        <w:rPr>
          <w:rFonts w:eastAsia="Calibri" w:cs="Arial" w:ascii="Arial" w:hAnsi="Arial"/>
          <w:b/>
          <w:bCs/>
          <w:iCs/>
          <w:lang w:eastAsia="en-US"/>
        </w:rPr>
        <w:t>l coordinador legislativo de la Fundación Ciudadano Inteligente, señor Álvaro Castañón,</w:t>
      </w:r>
      <w:r>
        <w:rPr>
          <w:rFonts w:eastAsia="Calibri" w:cs="Arial" w:ascii="Arial" w:hAnsi="Arial"/>
          <w:bCs/>
          <w:iCs/>
          <w:lang w:eastAsia="en-US"/>
        </w:rPr>
        <w:t xml:space="preserve"> afirmó que a mediados de junio presentaron un borrador de propuesta en conjunto con varias otras organizaciones, la que también fue presentada al Ministerio Secretaria General de la Presidencia y a varios parlamentarios.</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Manifestó que el objetivo de la propuesta de Fundación Ciudadano Inteligente es establecer un nuevo marco regulatorio para la relación entre “dinero y política“, particularmente en el ámbito de las campañas electorales y del financiamiento de los partidos políticos. De este modo se plantea la modificación de diversos cuerpos legales para fomentar una mayor transparencia, rendición de cuentas y fiscalización en esta materia, así como propender a una mayor igualdad entre los distintos candidatos -ya sean incumbentes o desafiantes.</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Si bien las normativas que regulan estas materias, establecidas el año 2003 constituyeron un gran avance hacia la transparencia de las donaciones en campañas, evitar la corrupción electoral, mayor fiscalización de gastos e impedir la incidencia de grupos de interés y de reclamo de favores políticos, sostuvo que en muchos aspectos estos objetivos ya no se cumplen y se requiere una modernización de la actual legislación.</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Destacó la importancia de tramitar esta iniciativa conjuntamente con aquella que fortalece el Servicio Electoral. Asimismo, manifestó que este organismo debiera contar con autonomía constitucional, atendida la relevancia que adquirirá.</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Sostuvo que debiera facultarse al Servicio Electoral para recabar información de otras entidades, como el Servicio de Impuestos Intern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rector de Espacio Público, señor Alejandro Ferreiro,</w:t>
      </w:r>
      <w:r>
        <w:rPr>
          <w:rFonts w:eastAsia="Calibri" w:cs="Arial" w:ascii="Arial" w:hAnsi="Arial"/>
          <w:bCs/>
          <w:lang w:val="es-MX" w:eastAsia="en-US"/>
        </w:rPr>
        <w:t xml:space="preserve"> expresó que un análisis más detallado de su exposición es posible hallarlo en el sitio web espaciopublico.c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Indicó que nuestros representantes son democráticamente electos mediante un proceso que demuestra la confianza que la ciudadanía deposita en ellos. Sin embargo, la opacidad del actual sistema de financiamiento de las campañas impide a los votantes informarse oportunamente sobre los posibles conflictos de interés de sus candidatos, lo que distorsiona gravemente el espíritu del proceso democrático. Como resultado, se extiende un justificado manto de duda sobre las decisiones que toman los representantes electos respecto de temas clave y en los que eventualmente colisionan los intereses de ciertos grupos con el bien común.</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Destacó que el 50% de los ingresos de las campañas realizadas el año 2013 provino de fuentes privadas. Un 87% de estos se hizo llegar utilizando el mecanismo de donaciones reservadas, cifra que asciende a 22 mil millones de pes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t>En la actualidad, no existe control real del gasto electoral. Un ejemplo de ello es que la mayor parte de la propaganda instalada vulnera de manera flagrante la reglamentación vigente, que dispone que “</w:t>
      </w:r>
      <w:r>
        <w:rPr>
          <w:rFonts w:eastAsia="Calibri" w:cs="Arial" w:ascii="Arial" w:hAnsi="Arial"/>
          <w:bCs/>
          <w:i/>
          <w:lang w:val="es-MX" w:eastAsia="en-US"/>
        </w:rPr>
        <w:t>No podrá realizarse propaganda electoral con pintura, carteles y afiches adheridos en los muros exteriores y cierros (…) como asimismo en los componentes y equipamiento urbanos, tales como calzadas, aceras, puentes, parques, postes, fuentes, estatuas, jardineras, escaños, semáforos y quioscos. Tampoco podrá realizarse propaganda mediante elementos que cuelguen sobre la calzada o que se adhieran de cualquier modo al tendido eléctrico, telefónico, de televisión u otros de similar naturaleza.” (</w:t>
      </w:r>
      <w:r>
        <w:rPr>
          <w:rFonts w:eastAsia="Calibri" w:cs="Arial" w:ascii="Arial" w:hAnsi="Arial"/>
          <w:bCs/>
          <w:lang w:val="es-MX" w:eastAsia="en-US"/>
        </w:rPr>
        <w:t>Artículo 32 de la ley N°19.884).</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Indicó que como los partidos políticos no cuentan con financiamiento permanente para realizar un trabajo programático y de base, se limitan a destinar gran parte de sus recursos a las campañas electorales, lo que los deja vulnerables a la influencia de grupos de interés y de aquellos que dentro de los partidos tienen más dinero para financiar campañas. Es decir, su relación con la ciudadanía se ve limitad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ñadió que en el actual sistema conviven aportes públicos y privados. Estos últimos en su mayoría corresponden a donaciones reservadas, las que en teoría son solo conocidas por el donante. En la práctica, nada impide que donante y donatario rompan el secreto sobre las identidades y montos comprometidos, especialmente en un contexto de pocos donantes por candidatura. Es decir, el objetivo original de las donaciones reservadas -de salvaguardar la independencia de los representantes- no se cumple. Por el contrario, pueden ser peligrosamente transparentes para los involucrados y muy oscuras para los ciudadanos. A esto se suma que el 70% de los aportes reservados se concentra en dos partidos. Por ello, este sistema, junto con amparar la opacidad de las donaciones, traslada las diferencias en el acceso a recursos al ámbito de la competencia política democrática. A continuación expuso la siguiente lámin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lang w:val="es-CL" w:eastAsia="en-US"/>
        </w:rPr>
        <w:drawing>
          <wp:inline distT="0" distB="0" distL="0" distR="0">
            <wp:extent cx="5472430" cy="2437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2" r="-9" b="-12"/>
                    <a:stretch>
                      <a:fillRect/>
                    </a:stretch>
                  </pic:blipFill>
                  <pic:spPr bwMode="auto">
                    <a:xfrm>
                      <a:off x="0" y="0"/>
                      <a:ext cx="5472430" cy="2437130"/>
                    </a:xfrm>
                    <a:prstGeom prst="rect">
                      <a:avLst/>
                    </a:prstGeom>
                  </pic:spPr>
                </pic:pic>
              </a:graphicData>
            </a:graphic>
          </wp:inline>
        </w:drawing>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Hizo presente que actualmente las donaciones están limitadas a personas naturales y a personas jurídicas con fines de lucro, y solamente estas últimas pueden obtener beneficios tributarios al realizarlas. En contraste, las personas jurídicas sin fines de lucro como sindicatos, gremios y fundaciones, no pueden hacer aport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Destacó que las actuales sanciones se limitan a multas solo para los casos en que no se respetan los límites de gasto electoral y no existen castigos para cuando se falsea u omite información. De este modo, candidatos que pueden haber vulnerado la fe pública no solo podrían permanecen impunes, sino incluso mantener sus cargos a pesar de haber transgredido las reglas impuestas para todos los contendore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otra parte, sostuvo que los límites al gasto dependen del número de votantes en cada circunscripción. Con la implementación del voto voluntario –que amplió el padrón de votantes de 8 a 12 millones–, estos crecieron considerablemente. En consecuencia, hoy los límites al gasto son tan elevados, que para algunos comicios en la práctica no existen. Para el caso de la última elección presidencial, el límite ascendía a 9 mil millones de pesos. La candidatura que más gastos efectuó alcanzó aproximadamente al 55% de dicho límit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Indicó que el Servicio Electoral no tiene ni las atribuciones ni los recursos para cumplir a cabalidad las tareas que la ley le encomienda. La fiscalización para que los candidatos no sobrepasen el límite al gasto es superficial, limitándose solo a comparar los ingresos y egresos declarados por los administradores electorales. Hoy el Servicio Electoral  no puede realizar una investigación exhaustiva de los gastos reales. Por ejemplo, no tiene facultades para cruzar datos con el Servicio de Impuestos Internos (SII), lo que es necesario para detectar transgresiones que se valgan de maniobras financieras más sofisticadas. Los recursos humanos y financieros del Servicio Electoral también son insuficientes: la unidad de control de gasto electoral solo cuenta con cuatro profesionales. Mientras en Chile no se limiten de manera efectiva los gastos de campañas, los candidatos necesitarán cada vez más de los aportes privados para ser competitiv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Valoró la eliminación de las donaciones reservadas, la eliminación de las donaciones por parte de las personas jurídicas, la reducción de los límites al gasto y la incorporación de una cuenta única de ingresos y gastos, lo que facilitará la fiscalización y control de dichos límit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specto de los puntos a mejorar del proyecto señaló que no parece apropiado terminar con las donaciones anónimas, considerando que si estas se realizan por montos bajos no suponen riesgo de captura del representant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opuso establecer donaciones anónimas, restringidas a 20 unidades de fomento por donación, o bien 100 unidades de fomento por donante. Afirmó que es importante resguardar la privacidad de personas que, por cualquier motivo, quieran mantener sus preferencias políticas bajo reserv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no corresponde abrir espacios en los que no se exija rendición de cuentas. Por ello sugirió eliminar el artículo que permite no rendir el 10% de los gastos, ya que podría prestarse para manipulaciones de diverso tip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calcó la importancia de contar con un Servicio Electoral fuerte. Para ello una agencia externa debe evaluar a fondo sus fortalezas y debilidades. Las observaciones que el propio servicio tenga sobre las mejoras que necesita deben ser consideradas como un insumo más en el proceso de diseño de esta nueva institucionalidad.</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Destacó la importancia de incluir sanciones políticas, como la pérdida del escaño, ante incumplimientos a la ley. Las sanciones penales pueden resultar insuficientes, ya que en general estas se derivan de procesos legales lentos. Además es difícil comprobar la responsabilidad directa de candidatos en casos de financiamiento fraudulento de campañ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Manifestó que hoy en Chile un candidato tiene la certeza que mientras más gaste, más posibilidades tiene de ser electo. Además sabe si gasta más de lo cuenta no hay riesgo de ser sancionado. Existe casi una garantía de impunidad para el exceso al gast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Lo expuesto se corrige estableciendo un límite al gasto suficientemente acotado, cuya fiscalización es creíble y cuya vulneración es sancionada de manera significativa. No habrá interrupción al flujo de dineros negros a la política si no se establece un límite acotado al gasto, control efectivo y sanción disuasiv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opuso que se pierda el cargo cuando se demuestre que el candidato haya sobrepasado en un 30% el límite del gasto contemplado en la ley, o bien cuando haya falseado u omitido información relevante en el proceso de rendición de cuent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Destacó que lo que ocurre en Chile también sucede en otras partes del mundo, donde también existe una suerte de “cultura del incumplimiento”. Sostuvo que en Australia en el último tiempo se ha puesto el énfasis en el control a los partidos, aplicando sanciones a estos en caso de incumplimiento. Ello es más común en los regímenes parlamentarios, donde los partidos tienen mayor incidencia en las campañas. En Chile las campañas se vinculan más a un esfuerzo personal del candidat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relación con los partidos políticos, expresó que la mayor parte de los partidos chilenos cuenta con escasos recursos para su funcionamiento regular. Así, se vuelven dependientes de “mecenas” internos, de aportes de empresas o grupos de interés que pueden capturarlos. Esta escasez de recursos tampoco permite un trabajo de formación política descentralizado y permanent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Los partidos políticos chilenos suelen estar controlados en gran medida por sus cúpulas dirigentes; la democracia interna es escasa y la transparencia, limitada. En muchos casos, los mismos procesos de elección de autoridades no son transparentes para todos debido a falencias tan básicas como la inexistencia de un padrón compartido por todos los militantes. La nominación de candidatos tiende a favorecer a quienes tienen mejores contactos o posibilidades de financiar sus propias campañas, y las primarias no siempre subsanan estas diferenci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Chile, los niveles de militancia son muy bajos y han experimentado caídas sostenidas. Este descenso corrobora lo que arroja encuesta tras encuesta: que los ciudadanos no se identifican con los partidos políticos ni tampoco confían en ellos. En efecto, Chile se ubica en los últimos puestos de América Latina en identificación partidari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lang w:val="es-CL" w:eastAsia="en-US"/>
        </w:rPr>
        <w:drawing>
          <wp:inline distT="0" distB="0" distL="0" distR="0">
            <wp:extent cx="4526915" cy="39090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6" r="-8" b="-6"/>
                    <a:stretch>
                      <a:fillRect/>
                    </a:stretch>
                  </pic:blipFill>
                  <pic:spPr bwMode="auto">
                    <a:xfrm>
                      <a:off x="0" y="0"/>
                      <a:ext cx="4526915" cy="3909060"/>
                    </a:xfrm>
                    <a:prstGeom prst="rect">
                      <a:avLst/>
                    </a:prstGeom>
                  </pic:spPr>
                </pic:pic>
              </a:graphicData>
            </a:graphic>
          </wp:inline>
        </w:drawing>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severó que es necesario financiar a los partidos políticos porque sin partidos programáticos la democracia se hace vulnerable a populismos y al liderazgo de caudillos locales y porque un buen sistema de incentivos económicos, sujeto a reglas claras, puede ayudar a mejorar sus dinámicas internas, premiando a aquellos partidos que encarnen en su funcionamiento principios republicanos deseables para nuestro sistema político, como la representatividad y democracia intern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opuso establecer un sistema de financiamiento que responda al entusiasmo del electorado. Por ello, sugirió  crear un fondo anual para partidos, determinado según los votos recibidos en la última elección parlamentaria. En un contexto de voto voluntario, esto significará que a mayor capacidad movilizadora de los partidos, mayores serán los recursos a los que tendrán acceso. Además, independientemente del número de partidos que exista, el monto total destinado a su financiamiento se mantendrá dentro de ciertos límites. Considerando la elección 2013, este fondo sería de 6.700 millones de pesos, a repartir entre todos los partidos legalmente constituid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demás propuso contar con un financiamiento permanente, que crece para los partidos que cumplen estándares democráticos cada vez más exigentes. En este sentido, propuso un financiamiento de tres niveles, cada uno ligado a exigencias específicas de cumplimiento. El primer nivel básico corresponde al 10% del monto definido. La condición para acceder a esos recursos será la transparencia activa relativa a todas las actividades del partido. El segundo nivel equivale al 45% de los fondos. Los requisitos serán invertir al menos el 50% de los fondos asignados en las regiones en que esté conformado el partido, distintas a la Metropolitana, y al menos el 30% en actividades de formación política. El otro 45% del fondo corresponde al tercer nivel, que se repartirá entre los partidos que dentro de sus estructuras de gobierno nacional y regional incorporen a mujeres, jóvenes y miembros pertenecientes a pueblos originari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los fondos contemplados en el proyecto son insuficientes. Si se fracciona ese monto en presupuestos mensuales, no parece que harán una diferencia sustantiva respecto de la situación actual. En Espacio Público realizaron una propuesta que define una fórmula como la del proyecto, pero tomando cinco centésimas de unidad de fomento en vez de una, lo que arroja una cifra bastante conservadora (alrededor de $6700 millones en tot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Añadió que no parece apropiado restringir el financiamiento solo a partidos con representación parlamentaria. Esta medida es en exceso pro incumbente.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simismo, destacó que no contribuye a la coherencia del sistema político que por una parte se reduzcan los requisitos para constituir un partido, pero que una vez conformados estos no cuenten con financiamiento estatal. Propuso que una porción pequeña del financiamiento público se reparta en igual proporción entre todos los partidos legalmente constituidos. Luego, la parte más importante de los fondos debería repartirse considerando la proporción que a cada partido corresponde por concepto de votos y escañ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otra parte, recalcó que no puede quedar al arbitrio de un reglamento como se determinarán los porcentajes de gasto exigibles a partido (artículo 33 bis). Esos criterios deben establecerse en la ley, luego de una discusión política. Los detalles de estos deben ser fijados en un reglamento diseñado por un tercero  que no tenga un interés político directo, tal como un nuevo Servicio Elector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Destacó que se deben aumentar las exigencias asociadas a la entrega de fondos públicos, que en el proyecto aparecen limitadas a la entrega de información contable. Los criterios para acceder a los fondos públicos deben funcionar como un incentivo a mejorar las dinámicas internas de los partid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specto de la transparencia, indicó que se deben establecer exigencias más amplias, tales como la publicación de actividades y reuniones, estatutos, definiciones programáticas, entre otras. En relación a este punto expresó que el Consejo para la Transparencia puede ejercer un rol importante para el que no aparece considerado en el proyect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valoró la propuesta, en orden a poner el acento en la autonomía del Servicio Electoral. Resulta complejo que este servicio dependa del Ejecutivo de turn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eguntó si consideran suficiente el reembolso que se concede a los candidatos, en atención al aumento del tamaño de los distritos. También preguntó a cuánto asciende el aporte fiscal en otros país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simismo, preguntó si estiman admisible el aporte a las campañas por parte de personas jurídicas sin fines de lucro. Consideró legítimo que una organización apoye económicamente a los candidatos que comparten sus puntos de vist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Insunza </w:t>
      </w:r>
      <w:r>
        <w:rPr>
          <w:rFonts w:eastAsia="Calibri" w:cs="Arial" w:ascii="Arial" w:hAnsi="Arial"/>
          <w:bCs/>
          <w:lang w:val="es-MX" w:eastAsia="en-US"/>
        </w:rPr>
        <w:t>señaló que ambas organizaciones comparten la idea de contemplar un aporte reservado, por montos menores  Expresó que él apoya la propuesta de terminar con todo tipo de donaciones reservadas. Manifestó que comprendía el fundamento de la idea de mantener cierta reserva para determinadas contribuciones que tienen una incidencia menor. Con todo, sostuvo que prefería que el proyecto se mantuviera en los términos actualmente propuestos. Hizo presente que el límite que se ha propuesto para mantener la reserva de una donación, de 20 unidades de fomento, en el caso de una campaña a concejal es un monto considerabl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la propuesta de mantener la reserva para aportes bajo cierto monto puede generar una suerte de “multi RUT” electoral, incentivando a una persona a subdividir su aporte a través de otras person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Por otra parte, consideró razonable conservar un porcentaje del gasto exento de rendición. Ello se asimila a lo que se suele denominar “caja chica”.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eguntó la opinión de los invitados respecto del límite que se fija al aporte del propio candidato. Consideró que el 10% que se establece en el proyecto es muy bajo. Preguntó si se considera dentro de ese aporte los créditos otorgados al candidato. Manifestó que es necesario regular esa materia. En España se ha descubierto que uno de los mecanismos de financiamiento irregular de campañas se  realizaba mediante el otorgamiento de créditos que posteriormente eran condonad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La Subsecretaria General de la Presidencia, señora Patricia Silva</w:t>
      </w:r>
      <w:r>
        <w:rPr>
          <w:rFonts w:eastAsia="Calibri" w:cs="Arial" w:ascii="Arial" w:hAnsi="Arial"/>
          <w:bCs/>
          <w:lang w:val="es-MX" w:eastAsia="en-US"/>
        </w:rPr>
        <w:t xml:space="preserve"> afirmó que el proyecto no contempla la pérdida del escaño como sanción directa a la infracción de las leyes que regulan el gasto electoral, aunque si lo hace de manera indirect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eguntó cómo se ha resuelto el tema en otros país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manifestó que el descrédito de quienes participan del sistema político exige decisiones de mucha mayor envergadura que la mera regulación de la forma en que se aborda el gasto elector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Hizo presente su preocupación por el daño en la imagen del sistema político, que se ha visto afectado en su conjunto por la crisis que atraviesa la UDI.</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l enunciado del proyecto resulta exagerado si se considera las modestas propuestas que se contienen en é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sostuvo que cuando se deslegitiman las instituciones que conforman el sistema político se pone en riesgo la propia democraci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Destacó que la sanción de pérdida del escaño de alguna manera ya se encuentra contemplada en nuestra Constitución, la que establece que el parlamentario debe dejar el cargo si pierde un requisito de elegibilidad, como es la ciudadaní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eguntó cuál sería la manera más apropiada de establecer la sanción de pérdida del escañ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la sanción a aplicar debe ser proporcional. No es lo mismo excederse en el número de carteles permitidos que utilizar boletas fals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Concordó con la idea de financiar también a los partidos políticos y no solo las campañas electorales. Los invitados han propuesto financiar a todos los partidos, incluyendo a quienes no tienen representación parlamentaria. Sin embargo, hizo presente que se han rebajado los umbrales para constituir un partido. En algunas regiones bastará con 150 personas para conformar uno. Preguntó si es razonable conceder financiamiento por el solo hecho de constituirs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Sostuvo que si se generan tantas restricciones en las campañas puede ocurrir que se termine beneficiando a los incumbentes o bien, que persistan las “platas negras” en la política, las que se aportan al margen de toda regulación.</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Ceroni</w:t>
      </w:r>
      <w:r>
        <w:rPr>
          <w:rFonts w:eastAsia="Calibri" w:cs="Arial" w:ascii="Arial" w:hAnsi="Arial"/>
          <w:bCs/>
          <w:lang w:val="es-MX" w:eastAsia="en-US"/>
        </w:rPr>
        <w:t xml:space="preserve"> expresó que la forma en que se financian de las campañas es uno de los factores que han incidido en el desprestigio de la actividad polític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Manifestó que es necesario que las personas cuenten con recursos para dar a conocer sus propuestas. Sin perjuicio de ello, estimó necesario eliminar o prohibir los aportes de las empresas. Esta eliminación debe tener como correlato un mayor aporte fiscal. Lo expuesto no significa que desee se aumente el gasto en las campañ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eguntó si estiman suficiente el aporte contemplado por parte del Estad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Compartió la idea de establecer una cierta gradualidad en las sanciones, de modo que estas sean proporcionales a la infracción cometid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eguntó cómo lograr que no existan recursos ocultos en campañas, al margen de la ley.</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Consideró que la regulación que se propone en materia de contratación de insumos de campaña a través de Chilecompra puede ser inconveniente, por lo burocrático que puede resultar, particularmente en los casos de distritos de zonas rurales, donde quizás es factible hallar mejores precios que los que ofrezca ese port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calcó que él no es partidario de mezclar los recursos que se asignan a los partidos políticos, con aquellos que se destinan a las campañas electoral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Gutiérrez, don Hugo,</w:t>
      </w:r>
      <w:r>
        <w:rPr>
          <w:rFonts w:eastAsia="Calibri" w:cs="Arial" w:ascii="Arial" w:hAnsi="Arial"/>
          <w:bCs/>
          <w:lang w:val="es-MX" w:eastAsia="en-US"/>
        </w:rPr>
        <w:t xml:space="preserve"> sostuvo que resulta urgente desvincular a la política de los aportes de empresas y de los aportes reservado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Preguntó cómo asegurar que el competidor desafiante compita en igualdad de condiciones respecto del incumbente.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La señorita Jaraquemada</w:t>
      </w:r>
      <w:r>
        <w:rPr>
          <w:rFonts w:eastAsia="Calibri" w:cs="Arial" w:ascii="Arial" w:hAnsi="Arial"/>
          <w:bCs/>
          <w:lang w:val="es-MX" w:eastAsia="en-US"/>
        </w:rPr>
        <w:t xml:space="preserve"> respecto de la posibilidad de permitir que las personas jurídicas sin fines de lucro puedan efectuar aportes a campañas políticas expresó que se oponen a ello. En Estados Unidos las empresas tienen prohibido efectuar donaciones e igual las hacen a través de los llamados Comités de Acción Política (PAC es su sigla en inglés). Ellas donan cuantiosos recursos a través de estos Comités, vulnerando la prohibición existente. En virtud de lo expuesto, reiteró que prefieren prohibir el aporte de toda persona jurídica, sea con o sin fines de lucr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specto del límite al aporte reservado propuesto y su mayor influencia en campañas como la de los concejales, manifestó que se podrían diferenciar tales límites dependiendo del cargo de que se trat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ñadió que la ley contempla incentivos tributarios para las empresas que donen y no para las personas naturales. El Servicio Electoral informó que el año 2013 donaron alrededor de 303 empresas y solo 12 personas naturales. Estimó que es necesario que las personas se identifiquen más con la política y que no solo concurran a votar, sino que también participe activamente, donando aunque sean montos mínimos. La tecnología permite facilitar las donacion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Destacó que existen personas a las cuales les resulta complicado revelar su preferencia política, como los funcionarios públicos y los periodist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relación al porcentaje de ingresos que no se rinde, porque se trata de la llamada “caja chica” sostuvo que debiera establecerse o relacionarse con un porcentaje del gasto efectivo. En el caso de los concejales, ese 10% de límite puede representar el 60% de su campañ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relación al límite que se fija para el aporte del propio candidato indicó que en principio no compartían la fijación de tal límite. Si están convencidos que si una persona tiene el patrimonio suficiente para solventar toda su campaña no debiera recibir reembolso alguno por parte del Estad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En cuanto a la sanción consistente en la pérdida del escaño, expresó que ello es materia de reforma constitucional. Cuando se discuta tal iniciativa estimó que tal parlamentario debe ser reemplazado por votación popular.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relación con la sanción por delitos que merecen pena aflictiva, y que conllevan la cesación en el cargo, expresó que aspiran a que una nueva Constitución contemple como sanción la pérdida del cargo por fraude electoral. Compartió la idea planteada por algunos diputados en orden a que debe existir proporcionalidad entre la sanción aplicada y la infracción cometida. Superar levemente el límite al gasto no es lo mismo que cometer fraude. Sin embargo, para infracciones graves donde está comprometida la fe pública estimó que deben sancionarse con pena aflictiva, lo que conlleva la pérdida del cargo. En este sentido consideró que el proyecto contempla sanciones insuficientes. Solo se aplicaría pena aflictiva cuando el monto de lo defraudado supera una cifra cercana a los cien millones de pesos, suma que consideró excesiv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Compartió con Espacio Público la propuesta de otorgar financiamiento a los partidos políticos, aun cuando no cuenten con parlamentarios. Con todo, apoyó la idea del proyecto de contemplar un porcentaje de recursos en relación al número de parlamentarios que el partido ha elegid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specto de la forma de evitar que la ley sea burlada expresó que toda ley puede ser violada. Sin perjuicio de ello, hizo presente la necesidad de otorgar al Servicio Electoral las facultades fiscalizadoras que correspondan, para procurar evitar dicha situación. Más allá de lo expuesto, hizo un llamado a la clase política a cumplir la ley. Si se le solicita al ciudadano común y corriente cumplir la ley, el mismo requerimiento puede formularse a la clase política, la que debe estar sometida a un estándar aun mayor de exigenci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señor</w:t>
      </w:r>
      <w:r>
        <w:rPr>
          <w:rFonts w:eastAsia="Calibri" w:cs="Arial" w:ascii="Arial" w:hAnsi="Arial"/>
          <w:bCs/>
          <w:lang w:val="es-MX" w:eastAsia="en-US"/>
        </w:rPr>
        <w:t xml:space="preserve"> </w:t>
      </w:r>
      <w:r>
        <w:rPr>
          <w:rFonts w:eastAsia="Calibri" w:cs="Arial" w:ascii="Arial" w:hAnsi="Arial"/>
          <w:b/>
          <w:bCs/>
          <w:lang w:val="es-MX" w:eastAsia="en-US"/>
        </w:rPr>
        <w:t>Ferreiro</w:t>
      </w:r>
      <w:r>
        <w:rPr>
          <w:rFonts w:eastAsia="Calibri" w:cs="Arial" w:ascii="Arial" w:hAnsi="Arial"/>
          <w:bCs/>
          <w:lang w:val="es-MX" w:eastAsia="en-US"/>
        </w:rPr>
        <w:t xml:space="preserve"> sostuvo que en la experiencia comparada se observa un mayor financiamiento regular de los partidos, lo que no ocurre en Chile. Se dirige a los partidos porque en general en los regímenes parlamentarios son los partidos quienes conducen las campaña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relación al rol de las personas jurídicas, expresó que la legislación vigente contiene una discriminación inaceptable. Prohíbe las donaciones de las personas jurídicas sin fines de lucro y solo se conceden beneficios tributarios a las que efectúen las personas jurídicas con fines de lucro. El Estado en vez de corregir la situación de inequidad que se genera a partir de las donaciones que efectúen las empresas, que siempre tienen un cierto sesgo, hace una contribución en sentido contrario, a través del beneficio tributari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es preferible que los candidatos busquen su financiamiento en las personas naturales. Las campañas realizadas al estilo de la efectuada por Obama el año 2008 tienen poco sentido en el país con la actual legislación. Más vale recolectar recursos en dos o tres empresas que obtenerlos de 500 personas naturales. Por ello estimó razonable proteger el escenario donde se producen los aportes de estas últimas. En este sentido, el hacer transparente todo tipo de aporte, incluyendo aquellos muy bajos, puede resultar contradictorio con promover la contribución de las personas naturales. Concluyó que se está asfixiando todas las contribuciones diversas de las estatal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Respecto de los límites al aporte de cada candidato, puntualizó que se suele establecer límites o prohibiciones en materia de donaciones para evitar conflictos de interés. Cuando el aporte proviene del propio bolsillo del candidato desaparece tal argumento. Advirtió que no aprecia razón alguna para fijar límites al aporte que cada candidato pueda efectuar a su campaña. Los límites deben establecerse en el gasto.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relación a la pérdida del escaño, expresó que esta sanción no se encuentra con frecuencia en la legislación comparada. Sobre este particular debe debatirse el mecanismo a través del cual se impone tal sanción, el cual debe garantizar el debido proceso. Una alternativa puede ser el considerarlo como un tipo penal y asociar a este la pena de destitución, sin que exista una pena privativa de libertad. Preguntó si se desea que los fiscales del Ministerio Público sean quienes investiguen este tipo de conductas. Otra alternativa sería crear una jurisdicción especializada para tratar esta materia, donde el Servicio Electoral sea una suerte de fiscal que lleve el asunto ante el Tribunal Calificador de Elecciones, y que se aplique una sanción fuera de la jurisdicción común.</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Un tema diverso dice relación con la forma en que se reemplazará al parlamentario que ha sido destituido. Resultaría inaceptable que lo nombre el propio partido que se benefició de la infracción. Una solución puede estar dada por la elección complementaria o bien, que lo reemplace el que llegó segundo y que pudo haber llegado primero si el infractor no hubiere incumplido la ley.</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otra parte, consideró positivo que se obligue a informar las tarifas que cobran las radios, de modo que se garantice la igualdad de precios y que favorezca la imputación del gast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En relación a los incumbentes, sostuvo que la propuesta de Espacio Público consistía en repartir una fracción de los recursos a prorrata a los partidos, por el solo hecho de existir, siempre que cumplan con algunas exigencias en materia de transparencia. Esos montos serán escasos y no constituirán una motivación suficiente para constituir un partido solo para percibir tales recursos. Esta medida daría una señal en orden a que el Estado acompaña el proceso de renovación de la política.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Respecto de permitir que un porcentaje de los recursos no se rindan, lo que se ha llamado “la caja chica”, destacó que si se permite no rendir el 10% de los ingresos, en la práctica significará que nunca se sabrá si efectivamente se trata del 10% y no de un porcentaje mayor. Como se trata de gastos respecto de los cuales no se llevará cuenta será imposible contabilizarlos. </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Presidente de Chile Transparente, señor José Antonio Viera Gallo</w:t>
      </w:r>
      <w:r>
        <w:rPr>
          <w:rFonts w:eastAsia="Calibri" w:cs="Arial" w:ascii="Arial" w:hAnsi="Arial"/>
          <w:lang w:val="es-CL" w:eastAsia="en-US"/>
        </w:rPr>
        <w:t>, expresó que comparte en lo esencial los propósitos que persigue el proyecto y los mecanismos que allí se contemplan.</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Respecto de aquellas materias que no se encuentran comprendidas en el proyecto, estimó necesario reformar la justicia electoral regional. Esta se encuentra cooptada por abogados de la plaz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Por otra parte, consideró necesario incluir en la regulación que se propone en esta iniciativa a los centros de estudios de los diversos partidos político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simismo, estimó necesario imponer a los partidos políticos obligaciones en materia de transparencia, tanto en su ámbito activo como pasivo. Añadió que el Consejo para la Transparencia debiera ser el organismo encargado de fiscalizar este aspect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Sostuvo que esta iniciativa aparece un tanto desfasada, ya que el Congreso Nacional acaba de aprobar la reforma al sistema electoral que aumenta el tamaño de los distritos y circunscripciones, lo que aumentará necesariamente el gast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Consideró necesario actualizar los períodos de campaña. No resulta conveniente fijar plazos extremadamente breves, que no se corresponden con la realidad política del país. Ello suponer reconocer la existencia de un gasto mayor.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Manifestó ser partidario de eliminar los aportes de las empresas. Si bien en países como Estados Unidos se permiten, nuestra realidad aconseja lo contrario.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Respecto de los aportes de las personas naturales, a diferencia del Gobierno, son partidarios de mantener las donaciones anónimas. Estas últimas solo son conocidas por el donante y el candidato y se trata de sumas pequeñas. La idea de mantener este tipo de aportes es permitir las donaciones de aquellas personas que perciben que el conocimiento público de su aporte le puede ser eventualmente perjudicial, como ocurriría en el caso de funcionarios públicos, periodistas u otro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Por su parte, consideró alejada de la realidad aquella disposición del proyecto que prohíbe al candidato efectuar un aporte a su propia campaña, que supere el 10% del gasto total. Esta disposición no tiene justificación algun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Indicó que el proyecto dispone que ningún partido político podrá contratar servicios con empresas que  hayan sido condenadas por prácticas antisindicales o infracción a los derechos fundamentales del trabajador, dentro de los anteriores dos años o bien, que tengan saldos insolutos de remuneraciones o cotizaciones de seguridad social con sus actuales trabajadores o con trabajadores contratados en los últimos dos años. Al respecto estimó que bastaría con hacer homologable la norma que existe sobre el particular en relación a Chilecompra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Asimismo, señaló que el proyecto establece que los aportes de campaña electoral se efectuarán a través del sitio web que proveerá el Servicio Electoral. Los candidatos y sus partidos indicarán al Servicio Electoral una cuenta corriente única  para estos efectos. Desde esta cuenta se efectuarán todos los pagos que demande la campaña electoral. De los montos de esta cuenta, los candidatos y partidos deberán llevar contabilidad separada respecto de los aportes privados y públicos. Hizo presente que ello puede ser problemático en determinados casos. Puso como ejemplo la elección de concejales, donde participan miles de candidatos. Manifestó que resulta preferible que cada candidato tenga una cuenta para la campaña, cuenta a la cual el Servicio Electoral podrá tener acceso. De esta forma, el manejo de dicha cuenta será de cada candidato, evitando sobrecargar a dicho servicio.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Destacó la importancia de tramitar esta iniciativa conjuntamente con el proyecto que fortalece el Servicio Electoral.</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preguntó su opinión respecto de la idea de otorgar autonomía a nivel constitucional al Servicio Electoral. Asimismo, preguntó si considera satisfactoria la forma en que el proyecto aborda la intervención del Ejecutivo en las campañas electorales y de qué forma se puede regular la citada intervención electoral.</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Viera Gallo</w:t>
      </w:r>
      <w:r>
        <w:rPr>
          <w:rFonts w:eastAsia="Calibri" w:cs="Arial" w:ascii="Arial" w:hAnsi="Arial"/>
          <w:lang w:val="es-CL" w:eastAsia="en-US"/>
        </w:rPr>
        <w:t xml:space="preserve"> recordó que en la actual estructura del Servicio Electoral se contempla la existencia de un Consejo en el cual están representadas las diversas fuerzas políticas del país. Ello podría considerarse como una suerte de “autonomía administrativa”. Manifestó que existen diversos organismos que reconocen una estructura orgánica similar, como el Consejo para la Transparencia y el Instituto de Derechos Humanos. El otorgamiento de autonomía constitucional se puede concretar en el mediano plazo. Sin embargo, en el proyecto que enviará el Ejecutivo se pueden establecer normas que le otorguen mayores grados de autonomía a dicho servicio, dentro de la propia Administración del Estad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Monckeberg, don Cristián</w:t>
      </w:r>
      <w:r>
        <w:rPr>
          <w:rFonts w:eastAsia="Calibri" w:cs="Arial" w:ascii="Arial" w:hAnsi="Arial"/>
          <w:lang w:val="es-CL" w:eastAsia="en-US"/>
        </w:rPr>
        <w:t>, preguntó cuál es el fundamento para terminar con los aportes de las personas jurídicas en las campaña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Si se termina con los aportes reservados y por tanto, existirá claridad respecto de quienes son los que financian las campañas, no aprecia la razón por la cual se margina a la persona jurídic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Viera Gallo</w:t>
      </w:r>
      <w:r>
        <w:rPr>
          <w:rFonts w:eastAsia="Calibri" w:cs="Arial" w:ascii="Arial" w:hAnsi="Arial"/>
          <w:lang w:val="es-CL" w:eastAsia="en-US"/>
        </w:rPr>
        <w:t xml:space="preserve"> expresó que en otros países, como Alemania, las empresas si pueden efectuar donaciones. Existen partidos que han acordado rechazar donaciones de grandes empresas, porque ello es mal visto por el electorado. De ahí la importancia de imponer a los partidos exigencias en materia de transparencia activ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Manifestó que si la empresa donante es una sociedad anónima, puede ocurrir que el directorio de esta pueda resolver que se aporte a un candidato que no sea del agrado de accionistas minoritarios. En Estados Unidos se ha producido el problema de empresas que han financiado candidatos que promueven la legalización del aborto, lo que ha molestado a accionistas que son partidarios de mantener su tipificación.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Director Nacional del Servicio Electoral, señor Eduardo Charme,</w:t>
      </w:r>
      <w:r>
        <w:rPr>
          <w:rFonts w:eastAsia="Calibri" w:cs="Arial" w:ascii="Arial" w:hAnsi="Arial"/>
          <w:lang w:val="es-CL" w:eastAsia="en-US"/>
        </w:rPr>
        <w:t xml:space="preserve"> afirmó que en general, después de varios años de aplicación de las leyes que conforman el sistema electoral público chileno, se ha tornado necesario hacer una revisión de los textos legales para adecuarlos a los nuevos requerimientos que se presentan en una sociedad más escrutadora, participativa y que quiere respuestas concretas a sus demandas de información, y de mayor transparencia en la actividad polític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Manifestó que el Servicio Electoral de Chile, se hace cargo de esto, y sin perjuicio de los esfuerzos internos que lo han llevado a asumir innumerables desafíos y tareas nuevas, relevantes y de alta responsabilidad, se le presenta como un imperativo impostergable contar con un cambio estructural, una nueva orgánica institucional ligada a todo lo que el espectro socio político espera de una institución garante del pleno ejercicio de los derechos constitucionales de elegir y ser elegido, entendiendo además, que garantizar la democracia en un país es tarea de toda la sociedad en su conjunto, y no de una institución en particular.</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ñadió que el proyecto se hace cargo de distintos ámbitos legislativos; a saber: modifica las leyes electorales N°s 18.700; 19.884; 18.603; 19.885; 18.556 y 20.640, pero en forma especial se advierte que su centro lo conforma la incorporación del financiamiento público permanente de la política y un control más exhaustivo de los gastos en que incurren los partidos político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Luego, se advierten cambios notorios en el tratamiento de los participantes en los procesos electorales. Así, a los partidos políticos se le establecen mayores responsabilidades y desde el punto de vista interno, una estructura con nueva funcionalidad, como ocurre con la creación del cargo de Administrador General de los Fondos, a quien se exige especiales calidades y aptitudes para su desempeño. Asimismo, se les obliga a efectuar un balance mensual de sus ingresos y gastos, y a llevar contabilidad separada de los fondos públicos y de los aportes privados que reciban.</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Hizo presente que la normativa propuesta adolecería de una eventual falta de equidad tratándose de los partidos políticos existentes en un determinado momento, entre los que tienen representación parlamentaria y aquellos que no se encuentran en esta situación; reconociendo sólo a los primeros el derecho a obtener aportes público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Sostuvo que es en el gasto electoral donde se verificarían los mayores cambios, con la eliminación de determinados aportes de carácter privado, el aumento del aporte público, la reducción del límite del gasto, y en grandes rasgos, el aumento de los controles que deberá efectuar el Servicio Electoral.</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Indicó que la reducción de los gastos no es necesariamente contradictorio con la ampliación del tamaño de los distritos que se acaba de aprobar. La norma que reduce el límite al gasto tendrá un efecto en el comportamiento de los candidatos. Estos segmentarán de mejor forma el territorio de sus distritos, con el fin de potenciar aquellos sectores donde se concentran mayores electore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Destacó que se amplían los requisitos para la declaración de candidaturas, con la incorporación de la presentación de declaraciones de patrimonio e intereses, sin perjuicio que para su cumplimiento se requiere adecuar la normativa propuesta al actual régimen de aceptación y rechazo de las candidatura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simismo, se incorpora normativa relativa a los proveedores de elementos de propaganda electoral, escrita y a través de radiodifusoras, lo que equivale en cierto modo a reponer el registro de proveedores; modificación que se advierte como necesaria para el mejor control de los gastos electorale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También se otorgan facultades de fiscalización relativas al Servicio Electoral. Hoy solo tiene facultades para verificar ejercicios contables, pero no cuentan con facultades que le permitan contrastar aquello que los candidatos declaran contablemente con lo que ocurre efectivamente en una campaña.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Puntualizó que el disponer fiscalizaciones en terreno por parte del Servicio Electoral, va a significar un gran despliegue territorial de su personal, por lo que se hace necesario considerar alternativas de fiscalización aleatoria, previamente definidas por este Servici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dvirtió que los plazos para aprobación de cuentas de campañas electorales, se extienden entre los 30 y los 60 días, dependiendo del tipo de elección de que se trate. En esta materia opera el denominado silencio de la administración; en virtud del cual si el Servicio Electoral no se pronuncia dentro de estos acotados términos legales, las cuentas se entienden aprobadas. Lo expuesto debiera conducir a la necesaria modificación de la normativa, en el sentido de que el proceso de observación de las cuentas que efectúa este Servicio, y que se verifica a través de un acto administrativo, lleve de suyo a la suspensión del plazo para resolver la aprobación o rechazo de tales cuenta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Recalcó que resulta fundamental considerar la inclusión de una normativa que permita al Servicio Electoral la actualización y depuración del Registro Electoral, atendida las situaciones acaecidas en los últimos procesos eleccionarios y que son por todos conocidas, a partir de información insuficiente y/o errónea proporcionada por el Servicio de Registro Civil e Identificación.</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w:t>
        <w:tab/>
        <w:t>Por otra parte hizo presente lo dispuesto en el artículo segundo transitorio, en cuanto a que este contempla como plazo el día 15 de abril próximo para establecer la nueva estructura institucional. Al respecto, estimó que a esa fecha, las modificaciones contenidas en el presente proyecto no se encontrarán totalmente tramitadas, circunstancia que impediría al Servicio Electoral conocer, con anterioridad y total certeza, el ámbito de las nuevas funciones que le sean  encomendadas y que deben dar lugar a esta nueva estructur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También hizo presente su preocupación por la incorporación de atribuciones jurisdiccionales en un ente administrativo como es el Servicio Electoral, cuya misión fundamental, aparte de la realización de los procesos electorales, es garantizar la participación de todos aquellos que estén en condiciones de votar y ser elegidos. Señaló que se requiere de un nuevo análisis. En efecto, el actual régimen de sanciones de la Ley N° 19.884 contempla la aplicación de multas a beneficio fiscal, cuyo carácter es exclusivamente patrimonial, y no la afectación de derechos de otra naturaleza de los candidatos, los partidos políticos o de las personas en general. La normativa constitucional y legal establece la existencia de una justicia electoral especial, a la que corresponde cumplir con todas las atribuciones que las leyes le encomienden.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Por otra parte, manifestó que compartía el establecimiento de mejoras que propendan a la transparencia, equidad y control en la democracia, pero al mismo tiempo advirtió que algunas de las modificaciones propuestas, más que fortalecer a aquélla, podrían generar expectativas en el colectivo que no puedan ser satisfecha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w:t>
      </w:r>
      <w:r>
        <w:rPr>
          <w:rFonts w:eastAsia="Calibri" w:cs="Arial" w:ascii="Arial" w:hAnsi="Arial"/>
          <w:lang w:val="es-CL" w:eastAsia="en-US"/>
        </w:rPr>
        <w:t xml:space="preserve"> expresó que resultará complejo para el Servicio Electoral cumplir con las funciones que se les está otorgando, particularmente si se considera el gran número de candidatos que se presentan en elecciones como las municipales y por otra parte, que se realizan solo dos grandes elecciones cada cuatro años: las municipales y las presidenciales y parlamentaria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Preguntó si conocen alguna experiencia comparada exitosa en materia de fiscalización de las campañas electorale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affirio</w:t>
      </w:r>
      <w:r>
        <w:rPr>
          <w:rFonts w:eastAsia="Calibri" w:cs="Arial" w:ascii="Arial" w:hAnsi="Arial"/>
          <w:lang w:val="es-CL" w:eastAsia="en-US"/>
        </w:rPr>
        <w:t xml:space="preserve"> reiteró lo dicho en pasadas sesiones, en orden a que el título del proyecto parece excesivo si se examina su contenid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El proyecto puede que no satisfaga todas las aspiraciones de la ciudadanía respecto del comportamiento de los partidos y de los candidatos en materia de gastos. No se puede correr el riesgo de incurrir en un nuevo fracaso en materia de leyes de control del gasto electoral, en atención a los niveles de descrédito a los que se ha llegad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preguntó cuál es la opinión del Servicio Electoral respecto de la forma en que está operando el aporte fiscal a las campañas a través del reembolso que se efectúa con posterioridad a la elección y de la forma en que funciona el financiamiento público en general.</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La Subdirectora del Servicio Electoral, señora Elizabeth Cabrera,</w:t>
      </w:r>
      <w:r>
        <w:rPr>
          <w:rFonts w:eastAsia="Calibri" w:cs="Arial" w:ascii="Arial" w:hAnsi="Arial"/>
          <w:lang w:val="es-CL" w:eastAsia="en-US"/>
        </w:rPr>
        <w:t xml:space="preserve"> explicó que el reembolso de las cuentas por pagar de los partidos se procesa de acuerdo a lo que cada cuenta presenta. El monto a pagar dependerá de los votos recibidos por cada candidato y por cada partido. Para que opere el reembolso deben existir boletas o facturas pendientes de pag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El control que efectúa el Servicio Electoral se realiza a través del examen de los documentos que se le presentan.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ñadió que el reembolso que se paga a los candidatos puede generar un remanente que termina en poder de los partidos, lo que ocurre con frecuencia, siempre y cuando se halle dentro del límite de gasto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Respecto de los anticipos, explicó que este se entrega a todos los partidos y candidatos independientes al inicio de las campañas, monto que se encuentra vinculado a los votos obtenidos en la última elección de diputados en que hayan participado. Los candidatos independientes obtienen una cifra fija que se divide entre todos los que participen.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Las modificaciones que se contienen en esta iniciativa no modifican estos mecanismos de financiamiento, más allá de la ampliación del monto de reembolso de cargo fiscal.</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Charme</w:t>
      </w:r>
      <w:r>
        <w:rPr>
          <w:rFonts w:eastAsia="Calibri" w:cs="Arial" w:ascii="Arial" w:hAnsi="Arial"/>
          <w:lang w:val="es-CL" w:eastAsia="en-US"/>
        </w:rPr>
        <w:t xml:space="preserve"> destacó que el Servicio Electoral ha mantenido su planta en los últimos diez años, pese a que se le han asignado nuevas funcione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Informó que se ha tenido a la vista la experiencia de México en materia de fiscalización de campañas electorale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La señora Cabrera</w:t>
      </w:r>
      <w:r>
        <w:rPr>
          <w:rFonts w:eastAsia="Calibri" w:cs="Arial" w:ascii="Arial" w:hAnsi="Arial"/>
          <w:lang w:val="es-CL" w:eastAsia="en-US"/>
        </w:rPr>
        <w:t xml:space="preserve"> señaló que a raíz de los problemas de corrupción y de narcotráfico que se han registrado en ese país, los ha llevado a regular las campañas con un nivel de casuística que no es homologable a nuestra realidad.</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Destacó que no existe la intención de convertirse en un servicio policíaco que sea el temor de todos quienes participan en las campañas electorale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Expresó que el mejor control que puede existir es el que se impone el propio candidato al evaluar las consecuencias negativas de su accionar más allá de la ley.</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Indicó que en el derecho comparado es posible hallar regulaciones muy detalladas de las campañas electorales, así como todo tipo de sanciones, las que pueden llegar incluso hasta la pérdida del escañ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lang w:val="es-CL" w:eastAsia="en-US"/>
        </w:rPr>
        <w:tab/>
      </w:r>
      <w:r>
        <w:rPr>
          <w:rFonts w:eastAsia="Calibri" w:cs="Arial" w:ascii="Arial" w:hAnsi="Arial"/>
          <w:b/>
          <w:lang w:val="es-CL" w:eastAsia="en-US"/>
        </w:rPr>
        <w:t>El Director de Políticas Públicas de la Fundación Jaime Guzmán, señor Guillermo Ramírez,</w:t>
      </w:r>
      <w:r>
        <w:rPr>
          <w:rFonts w:eastAsia="Calibri" w:cs="Arial" w:ascii="Arial" w:hAnsi="Arial"/>
          <w:lang w:val="es-CL" w:eastAsia="en-US"/>
        </w:rPr>
        <w:t xml:space="preserve"> afirmó que el proyecto de ley está bien intencionado, ya que procura “emparejar la cancha” en la competencia política y evitar la excesiva influencia de los grupos económicos en política y la corrupción, entre otras materia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Sin embargo, estimó que el proyecto demuestra una excesiva sospecha sobre los candidatos. A vía de ejemplo, consideró que existe un celo excesivo en su declaración de intereses y patrimonio. Igualmente, estimó algo excesivo la facultad que se otorga al Servicio Electoral para irrumpir en las sedes de los candidatos durante la campañ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También consideró que existe una excesiva sospecha sobre los aportantes. Se parte de la base que las personas jurídicas siempre buscarán un fin ilícito a través del aporte a las campañas. Por su parte, se limita el derecho de las personas naturales a mantener en reserva su preferencia polític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Manifestó que, involuntariamente, el proyecto transmite la idea que la política es algo sucio. Se prohíbe que las empresas efectúen aportes a la política, pero si pueden hacerlo al deporte, a la cultura, a la educación y a instituciones de caridad. Los partidos políticos trabajan por el bien común, por lo que también son merecedores de recibir tales aporte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Expresó que el proyecto beneficia a las figuras más conocidas. Indicó que un candidato común y corriente, al decir de un profesor norteamericano, tiene tres adversarios: el adversario político a quien debe derrotar, el tiempo y el dinero. Una campaña supone levantar una empresa gigantesca en un tiempo acotado. Establecer campañas breves, con gastos limitados terminará produciendo una falta de competencia que beneficiará a las personas más conocidas, las que pueden provenir desde el mundo del deporte o de la televisión. Indicó que él prefiere a los políticos profesionales, a quienes han dedicado su vida a esta actividad.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Hizo presente que viviendo en Estados Unidos pudo constatar que si una persona no se encuentra interesada en política, puede terminar incluso ignorando la realización de las eleccione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Por otra parte, afirmó que esta iniciativa se encuentra incompleta sin otra que modifique la ley del Servicio Electoral. Compartió la idea expuesta por el señor Viera Gallo, en orden a tramitar las dos iniciativas en conjunt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Respecto del articulado del proyecto, sostuvo que el nuevo artículo 6° bis dispone que todos los candidatos deben efectuar una declaración de patrimonio e intereses, en la fecha que corresponda a la inscripción de las candidaturas para elecciones primarias, participen o no en dicho proceso. No serán admitidas por el Servicio Electoral las declaraciones e inscripciones a candidaturas de quienes no hayan efectuado dicha declaración de patrimonio e intereses en el plazo previsto. Sobre el particular señaló que resulta inconveniente exigir que se cumpla con la declaración en ese plazo a aquellos candidatos que no participen del proceso de primarias, por haber levantado su candidatura a última hor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demás la ley no contempla la posibilidad de subsanar errores u omisione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Por su parte, el nuevo artículo 30 establece que “Las autoridades públicas que realicen inauguraciones de obras u otros eventos o ceremonias de carácter público, durante los 30 días anteriores a cualquier elección, deberán cursar invitación a tales eventos a todos los candidatos de la respectiva región, o bien abstenerse de invitar a la totalidad de ellos.” Al respecto recordó que el proyecto de ley alarga la duración de las campañas políticas, por lo que el límite que fija esta norma podría extenderse. Preguntó cuál será la sanción para aquella autoridad que infrinja la norma.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Respecto de los aportes que hagan los chilenos con derecho a sufragio que residan en el extranjero, el proyecto dispone que el Servicio Electoral regulará en una instrucción general la forma en que se aplicarán los requisitos y limitaciones que esta ley establece para dichos aportes. Manifestó que no es conveniente dejar esta materia bajo la regulación de una instrucción general. Al menos debiera regularse en un reglamento sancionado por la Contraloría General de la República, en atención a que las instrucciones generales son meras normas de ejecución administrativ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simismo, indicó que compartía la norma que obliga a la prensa y radioemisoras a informar sus tarifas al Servicio Electoral si quieren transmitir propaganda electoral. Indicó que podrían incorporarse otros ámbitos, como las lunetas de micros, publicidad en paraderos, etc.</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El artículo 31 prohíbe la propaganda electoral en cinematógrafos y salas de exhibición de videos y la que en cualquier lugar o forma se realice por altoparlantes fijos o móviles, con la única excepción de la transmisión de discursos pronunciados en concentraciones públicas. Sobre el particular expresó que no se entiende esta prohibición si existe un tope de gasto electoral. Además, su fiscalización y avaluación es muy fácil. Destacó que no existe nada más fácil de fiscalizar que los grandes gasto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ñadió que el artículo 31 ter consagra que las radioemisoras tendrán el deber de destinar un espacio al desarrollo de debates entre los candidatos, de conformidad a las instrucciones generales que disponga el Servicio Electoral. Además deberán transmitir cada día 6 spots de a lo menos 30 segundos de duración con información electoral de utilidad para la ciudadanía. Las tarifas que cobren las radioemisoras a los candidatos y partidos políticos en periodo de campaña electoral deberán ser pagadas por intermedio del sitio web del Servicio Electoral. Al respecto señaló que compartía la idea que estos servicios se contraten a través de dicho servicio. Sin embargo, consideró que no corresponde que se imponga a las radios la carga de transmitir spots gratuitos informando acerca de las elecciones. Tal información debiera ser pagada. También expresó que los debates obligatorios parecen ser una carga pública muy pesada, lo que podría ser contrario a la Constitución. Además es de difícil implementación y se podría prestar para abuso, por ejemplo, al elegir qué candidatos invitar. A vía de ejemplo, existirán distritos donde se pueden presentar hasta 28 candidatos. Preguntó quién elegirá los candidatos a debatir.</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El nuevo artículo 32 restringe enormemente el espacio para hacer propaganda política. El Concejo Municipal determinará, con quórum de 2/3, los lugares habilitados para ello. Además se prohíbe toda propaganda aérea. Sobre este artículo manifestó que si el Concejo Municipal resuelve que no se podrá hacer propaganda en parte alguna, no existirá forma de competir con el Alcalde en ejercicio, porque los competidores no podrán darse a conocer. Agregó que es necesario un nivel prudente de publicidad.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La norma también prohíbe toda propaganda aérea, pero no aclara qué se entiende por ella. Preguntó si las gigantografías de las carreteras se considerarán propaganda de ese tipo. Sostuvo que la propaganda aérea suele ser cara, lo que facilita su fiscalización y avaluación, por lo que no es conveniente prohibir su us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Por otra parte, el proyecto contempla una nueva definición de gasto electoral, al establecer que  “se entenderá por gasto electoral todo desembolso en que se incurra”, por la siguiente: “se entenderá por gasto electoral todo aporte cuantificable en dinero, realizado por el candidato o un tercero en su favor”. Expresó que esta norma confunde ingreso con gasto. A vía de ejemplo, señaló que si a un candidato le prestan un automóvil para la campaña, ese préstamo es un ingreso y no un gasto y corresponde avaluarlo.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ñadió que los artículos 4° y 9° disminuyen a la mitad los límites de gasto electoral para todos los cargos de elección popular y disminuyen los aportes que una misma persona puede hacer a un candidato, incluyendo el aporte que el mismo candidato puede hacer a su propia campaña. Respecto del primer punto, recalcó que los distritos ahora serán más grandes, por lo que no parece razonable disminuir el gasto a la mitad. En segundo lugar, recordó que ahora las campañas serán más largas, lo que también presiona al alza los gastos. En tercer lugar, expresó que parece razonable que exista un límite respectos de los aportes que una misma persona puede hacer a un candidato. Si una persona financia el noventa por ciento de la campaña de un candidato es razonable pensar que este último perderá independencia. Sin embargo, este argumento no es válido cuando el aporte lo realiza el propio candidat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El proyecto también prohíbe la donación de personas jurídicas, con o sin fines de lucro; se elimina el beneficio de no insinuar donaciones a campañas y beneficios tributarios; se dobla el aporte público a los partidos políticos antes del inicio de las campañas y se establece una prohibición a los partidos políticos de contratar a empresas que tengan o hayan tenido problemas laborales en el último tiemp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Manifestó que esta disposición es errada, por cuanto el problema no está constituido por la donación, sino por la forma en que esta se hace. La empresa debiera poder efectuar aportes, siempre que estos sean transparentes. Los aportes de las personas jurídicas deben ser siempre públicos. También debieran poder aportar las organizaciones sin fines de lucro. A vía de ejemplo, estimó razonable que la Fundación Iguales pueda efectuar aportes a los candidatos que apoyan sus posturas. Ello fomenta el debate público, le otorga contenido a las campañas y promueve las causas ciudadanas. Con todo, se requiere de reglas claras, de modo de evitar que se transforme en un financiamiento encubierto de privado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Respecto de la prohibición de contratar a empresas que tengan o hayan tenido problemas laborales en el último tiempo sostuvo que los partidos o candidatos contratan con un sinnúmero de empresas en un breve lapso. Muchas veces la información no es por todos conocida. Compartió la idea expuesta por el señor Viera Gallo en orden a utilizar los criterios que usa Chilecompra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firmó que el proyecto también dispone que los aportes de campaña electoral se efectuarán a través del sitio web que proveerá el Servicio Electoral y serán públicos, se eliminan los aportes anónimos, se eliminan los aportes reservados y se establece que todos los aportes a campañas, partidos políticos e institutos de formación política inscritos por los partidos políticos, serán público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Sobre estas modificaciones señaló que los aportes a través de internet son discriminatorios, dado que solo los podrán efectuar aquellos que tengan una cuenta o tarjeta  bancaria. Destacó que una de las campañas más notables que ha conocido fue la primera realizada por Obama, que logró que cientos de miles de personas efectuaran pequeños aportes, menores a 20 dólares. También debieran permitirse los aportes realizados en oficinas bancaria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Consideró un error el término de los aportes reservados. Solo debieran prohibirse para las personas jurídicas. La Constitución asegura que el voto es secreto. Una de las formas de revelar la preferencia política de la persona  es publicando a quien efectúa la donación. Preguntó qué ocurrirá con los periodistas, funcionarios públicos, con los trabajadores que tienen una preferencia política diversa de la de su empleador.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Compartió la eliminación de los aportes anónimos. Con todo, advirtió que siempre existirán aportes de esta naturaleza, de pequeña cuantía, que son los efectuados por familiares y amigos. La ley debiera permitir y reconocer este tipo de donacione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Expresó que el proyecto contempla el financiamiento público a los partidos políticos con representación parlamentaria. 30% del aporte total del Estado será basal. El 70% restante será de acuerdo a la votación obtenida. Los aportes serán trimestrales y serán destinados a financiar los gastos esenciales del funcionamiento ordinario de los partidos. El 10% de los aportes deberá destinarse a la promoción de participación femenina en polític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Al respecto compartió la idea de contar con financiamiento público a las colectividades políticas. Discrepó del Director del Servicio Electoral, quien no compartía la idea de repartir estos recursos sólo entre los partidos con representación parlamentaria. Hizo presente que la nueva ley electoral viene a facilitar la conformación de nuevos partidos. Con muy pocas firmas se podrán constituir nuevos partidos regionales. Existiría un riesgo real que se constituyan partidos con la sola finalidad de alcanzar a percibir un porcentaje de los ingresos que se contemplan para los partidos políticos.</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En relación a los aportes que deberán destinarse a la promoción de la participación femenina en política, indicó que si bien compartía el propósito de la norma, no estaba de acuerdo con exigirlo por ley. Es preferible establecer incentivos que persigan ese mismo objetiv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En cuanto a las sanciones que se han propuesto hizo presente que la sola acusación de haber defraudado más de 4.100 unidades de fomento acarrearía la cesación en el cargo del parlamentario. En tal caso la sanción será de pena aflictiva. Recordó que los parlamentarios cesan en sus funciones cuando pierden la ciudadanía y esta se pierde cuando se es acusado por un delito que merezca pena aflictiv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 xml:space="preserve">El proyecto también deroga el Título II de la ley Nº 19.885 que incentiva y norma el buen uso de donaciones que dan origen a beneficios tributarios y los extiende a otros fines sociales y públicos. Con ello se da la señal que la política no es merecedora de este tipo de donaciones. </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Sostuvo que la mayoría de las atribuciones que se confieren al director del Servicio Electoral son razonables; sin embargo hay una par de ellas que parecen excesivas, como el ingreso a las sedes de los candidatos en plena campaña.</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Por otra parte, expresó que el proyecto de ley establece que obligatoriamente el Administrador General de los Fondos de un partido deberá ser designado Administrador General Electoral en períodos de campaña. Indicó que no se aprecia por qué razón  esto deba ser obligatorio si las cuentas se llevan de manera separada y las obligaciones son distintas. En vez de ello la ley podría establecer que si el partido no designa a nadie en el plazo previsto, el Administrador General Electoral será el Administrador General de los Fondos del partido.</w:t>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jc w:val="both"/>
        <w:rPr>
          <w:rFonts w:ascii="Arial" w:hAnsi="Arial" w:eastAsia="Calibri" w:cs="Arial"/>
          <w:lang w:val="es-CL" w:eastAsia="en-US"/>
        </w:rPr>
      </w:pPr>
      <w:r>
        <w:rPr>
          <w:rFonts w:eastAsia="Calibri" w:cs="Arial" w:ascii="Arial" w:hAnsi="Arial"/>
          <w:lang w:val="es-CL" w:eastAsia="en-US"/>
        </w:rPr>
        <w:tab/>
        <w:t>Por último, el proyecto de ley  en el artículo segundo transitorio, mandata a la Presidenta de la República a enviar al Congreso Nacional un proyecto de ley en el cual se reforme la institucionalidad del Servicio Electoral antes del día 15 de abril de 2015. Estimó que es mejor retirar este artículo. Si la Presidenta no manda el proyecto en ese plazo podrá ser acusada constitucionalmente, por no observar la ley.</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pPr>
      <w:r>
        <w:rPr>
          <w:rFonts w:eastAsia="Calibri" w:cs="Arial" w:ascii="Arial" w:hAnsi="Arial"/>
          <w:bCs/>
          <w:lang w:val="es-CL" w:eastAsia="en-US"/>
        </w:rPr>
        <w:tab/>
      </w:r>
      <w:r>
        <w:rPr>
          <w:rFonts w:eastAsia="Calibri" w:cs="Arial" w:ascii="Arial" w:hAnsi="Arial"/>
          <w:b/>
          <w:bCs/>
          <w:lang w:val="es-CL" w:eastAsia="en-US"/>
        </w:rPr>
        <w:t xml:space="preserve">El investigador del Centro de Estudios Públicos, señor Lucas Sierra, </w:t>
      </w:r>
      <w:r>
        <w:rPr>
          <w:rFonts w:eastAsia="Calibri" w:cs="Arial" w:ascii="Arial" w:hAnsi="Arial"/>
          <w:bCs/>
          <w:lang w:val="es-CL" w:eastAsia="en-US"/>
        </w:rPr>
        <w:t>expresó que hay que distinguir entre el financiamiento de las campañas y el financiamiento de los partidos políticos.</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Respecto del financiamiento electoral sostuvo que los casos que la opinión pública ha conocido en el último tiempo han generado consecuencias sorprendentes. El caso PENTA y otros que se han revelado dicen relación con financiamiento de las campañas al margen del diseño legal que se implementó el año 2003. Pese a ello, las críticas se han dirigido precisamente a la legislación que el país se dio en dicho año. Es así como se ha cuestionado el aporte de las personas jurídicas a campañas y a los aportes reservados, como si ellos estuvieran vinculados a los hechos que se han conocido recientemente. Estos casos vulneran el mecanismo de financiamiento establecido el año 2003.</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Manifestó que la legislación aprobada en esa época constituyó un paso enorme en la tarea de formalizar las relaciones entre dinero y política, en lo que dice relación con las campañas electorales.</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Hasta antes de la ley N°19.884 el financiamiento de las campañas se realizaba por “debajo de la mesa”. Indicó que lo correcto es perseverar en la misma dirección en la que apunta dicha ley sin retroceder respecto de lo ya avanzado.</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Legislar sobre casos concretos es la peor decisión que se puede adoptar. Estimó que sería más prudente esperar a examinar cómo se desarrollan las campañas en el nuevo sistema electoral.</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Destacó que la nueva legislación más que centrarse en establecer mayores grados de transparencia, debe ocuparse de evitar dos vicios: la corrupción y la extorsión. El primero dice relación con la posibilidad que un donante proporcione recursos a un candidato para verse favorecido posteriormente. El segundo se produce en sentido inverso, cuando un candidato exige recursos al donante, bajo la amenaza de perjudicarlo si no accede a efectuar el aporte.</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Además destacó que el sistema de financiamiento debe diseñarse para aumentar la competencia electoral. Para ello es necesario que la política sea un “espacio desafiable”. Hoy los incumbentes presentan una ventaja considerable respecto de aquellos que compiten por primera vez. El financiamiento debiera diseñarse de forma de permitir que quienes desafíen a los incumbentes tengan posibilidades de ganar.</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Indicó que el financiamiento de las campañas electorales del año 2013 estaba compuesto de la siguiente manera:</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center"/>
        <w:rPr>
          <w:rFonts w:ascii="Arial" w:hAnsi="Arial" w:eastAsia="Calibri" w:cs="Arial"/>
          <w:bCs/>
          <w:lang w:val="es-CL" w:eastAsia="en-US"/>
        </w:rPr>
      </w:pPr>
      <w:r>
        <w:rPr>
          <w:rFonts w:eastAsia="Calibri" w:cs="Arial" w:ascii="Arial" w:hAnsi="Arial"/>
          <w:lang w:val="es-CL" w:eastAsia="en-US"/>
        </w:rPr>
        <w:drawing>
          <wp:inline distT="0" distB="0" distL="0" distR="0">
            <wp:extent cx="3765550" cy="2514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4" r="-10" b="-14"/>
                    <a:stretch>
                      <a:fillRect/>
                    </a:stretch>
                  </pic:blipFill>
                  <pic:spPr bwMode="auto">
                    <a:xfrm>
                      <a:off x="0" y="0"/>
                      <a:ext cx="3765550" cy="2514600"/>
                    </a:xfrm>
                    <a:prstGeom prst="rect">
                      <a:avLst/>
                    </a:prstGeom>
                  </pic:spPr>
                </pic:pic>
              </a:graphicData>
            </a:graphic>
          </wp:inline>
        </w:drawing>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A continuación expuso un cuadro que distingue entre incumbentes y desafiantes, ganadores y perdedores:</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center"/>
        <w:rPr>
          <w:rFonts w:ascii="Arial" w:hAnsi="Arial" w:eastAsia="Calibri" w:cs="Arial"/>
          <w:bCs/>
          <w:lang w:val="es-CL" w:eastAsia="en-US"/>
        </w:rPr>
      </w:pPr>
      <w:r>
        <w:rPr>
          <w:rFonts w:eastAsia="Calibri" w:cs="Arial" w:ascii="Arial" w:hAnsi="Arial"/>
          <w:lang w:val="es-CL" w:eastAsia="en-US"/>
        </w:rPr>
        <w:drawing>
          <wp:inline distT="0" distB="0" distL="0" distR="0">
            <wp:extent cx="5610225" cy="288099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10" r="-5" b="-10"/>
                    <a:stretch>
                      <a:fillRect/>
                    </a:stretch>
                  </pic:blipFill>
                  <pic:spPr bwMode="auto">
                    <a:xfrm>
                      <a:off x="0" y="0"/>
                      <a:ext cx="5610225" cy="2880995"/>
                    </a:xfrm>
                    <a:prstGeom prst="rect">
                      <a:avLst/>
                    </a:prstGeom>
                  </pic:spPr>
                </pic:pic>
              </a:graphicData>
            </a:graphic>
          </wp:inline>
        </w:drawing>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 xml:space="preserve">Este cuadro refleja la importancia de ser incumbente. El 80% de los diputados que postulan consiguen reelegirse. En el Senado ese porcentaje llega al 60%. </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El año 2005 de un total de 290 candidatos desafiantes, perdieron 247 y ganaron 43. Por su parte, de un total de 95 incumbentes, perdieron 18 y ganaron 77. Esta proporción se repite el año 2009 y 2013.</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A continuación expuso un cuadro que refleja el financiamiento promedio de diputados incumbentes y desafiantes en las elecciones parlamentarias de 2005, 2009 y 2013:</w:t>
      </w:r>
    </w:p>
    <w:p>
      <w:pPr>
        <w:pStyle w:val="Normal"/>
        <w:tabs>
          <w:tab w:val="clear" w:pos="2268"/>
          <w:tab w:val="left" w:pos="2552" w:leader="none"/>
          <w:tab w:val="left" w:pos="2745"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 w:val="left" w:pos="2745" w:leader="none"/>
        </w:tabs>
        <w:spacing w:lineRule="atLeast" w:line="240"/>
        <w:ind w:right="-1" w:hanging="0"/>
        <w:jc w:val="center"/>
        <w:rPr>
          <w:rFonts w:ascii="Arial" w:hAnsi="Arial" w:eastAsia="Calibri" w:cs="Arial"/>
          <w:bCs/>
          <w:lang w:val="es-CL" w:eastAsia="en-US"/>
        </w:rPr>
      </w:pPr>
      <w:r>
        <w:rPr>
          <w:rFonts w:eastAsia="Calibri" w:cs="Arial" w:ascii="Arial" w:hAnsi="Arial"/>
          <w:lang w:val="es-CL" w:eastAsia="en-US"/>
        </w:rPr>
        <w:drawing>
          <wp:inline distT="0" distB="0" distL="0" distR="0">
            <wp:extent cx="4966970" cy="30099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2" r="-7" b="-12"/>
                    <a:stretch>
                      <a:fillRect/>
                    </a:stretch>
                  </pic:blipFill>
                  <pic:spPr bwMode="auto">
                    <a:xfrm>
                      <a:off x="0" y="0"/>
                      <a:ext cx="4966970" cy="3009900"/>
                    </a:xfrm>
                    <a:prstGeom prst="rect">
                      <a:avLst/>
                    </a:prstGeom>
                  </pic:spPr>
                </pic:pic>
              </a:graphicData>
            </a:graphic>
          </wp:inline>
        </w:drawing>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Destacó la importancia de los aportes reservados en los candidatos desafiantes. El año 2005 llegó a un 36%, el año 2009 a un 41% y el año 2013 a un 38%.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Del contenido del proyecto de ley en discusión destacó dos temas: la prohibición que se impone a las personas jurídicas de efectuar donaciones a campañas y la eliminación de los aportes reservad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Manifestó que el CEP desde el año 2000 ha propuesto que se procure aumentar los donantes potenciales. Desgraciadamente, la ley del año 2003 se enfocó en demasía en las personas jurídicas con fines de lucro. Para alcanzar el objetivo antes señalado es necesario incentivar la donación de personas naturales, permitir la donación de figuras como los sindicatos e incentivar las donaciones de personas jurídicas sin fines de lucr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Sugirió fortalecer el sistema de financiamiento mixto que contempla la ley vigente, donde por una parte existe financiamiento público y franja de televisión gratuita, que constituye un piso de igualdad muy importante; y financiamiento privado, para generar mayor competencia y desafiar el mercado de la polític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ñadió que el esquema de aportes reservados funciona mejor mientras mayor sea la cantidad de aportantes. Sugirió establecer que si una persona natural dona una determinada cantidad, el Estado deberá aportar una suma equivalente. Ello incentivará a las personas a donar y motivará a los candidatos a salir a la búsqueda de donaciones de bajo monto. Esta medida es compatible con la idea que resulta preferible muchas donaciones chicas que pocas donaciones grand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Por otra parte, respaldó la permanencia de los aportes reservados, mecanismo que sin duda puede ser mejorado. Manifestó que la transparencia en política no es siempre virtuosa. El voto secreto significó un enorme progreso para la democracia. Indicó que los aportes reservados responden a una lógica similar. Los únicos que manejan toda la información son el votante y el aportante. El público y el candidato la ignoran. El aportante hace la donación ante el Servicio Electoral y este destina ese aporte a un candidato o partido específico. Manifestó que sobre la certeza se produce la corrupción y la extorsión. Si hay incertidumbre se dificulta la presencia de los vicios mencionados.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el problema que se ha presentado en la práctica dice relación con las pocas donaciones reservadas que se han efectuado, lo que permite aumentar el nivel de certidumbre. En vez de prohibir los aportes reservados, propuso establecer incentivos para que  aumenten los aportes reservados de personas naturales, de personas jurídicas sin fines de lucro, sindicatos, etc. Mientras más aportantes existan aumentan los niveles de incertidumbre respecto de quien hizo la donación.</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Informó que existen estudios que demuestran que las personas prefieren mantener en reserva su preferencia. Si se permite la reserva hasta 100, las personas suelen donar 99.</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Por último, concluyó que todas las disposiciones que se contienen en el proyecto serán “letra muerta” si no existe un ente público que fiscalice su cumplimiento en forma adecuada.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La investigadora del Centro de Estudios Públicos, señora María Isabel Aninat,</w:t>
      </w:r>
      <w:r>
        <w:rPr>
          <w:rFonts w:eastAsia="Calibri" w:cs="Arial" w:ascii="Arial" w:hAnsi="Arial"/>
          <w:bCs/>
          <w:lang w:val="es-MX" w:eastAsia="en-US"/>
        </w:rPr>
        <w:t xml:space="preserve"> sostuvo que el proyecto constituye un avance sustantivo. Hoy los partidos políticos presentan situaciones financieras muy débiles. El año 2011 más de la mitad de los  partidos políticos recibieron ingresos anuales por menos de trece millones de pesos.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Añadió que su financiamiento permanente debe ser concebido como una manera de mejorar su organización y funcionamiento. El financiamiento no debe ser utilizado para defender posiciones. A nivel comparado existen países que otorgan financiamiento a los partidos sin exigir nada a cambio. Manifestó que este aporte público se justifica solo si va acompañado de exigencias claras y de incentivos que busquen estimular la producción de ciertos bienes públicos. Ello, en primer lugar, porque el costo alternativo de estos fondos públicos es alto y en segundo lugar, porque los aportes estatales sin exigencias generarán partidos más solventes, pero no necesariamente funcionarán mejor.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firmó que si bien valoran el financiamiento público de los partidos, mantienen una serie de interrogantes, a saber:</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 La forma en que se justifica el financiamiento en el proyecto. Se alude a principios de transparencia e igualdad política y a que los partidos no deben ser capturados a partir del aporte de ciertos particulares. Si bien comparten esos argumentos, puntualizó que existen otros motivos, más allá de regular la relación entre el dinero y la política, como incentivar a que los partidos produzcan un mayor nivel de bienes públicos, que participen más personas en la vida partidaria y que sean partidos conectados con la ciudadanía.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 Exigencia de representación parlamentaria. El proyecto dispone que para que un partido acceda a financiamiento debe estar inscrito legalmente y tener un representante en cualquiera de las dos Cámaras. El riesgo de esta disposición es que puede transformarse en un desincentivo para la aparición de nuevos partidos y para la formalización de movimientos políticos. El financiamiento debe estructurarse de forma tal que fomente la competencia, que era uno de los objetivos que perseguía la reforma al sistema binominal, de manera de no reducir la posibilidad que los partidos establecidos sean desafiados por nuevos partidos. Con la ayuda estatal los partidos con más votos tendrán más financiamiento, y les será más fácil derrotar a los partidos nuevos.  Este proyecto debe ser coherente con la reforma al sistema binominal, que facilitó la creación de nuevos partidos.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 Forma de reparto. El proyecto dispone que el setenta por ciento de los recursos se reparten en forma variable, según los votos obtenidos. Con ello se beneficia a los partidos grandes con alta votación. Estos tendrán más financiamiento, por lo que aumentarán sus posibilidades de ganar nuevamente la elección. Además existe una relación entre los ingresos de los partidos y los aportes estatales. Mientras más ingresos tengan mayor será el aporte estatal. La UDI y el Partido Socialista, que son los partidos que reciben más ingresos en épocas no electorales, son los partidos que más fondos públicos recibirían, a partir de los votos obtenidos.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 Condicionalidad de los fondos públicos. Se establecen aportes trimestrales que solo se podrán destinar a gastos de funcionamiento ordinario, desarrollo de actividades de formación cívica de los ciudadanos, elaboración de estudios que apoyen la labor parlamentaria y el diseño de políticas públicas, investigación, fomento a la participación femenina  y de los jóvenes en la política. Expresó que la condicionalidad es crucial para mejorar el funcionamiento de los partidos. Sin embargo de la redacción de la norma se desprende que la condicionalidad es ambigua. Del inciso final del artículo 33 bis propuesto parece desprenderse que los porcentajes no serían solo referenciales, ya que si el partido no justificare lo gastos o existiere un remanente, los dineros deben ser devueltos a la Tesorería General de la República. Debe clarificarse cuan condicional es la entrega de recursos y qué porcentaje debe destinarse a cada actividad. No se entiende como se fiscalizarán estas actividades. Destacó que se permite destinar los fondos a la elaboración de estudios que apoyen la labor parlamentaria. Ello es redundante con las asignaciones que ya reciben los parlamentarios en ejercicio.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 xml:space="preserve">El proyecto establece que al menos un 10% del total aportado a cada partido deberá utilizarse para fomentar la participación política de las mujeres. Al respecto expresó que ello también es redundante con la ley de cuotas que se aprobó con la reforma al sistema binominal. Ya existe un mayor aporte fiscal para la promoción de la participación de la mujer en política. Sostuvo que ese 10% se puede destinar a otros grupos, como por ejemplo, a la promoción de los pueblos indígenas.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simismo, hizo presente que no existen incentivos para que los partidos descentralicen su funcionamiento. Recomendó establecer mecanismos que obliguen a los partidos nacionales a realizar un porcentaje de sus actividades fuera de la Región Metropolitana o de la región donde se encuentre su sede central.</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pPr>
      <w:r>
        <w:rPr>
          <w:rFonts w:eastAsia="Calibri" w:cs="Arial" w:ascii="Arial" w:hAnsi="Arial"/>
          <w:bCs/>
          <w:lang w:val="es-MX" w:eastAsia="en-US"/>
        </w:rPr>
        <w:tab/>
        <w:t>- Establecimiento de “</w:t>
      </w:r>
      <w:r>
        <w:rPr>
          <w:rFonts w:eastAsia="Calibri" w:cs="Arial" w:ascii="Arial" w:hAnsi="Arial"/>
          <w:bCs/>
          <w:i/>
          <w:lang w:val="es-MX" w:eastAsia="en-US"/>
        </w:rPr>
        <w:t>matching funds”.</w:t>
      </w:r>
      <w:r>
        <w:rPr>
          <w:rFonts w:eastAsia="Calibri" w:cs="Arial" w:ascii="Arial" w:hAnsi="Arial"/>
          <w:bCs/>
          <w:lang w:val="es-MX" w:eastAsia="en-US"/>
        </w:rPr>
        <w:t xml:space="preserve"> Informó que en Italia y Alemania se otorga un subsidio a la cuota de los militantes activos o a las donaciones de personas naturales a los partidos políticos. Mientras mayor sea la capacidad del partido de recolectar este aporte mayor será el beneficio público que obtendrá. Con esta medida los partidos serán más activos a la hora de buscar militantes comprometidos que mantengan sus cuotas al día y que participen en las elecciones internas. La idea es establecer incentivos para que existen múltiples aporte pequeños, en vez de grandes financistas. Con ello se promueve la participación de la ciudadanía en política, ya que los partidos tendrán más incentivos para buscar a más militancia comprometida. Existe evidencia comparada que demuestra que los </w:t>
      </w:r>
      <w:r>
        <w:rPr>
          <w:rFonts w:eastAsia="Calibri" w:cs="Arial" w:ascii="Arial" w:hAnsi="Arial"/>
          <w:bCs/>
          <w:i/>
          <w:lang w:val="es-MX" w:eastAsia="en-US"/>
        </w:rPr>
        <w:t xml:space="preserve">matching funds </w:t>
      </w:r>
      <w:r>
        <w:rPr>
          <w:rFonts w:eastAsia="Calibri" w:cs="Arial" w:ascii="Arial" w:hAnsi="Arial"/>
          <w:bCs/>
          <w:lang w:val="es-MX" w:eastAsia="en-US"/>
        </w:rPr>
        <w:t xml:space="preserve">aumentan la participación de las personas de menores recursos. Además existe evidencia que la participación financiera es la puerta de entrada para otro tipo de participación, como reparto de folletos, trabajos voluntarios y otros de la misma naturaleza.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ñadió que el proyecto también propone prohibir las donaciones de las personas jurídicas a los partidos políticos y transparentar las que efectúen las personas naturales. De esta forma, los partidos nuevos no podrán acceder a financiamiento público, por carecer de representantes en el Congreso y tampoco podrán acceder al financiamiento de personas jurídicas. Ello significará que tales  partidos deberán constituirse por personas de muchos recursos, o bien  deberán desarrollar un tremendo esfuerzo, de forma tal de alcanzar a muchas personas que estén dispuestas a donar, donación que debe ser transparente.</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último, concluyó que si no se realiza una profunda reforma al Servicio Electoral, que le permita contar con más funcionarios y más recursos, las posibilidades de fiscalización del financiamiento permanente de los partidos estarán pendiente.</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 w:val="left" w:pos="2760" w:leader="none"/>
        </w:tabs>
        <w:spacing w:lineRule="atLeast" w:line="240"/>
        <w:ind w:right="-1" w:hanging="0"/>
        <w:jc w:val="both"/>
        <w:rPr/>
      </w:pPr>
      <w:r>
        <w:rPr>
          <w:rFonts w:eastAsia="Calibri" w:cs="Arial" w:ascii="Arial" w:hAnsi="Arial"/>
          <w:lang w:eastAsia="en-US"/>
        </w:rPr>
        <w:tab/>
      </w:r>
      <w:r>
        <w:rPr>
          <w:rFonts w:eastAsia="Calibri" w:cs="Arial" w:ascii="Arial" w:hAnsi="Arial"/>
          <w:b/>
          <w:lang w:eastAsia="en-US"/>
        </w:rPr>
        <w:t xml:space="preserve">El </w:t>
      </w:r>
      <w:r>
        <w:rPr>
          <w:rFonts w:eastAsia="Calibri" w:cs="Arial" w:ascii="Arial" w:hAnsi="Arial"/>
          <w:b/>
          <w:bCs/>
          <w:iCs/>
          <w:lang w:val="es-CL" w:eastAsia="en-US"/>
        </w:rPr>
        <w:t>Presidente de la Asociación de Radiodifusores de Chile, señor Luis Pardo,</w:t>
      </w:r>
      <w:r>
        <w:rPr>
          <w:rFonts w:eastAsia="Calibri" w:cs="Arial" w:ascii="Arial" w:hAnsi="Arial"/>
          <w:bCs/>
          <w:iCs/>
          <w:lang w:val="es-CL" w:eastAsia="en-US"/>
        </w:rPr>
        <w:t xml:space="preserve"> expresó que en nuestro país operan más de 2.500 concesiones de radio, distribuidas a lo largo de todo Chile, conformando una industria altamente diversificada en la propiedad y en su oferta programática.</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Al año 1990, había menos de 100 concesiones radiales en Chile. Las más de 2.500 concesiones actualmente vigentes fueron otorgadas mediante concursos públicos y abiertos, a partir de la vigencia de las modificaciones introducidas a la Ley General de Telecomunicaciones durante el Gobierno del Presidente Aylwin.</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Añadió que el régimen concesional chileno es uno de los más abiertos y competitivos del mundo (una concesión por cada 8.000 habitantes); El concesionario, una vez obtenida la concesión, debe invertir lo necesario para ponerla al aire - de acuerdo a estrictos estándares técnicos y legales- y generar los recursos para sostener su operación, lo que incluye producir un contenido y prestar un servicio que sea atractivo para una masa crítica mínima de audiencia, dado que la única fuente de financiamiento de las radioemisoras es el avisaje publicitario.</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pPr>
      <w:r>
        <w:rPr>
          <w:rFonts w:eastAsia="Calibri" w:cs="Arial" w:ascii="Arial" w:hAnsi="Arial"/>
          <w:bCs/>
          <w:iCs/>
          <w:lang w:val="es-CL" w:eastAsia="en-US"/>
        </w:rPr>
        <w:tab/>
        <w:t xml:space="preserve">Además, las concesionarias pagan un impuesto anual por el uso del espectro radioeléctrico y todas las tasas, patentes, contribuciones e impuestos inherentes a una actividad comercial.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Sostuvo que la resultante de este modelo brevemente descrito es una industria radiofónica altamente valorada por la ciudadanía, como se refleja en lo siguiente:</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Primer lugar en el índice de confianza ciudadana: según todos los estudios conocidos en los últimos 20 años, la radio ha resultado ser la institución política y social más confiable y cercana a la ciudadanía, disputando ocasionalmente ese lugar con Carabineros.</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De todos los medios de comunicación social la radio es el mejor evaluado en términos de pluralismo Informativo.</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De todos los medios de comunicación social evaluados por sus audiencias, la radio obtiene un 86% de aprobación de sus contenidos, versus un 46%  en el caso de la TV abierta.</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La encuesta del Consejo Nacional de Televisión del año 2014 detectó un fuerte incremento en el uso de la radio como medio informativo.</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Manifestó que resulta evidente que la radio presta un valioso servicio a la Democracia, ampliamente reconocido por la ciudadanía, principalmente por su pluralismo y diversidad, permitiendo a los chilenos escoger de entre una amplia gama las radios de su preferencia. Cada persona escucha en Chile - alternadamente-  un promedio de tres radios diferentes, sea para entretenerse como para informarse.</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Un 86 % de los chilenos mayores de 18 años escuchan radio habitualmente y los promedios de escucha son del orden de las 4,5 horas diarias. Hizo presente que la libertad de expresión y la libertad programática han sido fundamentales para que las radios estructuren sus propuestas programáticas, no sólo informativas, también en ámbitos como la música, los programas misceláneos, los estilos de locución, entre otras materias, en función del público al cual quieren y necesitan llegar.</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La radio en regiones, cumple además una función fundamental en la formación de la opinión pública local, tratando los temas cotidianos de la contingencia comunal, provincial y regional, ofreciendo un espacio permanente para el debate e información pública. Expresó que las radios regionales, suman alrededor del 70% del rating versus las cadenas nacionales, en las diferentes ciudades de Chile. Sin embargo, poco más del 50% de las radios regionales facturan menos de 2 millones mensuales.</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Destacó que la industria en general, ha perdido una importante porción de la inversión publicitaria nacional producto de los valores y oferta publicitaria del cable, la vía pública y de internet.</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En ese contexto, los ingresos provenientes de las campañas políticas han pasado a constituir un componente fundamental para la sostenibilidad de un medio que durante todos los días del año presta un servicio valioso en términos informativos y de opinión, sin  obtener ninguna retribución. Agregó que la inversión pública o estatal no alcanza, obviamente,  a todas las cientos de radios que cotidianamente informan y orientan a la ciudadanía. Por otra parte, señaló que los programas informativos son difíciles de auspiciar y más difícil aún, es auspiciar un programa de opinión, particularmente en regiones.</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Consecuentemente, los ingresos provenientes de la publicidad electoral son importantes y en muchos casos fundamentales para la estructura de ingresos de las radioemisoras en Chile. Por su parte, el acceso a las radioemisoras como medio publicitario, también es fundamental para los postulantes a los cargos de elección popular.</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Respecto de las propuestas contenidas en el proyecto de ley expresó lo siguiente:</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1) Sobre los spots de educación cívica, están de acuerdo con la necesidad de informar y orientar a las personas respecto no sólo de los actos electorales, sino en general respecto de los derechos y deberes que supone el ejercicio de la ciudadanía. Ello debiera ser objeto de campañas financiadas por el Estado y no se justifica que se le imponga a una actividad, en este caso la radio, que de suyo contribuye con esta causa en forma permanente, sin ninguna retribución. No obstante, estimó razonable que se difunda una campaña radial, en los términos propuestos en el proyecto de ley, aunque debiera precisarse el máximo de extensión de cada aviso.</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2) Respecto de la transparencia del gasto electoral, indicó que están de acuerdo con informar las tarifas de cada radio en el Servicio Electoral, como una forma de contribuir a una mayor transparencia y evitar eventuales discriminaciones que lesionen la equidad entre las diferentes candidaturas. Sin embargo, sostuvo que materializar el pago sólo a través del Servicio Electoral es un exceso regulatorio, toda vez que al disponer dicho servicio de las tarifas previamente informadas por cada radio y auditar posteriormente las facturas respectivas, podrá constatar cualquier anomalía o inconsistencia y aplicar las sanciones que corresponda en caso de faltas o delitos. El pago a través del Servicio Electoral supondría para la radio asumir plazos y demoras, que muchas veces pueden ocasionarse por negligencia de la propia candidatura o factores totalmente ajenos a la radioemisora, sin considerar la imposibilidad de conocer con antelación, si los votos que obtendrá el candidato y el conjunto de su rendición, permitirán cubrir los gastos en que incurrió con la radio.</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3) En relación a los foros o debates recordó que ARCHI organizó un exitoso debate presidencial con la participación de todos los candidatos el año 2009, luego un también exitoso debate presidencial el 2013, con los 9 candidatos en la primera vuelta y luego las dos candidatas en la segunda vuelta. Estas iniciativas tuvieron un alto impacto y repercusión en la ciudadanía, y fueron transmitidos por más de mil radioemisoras a lo largo de todo Chile.</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Manifestó que tienen la mayor voluntad de seguir desarrollando e impulsando este tipo de iniciativas, a nivel gremial. Por otra parte, cada radioemisora genera foros, debates y entrevistas tanto a nivel nacional como en las comunas y regiones del país. Respecto de la forma en que está redactada la norma en el proyecto de ley, estimó que debiera ser corregida en dos sentidos:</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a) Cada debate nacional tiene un altísimo costo que no está previsto en la ley, no obstante se estipula que estos debates se deberán realizar conforme "las instrucciones que imparta el Servicio Electoral", lo cual puede traducirse en exigencias desmesuradas o insalvables para muchas radioemisoras.</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xml:space="preserve">b) Por otra parte, hay elecciones donde es materialmente imposible realizar un debate con todos los candidatos, por lo que consideró que este aporte de la radio, que ya se ha materializado exitosamente sin que medie ninguna obligación legal, debiera acotarse y definirse mejor. </w:t>
      </w:r>
    </w:p>
    <w:p>
      <w:pPr>
        <w:pStyle w:val="Normal"/>
        <w:tabs>
          <w:tab w:val="clear" w:pos="2268"/>
          <w:tab w:val="left" w:pos="2552" w:leader="none"/>
          <w:tab w:val="left" w:pos="2760"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 w:val="left" w:pos="2760"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preguntó si se justifica mantener la prohibición de efectuar campaña pagada a través de la televisión, considerando que de todas formas el candidato debe cumplir con un límite en el gasto. Además hizo presente que resulta más fácil de fiscalizar.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señor Sierra</w:t>
      </w:r>
      <w:r>
        <w:rPr>
          <w:rFonts w:eastAsia="Calibri" w:cs="Arial" w:ascii="Arial" w:hAnsi="Arial"/>
          <w:bCs/>
          <w:lang w:val="es-MX" w:eastAsia="en-US"/>
        </w:rPr>
        <w:t xml:space="preserve"> señaló que el proyecto regresa a los límites de gasto electoral que existían antes de la inscripción automática y el voto voluntario. El límite de gastos se vincula al número de electores y este con la inscripción automática se elevó enormemente. Sin embargo, crece el tamaño de los distritos. El sentido común indica que con ello debiera aumentar el gasto. Al respecto recordó el punto de vista expuesto por el diputado Pepe Auth sobre esta materia. Él señaló que con el sistema proporcional las campañas serán más colectivas que con el sistema binominal, donde eran más individualistas, por lo que no necesariamente las campañas serán más caras. Manifestó que originalmente consideraba peligroso restringir el gasto electoral y aumentar el tamaño de los distritos. Añadió que será necesario examinar en la práctica cómo funciona el nuevo sistema. Pese a ello, reiteró que considera preocupante las restricciones a las donaciones privada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ropuso como ideas a estudiar, hacer públicas las donaciones recibidas por un candidato si tiene menos de ocho donantes privados; facultar al Servicio Electoral para distribuir aleatoriamente recursos, con cargo al subsidio posterior, de modo de aumentar la incertidumbre, entre otras. Ello es mejor que prohibir las donaciones reservad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specto de la propaganda en televisión, señaló que esta responde a una razón histórica. Hay fallos del Tribunal Constitucional y de la Corte Suprema que confirman la constitucionalidad de la franja electoral. Con todo, aclaró que él no es partidario de establecer restricciones más allá del límite al gasto. Recalcó que hoy existe la tecnología suficiente para controlar adecuadamente el gasto electoral. Hay móviles similares a los de Google Earth que permitirían “mapear” una calle donde existan “palomas”, para determinar cuánto es lo que se está gastand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iCs/>
          <w:lang w:val="es-CL" w:eastAsia="en-US"/>
        </w:rPr>
        <w:tab/>
      </w:r>
      <w:r>
        <w:rPr>
          <w:rFonts w:eastAsia="Calibri" w:cs="Arial" w:ascii="Arial" w:hAnsi="Arial"/>
          <w:b/>
          <w:bCs/>
          <w:iCs/>
          <w:lang w:val="es-CL" w:eastAsia="en-US"/>
        </w:rPr>
        <w:t>La Oficial de Gobernabilidad del Programa de Naciones Unidas para el Desarrollo, señora</w:t>
      </w:r>
      <w:r>
        <w:rPr>
          <w:rFonts w:eastAsia="Calibri" w:cs="Arial" w:ascii="Arial" w:hAnsi="Arial"/>
          <w:bCs/>
          <w:iCs/>
          <w:lang w:val="es-CL" w:eastAsia="en-US"/>
        </w:rPr>
        <w:t xml:space="preserve"> </w:t>
      </w:r>
      <w:r>
        <w:rPr>
          <w:rFonts w:eastAsia="Calibri" w:cs="Arial" w:ascii="Arial" w:hAnsi="Arial"/>
          <w:b/>
          <w:bCs/>
          <w:iCs/>
          <w:lang w:val="es-CL" w:eastAsia="en-US"/>
        </w:rPr>
        <w:t>Marcela Ríos,</w:t>
      </w:r>
      <w:r>
        <w:rPr>
          <w:rFonts w:eastAsia="Calibri" w:cs="Arial" w:ascii="Arial" w:hAnsi="Arial"/>
          <w:bCs/>
          <w:iCs/>
          <w:lang w:val="es-CL" w:eastAsia="en-US"/>
        </w:rPr>
        <w:t xml:space="preserve"> señaló que la discusión sobre cómo debiese financiarse la política, incluyendo a los partidos políticos y las campañas electorales ha cobrado gran relevancia a nivel internacional, y particularmente en la realidad contemporánea chilena. La democracia es un sistema en que el gobierno es controlado por el pueblo, y en que este es considerado de manera igualitaria en el ejercicio de dicho control. Sin embargo, el acceso desigual al financiamiento político contribuye a desequilibrar el juego político y, por lo tanto, la forma en que los ciudadanos y ciudadanas viven la democracia.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El enorme crecimiento del gasto electoral en muchos países ha exacerbado este problema, haciendo imposible para quienes no tienen acceso a fondos privados una participación política al mismo nivel que quienes sí lo poseen y Chile no es la excepción.</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xml:space="preserve">En este contexto, indicó que la experiencia internacional evidencia que muchos países han optado por avanzar hacia esquemas mixtos de financiamiento, incorporando al Estado para asegurar una base más igualitaria de competencia y equilibrar las condiciones entre sectores políticos que tienen acceso a financiamiento privado  y otros que no. De la misma forma se promueve un mayor control, transparencia y fiscalización en estas materias, lo que se suma a la creciente preocupación por la transparencia y la probidad, especialmente en contextos donde el peligro de financiamiento por fuentes ilícitas – como el narcotráfico – está presente (PNUD, 2014).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Informó que desde las Naciones Unidas, la Convención contra la Corrupción (UNCAC) también ha tomado este punto como fundamental, recomendando a los Estados parte la adopción de medidas legislativas apropiadas para aumentar la transparencia respecto del financiamiento de candidaturas a cargos públicos electos y de partidos políticos, a través de sistemas destinados a prevenir conflictos de intereses (Artículo 7).</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xml:space="preserve">Manifestó que en un contexto de reforma al sistema político como el que vive nuestro país, esta discusión se vuelve particularmente relevante. La regulación del financiamiento, incluyendo su estructura institucional, tienen un efecto directo en generar oportunidades, barreras e incentivos en la forma en que se comportan los actores políticos y, por lo tanto, en cómo funciona la democracia. En este sentido, asegurar la igualdad en la competencia; controlar el efecto del dinero y recursos materiales en los resultados de la representación política; resguardar de forma adecuada la libertad de expresión y asociación; velar por la transparencia; y limitar el espacio para el tráfico de influencias, la corrupción y la circulación de fondos ilícitos son objetivos cruciales a considerar en el diseño de sistemas de financiamiento de la política. Considerando que es imposible maximizar todos ellos al mismo tiempo, la selección de los mecanismos adecuados requiere una amplia deliberación y debate a nivel público.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pPr>
      <w:r>
        <w:rPr>
          <w:rFonts w:eastAsia="Calibri" w:cs="Arial" w:ascii="Arial" w:hAnsi="Arial"/>
          <w:bCs/>
          <w:iCs/>
          <w:lang w:val="es-CL" w:eastAsia="en-US"/>
        </w:rPr>
        <w:tab/>
        <w:t>Añadió que el proyecto de ley de financiamiento público de partidos políticos se enmarca en la necesidad de “</w:t>
      </w:r>
      <w:r>
        <w:rPr>
          <w:rFonts w:eastAsia="Calibri" w:cs="Arial" w:ascii="Arial" w:hAnsi="Arial"/>
          <w:bCs/>
          <w:i/>
          <w:iCs/>
          <w:lang w:val="es-CL" w:eastAsia="en-US"/>
        </w:rPr>
        <w:t>establecer condiciones institucionales que permitan mayor equidad para acceder a los cargos de elección popular; el propósito de garantizar la autonomía de los representantes democráticamente electos regulando la relación entre dinero y política; y la transparencia del financiamiento de la política</w:t>
      </w:r>
      <w:r>
        <w:rPr>
          <w:rFonts w:eastAsia="Calibri" w:cs="Arial" w:ascii="Arial" w:hAnsi="Arial"/>
          <w:bCs/>
          <w:iCs/>
          <w:lang w:val="es-CL" w:eastAsia="en-US"/>
        </w:rPr>
        <w:t xml:space="preserve">”. En este sentido, la literatura académica ha resaltado que dicha política puede ayudar a los partidos a cubrir costos que se justifican como instituciones democráticas con utilidad pública. Por otra parte, puede ayudar a consolidar el balance de poder entre partidos y a disminuir los umbrales de acceso, además de reemplazar las fuentes indeseables de financiamiento privado. Se ha evidenciado que más que reemplazar las fuentes privadas, el financiamiento público ha sido complementario al privado, lo que ha restringido su potencial en limitar el riesgo de corrupción (OECD 2013). No obstante, la OECD recomienda total transparencia y accesibilidad inmediata a los datos de donaciones  privadas con el objetivo de que exista  fiscalización por parte de la sociedad civil.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Destacó que el Informe Auditoría a la Democracia: Más y mejor democracia para un Chile inclusivo, elaborado por el PNUD en 2014, subraya algunas de las falencias que enfrenta el sistema de partidos chilenos, especialmente en lo relacionado con el ámbito del financiamiento. En particular, estas se enmarcan en el contexto de un deterioro significativo en la relación entre partidos y sociedad, que se ve agravada por la desigualdad que generan las mencionadas deficiencias en la posibilidad de asegurar una efectiva igualdad en la competencia. En este sentido sostuvo lo siguiente:</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xml:space="preserve">- Los partidos políticos que no pueden acceder a aportes financieros externos o de sus bases quedan expuestos a sobrevivir sobre la base de los aportes de algunos líderes o mecenas.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xml:space="preserve">- La dependencia de partidos a fuentes de financiamiento contribuye a debilitar a los partidos en tanto estructuras respecto de caudillos que inevitablemente tienen intereses y agendas particulares que promover, las cuales pueden estar en tensión con las de las bases partidarias o de los órganos colectivos de dirección.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Las normas existentes demuestran ser ineficaces en tanto las sanciones son demasiado leves como para cumplir un rol disuasivo; son vulneradas en tanto no existe fiscalización de su cumplimiento, y no se cumplen estándares mínimos de transparencia que permitan a los ciudadanos contar con información sobre quién financia a sus representantes.</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xml:space="preserve">- No existe la capacidad para controlar la procedencia ni el gasto efectivo durante las campañas, así como tampoco la fidelidad de las declaraciones que se envían al Servicio Electoral respecto de ingresos y egresos reales.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xml:space="preserve">- La propaganda electoral empieza de forma anticipada, en un período en que no existe una regulación legal.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 xml:space="preserve">- Una altísima proporción de las donaciones privadas para campañas son anónimas o reservadas, lo que impide el control ciudadano efectivo.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Expresó que a partir de las declaraciones de ingresos obtenidas del Servicio Electoral, es posible constatar que las elecciones de 2013 recaudaron un total de casi 30 mil millones de pesos, solo en aportes para campañas parlamentarias. Fuera de lo alta que es esta suma por sí misma, el  51% de ella corresponde a aportes reservados. Esto plantea una dificultad desde la perspectiva de la transparencia y acceso a información, así como de la fiscalización efectiva por el Servicio Electoral. Por otra parte, indicó que estos aportes se encuentran desigualmente distribuidos entre los diferentes partidos: la diferencia entre si los partidos que reciben más aportes reciben  80 veces más, para los partidos que reportan aportes reservados, la diferencia alcanza más de 13.000 veces. Así, si la UDI como partido recibe, entre la elección de diputados y senadores, el 39% de los aportes reservados, otros partidos como el Partido Liberal, el Partido Progresista, o el Partido Radical Socialdemócrata no alcanzan el 1%.</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tab/>
        <w:t>Esto, además, se suma a que el 96% de aportes reservados provienen de 309 donantes destinados a 344 candidatos, correspondientes al 19% de los candidatos.</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CL" w:eastAsia="en-US"/>
        </w:rPr>
        <w:drawing>
          <wp:inline distT="0" distB="0" distL="0" distR="0">
            <wp:extent cx="4880610" cy="2854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4880610" cy="2854960"/>
                    </a:xfrm>
                    <a:prstGeom prst="rect">
                      <a:avLst/>
                    </a:prstGeom>
                  </pic:spPr>
                </pic:pic>
              </a:graphicData>
            </a:graphic>
          </wp:inline>
        </w:drawing>
      </w:r>
    </w:p>
    <w:p>
      <w:pPr>
        <w:pStyle w:val="Normal"/>
        <w:tabs>
          <w:tab w:val="clear" w:pos="2268"/>
          <w:tab w:val="left" w:pos="2552" w:leader="none"/>
        </w:tabs>
        <w:spacing w:lineRule="atLeast" w:line="240"/>
        <w:ind w:right="-1" w:hanging="0"/>
        <w:jc w:val="both"/>
        <w:rPr/>
      </w:pPr>
      <w:r>
        <w:rPr>
          <w:rFonts w:eastAsia="Calibri" w:cs="Arial" w:ascii="Arial" w:hAnsi="Arial"/>
          <w:bCs/>
          <w:lang w:val="es-AR" w:eastAsia="en-US"/>
        </w:rPr>
        <w:tab/>
        <w:t xml:space="preserve">A partir de los balances entregados por los partidos políticos al Servicio Electoral en 2011, se observa que el 43% de sus ingresos corresponden a cotizaciones ordinarias de sus afiliados, como también extraordinarias. El 57% restante se distribuye entre intereses financieros, inversiones financieras, campañas de finanzas, aportes reservados y otros ingresos.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Hizo presente que en Chile no se dispone de financiamiento público para los partidos. La única fuente de financiamiento pública que reciben los partidos se destina a las campañas en períodos electorales. Los partidos sí tienen acceso a financiamiento privado externo y a los aportes que sus propios afiliados pueden hacer.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Puntualizó que si bien el financiamiento exclusivo en período de campañas no es una excepción en las Américas, es muchísimo menos común cuando se compara como estándar con el resto del mundo. Cerca de un 66% de los países posee algún tipo de financiamiento público, y solo el 10% lo posee solo en período de campañas.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center"/>
        <w:rPr>
          <w:rFonts w:ascii="Arial" w:hAnsi="Arial" w:eastAsia="Calibri" w:cs="Arial"/>
          <w:bCs/>
          <w:lang w:val="es-AR" w:eastAsia="en-US"/>
        </w:rPr>
      </w:pPr>
      <w:r>
        <w:rPr>
          <w:rFonts w:eastAsia="Calibri" w:cs="Arial" w:ascii="Arial" w:hAnsi="Arial"/>
          <w:lang w:val="es-CL" w:eastAsia="en-US"/>
        </w:rPr>
        <w:drawing>
          <wp:inline distT="0" distB="0" distL="0" distR="0">
            <wp:extent cx="4724400" cy="13646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26" r="-8" b="-26"/>
                    <a:stretch>
                      <a:fillRect/>
                    </a:stretch>
                  </pic:blipFill>
                  <pic:spPr bwMode="auto">
                    <a:xfrm>
                      <a:off x="0" y="0"/>
                      <a:ext cx="4724400" cy="1364615"/>
                    </a:xfrm>
                    <a:prstGeom prst="rect">
                      <a:avLst/>
                    </a:prstGeom>
                  </pic:spPr>
                </pic:pic>
              </a:graphicData>
            </a:graphic>
          </wp:inline>
        </w:drawing>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Al analizar cómo se distribuye este aporte a nivel internacional no existe una regla clara que norme la forma de repartir los recursos públicos. De 248 países consultados en un estudio realizado por IDEA Internacional, el 33% reparte los fondos públicos proporcionalmente según los votos obtenidos, seguido por el 28%, que lo hace de forma igualitaria entre todos los partidos inscritos. Desde la perspectiva de los criterios de elegibilidad para acceder al financiamiento público, el 35% de los países consultados por IDEA establece umbrales mínimos de representatividad de un partido para tener acceso a financiamiento público. Entre los países de la OCDE, estos son relativamente bajos: Australia establece un umbral del 4%, Canadá y México del 2%, y Alemania del 0.5%. Otros países requieren que los partidos participen en la elección (11%), o un número específico de miembros (Holanda).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En relación a las donaciones provenientes de personas jurídicas a candidatos y partidos políticos, afirmó que solamente un 23% de los países analizados por IDEA no las permite. No obstante, en los países en los que se aceptan las donaciones de personas jurídicas se establecen condiciones, con el objetivo de lograr transparencia y limitar el potencial tráfico de influencias. Por ejemplo: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w:t>
      </w:r>
      <w:r>
        <w:rPr>
          <w:rFonts w:eastAsia="Calibri" w:cs="Arial" w:ascii="Arial" w:hAnsi="Arial"/>
          <w:bCs/>
          <w:lang w:val="es-AR" w:eastAsia="en-US"/>
        </w:rPr>
        <w:t xml:space="preserve">Tope de la donación sobre el gasto electoral del 4% (Colombia). </w:t>
      </w:r>
    </w:p>
    <w:p>
      <w:pPr>
        <w:pStyle w:val="Normal"/>
        <w:tabs>
          <w:tab w:val="clear" w:pos="2268"/>
          <w:tab w:val="left" w:pos="2552" w:leader="none"/>
        </w:tabs>
        <w:spacing w:lineRule="atLeast" w:line="240"/>
        <w:ind w:right="-1" w:hanging="0"/>
        <w:jc w:val="both"/>
        <w:rPr>
          <w:rFonts w:ascii="Arial" w:hAnsi="Arial" w:cs="Arial"/>
          <w:bCs/>
          <w:lang w:val="es-AR" w:eastAsia="en-US"/>
        </w:rPr>
      </w:pPr>
      <w:r>
        <w:rPr>
          <w:rFonts w:eastAsia="Calibri" w:cs="Arial" w:ascii="Arial" w:hAnsi="Arial"/>
          <w:bCs/>
          <w:lang w:val="es-AR" w:eastAsia="en-US"/>
        </w:rPr>
        <w:t>•</w:t>
      </w:r>
      <w:r>
        <w:rPr>
          <w:rFonts w:eastAsia="Arial" w:cs="Arial" w:ascii="Arial" w:hAnsi="Arial"/>
          <w:bCs/>
          <w:lang w:val="es-AR" w:eastAsia="en-US"/>
        </w:rPr>
        <w:t xml:space="preserve"> </w:t>
      </w:r>
      <w:r>
        <w:rPr>
          <w:rFonts w:eastAsia="Calibri" w:cs="Arial" w:ascii="Arial" w:hAnsi="Arial"/>
          <w:bCs/>
          <w:lang w:val="es-AR" w:eastAsia="en-US"/>
        </w:rPr>
        <w:t xml:space="preserve">Tope de la donación anual por candidato o partido político (Finlandia, Indonesia, Irlanda, Italia, España).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w:t>
      </w:r>
      <w:r>
        <w:rPr>
          <w:rFonts w:eastAsia="Calibri" w:cs="Arial" w:ascii="Arial" w:hAnsi="Arial"/>
          <w:bCs/>
          <w:lang w:val="es-AR" w:eastAsia="en-US"/>
        </w:rPr>
        <w:t xml:space="preserve">Tope de donación política de la persona jurídica (Japón, España). </w:t>
      </w:r>
    </w:p>
    <w:p>
      <w:pPr>
        <w:pStyle w:val="Normal"/>
        <w:tabs>
          <w:tab w:val="clear" w:pos="2268"/>
          <w:tab w:val="left" w:pos="2552" w:leader="none"/>
        </w:tabs>
        <w:spacing w:lineRule="atLeast" w:line="240"/>
        <w:ind w:right="-1" w:hanging="0"/>
        <w:jc w:val="both"/>
        <w:rPr>
          <w:rFonts w:ascii="Arial" w:hAnsi="Arial" w:cs="Arial"/>
          <w:bCs/>
          <w:lang w:val="es-AR" w:eastAsia="en-US"/>
        </w:rPr>
      </w:pPr>
      <w:r>
        <w:rPr>
          <w:rFonts w:eastAsia="Calibri" w:cs="Arial" w:ascii="Arial" w:hAnsi="Arial"/>
          <w:bCs/>
          <w:lang w:val="es-AR" w:eastAsia="en-US"/>
        </w:rPr>
        <w:t>•</w:t>
      </w:r>
      <w:r>
        <w:rPr>
          <w:rFonts w:eastAsia="Arial" w:cs="Arial" w:ascii="Arial" w:hAnsi="Arial"/>
          <w:bCs/>
          <w:lang w:val="es-AR" w:eastAsia="en-US"/>
        </w:rPr>
        <w:t xml:space="preserve"> </w:t>
      </w:r>
      <w:r>
        <w:rPr>
          <w:rFonts w:eastAsia="Calibri" w:cs="Arial" w:ascii="Arial" w:hAnsi="Arial"/>
          <w:bCs/>
          <w:lang w:val="es-AR" w:eastAsia="en-US"/>
        </w:rPr>
        <w:t xml:space="preserve">Se prohíbe la donación de ciertas personas jurídicas: empresas con contratos con el Estado, congregaciones religiosas, empresas que no tengan más de 3 años de existencia, empresas que no hayan obtenido utilidades, empresas estatales y otras (Ecuador, India, Montenegro). </w:t>
      </w:r>
    </w:p>
    <w:p>
      <w:pPr>
        <w:pStyle w:val="Normal"/>
        <w:tabs>
          <w:tab w:val="clear" w:pos="2268"/>
          <w:tab w:val="left" w:pos="2552" w:leader="none"/>
        </w:tabs>
        <w:spacing w:lineRule="atLeast" w:line="240"/>
        <w:ind w:right="-1" w:hanging="0"/>
        <w:jc w:val="both"/>
        <w:rPr>
          <w:rFonts w:ascii="Arial" w:hAnsi="Arial" w:cs="Arial"/>
          <w:bCs/>
          <w:lang w:val="es-AR" w:eastAsia="en-US"/>
        </w:rPr>
      </w:pPr>
      <w:r>
        <w:rPr>
          <w:rFonts w:eastAsia="Calibri" w:cs="Arial" w:ascii="Arial" w:hAnsi="Arial"/>
          <w:bCs/>
          <w:lang w:val="es-AR" w:eastAsia="en-US"/>
        </w:rPr>
        <w:t>•</w:t>
      </w:r>
      <w:r>
        <w:rPr>
          <w:rFonts w:eastAsia="Arial" w:cs="Arial" w:ascii="Arial" w:hAnsi="Arial"/>
          <w:bCs/>
          <w:lang w:val="es-AR" w:eastAsia="en-US"/>
        </w:rPr>
        <w:t xml:space="preserve"> </w:t>
      </w:r>
      <w:r>
        <w:rPr>
          <w:rFonts w:eastAsia="Calibri" w:cs="Arial" w:ascii="Arial" w:hAnsi="Arial"/>
          <w:bCs/>
          <w:lang w:val="es-AR" w:eastAsia="en-US"/>
        </w:rPr>
        <w:t xml:space="preserve">Las donaciones anónimas integran un fondo público para el financiamiento político (Países Bajos).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Por otra parte, expresó que al revisar si existe una normativa que regule en qué pueden gastarse los recursos públicos asignados, se encuentra que el 34% de los países no impone una regulación en esta materia, un 20% lo limita a gasto de campaña, y un 17% obliga su destinación a actividades de formación partidaria. Finalmente, de 172 países con datos disponibles, 15 tienen disposiciones especiales de financiamiento asociados a políticas de género, que pueden ser desde formación de mujeres líderes, exenciones tributarias para partidos con números determinados de candidatas, o bien, financiamiento específico para facciones femeninas.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Diversas organizaciones como la OECD, Transparencia Internacional y el Consejo Europeo han abogado por establecer estándares internacionales para regular el financiamiento público y de campañas. Según los estándares de la OECD, los donantes individuales debiesen estar identificados, así como también debe establecerse un registro único de proveedores de servicios relacionados con los partidos políticos. Además, los datos debiesen ser accesibles, confiables y deben estar en un tiempo razonable para que la sociedad civil y organismos estatales puedan actuar como supervisores.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La Convención de Naciones Unidas contra la Corrupción (UNCAC) establece en el artículo 7° numeral 3, que los Estados Partes deben adoptar medidas legislativas y administrativas apropiadas para aumentar la transparencia respecto al financiamiento de campañas y de partidos políticos.</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Por último, señaló que en las conclusiones del proyecto de Autoevaluación Participativa y Representativa de la UNCAC, coordinado por la Contraloría General de la República y el PNUD, y donde participaron 23 organismos públicos, sociedad civil, gremios y la academia, se expresó que la legislación chilena sobre financiamiento político es débil y poco transparente, recomendando establecer financiamiento transparente, público y de personas naturales con donaciones limitadas para evitar el tráfico de favores.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En relación al proyecto de ley de reforma del sistema de financiamiento de los partidos políticos sostuvo que esta propuesta contribuye a mejorar algunos de los aspectos antes señalados, especialmente en los siguientes temas:</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El proyecto avanza en enfrentar uno de los  desafíos del sistema democrático en Chile identificado en la “Auditoria a la Democracia 2014”:</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Fortalecer los partidos políticos. Otorgar financiamiento público a los partidos políticos contribuirá a que estos cuenten con recursos necesarios para mejorar su relación con ciudadanía, fortalecer su dimensión programática, apoyar en la formación y preparación de líderes para ocupar cargos públicos. El financiamiento público también puede servir como un incentivo para fomentar la autonomía de los partidos respecto de posibles capturas de intereses privados así como sus niveles de transparencia.</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El proyecto de ley contribuirá a aumentar los estándares de transparencia en el funcionamiento de los partidos políticos al establecer obligaciones de realizar auditorías, publicación de gastos. La transparencia en el origen y uso de fondos para financiar elecciones contribuye a disminuir corrupción y tráfico indebido de influencias.</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Apunta a rebajar el límite del gasto electoral, lo que se ajusta a los estándares internacionales y fomenta la igualdad en la arena política.</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Establece sanciones más altas para la infracción de cualquiera de las disposiciones de la ley</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 La prohibición de aportes anónimos/reservados sigue una tendencia a nivel mundial y atiende el llamado de convenios y organismos internacionales para garantizar la transparencia en financiamiento de elecciones y política partidaria: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center"/>
        <w:rPr>
          <w:rFonts w:ascii="Arial" w:hAnsi="Arial" w:eastAsia="Calibri" w:cs="Arial"/>
          <w:bCs/>
          <w:lang w:val="es-AR" w:eastAsia="en-US"/>
        </w:rPr>
      </w:pPr>
      <w:r>
        <w:rPr>
          <w:rFonts w:eastAsia="Calibri" w:cs="Arial" w:ascii="Arial" w:hAnsi="Arial"/>
          <w:lang w:val="es-CL" w:eastAsia="en-US"/>
        </w:rPr>
        <w:drawing>
          <wp:inline distT="0" distB="0" distL="0" distR="0">
            <wp:extent cx="4629150" cy="8763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41" r="-8" b="-41"/>
                    <a:stretch>
                      <a:fillRect/>
                    </a:stretch>
                  </pic:blipFill>
                  <pic:spPr bwMode="auto">
                    <a:xfrm>
                      <a:off x="0" y="0"/>
                      <a:ext cx="4629150" cy="876300"/>
                    </a:xfrm>
                    <a:prstGeom prst="rect">
                      <a:avLst/>
                    </a:prstGeom>
                  </pic:spPr>
                </pic:pic>
              </a:graphicData>
            </a:graphic>
          </wp:inline>
        </w:drawing>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Contribuye a que partidos incorporen de manera más activa medidas de acción afirmativa para enfrentar la subrepresentación histórica de mujeres, al establecer disposiciones específicas de financiamiento y fondos marcados para este fin. Esto, además, es una medida innovadora, que ubicará a Chile en el 10% de los países del mundo con disposiciones especiales de financiamiento público para potenciar la participación de mujeres.</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Asimismo, efectuó las siguientes recomendaciones:</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 Si bien el establecimiento de fondos públicos para el financiamiento de actividades regulares de funcionamiento partidario es un avance para el fortalecimiento del rol programático de los partidos, los fondos no parecieran ser suficientes para este fin. Se mantiene una enorme diferencia entre el financiamiento público de la actividad política general respecto del financiamiento exclusivo de campañas, privilegiando claramente los segundo. Si el 30% de los fondos se repartirá igualmente entre todos los partidos inscritos (actualmente 12), considerando 0.01 unidades de fomento por votos válidamente emitidos en la última elección parlamentaria, se entregará un aporte trimestral basal de 10 millones de pesos por partido. Esto parece no ser suficiente para financiar las actividades mencionadas en el proyecto de ley, así como tampoco lo será el 10% para fomentar la participación política de mujeres.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Al limitar el financiamiento público a los partidos políticos constituidos y que cuenten con representación parlamentaria, se crean incentivos contradictorios con la idea de bajar las barreras de entrada al sistema político generados a partir de la aprobación de la reforma al sistema electoral binominal. El financiamiento público excluirá a partidos legalmente constituidos que no lograron obtener escaños en Congreso limitando el objetivo de asegurar igualdad para que organizaciones partidarias puedan cumplir sus funciones.</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A pesar de que el proyecto de ley apunta a reducir la escalada de gasto electoral, aún se establecen límites altos para la donación de personas individuales. Para los países de la OECD, el límite promedio para financiamiento individual de partidos es de aproximadamente 16 millones de pesos. Chile establece un límite de 1000 unidades de fomento (aproximadamente 25 millones de pesos), lo que supera esta suma.</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xml:space="preserve">- No se establecen suficientes requisitos formales de democracia interna y transparencia para la distribución de fondos públicos, y los requisitos establecidos son relativamente bajos y poco específicos en comparación a los estándares internacionales. A modo de ejemplo, el 50% (73) de los países consultados en un estudio de la OCDE obligan a llevar una lista pública de donantes para todos sus aportes, y el 60% obliga la divulgación y reportes de gastos e ingresos. </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La ley podría establecer que los partidos políticos serán sujetos pasivos de la ley de acceso a la información pública. En la misma línea, estimó aconsejable que sea el propio Consejo de Transparencia el órgano responsable de velar por el cumplimiento de requisitos de transparencia por parte de partidos políticos y no el Servicio Electoral.</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Si bien la mayoría de los países prohíbe los aportes anónimos, la OCDE recomienda permitir las pequeñas donaciones de miembros de partidos como manera de fomentar el compromiso cívico, a través de incentivos como exenciones tributarias. Estas, en general, se encuentran limitadas a sumas ínfimas.</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Por último, concluyó que la discusión del sistema de financiamiento de partidos debe enmarcarse en la discusión del sistema político como un todo. Esto incluye factores estructurales e institucionales que deben considerarse y que tienen impacto sobre la consistencia y efectividad de las diferentes regulaciones de financiamiento. El sistema de financiamiento es uno de los factores que incide en orientar el comportamiento y asegurar la solidez del sistema de partidos. Este  desafío de integralidad puede llevar a que reformas bienintencionadas tengan efectos inesperados, o a hacerlas del todo inefectivas.</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Por ello, sostuvo que resulta crucial que la discusión del proyecto de ley de financiamiento de partidos deba hacerse de forma contemporánea a la discusión sobre atribuciones y funcionamiento del Servicio Electoral. La organización de esta institución y su relación con los donantes y los partidos puede determinar el éxito o fracaso de la reforma. Si bien es cierto que la imposición de sanciones es relevante, no es el objetivo de la vigilancia del gasto electoral, por lo que la imposición de reglas que aumenten la transparencia interna y declaración de gastos a través de una vigilancia efectiva es fundamental. Sin adecuada fiscalización, las mejorías normativas solas no lograrán el efecto esperado.</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Respecto del fortalecimiento al Servicio Electoral expresó que  existen distintos modelos de institucionalidad a nivel internacional. Lo esencial para mejorar el esquema actual en Chile es dotar de mayores facultades, recursos y personal al Servicio, sin que esto implique la creación de una institución excesivamente abultada. La experiencia chilena en materia de control y fiscalización en el ámbito de probidad ha demostrado que una adecuada coordinación entre distintas instituciones que operan en forma autónoma y con altos niveles de especialización puede ser tan efectiva como una institución centralizada. Entregar la supervisión sobre partidos, pero no necesariamente el rol de tribunales es esencial en este sentido.</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Sostuvo que podría aumentarse en forma drástica las sanciones, incluyendo la posibilidad de perder el escaño en caso de faltas graves. Al respecto hizo presente que existe experiencia en el derecho comparado en orden a aplicar sanciones a los partidos políticos cuando uno de sus militantes incurre en faltas graves y reiteradas o bien, cuando muchos de sus militantes infringen las normas de financiamiento electoral. Una de las sanciones consiste en disminuir los fondos públicos que reciben.</w:t>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r>
    </w:p>
    <w:p>
      <w:pPr>
        <w:pStyle w:val="Normal"/>
        <w:tabs>
          <w:tab w:val="clear" w:pos="2268"/>
          <w:tab w:val="left" w:pos="2552" w:leader="none"/>
        </w:tabs>
        <w:spacing w:lineRule="atLeast" w:line="240"/>
        <w:ind w:right="-1" w:hanging="0"/>
        <w:jc w:val="both"/>
        <w:rPr>
          <w:rFonts w:ascii="Arial" w:hAnsi="Arial" w:eastAsia="Calibri" w:cs="Arial"/>
          <w:bCs/>
          <w:lang w:val="es-AR" w:eastAsia="en-US"/>
        </w:rPr>
      </w:pPr>
      <w:r>
        <w:rPr>
          <w:rFonts w:eastAsia="Calibri" w:cs="Arial" w:ascii="Arial" w:hAnsi="Arial"/>
          <w:bCs/>
          <w:lang w:val="es-AR" w:eastAsia="en-US"/>
        </w:rPr>
        <w:tab/>
        <w:t>- Se debe definir en la propia ley la forma en que partidos deben usar recursos para incentivar representación de mujeres. La experiencia comparada demuestra que cuando no existe claridad sobre la materia, los partidos pueden terminar gastando esos recursos en actividades como fiestas para el día de la madr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w:t>
      </w:r>
      <w:r>
        <w:rPr>
          <w:rFonts w:eastAsia="Calibri" w:cs="Arial" w:ascii="Arial" w:hAnsi="Arial"/>
          <w:b/>
          <w:bCs/>
          <w:iCs/>
          <w:lang w:val="es-CL" w:eastAsia="en-US"/>
        </w:rPr>
        <w:t>a Directora Ejecutiva de la Fundación Pro Acceso, señora María José Poblete,</w:t>
      </w:r>
      <w:r>
        <w:rPr>
          <w:rFonts w:eastAsia="Calibri" w:cs="Arial" w:ascii="Arial" w:hAnsi="Arial"/>
          <w:bCs/>
          <w:iCs/>
          <w:lang w:val="es-CL" w:eastAsia="en-US"/>
        </w:rPr>
        <w:t xml:space="preserve"> señaló que la transparencia y el acceso a la información pública son herramientas fundamentales para recuperar la confianza perdida por la ciudadanía.</w:t>
      </w:r>
    </w:p>
    <w:p>
      <w:pPr>
        <w:pStyle w:val="Normal"/>
        <w:tabs>
          <w:tab w:val="clear" w:pos="2268"/>
          <w:tab w:val="left" w:pos="2552" w:leader="none"/>
        </w:tabs>
        <w:spacing w:lineRule="atLeast" w:line="24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jc w:val="both"/>
        <w:rPr>
          <w:rFonts w:ascii="Arial" w:hAnsi="Arial" w:eastAsia="Calibri" w:cs="Arial"/>
          <w:bCs/>
          <w:iCs/>
          <w:lang w:val="es-CL" w:eastAsia="en-US"/>
        </w:rPr>
      </w:pPr>
      <w:r>
        <w:rPr>
          <w:rFonts w:eastAsia="Calibri" w:cs="Arial" w:ascii="Arial" w:hAnsi="Arial"/>
          <w:bCs/>
          <w:iCs/>
          <w:lang w:val="es-CL" w:eastAsia="en-US"/>
        </w:rPr>
        <w:tab/>
        <w:t xml:space="preserve">Añadió que en el marco de este debate es necesario preguntarse sobre el rol de los partidos políticos. Estos son definidos por la ley de partidos como asociaciones privadas, que tienen como fin procurar conseguir cargos de elección popular. Pese a tener ese carácter, tienen una evidente función pública, la que debería ir aparejada de otro tipo de funciones que la ley debería reconocerle, como participar en la educación cívica  promover los valores democráticos. En este sentido, estimó que debieran incorporarse tales funciones. </w:t>
      </w:r>
    </w:p>
    <w:p>
      <w:pPr>
        <w:pStyle w:val="Normal"/>
        <w:tabs>
          <w:tab w:val="clear" w:pos="2268"/>
          <w:tab w:val="left" w:pos="2552" w:leader="none"/>
        </w:tabs>
        <w:spacing w:lineRule="atLeast" w:line="240"/>
        <w:ind w:right="-1" w:hanging="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Expresó que el contenido del proyecto respecto de los partidos políticos, es deficiente en materia de transparencia y acceso a la información pública. El proyecto solo dispone que deberán mantener a disposición permanente del público, a través de sus sitios web, el balance mensual de sus ingresos y gastos, actualizados trimestralmente. Consideró que ello resulta insuficiente. Se les podría aplicar el mismo estándar de transparencia que se exige a la Administración del Estado. Si se considera que realizan una función pública y recibirán recursos públicos, debiera garantizarse el acceso a la información. Los ciudadanos debieran poder requerir información y los partidos estar obligados a entregarla.</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Manifestó que debiera ser el Consejo para la Transparencia la entidad encargada de fiscalizar el cumplimiento de las normas sobre transparencia contenidas en este proyecto. Expresó que aquellas materias referidas a la campaña  debieran continuar a cargo del Servicio Electoral. Sin embargo, aquellas normas referidas a obligaciones permanentes de los partidos políticos en materia de transparencia debieran encomendarse al Consejo. Si la fiscalización sobre este aspecto se empieza a otorgar a diversos organismos, en definitiva lo que se estaría haciendo es jibarizar al Consejo.</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 xml:space="preserve">Asimismo, hizo presente que en el Congreso Nacional se encuentran pendientes una serie de iniciativas, como el proyecto de ley sobre probidad en la función pública; las modificaciones a la ley sobre acceso a la información pública y la reforma constitucional sobre transparencia y reconocimiento del derecho de acceso a la información pública. </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Por otra parte, sugirió recoger la experiencia comparada en esta materia y escuchar las propuestas que puedan provenir desde la sociedad civil. En este sentido, propuso incorporar algún mecanismo de participación ciudadana, para evitar que solo aparezca la clase política regulándose a sí misma.</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CL" w:eastAsia="en-US"/>
        </w:rPr>
        <w:tab/>
      </w:r>
      <w:r>
        <w:rPr>
          <w:rFonts w:eastAsia="Calibri" w:cs="Arial" w:ascii="Arial" w:hAnsi="Arial"/>
          <w:b/>
          <w:bCs/>
          <w:lang w:val="es-CL" w:eastAsia="en-US"/>
        </w:rPr>
        <w:t>El profesor de Derecho Constitucional de la Pontificia Universidad Católica de Chile y Presidente de la Corporación Democracia y Comunidad, señor Patricio Zapata,</w:t>
      </w:r>
      <w:r>
        <w:rPr>
          <w:rFonts w:eastAsia="Calibri" w:cs="Arial" w:ascii="Arial" w:hAnsi="Arial"/>
          <w:bCs/>
          <w:lang w:val="es-CL" w:eastAsia="en-US"/>
        </w:rPr>
        <w:t xml:space="preserve"> señaló que comparte buena parte del contenido del proyecto, entre los cuales mencionó los siguientes: supresión del aporte de las personas jurídicas a las campañas políticas; eliminación de las donaciones anónimas o reservadas, aun cuando le asiste algunas dudas respecto de la supresión total de las donaciones anónimas; fijación de un tope más acotado del gasto electoral; entre otras.</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Expresó que centraría su exposición en la propuesta de sancionar con la pérdida del escaño el incumplimiento grave de la ley sobre gasto electoral. Manifestó que lo que parecía una propuesta extraña hace algunos meses ahora parece ser de sentido común. Recordó que en los últimos días los señores Larroulet, Beyer, Ferreiro y Viera Gallo publicaron una columna en la que respaldaban la implementación de esta sanción.</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Advirtió que se trata de un tema complejo. Puntualizó que él en principio es partidario que exista esta sanción, aun cuando reconoció que ella genera ciertas complejidades y riesgos, de las cuales corresponde hacerse cargo,</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Se ha sostenido que en situaciones como la que atraviesa el país existe el riesgo que emerja con fuerza el populismo. Al respecto indicó que ese no es el único riesgo. También puede ocurrir que la ciudadanía pueda estimar que las soluciones tecnocráticas son las únicas que pueden hacerse cargo del problema, o bien que los jueces o los fiscales son los únicos capaces de asumir la conducción del país. Cuando algunos Poderes del Estado, como el Legislativo o el Ejecutivo enfrentan situaciones de crisis, puede ocurrir que se proponga una transferencia de poder explícita o implícita a otros poderes más impolutos.</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Tales soluciones son inadecuadas porque significan una expropiación de derechos ciudadanos y porque las instituciones a las cuales se les podrían trasladar los poderes no están ajenas a sufrir los mismos vicios o dificultades que enfrentan el Poder Legislativo y el Ejecutivo.</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 xml:space="preserve">Destacó que la sanción de pérdida del escaño responde a la misma lógica que existe en materia penal, cuando en una investigación no se respetan ciertas reglas. En este último caso la sanción consiste en que el fiscal pierda la evidencia que ha obtenido al margen de la ley. Muchas veces las personas no entienden porque razón se pierde prueba considerada necesaria y útil para la investigación, cuando hubo infracción de derechos. Al respecto señaló que la experiencia demuestra que lo único que realmente detiene el abuso de las investigaciones penales es la pérdida de la prueba obtenida en forma ilícita. Si al fiscal solo se le aplica una suspensión o multa este finalmente estará feliz, porque consiguió el objetivo perseguido, cual es, la condena de la persona investigada. Lo mismo ocurre con el jugador de fútbol que hace un gol con la mano. Si el gol termina siendo válido le dará lo mismo cualquier sanción posterior que le apliquen. Si el gol no se anula el off side o los goles cometidos con la mano pasan a ser técnicas a considerar. En este sentido, sostuvo que si el objeto de la campaña política es que el candidato sea electo, no puede existir una sanción mejor que la pérdida del escaño. Las multas cuantiosas en materia de infracción a la ley de gasto electoral no atacan la raíz del problema. Si la sanción se limita a las multas, estas serán consideradas parte del costo de la campaña. </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Sin embargo, como ya anunció, la sanción de la pérdida del escaño presenta ciertas dificultades. La elección es el resultado de la voluntad popular. Pese a ello, existirá un órgano que ejerce jurisdicción que anulará la decisión de la ciudadanía. Ese órgano puede responder a la misma composición política que tiene la Cámara a la cual postulaba el candidato sancionado. Hizo presente que los órganos que ejercen jurisdicción no se encuentran por encima del bien y el mal. Las personas que integran la Corte Suprema o el Tribunal Constitucional también tienen sesgos.</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 xml:space="preserve">Añadió que en Francia desde 1958 se ha entregado al Consejo Constitucional la potestad de anular una elección de candidatos elegidos a la Asamblea Nacional y no para la Presidencia de la República. En este último caso la sanción consiste en la pérdida de la devolución de los recursos, como le ha ocurrido recientemente a Nicolás Sarkozy. Informó que desde 1958 en al menos trece oportunidades el citado Consejo ha aplicado la sanción de pérdida del escaño, esto es, dos o tres candidatos por elección han sufrido la pérdida de su escaño. El efecto de la anulación consiste en la realización de una nueva elección complementaria, para evitar expropiar el poder de los ciudadanos. En Chile se ha resuelto no tener elecciones complementarias. </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Manifestó que decidir la anulación de una elección obliga a reflexionar sobre la forma en que se proveerá la vacante que se ha generado. En principio no debieran asumir el cargo quienes perdieron la elección. Si se resuelve realizar una nueva elección a esta podrá concurrir el candidato que ganó  y que fue sancionado. Mientras no haya sido sancionado en sede penal, el candidato que ganó con infracción de la ley electoral no pierde sus derechos ciudadanos y puede postular nuevamente. La ciudadanía no se puede perder por infracciones de carácter administrativo. Explicó que en Francia en la mitad de los casos la ciudadanía ha vuelto a elegir a aquel candidato que ganó primitivamente sin respetar la ley electoral en materia de financiamiento de campañas.</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 xml:space="preserve">Hizo presente que la sanción de pérdida del escaño y la fórmula de reemplazo a través de elección complementaria funciona razonablemente bien en Francia, porque allí rige un sistema mayoritario. En Chile existirá un sistema proporcional, por lo que en un distrito donde se eligen siete diputados solo se anulará la elección de uno. Puede ocurrir que el candidato derrotado pertenezca a una fuerza minoritaria. Si la elección se repite la coalición mayoritaria ganará la elección, alterándose el resultado de la elección original. En Francia existió esta discusión  porque también tuvieron un sistema proporcional durante algunos años. Concluyeron que la pérdida del escaño debiera ser siempre el último recurso al que acudir. Deben establecerse cortapisas y resguardos, a fin de evitar que la sanción se convierta en una herramienta de una mayoría política, que también tendrá mayoría en órganos como el Tribunal Constitucional. </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Uno de los resguardos que se puede adoptar consiste en reservar este tipo de sanciones solo para incumplimientos graves de la ley de financiamiento electoral. En este sentido hizo un símil con las normas que regulan la lesión enorme. Si un candidato sobrepasa en un 50% el límite al gasto podría aplicársele la sanción de pérdida del escaño. Para aquellas ocasiones en que se sobrepasa el límite en un 2% o 10% de lo permitido podrían aplicase multas.</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Respecto a qué órgano debiera aplicar este tipo de sanciones sostuvo que son dos los candidatos naturales: El Tribunal Constitucional y el Tribunal Calificador de Elecciones. Hizo presente que este último se acerca a cumplir noventa años en nuestra historia republicana. Tiene una composición mixta. Está integrado por ex miembros de la mesa de una de las cámaras y por magistrados de los tribunales superiores de justicia. Por su parte, el Tribunal Constitucional presenta la ventaja que hoy ya conoce de las inhabilidades de los parlamentarios. Así, ha conocido de presentaciones que se han efectuado en contra de la senadora Von Baer y del senador Navarro, así como de la deducida en su oportunidad contra el ex senador Francisco Javier Errázuriz.</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Indicó que cualquiera sea el órgano encargado de conocer de esta sanción, debe resolverse si la acción será ejercida por el Servicio Electoral o bien, podrá ser ejercida por la ciudadanía.  Ambas alternativas presentan ventajas y desventajas. Si solo se concede la acción al Servicio Electoral se evitarían las acciones frívolas, que solo persigan generar escándalos. Por su parte, al permitir a los ciudadanos ejercer  la acción se impediría que los partidos se concierten para evitar ser juzgad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Reiteró que es partidario de contemplar la pérdida del escaño como sanción, porque es el principal disuasivo a quienes piensen en infringir la ley de gasto electoral. Con todo, estimó que tal sanción no puede significar expropiar el poder de la ciudadanía, por lo que de aplicarse, necesariamente debería realizarse una elección complementaria para reemplazar al candidato destituido. Asimismo, al órgano encargado de aplicar la sanción se le debe exigir un quórum alto, para evitar que una mayoría simple pueda anular la decisión adoptada por la ciudadanía. También es necesario definir con claridad cuan grave debe ser la infracción para que sea procedente la destitución.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preguntó si en el derecho comparado se contempla la sanción de pérdida del escaño asociada al ejercicio del cargo parlamentario y no solamente vinculada a la infracción de la ley sobre gasto elector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señaló que resulta necesario efectuar un control exhaustivo sobre el adecuado uso de los recursos públicos que se conceden a los partidos polític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Manifestó que los partidos debieran responder de alguna forma por los actos de los candidatos que han presentado, de forma de incentivarlos a adoptar medidas de contro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Indicó que el proyecto dispone que para acceder a financiamiento público el partido político debe contar con representación parlamentaria. Advirtió que puede ocurrir que un partido cuente con representación importante a nivel de alcaldes, concejales y consejeros regionales y que por no tener un diputado o senador, no cuente con financiamiento público. Preguntó a los  invitados si consideran legítima tal propuest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simismo, preguntó qué opinión tienen respecto de la posibilidad de incorporar candidatos en calidad de suplent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Chahin</w:t>
      </w:r>
      <w:r>
        <w:rPr>
          <w:rFonts w:eastAsia="Calibri" w:cs="Arial" w:ascii="Arial" w:hAnsi="Arial"/>
          <w:bCs/>
          <w:lang w:val="es-MX" w:eastAsia="en-US"/>
        </w:rPr>
        <w:t xml:space="preserve"> hizo presente la dificultad que tendrá el Servicio Electoral para fiscalizar la campaña de miles de candidatos, como ocurre en las elecciones municipales, considerando que estas se realizan cada cuatro años, por lo que el resto del tiempo la demanda de trabajo debiera disminuir. Además advirtió que para que los fiscalizadores cuenten con algún nivel de especialización no pueden ser contratados solo cada cuatro añ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otra parte, destacó que la elección complementaria siempre será problemática en un sistema proporcional. Lo más probable es que la fuerza mayoritaria siempre gane la elección complementaria, aun cuando el candidato a reemplazar sea de la minoría. Preguntó si no es más lógico utilizar la fórmula que se aplica para el reemplazo de concejales, de modo de resguardar la proporcionalidad.</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eroni</w:t>
      </w:r>
      <w:r>
        <w:rPr>
          <w:rFonts w:eastAsia="Calibri" w:cs="Arial" w:ascii="Arial" w:hAnsi="Arial"/>
          <w:bCs/>
          <w:lang w:val="es-MX" w:eastAsia="en-US"/>
        </w:rPr>
        <w:t xml:space="preserve"> expresó que el proyecto reduce el límite del gasto, junto con prohibir las donaciones reservadas y las que efectúen las personas jurídicas. Por su parte, se mantiene el monto de aporte fiscal, el que a su juicio, debiera ser la principal forma de financiamiento de las campañas. Preguntó cómo lograr una ecuación adecuada entre el límite al gasto electoral y la necesidad que la ciudadanía se informe adecuadamente del proyecto de cada candidat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La diputada señora Turres, doña Marisol,</w:t>
      </w:r>
      <w:r>
        <w:rPr>
          <w:rFonts w:eastAsia="Calibri" w:cs="Arial" w:ascii="Arial" w:hAnsi="Arial"/>
          <w:bCs/>
          <w:lang w:val="es-MX" w:eastAsia="en-US"/>
        </w:rPr>
        <w:t xml:space="preserve"> preguntó por qué razón se limita a un 10% el aporte que un candidato puede efectuar a su propia campaña. Se critica a los candidatos que buscan financiamiento en donantes externos y al mismo tiempo se les impide endeudarse y comprometer su propio patrimonio en la campaña. Manifestó que no logra entender el sentido de la prohibición.</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La señora Ríos</w:t>
      </w:r>
      <w:r>
        <w:rPr>
          <w:rFonts w:eastAsia="Calibri" w:cs="Arial" w:ascii="Arial" w:hAnsi="Arial"/>
          <w:bCs/>
          <w:lang w:val="es-MX" w:eastAsia="en-US"/>
        </w:rPr>
        <w:t xml:space="preserve"> expresó que en el derecho comparado se suele asociar el financiamiento público a requisitos relacionados con el sufragio popular. En este sentido sostuvo que en vez de asociarlo a escaños podría vincularse a un porcentaje de voto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Otra fórmula podría consistir en otorgar financiamiento basal a todos los partidos y otro porcentaje de recursos asociarlo al número de votos obtenido por cada partid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otra parte, expresó que corresponde a los partidos informar de cuántos recursos necesitan para funcionar adecuadament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Asimismo, hizo presente que hoy existen movimientos políticos representados en el Congreso Nacional que no recibirían recursos, al no estar constituidos como partidos. Manifestó que compartía dicha normativa, porque la democracia representativa necesita funcionar con partidos. Los movimientos que desean tener continuidad en el tiempo deben constituirse como partido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Expresó que las sanciones que se pueden aplicar a los partidos políticos y los requisitos que se les deben exigir dependerán de qué se entiende por ellos. Si dejan de ser concebidos como entidades privadas y se modifica la ley que los rige, de modo de establecer que se trata de personas jurídicas de derecho público, podrían ser fiscalizados por la Contraloría General de la República.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Consideró que el Servicio Electoral no debiera ser sobrecargado de funciones que vayan más allá de organizar el proceso electoral y fiscalizar el gasto. Todo lo que signifique aplicar sanciones debiera otorgarse a otro organismo. Asimismo, compartió le expuesto por la Fundación Pro Acceso, en orden a que sea el Consejo para la Transparencia el organismo que fiscalice las normas contenidas en este proyecto  que se refieren a esa materi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Por su parte, sostuvo que en derecho comparado existen casos en que se exige a los partidos no solo determinados estándares en materia de transparencia, sino también determinadas exigencias en materia de elecciones internas y gobierno corporativo.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Compartió la inquietud de algunos diputados, en orden a mejorar los controles del gasto que efectúan los partidos, particularmente si se considera que ahora existirá un financiamiento público de est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La señora Poblete</w:t>
      </w:r>
      <w:r>
        <w:rPr>
          <w:rFonts w:eastAsia="Calibri" w:cs="Arial" w:ascii="Arial" w:hAnsi="Arial"/>
          <w:bCs/>
          <w:lang w:val="es-MX" w:eastAsia="en-US"/>
        </w:rPr>
        <w:t xml:space="preserve"> recalcó la importancia del control social, que está relacionado con la transparencia y el acceso a la información pública. Reiteró que podrían elevarse los estándares de transparencia que se exige a los partidos políticos, más allá de lo que establece el proyecto. Indicó que se podrían publicar las resoluciones del Tribunal Supremo de cada partido, los procedimientos sancionatorios de que está siendo objeto el partido político o los candidatos de la colectividad, entre otras materi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señor Zapata</w:t>
      </w:r>
      <w:r>
        <w:rPr>
          <w:rFonts w:eastAsia="Calibri" w:cs="Arial" w:ascii="Arial" w:hAnsi="Arial"/>
          <w:bCs/>
          <w:lang w:val="es-MX" w:eastAsia="en-US"/>
        </w:rPr>
        <w:t xml:space="preserve"> sostuvo que las  campañas electorales son verdaderas “carreras armamentistas”, dado que el candidato se siente motivado a gastar más o lo mismo que su contrincante. Por ello, deben establecerse incentivos para no traspasar el límite al gasto electoral.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La sanción penal tiene un papel que jugar en las campañas electorales, la que puede generar consecuencias en materia electoral, si es que se trata de una pena aflictiva, que supone la pérdida de la ciudadanía. Sin embargo, esta sanción se aplica luego de un juicio que tiene lugar con mucha posterioridad a las elecciones. Además, en materia penal las responsabilidades son siempre individuales, por lo que siempre estará el recurso de inculpar al asesor o al administrador.</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Expresó que la pérdida del escaño no será una sanción recurrente. Además genera el efecto que el candidato no sienta que está obrando ingenuamente al cumplir con la ley electoral.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Respecto de la fórmula de contar con un candidato suplente, sostuvo que de reemplazar al candidato infractor con un compañero de partido se puede terminar premiando al partido que patrocinó a quien infringió la ley, porque en definitiva, el candidato titular y el suplente son parte de un mismo equipo.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relación a las facultades fiscalizadoras del Servicio Electoral, señaló que si bien compartía la aprensión del diputado Chahin, igualmente esa entidad podría realizar un examen exhaustivo de determinadas campañas, elegidas al azar. Añadió que se puede incentivar la creación de entidades ciudadanas que efectúen un control paralel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conoció que es efectivo que las elecciones complementarias en un sistema proporcional constituyen un problema, porque debiera ocurrir que las mayorías políticas triunfen allí donde se produjo la vacancia. Sin embargo, no sucede siempre lo mismo. En la década del sesenta debió reemplazarse al diputado Naranjo, de Curicó, donde existía una mayoría de conservadores y liberales, pese a lo cual ganó la elección el candidato socialista, hijo del doctor fallecido. Pese a los riesgos ciertos que se pueda alterar la proporcionalidad, consideró que la elección complementaria es el mejor mecanismo de reemplaz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Respecto de la consulta formulada por la diputada Turres afirmó que el límite del 10% que se ha fijado como monto máximo de donación para una campaña tiene por objeto evitar que el candidato electo sea rehén de un tercero, que le financió en buena medida la campaña. Aclarado ese punto, sostuvo que no aprecia problema alguno para que un candidato decida financiar buena parte de su campaña con su propio patrimonio.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r>
      <w:r>
        <w:rPr>
          <w:rFonts w:eastAsia="Calibri" w:cs="Arial" w:ascii="Arial" w:hAnsi="Arial"/>
          <w:b/>
          <w:bCs/>
          <w:lang w:val="es-MX" w:eastAsia="en-US"/>
        </w:rPr>
        <w:t>El Coordinador el Programa de Asesoría Legislativa del Centro Democracia y Comunidad, señor</w:t>
      </w:r>
      <w:r>
        <w:rPr>
          <w:rFonts w:eastAsia="Calibri" w:cs="Arial" w:ascii="Arial" w:hAnsi="Arial"/>
          <w:bCs/>
          <w:lang w:val="es-MX" w:eastAsia="en-US"/>
        </w:rPr>
        <w:t xml:space="preserve"> </w:t>
      </w:r>
      <w:r>
        <w:rPr>
          <w:rFonts w:eastAsia="Calibri" w:cs="Arial" w:ascii="Arial" w:hAnsi="Arial"/>
          <w:b/>
          <w:bCs/>
          <w:lang w:val="es-MX" w:eastAsia="en-US"/>
        </w:rPr>
        <w:t>José Maritano,</w:t>
      </w:r>
      <w:r>
        <w:rPr>
          <w:rFonts w:eastAsia="Calibri" w:cs="Arial" w:ascii="Arial" w:hAnsi="Arial"/>
          <w:bCs/>
          <w:lang w:val="es-MX" w:eastAsia="en-US"/>
        </w:rPr>
        <w:t xml:space="preserve"> indicó que existe una tendencia a aumentar los requisitos que se exigen a los partidos políticos para acceder a financiamiento público, como se aprecia en la siguiente lámin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center"/>
        <w:rPr>
          <w:rFonts w:ascii="Arial" w:hAnsi="Arial" w:eastAsia="Calibri" w:cs="Arial"/>
          <w:bCs/>
          <w:lang w:val="es-MX" w:eastAsia="en-US"/>
        </w:rPr>
      </w:pPr>
      <w:r>
        <w:rPr>
          <w:rFonts w:eastAsia="Calibri" w:cs="Arial" w:ascii="Arial" w:hAnsi="Arial"/>
          <w:lang w:val="es-CL" w:eastAsia="en-US"/>
        </w:rPr>
        <w:drawing>
          <wp:inline distT="0" distB="0" distL="0" distR="0">
            <wp:extent cx="4638675" cy="31400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8" r="-7" b="-8"/>
                    <a:stretch>
                      <a:fillRect/>
                    </a:stretch>
                  </pic:blipFill>
                  <pic:spPr bwMode="auto">
                    <a:xfrm>
                      <a:off x="0" y="0"/>
                      <a:ext cx="4638675" cy="3140075"/>
                    </a:xfrm>
                    <a:prstGeom prst="rect">
                      <a:avLst/>
                    </a:prstGeom>
                  </pic:spPr>
                </pic:pic>
              </a:graphicData>
            </a:graphic>
          </wp:inline>
        </w:drawing>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n cuanto a los mecanismos utilizados para la asignación de recursos, expuso la siguiente lámin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center"/>
        <w:rPr>
          <w:rFonts w:ascii="Arial" w:hAnsi="Arial" w:eastAsia="Calibri" w:cs="Arial"/>
          <w:bCs/>
          <w:lang w:val="es-MX" w:eastAsia="en-US"/>
        </w:rPr>
      </w:pPr>
      <w:r>
        <w:rPr>
          <w:rFonts w:eastAsia="Calibri" w:cs="Arial" w:ascii="Arial" w:hAnsi="Arial"/>
          <w:lang w:val="es-CL" w:eastAsia="en-US"/>
        </w:rPr>
        <w:drawing>
          <wp:inline distT="0" distB="0" distL="0" distR="0">
            <wp:extent cx="4500245" cy="272859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11" r="-7" b="-11"/>
                    <a:stretch>
                      <a:fillRect/>
                    </a:stretch>
                  </pic:blipFill>
                  <pic:spPr bwMode="auto">
                    <a:xfrm>
                      <a:off x="0" y="0"/>
                      <a:ext cx="4500245" cy="2728595"/>
                    </a:xfrm>
                    <a:prstGeom prst="rect">
                      <a:avLst/>
                    </a:prstGeom>
                  </pic:spPr>
                </pic:pic>
              </a:graphicData>
            </a:graphic>
          </wp:inline>
        </w:drawing>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La señora Ríos</w:t>
      </w:r>
      <w:r>
        <w:rPr>
          <w:rFonts w:eastAsia="Calibri" w:cs="Arial" w:ascii="Arial" w:hAnsi="Arial"/>
          <w:bCs/>
          <w:lang w:val="es-MX" w:eastAsia="en-US"/>
        </w:rPr>
        <w:t xml:space="preserve"> respecto de la consulta formulada por el diputado Ceroni, en orden a como compatibilizar adecuadamente el límite al gasto electoral con la necesidad de informar a la ciudadanía sobre las propuestas de cada candidato, expresó que una de las ventajas del proyecto dice relación con el fortalecimiento de aquellos aspectos de las campañas que dicen relación con la propuesta programática de los candidat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preguntó qué ocurrirá con la iniciativa que fortalece las facultades fiscalizadoras del Servicio Electoral. Asimismo, preguntó si el Ejecutivo ha considerado incorporar nuevas sanciones a quienes infrinjan la ley, particularmente la que consiste en la pérdida del escañ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La Ministra Secretaria General de la Presidencia, señorita Ximena Rincón</w:t>
      </w:r>
      <w:r>
        <w:rPr>
          <w:rFonts w:eastAsia="Calibri" w:cs="Arial" w:ascii="Arial" w:hAnsi="Arial"/>
          <w:bCs/>
          <w:lang w:val="es-MX" w:eastAsia="en-US"/>
        </w:rPr>
        <w:t xml:space="preserve"> recordó que el Gobierno se ha comprometido a presentar el proyecto de ley que fortalece el Servicio Electoral a más tardar, el 15 de abril del presente añ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Informó que el trabajo que realizará el Consejo Asesor que se constituirá el día de hoy no es incompatible con el que desarrolla esta Comisión. Dicho Consejo revisará todas las iniciativas que se han presentado ante el Congreso Nacional y efectuará las recomendaciones que les parezca pertinentes, las que eventualmente se pueden traducir en indicacion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ñadió que también se pronunciará sobre la relación de los negocios y la política en términos generales, más allá de los alcances de la iniciativa en discusión ante esta Comisión.</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reiteró lo dicho en pasadas sesiones, en orden a destacar la poca coherencia que existe entre el Título y el contenido del proyecto. Este se limita a otorgar recursos públicos a los partidos políticos, prohíbe el financiamiento de las campañas por parte de las empresas, pero  no establece sanciones graves a quienes infrinjan la ley sobre gasto elector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Hizo presente que este proyecto fue ingresado el 16 de diciembre del año 2014. Entre esa fecha y hoy han ocurrido en el país situaciones que ameritan un esfuerzo mayor al legislar sobre transparencia y fortalecimiento de la democraci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l desprestigio y la pérdida de confianza de la ciudadanía hacia el Congreso Nacional ha aumentado considerablemente desde la fecha en que se presentó esta iniciativa, lo que resulta particularmente grave si se considera que tal desconfianza ya era alta a diciembre del año pasado. A esa fecha no se contaba con toda la información que existe hoy en los casos PENTA y CAVAL y al día de hoy no se conocen todos los antecedentes del llamado caso  SOQUIMICH.</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nunció su voto en contr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Andrade</w:t>
      </w:r>
      <w:r>
        <w:rPr>
          <w:rFonts w:eastAsia="Calibri" w:cs="Arial" w:ascii="Arial" w:hAnsi="Arial"/>
          <w:bCs/>
          <w:lang w:val="es-MX" w:eastAsia="en-US"/>
        </w:rPr>
        <w:t xml:space="preserve"> sostuvo que por las mismas razones invocadas por el diputado Saffirio, él votará a favor del proyect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Manifestó que la ciudadanía, a través de diversos medios, ha interpelado al sistema político por la sensación de desconfianza e incredulidad que se ha instalado, entre las cuales destacó los alegatos efectuados por abogados del Consejo de Defensa del Estado en las audiencias vinculadas al caso PENTA.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es necesario reaccionar ante dicha interpelación, sin esperar a que otros realicen el trabajo que es propio del Congreso Nacional.  Este proyecto constituye una oportunidad para hacerse cargo de la mencionada interpelación. Concordó con el diputado Saffirio respecto al modesto avance que supone esta iniciativa. Sin embargo, hizo presente que fue presentada bajo otro clima polític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nunció que entregará al Ejecutivo indicaciones al proyecto de ley en discusión, algunas de las cuales son de iniciativa exclusiva de la Presidenta de la República. Tales indicaciones dicen relación con el límite al gasto electoral, con las penas asociadas a la infracción de la ley electoral y con los aportes públicos a los partidos políticos, entre otras materias. También anunció la presentación de una indicación referida a la constitución de los partidos. Durante la discusión del proyecto de ley que terminó con el sistema binominal hubo cierto exceso en orden a facilitar la constitución de nuevas colectividades. Ahora es el momento de reparar dicho error.</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no existe en el sistema político una común apreciación sobre la magnitud del problema. Tampoco existen diagnósticos similares. Para algunos este problema podía resolverse por el mero transcurso del tiemp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último, destacó que no resignará su mandato en otras entidades que carecen de la representatividad democrática que la ciudadanía les ha otorgad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Ceroni</w:t>
      </w:r>
      <w:r>
        <w:rPr>
          <w:rFonts w:eastAsia="Calibri" w:cs="Arial" w:ascii="Arial" w:hAnsi="Arial"/>
          <w:bCs/>
          <w:lang w:val="es-MX" w:eastAsia="en-US"/>
        </w:rPr>
        <w:t xml:space="preserve"> señaló que el desprestigio de la actividad política afecta seriamente el funcionamiento de la Democracia. Por ello, estimó necesario adoptar medidas que contribuyan a recuperar en parte el prestigio perdido. Esta iniciativa apunta en ese sentido, aunque resulta insuficient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ñadió que para contar con instituciones sólidas y que cuenten con credibilidad resulta imprescindible que exista mayor participación ciudadana. Hay que abrir canales que permitan que la ciudadanía se expres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nunció su voto favorable a la iniciativ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manifestó que existe una crisis de credibilidad y se está cerca de una crisis de legitimidad de las instituciones democrátic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Compartió lo expuesto por el diputado Andrade, en orden a que el Congreso Nacional se encuentra emplazado por la ciudadanía. Sin embargo, destacó que cuentan con toda la legitimidad para llevar a cabo las modificaciones que la sociedad reclam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xpresó que este proyecto apunta en la dirección correcta. Estimó necesario fortalecer aún más los partidos políticos, porque estos son claves para evitar el surgimiento de caudillo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calcó que es necesario contar con sanciones inhibitorias de las conductas que se desean erradicar. En este sentido, consideró fundamental la pronta presentación del proyecto de ley que fortalece el Servicio Electoral, porque si este Congreso aprueba normas que nadie fiscaliza se llegará a una situación aún más grave que la que el país vive hoy.</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Coloma</w:t>
      </w:r>
      <w:r>
        <w:rPr>
          <w:rFonts w:eastAsia="Calibri" w:cs="Arial" w:ascii="Arial" w:hAnsi="Arial"/>
          <w:bCs/>
          <w:lang w:val="es-MX" w:eastAsia="en-US"/>
        </w:rPr>
        <w:t xml:space="preserve"> expresó que es necesario que quienes participan en política reaccionen ante los hechos que han ocurrido, de modo de evitar que surja el fenómeno del populism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Gutiérrez, don Hugo,</w:t>
      </w:r>
      <w:r>
        <w:rPr>
          <w:rFonts w:eastAsia="Calibri" w:cs="Arial" w:ascii="Arial" w:hAnsi="Arial"/>
          <w:bCs/>
          <w:lang w:val="es-MX" w:eastAsia="en-US"/>
        </w:rPr>
        <w:t xml:space="preserve"> señaló que el Ejecutivo, el principal colegislador, estimó necesario convocar a un Consejo Asesor para que lo ilustre en materia de la relación política y dinero, que es sobre lo que versa precisamente este proyecto. En este sentido, advirtió que puede ocurrir que lo que esta Comisión vote hoy aparezca como insuficiente para cuando el mencionado Consejo emita su informe. Sugirió esperar la propuesta que se efectuará.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Dado que la Presidenta de la República resolvió convocarlo para conocer otra mirada del problema, consideró preferible esperar a que dicho trabajo rinda frutos. Manifestó que resulta inconveniente ignorar la reflexión que emane del Consejo Asesor y avanzar en tramitar un proyecto que el día de mañana aparecerá como insuficiente. Continuar votando esta iniciativa significará que se votará en dos oportunidades sobre una misma materia, porque cuando el Consejo Asesor emita su informe, con toda seguridad ello se traducirá en la presentación de nuevos proyectos. Si la Presidenta consideró conveniente convocar a dicho Consejo, fue porque estimó que era necesario contar con otra mirada sobre la relación entre política y dinero. Si este proyecto fuera la respuesta para solucionar los conflictos que se derivan de la relación entre la política y el dinero la Presidenta de la República no habría convocado al citado Consej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nunció la presentación de una indicación para sancionar con la pérdida del escaño cuando un parlamentario ha infringido las leyes que regulan el gasto elector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Reiteró que este proyecto fue presentado cuando la crisis que se atraviesa hoy aún no se desplegaba del todo.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nunció su voto en contra de la iniciativ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Insunza</w:t>
      </w:r>
      <w:r>
        <w:rPr>
          <w:rFonts w:eastAsia="Calibri" w:cs="Arial" w:ascii="Arial" w:hAnsi="Arial"/>
          <w:bCs/>
          <w:lang w:val="es-MX" w:eastAsia="en-US"/>
        </w:rPr>
        <w:t xml:space="preserve"> afirmó que la votación en general de un proyecto dice relación con la voluntad de legislar sobre una determinada materia.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Añadió que están en presencia de una crisis que aún se encuentra en desarrollo. La capacidad de dar una respuesta institucional a esta crisis marcará la diferencia si se trata de un episodio relativamente aislado o una crisis política, que afecta a partidos, parlamentarios y a otras institucione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Indicó que existe un riesgo de crisis institucional. Los hechos por todos conocidos, presentan rasgos similares a lo ocurrido en Italia décadas atrás, que derivó en una crisis terminal de varios partidos, para culminar finalmente en el populismo, con Berlusconi. Hizo presente que solo 50 años atrás triunfó Ibáñez con la promesa de barrer con la corrupción.</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Manifestó que siempre existirá la tentación de procurar terminar o dificultar las investigaciones que desarrolla la Fiscalía y de evitar la constitución de Comisiones Investigadoras incisivas, inspirados en la ética de la razón de Estado, que olvida la ética de la razón republicana.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t>Señaló que debe resolverse como fortalecer el sistema democrático. Consideró fundamental resguardar y garantizar la adecuada investigación que desarrolla el Ministerio Públic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Por su parte, el Congreso Nacional debe realizar su trabajo. No es razonable esperar la solución del todo, para ir avanzando en los temas pendiente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Estimó que el Consejo Asesor Presidencial cumplirá una tarea fundamental, pero en caso alguno podrá reemplazar la labor del Poder Legislativo. Si a partir del trabajo realizado por dicho Consejo se considera necesario introducir nuevos elementos siempre existirá el espacio para hacerl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ñadió que han ocurrido hechos que han llevado a muchos a cuestionarse en orden a si el sistema político está en condiciones de superar esta crisis, hechos constituidos básicamente por el llamado “caso Caval”, que ha contribuido a aumentar la desesperanz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Cristián Monckeberg</w:t>
      </w:r>
      <w:r>
        <w:rPr>
          <w:rFonts w:eastAsia="Calibri" w:cs="Arial" w:ascii="Arial" w:hAnsi="Arial"/>
          <w:bCs/>
          <w:lang w:val="es-MX" w:eastAsia="en-US"/>
        </w:rPr>
        <w:t xml:space="preserve"> rechazó la idea de suspender la votación en general de un proyecto, a la espera de lo que resuelva un Consejo Asesor. Preguntó qué propuestas surgirán de ese Consejo, diversas de las que se han escuchado aquí en la Comisión.  Recordó que han intervenido ante esta Comisión los más connotados académicos y especialistas en esta materi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Hizo un llamado a no renunciar a las facultades propias del Congreso Nacional. Solicitó no suspender la tramitación de esta iniciativ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expresó que la crisis viene incubándose hace años. Todos han podido constatar el declive de la participación ciudadana, no solo manifestada por la abstención en las elecciones, sino también por la poca presencia en el mundo soci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También ha sido posible constatar cómo la ciudadanía ha ido variando su estado de ánimo, desde la molestia hasta la irritación.</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t xml:space="preserve">Destacó la necesidad de hacerse cargo de la gravedad de esta crisis de confianza y hasta cierto punto, de legitimidad de las institucione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cordó que en la década del noventa la amenaza que existía sobre el sistema democrático decía relación con una eventual regresión militar. Hoy el peligro está dado por la magnitud de los niveles de corrupción en las instancias donde se adoptan decisiones públic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Manifestó que la democracia no garantiza la ausencia de vicios como los que se han conocido. Sin embargo, esta debe ser capaz de conducir o establecer vías que permitan salir de situaciones o escenarios como el que se ha generado. Recalcó que el Congreso Nacional tiene un rol fundamental que ejercer en esta tare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Indicó que no existe incompatibilidad alguna entre la tarea que desarrollará el consejo Asesor y esta Comisión. El trabajo de dicho Consejo sin duda excederá los márgenes de esta iniciativa, que solo se  refiere al financiamiento de campañas y aporte público a los partidos político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demás advirtió que la tramitación de un proyecto de ley contempla varias etapas, en cada una de las  cuales se pueden introducir modificacione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otra parte, hizo presente que el proyecto presenta debilidades en materia de sanciones a los infractores. Su principal omisión es la sanción de la pérdida del escaño. Asimismo, que quien aporte ilegalmente cien millones de pesos a una campaña solo reciba como sanción una multa de ochocientos mil pesos constituye otra debilidad manifiesta de la iniciativ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ñadió que también debieran contemplarse sanciones a las personas jurídicas que efectúan aportes a campañas al margen de la ley, las que también debieran extenderse a los partidos políticos que han hecho del financiamiento ilegal su práctica habitu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También consideró necesario adoptar medidas para prevenir la corrupción. Para ello la transparencia resulta fundament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coincidió en que el título de la iniciativa resulta pretencioso si se considera su contenido; que este puede resultar insuficiente y que el contexto político que existía al presentarse el proyecto de ley es muy diverso al de hoy. Sin embargo, manifestó que comparte el propósito que persigue.</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Reconoció que en un principio no estaba de acuerdo con el financiamiento público de los partidos políticos, por existir otras prioridades en el país. Sin embargo, fundamentalmente a la luz de las opiniones que se han recibido en el seno de la Comisión se ha ido convenciendo de la necesidad que exista aporte público para las colectividades políticas.</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Consideró que este proyecto apunta en la línea de correct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Por otra parte, expresó que desde hace un tiempo en política se ha sobredimensionado la importancia de enviar “señales”. Al respecto aseveró que votará a favor la idea de legislar, porque está convencido que constituye en términos generales, a una iniciativa adecuada, y no para emitir señal algun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Expresó que más allá de la “señal” que significaría votar en contra, le preocupan los efectos concretos que tiene dicha votación. Si en la Sala es mayoría la opción por el rechazo significará que no se puede discutir esta materia durante un año, a menos que la Presidenta de la República haga uso de la opción que consagra la Constitución de insistir ante el Senado.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Quienes hoy votan en contra lo hacen porque saben que el proyecto de todas formas se aprobará. Con su votación han querido dar una “señal”, en orden a que este proyecto es insuficiente. Sin embargo, reiteró que de ganar esta opción no se podría discutir durante un año el tema del financiamiento de la polític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Rincón</w:t>
      </w:r>
      <w:r>
        <w:rPr>
          <w:rFonts w:eastAsia="Calibri" w:cs="Arial" w:ascii="Arial" w:hAnsi="Arial"/>
          <w:bCs/>
          <w:lang w:val="es-MX" w:eastAsia="en-US"/>
        </w:rPr>
        <w:t xml:space="preserve"> recordó que este proyecto es una de las prioridades legislativas de la Presidenta de la República.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Asimismo, hizo presente que existe un apoyo transversal a la disminución del gasto electoral.</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 xml:space="preserve">Indicó que debiera existir la obligación de dar a conocer el patrimonio de accionistas mayoritarios y de gerentes de empresas cuyo rubro diga relación con bienes públicos, como ocurre con las Administradoras de Fondos de Pensiones y las Isapres. </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aclaró que se limitó a votar en contra de un proyecto de ley que considera malo. No ha procurado emitir señal de naturaleza algun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sostuvo que cuando se es convocado para votar la idea de legislar, hay que pronunciarse sobre el fin que persigue el proyecto y no sobre su contenido en específico, porque para ello existe la discusión particular. Hizo presente las consecuencias que se generan a partir del rechazo de la idea de legislar.</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Hugo Gutiérrez</w:t>
      </w:r>
      <w:r>
        <w:rPr>
          <w:rFonts w:eastAsia="Calibri" w:cs="Arial" w:ascii="Arial" w:hAnsi="Arial"/>
          <w:bCs/>
          <w:lang w:val="es-MX" w:eastAsia="en-US"/>
        </w:rPr>
        <w:t xml:space="preserve"> manifestó que en el debate legislativo debieran confrontarse las diversas visiones y argumentos que se puedan esgrimir. Sin embargo, estimó que no corresponde que se le atribuyan determinadas intenciones a partir de una determinada votación.</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El diputado señor Andrade</w:t>
      </w:r>
      <w:r>
        <w:rPr>
          <w:rFonts w:eastAsia="Calibri" w:cs="Arial" w:ascii="Arial" w:hAnsi="Arial"/>
          <w:bCs/>
          <w:lang w:val="es-MX" w:eastAsia="en-US"/>
        </w:rPr>
        <w:t xml:space="preserve"> consultó a los representantes del Ejecutivo si el Gobierno considera que la constitución del Consejo Asesor supone la suspensión de la tramitación de esta iniciativa.</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MX" w:eastAsia="en-US"/>
        </w:rPr>
        <w:tab/>
      </w:r>
      <w:r>
        <w:rPr>
          <w:rFonts w:eastAsia="Calibri" w:cs="Arial" w:ascii="Arial" w:hAnsi="Arial"/>
          <w:b/>
          <w:bCs/>
          <w:lang w:val="es-MX" w:eastAsia="en-US"/>
        </w:rPr>
        <w:t xml:space="preserve">La Subsecretaria General de la Presidencia, señora Patricia Silva, </w:t>
      </w:r>
      <w:r>
        <w:rPr>
          <w:rFonts w:eastAsia="Calibri" w:cs="Arial" w:ascii="Arial" w:hAnsi="Arial"/>
          <w:bCs/>
          <w:lang w:val="es-MX" w:eastAsia="en-US"/>
        </w:rPr>
        <w:t>señaló que no es la intención del Gobierno suspender la tramitación del proyecto.</w:t>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jc w:val="both"/>
        <w:rPr>
          <w:rFonts w:ascii="Arial" w:hAnsi="Arial" w:eastAsia="Calibri" w:cs="Arial"/>
          <w:bCs/>
          <w:lang w:val="es-MX" w:eastAsia="en-US"/>
        </w:rPr>
      </w:pPr>
      <w:r>
        <w:rPr>
          <w:rFonts w:eastAsia="Calibri" w:cs="Arial" w:ascii="Arial" w:hAnsi="Arial"/>
          <w:bCs/>
          <w:lang w:val="es-MX" w:eastAsia="en-US"/>
        </w:rPr>
        <w:tab/>
        <w:t>Vuestra Comisión estimó importante incluir en la discusión general, la originada en su seno, relativa al tema de la pre campaña, la que se reproduce a continuación, por no corresponder a disposiciones específicas del proyecto.</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oto</w:t>
      </w:r>
      <w:r>
        <w:rPr>
          <w:rFonts w:eastAsia="Calibri" w:cs="Arial" w:ascii="Arial" w:hAnsi="Arial"/>
          <w:bCs/>
          <w:lang w:val="es-CL" w:eastAsia="en-US"/>
        </w:rPr>
        <w:t xml:space="preserve"> informó que la Comisión Anti Corrupción sugirió “</w:t>
      </w:r>
      <w:r>
        <w:rPr>
          <w:rFonts w:eastAsia="Calibri" w:cs="Arial" w:ascii="Arial" w:hAnsi="Arial"/>
          <w:bCs/>
          <w:i/>
          <w:lang w:val="es-CL" w:eastAsia="en-US"/>
        </w:rPr>
        <w:t>Establecer un período de “pre campaña”, contado desde el día fijado para las elecciones primarias hasta 30 días antes de la elección. Durante este período, los ingresos y gastos deberán ser declarados al Servel. Se mantiene el actual período de 30 días antes de la elección para desplegar la propaganda electoral.</w:t>
      </w:r>
    </w:p>
    <w:p>
      <w:pPr>
        <w:pStyle w:val="Normal"/>
        <w:tabs>
          <w:tab w:val="clear" w:pos="2268"/>
          <w:tab w:val="left" w:pos="2552" w:leader="none"/>
        </w:tabs>
        <w:autoSpaceDE w:val="false"/>
        <w:spacing w:lineRule="atLeast" w:line="240"/>
        <w:jc w:val="both"/>
        <w:rPr>
          <w:rFonts w:ascii="Arial" w:hAnsi="Arial" w:eastAsia="Calibri" w:cs="Arial"/>
          <w:bCs/>
          <w:i/>
          <w:i/>
          <w:lang w:val="es-CL" w:eastAsia="en-US"/>
        </w:rPr>
      </w:pPr>
      <w:r>
        <w:rPr>
          <w:rFonts w:eastAsia="Calibri" w:cs="Arial" w:ascii="Arial" w:hAnsi="Arial"/>
          <w:bCs/>
          <w:i/>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i/>
          <w:lang w:val="es-CL" w:eastAsia="en-US"/>
        </w:rPr>
        <w:tab/>
        <w:t>Toda publicidad en la vía pública y medios de comunicación que se despliegue con anticipación al mes autorizado, será imputada como gasto al doble de su valor de mercado y deberá ser retirada por el candidato de forma inmediata. De lo contrario, el Servel podrá cursar una multa al candidato</w:t>
      </w:r>
      <w:r>
        <w:rPr>
          <w:rFonts w:eastAsia="Calibri" w:cs="Arial" w:ascii="Arial" w:hAnsi="Arial"/>
          <w:bCs/>
          <w:lang w:val="es-CL" w:eastAsia="en-US"/>
        </w:rPr>
        <w:t>.”</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 xml:space="preserve">El diputado señor Saffirio </w:t>
      </w:r>
      <w:r>
        <w:rPr>
          <w:rFonts w:eastAsia="Calibri" w:cs="Arial" w:ascii="Arial" w:hAnsi="Arial"/>
          <w:bCs/>
          <w:lang w:val="es-CL" w:eastAsia="en-US"/>
        </w:rPr>
        <w:t>destacó que las actividades a que ello se refiere representan el ejercicio de garantías constitucionales que no requieren ser reguladas.</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 xml:space="preserve">El diputado señor Chahin </w:t>
      </w:r>
      <w:r>
        <w:rPr>
          <w:rFonts w:eastAsia="Calibri" w:cs="Arial" w:ascii="Arial" w:hAnsi="Arial"/>
          <w:bCs/>
          <w:lang w:val="es-CL" w:eastAsia="en-US"/>
        </w:rPr>
        <w:t>expresó que disposiciones de esta naturaleza solo generarán dificultades.</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quella</w:t>
      </w:r>
      <w:r>
        <w:rPr>
          <w:rFonts w:eastAsia="Calibri" w:cs="Arial" w:ascii="Arial" w:hAnsi="Arial"/>
          <w:bCs/>
          <w:lang w:val="es-CL" w:eastAsia="en-US"/>
        </w:rPr>
        <w:t xml:space="preserve"> preguntó si las comunicaciones o saludos que dirijan los diputados a las mujeres en el día de la madre constituyen o no propaganda electoral. Destacó que ello forma parte de la libertad de expresión del parlamentario y no puede ser conculcado.</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oto</w:t>
      </w:r>
      <w:r>
        <w:rPr>
          <w:rFonts w:eastAsia="Calibri" w:cs="Arial" w:ascii="Arial" w:hAnsi="Arial"/>
          <w:bCs/>
          <w:lang w:val="es-CL" w:eastAsia="en-US"/>
        </w:rPr>
        <w:t xml:space="preserve"> señaló que si los interesados comienzan a instalar propaganda cuatro meses antes del inicio del período de campaña, no habría forma de fiscalizar ese gasto ni menos de ordenar el retiro de ella. Las atribuciones del Servicio Electoral comienzan una vez que los candidatos se han inscrito. Por ello, considera necesario regular el período “gris” que tiene lugar después de las primarias y antes que se inicie el plazo legal de campañas.</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tab/>
        <w:t>Coincidió en que puede resultar innecesario detallar las actividades que un pre candidato puede realizar cuando ellas se enmarcan en el ejercicio de una garantía constitucional. Sin embargo, estimó necesario establecer con claridad qué tipo de actividades no se pueden llevar a cabo, por constituir propaganda electoral.</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Chahin</w:t>
      </w:r>
      <w:r>
        <w:rPr>
          <w:rFonts w:eastAsia="Calibri" w:cs="Arial" w:ascii="Arial" w:hAnsi="Arial"/>
          <w:bCs/>
          <w:lang w:val="es-CL" w:eastAsia="en-US"/>
        </w:rPr>
        <w:t xml:space="preserve"> reiteró que siempre el candidato podrá realizar marchas o reuniones con simpatizantes, sin necesidad que una norma lo autorice para ello, porque constituye una garantía constitucional que no puede ser conculcada.</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tab/>
        <w:t>Preguntó si una norma de esta naturaleza podría significar que está prohibido para un diputado enviar saludos con motivo del día de la madre.</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tab/>
        <w:t>Propuso establecer que se tendrá por no inscrita la candidatura de aquel que haya realizado propaganda antes del plazo permitido por la ley.</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affirio</w:t>
      </w:r>
      <w:r>
        <w:rPr>
          <w:rFonts w:eastAsia="Calibri" w:cs="Arial" w:ascii="Arial" w:hAnsi="Arial"/>
          <w:bCs/>
          <w:lang w:val="es-CL" w:eastAsia="en-US"/>
        </w:rPr>
        <w:t xml:space="preserve"> recalcó que deberá sancionarse por parte del Servicio Electoral a aquel que realice propaganda antes del plazo señalado en la ley. La sanción planteada por el diputado Chahin puede ser de utilidad para inhibir esa conducta.</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w:t>
      </w:r>
      <w:r>
        <w:rPr>
          <w:rFonts w:eastAsia="Calibri" w:cs="Arial" w:ascii="Arial" w:hAnsi="Arial"/>
          <w:bCs/>
          <w:lang w:val="es-CL" w:eastAsia="en-US"/>
        </w:rPr>
        <w:t xml:space="preserve"> </w:t>
      </w:r>
      <w:r>
        <w:rPr>
          <w:rFonts w:eastAsia="Calibri" w:cs="Arial" w:ascii="Arial" w:hAnsi="Arial"/>
          <w:b/>
          <w:bCs/>
          <w:lang w:val="es-CL" w:eastAsia="en-US"/>
        </w:rPr>
        <w:t>Squella</w:t>
      </w:r>
      <w:r>
        <w:rPr>
          <w:rFonts w:eastAsia="Calibri" w:cs="Arial" w:ascii="Arial" w:hAnsi="Arial"/>
          <w:bCs/>
          <w:lang w:val="es-CL" w:eastAsia="en-US"/>
        </w:rPr>
        <w:t xml:space="preserve"> expresó que tal sanción es inconstitucional, por vulnerar lo dispuesto en el artículo 13 de la Carta Fundamental.</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t>Recalcó que a su entender antes del plazo legal de campaña se encuentra todo permitido.</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t>El plazo es relevante porque la trascendencia de la propaganda aumenta a medida que se acerca la fecha de las elecciones.</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rFonts w:ascii="Arial" w:hAnsi="Arial" w:eastAsia="Calibri" w:cs="Arial"/>
          <w:bCs/>
          <w:lang w:val="es-ES_tradnl" w:eastAsia="en-US"/>
        </w:rPr>
      </w:pPr>
      <w:r>
        <w:rPr>
          <w:rFonts w:eastAsia="Calibri" w:cs="Arial" w:ascii="Arial" w:hAnsi="Arial"/>
          <w:bCs/>
          <w:lang w:val="es-CL" w:eastAsia="en-US"/>
        </w:rPr>
        <w:tab/>
      </w:r>
      <w:r>
        <w:rPr>
          <w:rFonts w:eastAsia="Calibri" w:cs="Arial" w:ascii="Arial" w:hAnsi="Arial"/>
          <w:b/>
          <w:bCs/>
          <w:lang w:val="es-CL" w:eastAsia="en-US"/>
        </w:rPr>
        <w:t>El diputado señor</w:t>
      </w:r>
      <w:r>
        <w:rPr>
          <w:rFonts w:eastAsia="Calibri" w:cs="Arial" w:ascii="Arial" w:hAnsi="Arial"/>
          <w:bCs/>
          <w:lang w:val="es-CL" w:eastAsia="en-US"/>
        </w:rPr>
        <w:t xml:space="preserve"> </w:t>
      </w:r>
      <w:r>
        <w:rPr>
          <w:rFonts w:eastAsia="Calibri" w:cs="Arial" w:ascii="Arial" w:hAnsi="Arial"/>
          <w:b/>
          <w:bCs/>
          <w:lang w:val="es-CL" w:eastAsia="en-US"/>
        </w:rPr>
        <w:t>Chahin</w:t>
      </w:r>
      <w:r>
        <w:rPr>
          <w:rFonts w:eastAsia="Calibri" w:cs="Arial" w:ascii="Arial" w:hAnsi="Arial"/>
          <w:bCs/>
          <w:lang w:val="es-CL" w:eastAsia="en-US"/>
        </w:rPr>
        <w:t xml:space="preserve"> aclaró que el concepto de propaganda ya está definido en el debate de esta Comisión. Al discutirse las modificaciones que se introducirán en el artículo 30 se estableció que “</w:t>
      </w:r>
      <w:r>
        <w:rPr>
          <w:rFonts w:eastAsia="Calibri" w:cs="Arial" w:ascii="Arial" w:hAnsi="Arial"/>
          <w:bCs/>
          <w:i/>
          <w:lang w:val="es-CL" w:eastAsia="en-US"/>
        </w:rPr>
        <w:t xml:space="preserve">Se entenderá por propaganda electoral para los efectos de esta ley, toda manifestación pública, ya sea escrita, radial, audiovisual o en imágenes, que promueva a uno o más candidatos en los plazos establecidos en este artículo y en el artículo 32, como a un partido o movimiento político con los mismos fines. En el caso de los plebiscitos, se entenderá por propaganda aquella que induzca a apoyar alguna de las proposiciones sometidas a consideración de la ciudadanía. </w:t>
      </w:r>
      <w:r>
        <w:rPr>
          <w:rFonts w:eastAsia="Calibri" w:cs="Arial" w:ascii="Arial" w:hAnsi="Arial"/>
          <w:bCs/>
          <w:i/>
          <w:u w:val="single"/>
          <w:lang w:val="es-CL" w:eastAsia="en-US"/>
        </w:rPr>
        <w:t>Dicha propaganda solo podrá efectuarse en la oportunidad y las formas prescritas en esta ley</w:t>
      </w:r>
      <w:r>
        <w:rPr>
          <w:rFonts w:eastAsia="Calibri" w:cs="Arial" w:ascii="Arial" w:hAnsi="Arial"/>
          <w:bCs/>
          <w:lang w:val="es-CL" w:eastAsia="en-US"/>
        </w:rPr>
        <w:t>.”</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t>Por tanto, realizar propaganda más allá de la oportunidad que establece la ley se encuentra prohibido.</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w:t>
      </w:r>
      <w:r>
        <w:rPr>
          <w:rFonts w:eastAsia="Calibri" w:cs="Arial" w:ascii="Arial" w:hAnsi="Arial"/>
          <w:bCs/>
          <w:lang w:val="es-CL" w:eastAsia="en-US"/>
        </w:rPr>
        <w:t xml:space="preserve"> </w:t>
      </w:r>
      <w:r>
        <w:rPr>
          <w:rFonts w:eastAsia="Calibri" w:cs="Arial" w:ascii="Arial" w:hAnsi="Arial"/>
          <w:b/>
          <w:bCs/>
          <w:lang w:val="es-CL" w:eastAsia="en-US"/>
        </w:rPr>
        <w:t>Squella</w:t>
      </w:r>
      <w:r>
        <w:rPr>
          <w:rFonts w:eastAsia="Calibri" w:cs="Arial" w:ascii="Arial" w:hAnsi="Arial"/>
          <w:bCs/>
          <w:lang w:val="es-CL" w:eastAsia="en-US"/>
        </w:rPr>
        <w:t xml:space="preserve"> reiteró que considera irracional esa interpretación. No se puede prohibir a un ciudadano que publicite su persona a dos años de la elección. Ello atenta contra garantías constitucionales.</w:t>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oto</w:t>
      </w:r>
      <w:r>
        <w:rPr>
          <w:rFonts w:eastAsia="Calibri" w:cs="Arial" w:ascii="Arial" w:hAnsi="Arial"/>
          <w:bCs/>
          <w:lang w:val="es-CL" w:eastAsia="en-US"/>
        </w:rPr>
        <w:t xml:space="preserve"> advirtió que la definición alude a candidatos. Esa calidad solo se adquiere a partir de la inscripción de las candidaturas y de la aceptación de estas por el Servicio Electoral.</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t>Antes de los noventa días que preceden a la elección no existiría regulación. Por ello se propone facultar al Servicio Electoral para ordenar el retiro de la propaganda y a valorizarla para determinar si se infringe o no el límite al gasto electoral.</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La señora</w:t>
      </w:r>
      <w:r>
        <w:rPr>
          <w:rFonts w:eastAsia="Calibri" w:cs="Arial" w:ascii="Arial" w:hAnsi="Arial"/>
          <w:bCs/>
          <w:lang w:val="es-CL" w:eastAsia="en-US"/>
        </w:rPr>
        <w:t xml:space="preserve"> </w:t>
      </w:r>
      <w:r>
        <w:rPr>
          <w:rFonts w:eastAsia="Calibri" w:cs="Arial" w:ascii="Arial" w:hAnsi="Arial"/>
          <w:b/>
          <w:bCs/>
          <w:lang w:val="es-CL" w:eastAsia="en-US"/>
        </w:rPr>
        <w:t>Cabrera</w:t>
      </w:r>
      <w:r>
        <w:rPr>
          <w:rFonts w:eastAsia="Calibri" w:cs="Arial" w:ascii="Arial" w:hAnsi="Arial"/>
          <w:bCs/>
          <w:lang w:val="es-CL" w:eastAsia="en-US"/>
        </w:rPr>
        <w:t xml:space="preserve"> indicó que las candidaturas independientes para convencer a los ciudadanos que las patrocinen dan a conocer sus ideas con mucha antelación al plazo de 150 días al que se alude en esta propuesta. De aprobarse se estaría limitando aún más el accionar de tales candidatos.</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t>Destacó que la categoría de pre candidato no existe legalmente. Hay que determinar con claridad quienes tendrían esa categoría.</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t>Estimó que tanta regulación podría terminar por hacer más compleja la labor de quienes participan en este proceso.</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w:t>
      </w:r>
      <w:r>
        <w:rPr>
          <w:rFonts w:eastAsia="Calibri" w:cs="Arial" w:ascii="Arial" w:hAnsi="Arial"/>
          <w:bCs/>
          <w:lang w:val="es-CL" w:eastAsia="en-US"/>
        </w:rPr>
        <w:t xml:space="preserve"> </w:t>
      </w:r>
      <w:r>
        <w:rPr>
          <w:rFonts w:eastAsia="Calibri" w:cs="Arial" w:ascii="Arial" w:hAnsi="Arial"/>
          <w:b/>
          <w:bCs/>
          <w:lang w:val="es-CL" w:eastAsia="en-US"/>
        </w:rPr>
        <w:t>Coloma</w:t>
      </w:r>
      <w:r>
        <w:rPr>
          <w:rFonts w:eastAsia="Calibri" w:cs="Arial" w:ascii="Arial" w:hAnsi="Arial"/>
          <w:bCs/>
          <w:lang w:val="es-CL" w:eastAsia="en-US"/>
        </w:rPr>
        <w:t xml:space="preserve"> recalcó que la definición de propaganda electoral alude al período en que ya se tiene la calidad de candidato.</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t>Lo propuesto tiene por objeto prohibir la campaña entre el día 60 y 150 antes de las elecciones. Destacó que atenta contra el sentido común el limitar todo tipo de campaña antes del plazo legal. Esa medida perpetuaría en los cargos a los actuales parlamentarios, porque los desafiantes no tendrán espacio para darse a conocer.</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oto</w:t>
      </w:r>
      <w:r>
        <w:rPr>
          <w:rFonts w:eastAsia="Calibri" w:cs="Arial" w:ascii="Arial" w:hAnsi="Arial"/>
          <w:bCs/>
          <w:lang w:val="es-CL" w:eastAsia="en-US"/>
        </w:rPr>
        <w:t xml:space="preserve"> propuso prohibir expresamente la propaganda electoral entre los días que se señalan en la propuesta en discusión.</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La señora Cabrera</w:t>
      </w:r>
      <w:r>
        <w:rPr>
          <w:rFonts w:eastAsia="Calibri" w:cs="Arial" w:ascii="Arial" w:hAnsi="Arial"/>
          <w:bCs/>
          <w:lang w:val="es-CL" w:eastAsia="en-US"/>
        </w:rPr>
        <w:t xml:space="preserve"> aseveró que la prohibición para desplegar la propaganda más allá de los plazos legales ya existe, prohibición cuya infracción tiene contemplada sanciones expresas. Resulta innecesario reiterarlo.</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oto</w:t>
      </w:r>
      <w:r>
        <w:rPr>
          <w:rFonts w:eastAsia="Calibri" w:cs="Arial" w:ascii="Arial" w:hAnsi="Arial"/>
          <w:bCs/>
          <w:lang w:val="es-CL" w:eastAsia="en-US"/>
        </w:rPr>
        <w:t xml:space="preserve"> preguntó cómo valorizará el Servicio Electoral aquella propaganda que se realiza antes del inicio legal  de las campañas.</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La señora</w:t>
      </w:r>
      <w:r>
        <w:rPr>
          <w:rFonts w:eastAsia="Calibri" w:cs="Arial" w:ascii="Arial" w:hAnsi="Arial"/>
          <w:bCs/>
          <w:lang w:val="es-CL" w:eastAsia="en-US"/>
        </w:rPr>
        <w:t xml:space="preserve"> </w:t>
      </w:r>
      <w:r>
        <w:rPr>
          <w:rFonts w:eastAsia="Calibri" w:cs="Arial" w:ascii="Arial" w:hAnsi="Arial"/>
          <w:b/>
          <w:bCs/>
          <w:lang w:val="es-CL" w:eastAsia="en-US"/>
        </w:rPr>
        <w:t>Cabrera</w:t>
      </w:r>
      <w:r>
        <w:rPr>
          <w:rFonts w:eastAsia="Calibri" w:cs="Arial" w:ascii="Arial" w:hAnsi="Arial"/>
          <w:bCs/>
          <w:lang w:val="es-CL" w:eastAsia="en-US"/>
        </w:rPr>
        <w:t xml:space="preserve"> aclaró que no tiene sentido valorizar gastos en que incurran personas que posteriormente no adquirirán la calidad de candidatos. Añadió que no resulta posible llevar un control de lo que sucede antes del inicio del plazo legal para realizar campañas.</w:t>
      </w:r>
    </w:p>
    <w:p>
      <w:pPr>
        <w:pStyle w:val="Normal"/>
        <w:tabs>
          <w:tab w:val="clear" w:pos="2268"/>
          <w:tab w:val="left" w:pos="2552" w:leader="none"/>
        </w:tabs>
        <w:autoSpaceDE w:val="false"/>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autoSpaceDE w:val="false"/>
        <w:spacing w:lineRule="atLeast" w:line="240"/>
        <w:jc w:val="both"/>
        <w:rPr>
          <w:rFonts w:ascii="Arial" w:hAnsi="Arial" w:eastAsia="Calibri" w:cs="Arial"/>
          <w:bCs/>
          <w:lang w:val="es-ES_tradnl" w:eastAsia="en-US"/>
        </w:rPr>
      </w:pPr>
      <w:r>
        <w:rPr>
          <w:rFonts w:eastAsia="Calibri" w:cs="Arial" w:ascii="Arial" w:hAnsi="Arial"/>
          <w:bCs/>
          <w:lang w:val="es-CL" w:eastAsia="en-US"/>
        </w:rPr>
        <w:tab/>
      </w:r>
      <w:r>
        <w:rPr>
          <w:rFonts w:eastAsia="Calibri" w:cs="Arial" w:ascii="Arial" w:hAnsi="Arial"/>
          <w:b/>
          <w:bCs/>
          <w:lang w:val="es-CL" w:eastAsia="en-US"/>
        </w:rPr>
        <w:t xml:space="preserve">El señor Jordán </w:t>
      </w:r>
      <w:r>
        <w:rPr>
          <w:rFonts w:eastAsia="Calibri" w:cs="Arial" w:ascii="Arial" w:hAnsi="Arial"/>
          <w:bCs/>
          <w:lang w:val="es-CL" w:eastAsia="en-US"/>
        </w:rPr>
        <w:t>estimó la propaganda electoral antes del plazo legal ya se encuentra prohibida, en atención a la definición aprobada por esta Comisión, que entiende por ella la que se efectúe…”</w:t>
      </w:r>
      <w:r>
        <w:rPr>
          <w:rFonts w:eastAsia="Calibri" w:cs="Arial" w:ascii="Arial" w:hAnsi="Arial"/>
          <w:bCs/>
          <w:i/>
          <w:lang w:val="es-CL" w:eastAsia="en-US"/>
        </w:rPr>
        <w:t>…en la oportunidad y las formas prescritas en esta ley</w:t>
      </w:r>
      <w:r>
        <w:rPr>
          <w:rFonts w:eastAsia="Calibri" w:cs="Arial" w:ascii="Arial" w:hAnsi="Arial"/>
          <w:bCs/>
          <w:lang w:val="es-CL" w:eastAsia="en-US"/>
        </w:rPr>
        <w:t>.”</w:t>
      </w:r>
    </w:p>
    <w:p>
      <w:pPr>
        <w:pStyle w:val="Normal"/>
        <w:tabs>
          <w:tab w:val="clear" w:pos="2268"/>
          <w:tab w:val="left" w:pos="2552" w:leader="none"/>
        </w:tabs>
        <w:autoSpaceDE w:val="false"/>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recordó que la ley permite efectuar primarias voluntarias. Ellas se realizarán más allá del plazo de sesenta días antes de las elecciones, lapso en el cual, a juicio de algunos, estaría prohibida todo tipo de propaganda.</w:t>
      </w:r>
    </w:p>
    <w:p>
      <w:pPr>
        <w:pStyle w:val="Normal"/>
        <w:tabs>
          <w:tab w:val="clear" w:pos="2268"/>
          <w:tab w:val="left" w:pos="2552" w:leader="none"/>
        </w:tabs>
        <w:autoSpaceDE w:val="false"/>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autoSpaceDE w:val="false"/>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recordó que la propuesta del Ejecutivo tuvo por objeto recoger observaciones de los diputados y no nace a iniciativa del Gobierno. Consideró preferible retrotraer la discusión al mensaje original y no regular el período previo al plazo legal de las campañas.</w:t>
      </w:r>
    </w:p>
    <w:p>
      <w:pPr>
        <w:pStyle w:val="Normal"/>
        <w:tabs>
          <w:tab w:val="clear" w:pos="2268"/>
          <w:tab w:val="left" w:pos="2552" w:leader="none"/>
        </w:tabs>
        <w:spacing w:lineRule="exac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52" w:leader="none"/>
        </w:tabs>
        <w:spacing w:lineRule="atLeast" w:line="240"/>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center"/>
        <w:rPr>
          <w:rFonts w:ascii="Arial" w:hAnsi="Arial" w:eastAsia="Calibri" w:cs="Arial"/>
          <w:b/>
          <w:b/>
          <w:bCs/>
          <w:u w:val="single"/>
          <w:lang w:val="es-MX" w:eastAsia="en-US"/>
        </w:rPr>
      </w:pPr>
      <w:r>
        <w:rPr>
          <w:rFonts w:eastAsia="Calibri" w:cs="Arial" w:ascii="Arial" w:hAnsi="Arial"/>
          <w:b/>
          <w:bCs/>
          <w:u w:val="single"/>
          <w:lang w:val="es-MX" w:eastAsia="en-US"/>
        </w:rPr>
        <w:t>Artículo 1°</w:t>
      </w:r>
    </w:p>
    <w:p>
      <w:pPr>
        <w:pStyle w:val="Normal"/>
        <w:tabs>
          <w:tab w:val="clear" w:pos="2268"/>
          <w:tab w:val="left" w:pos="2552" w:leader="none"/>
        </w:tabs>
        <w:spacing w:lineRule="atLeast" w:line="240"/>
        <w:jc w:val="both"/>
        <w:rPr>
          <w:rFonts w:ascii="Arial" w:hAnsi="Arial" w:eastAsia="Calibri" w:cs="Arial"/>
          <w:b/>
          <w:b/>
          <w:bCs/>
          <w:u w:val="single"/>
          <w:lang w:val="es-MX" w:eastAsia="en-US"/>
        </w:rPr>
      </w:pPr>
      <w:r>
        <w:rPr>
          <w:rFonts w:eastAsia="Calibri" w:cs="Arial" w:ascii="Arial" w:hAnsi="Arial"/>
          <w:b/>
          <w:bCs/>
          <w:u w:val="single"/>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iputado señor Monckeberg, don Cristián, formuló indicación para agregar en el inciso segundo del artículo 6° bis, propuesto en este numeral, la siguiente frase final, reemplazando el punto final por una com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debiendo dicho Servicio establecer un plazo para subsanar eventuales errore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Sometido a votación el numeral, con la indicación propuesta se aprobó por la unanimidad de los diputados presentes, reemplazando en el inciso primero la expresión “inscripción” por “declaración”. Votaron por la afirmativa la diputada señora Turres, doña Marisol y los diputados señores Andrade, don Osvaldo; Gutiérrez, don Hugo; Monckeberg, don Cristián; Rincón, don Ricardo; Saffirio, don René; Soto, don Leonardo y Trisotti, don Renz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El diputado señor Chahin, don Fuad, formuló indicación para reemplazar el inciso primero del artículo 6°bis, propuesto en este numeral, por el siguiente:</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CL" w:eastAsia="en-US"/>
        </w:rPr>
        <w:tab/>
        <w:t>“Artículo 6º bis. En la fecha que corresponda a la inscripción de las candidaturas, los candidatos deberán efectuar una declaración de patrimonio e intereses, en los términos que señalan los artículos 57 y siguientes de la Ley de Bases Generales de la Administración del Estado, cuyo texto refundido, coordinado y sistematizado fue fijado por el decreto con fuerza de ley Nº 1/19.653, de 2000, del Ministerio Secretaría General de la Presidenc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preguntó qué se entiende por “promover”, verbo que se incorpora en el literal a) de este nume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 Rincón</w:t>
      </w:r>
      <w:r>
        <w:rPr>
          <w:rFonts w:eastAsia="Calibri" w:cs="Arial" w:ascii="Arial" w:hAnsi="Arial"/>
          <w:bCs/>
          <w:lang w:val="es-MX" w:eastAsia="en-US"/>
        </w:rPr>
        <w:t xml:space="preserve"> recordó que se suele usar como subterfugio para no infringir la ley electoral el no hacer un llamado a “votar por” una determinada persona, pero en los hechos se la publicita como candidato de cualquier otra form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xpresó que a través de esta modificación el Ejecutivo desea establecer que se entiende por propaganda cualquiera acción que se realice para promover a un determinado candidato, se llame o no a votar por é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Chahin </w:t>
      </w:r>
      <w:r>
        <w:rPr>
          <w:rFonts w:eastAsia="Calibri" w:cs="Arial" w:ascii="Arial" w:hAnsi="Arial"/>
          <w:bCs/>
          <w:lang w:val="es-MX" w:eastAsia="en-US"/>
        </w:rPr>
        <w:t>preguntó si se considerará propaganda electoral la entrega un díptico para la promoción de una ley, por parte de un diputado en el ejercicio de su función parlamentar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El diputado señor </w:t>
      </w:r>
      <w:r>
        <w:rPr>
          <w:rFonts w:eastAsia="Calibri" w:cs="Arial" w:ascii="Arial" w:hAnsi="Arial"/>
          <w:b/>
          <w:bCs/>
          <w:lang w:val="es-MX" w:eastAsia="en-US"/>
        </w:rPr>
        <w:t>Cornejo</w:t>
      </w:r>
      <w:r>
        <w:rPr>
          <w:rFonts w:eastAsia="Calibri" w:cs="Arial" w:ascii="Arial" w:hAnsi="Arial"/>
          <w:bCs/>
          <w:lang w:val="es-MX" w:eastAsia="en-US"/>
        </w:rPr>
        <w:t xml:space="preserve"> sostuvo que la forma en que está redactado el artículo puede ser insuficiente para cubrir todos los aspectos que pueden suscitarse en una campaña. La norma no aclara que significa “promover” o “inducir”.</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afirmó que los conflictos que se han originado en el pasado, por la utilización de espacios físicos para propaganda electoral en períodos que van más allá del plazo legal dicen relación con la imprecisión de este concep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ugirió establecer que se considerara propaganda electoral aquella que directa o indirectamente busca inducir a los electores a votar por un determinado candidato, incluida aquella que se realizare fuera del plazo legal permitido. La idea es prohibir tanto aquella propaganda electoral camuflada, que no señala “vote por”, así como también la sola publicación de la foto del candid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sostuvo que debe regularse no solo desde cuándo se puede hacer campaña, sino también la forma en que se desplegará.</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quella</w:t>
      </w:r>
      <w:r>
        <w:rPr>
          <w:rFonts w:eastAsia="Calibri" w:cs="Arial" w:ascii="Arial" w:hAnsi="Arial"/>
          <w:bCs/>
          <w:lang w:val="es-MX" w:eastAsia="en-US"/>
        </w:rPr>
        <w:t xml:space="preserve"> advirtió que normas que restringen en demasiado la campaña terminarán por perjudicar a los desafiantes. Recalcó que en atención al tamaño de los nuevos distritos será más difícil para los nuevos candidatos el darse a conocer.</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diputada Turres, doña Marisol,</w:t>
      </w:r>
      <w:r>
        <w:rPr>
          <w:rFonts w:eastAsia="Calibri" w:cs="Arial" w:ascii="Arial" w:hAnsi="Arial"/>
          <w:bCs/>
          <w:lang w:val="es-MX" w:eastAsia="en-US"/>
        </w:rPr>
        <w:t xml:space="preserve"> hizo presente que forma parte del trabajo parlamentario el dar a conocer la labor que realizan. Preguntó dónde se traza el límite entre la difusión de tal labor y la campaña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Insunza</w:t>
      </w:r>
      <w:r>
        <w:rPr>
          <w:rFonts w:eastAsia="Calibri" w:cs="Arial" w:ascii="Arial" w:hAnsi="Arial"/>
          <w:bCs/>
          <w:lang w:val="es-MX" w:eastAsia="en-US"/>
        </w:rPr>
        <w:t xml:space="preserve"> puntualizó que la distinción entre inducir y promover un candidato no hace mucha diferencia. Sostuvo que debe regularse el período de precampaña. Preguntó hasta qué momento se puede realizar esa actividad de difusión de la labor parlamentar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hahin</w:t>
      </w:r>
      <w:r>
        <w:rPr>
          <w:rFonts w:eastAsia="Calibri" w:cs="Arial" w:ascii="Arial" w:hAnsi="Arial"/>
          <w:bCs/>
          <w:lang w:val="es-MX" w:eastAsia="en-US"/>
        </w:rPr>
        <w:t xml:space="preserve"> indicó que si se opta por adelantar el período de campaña, los Alcaldes debieran abandonar su cargo con antela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Soto </w:t>
      </w:r>
      <w:r>
        <w:rPr>
          <w:rFonts w:eastAsia="Calibri" w:cs="Arial" w:ascii="Arial" w:hAnsi="Arial"/>
          <w:bCs/>
          <w:lang w:val="es-MX" w:eastAsia="en-US"/>
        </w:rPr>
        <w:t>recalcó que el mensaje tiene por objeto extender el concepto de propaganda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on todo, estimó que la norma en discusión no resuelve el problema que dice relación con las campañas que se realizan antes de la inscripción de las candidatur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Hizo presente que han existido dificultades para distinguir entre las labores de difusión propias del cargo o actividad con las que constituyen propaganda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a Cabrera</w:t>
      </w:r>
      <w:r>
        <w:rPr>
          <w:rFonts w:eastAsia="Calibri" w:cs="Arial" w:ascii="Arial" w:hAnsi="Arial"/>
          <w:bCs/>
          <w:lang w:val="es-MX" w:eastAsia="en-US"/>
        </w:rPr>
        <w:t xml:space="preserve"> manifestó que debe existir claridad respecto de dos conceptos: campaña y propaganda. La primera es el género y la segunda es la especi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campaña comienza noventa días antes de la elección, con la declaración de las candidaturas. Desde ese instante comienza el financiamiento público. La propaganda empieza treinta días antes de la elección hasta el tercer día previo a ell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el período de campaña pueden desarrollarse todas las actividades destinadas a promover la candidatura, en el marco de lo permitido por la ley. Es así como pueden desarrollarse reuniones, puerta a puerta, etc. La propaganda solo se puede realizar cuando el candidato tiene tal calidad. Ello tiene lugar más menos alrededor de 47 días con anterioridad a la elec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xplicó que después de la declaración de las candidaturas, comienza el proceso de aceptación y rechazo de estas por parte del Servicio Electoral. Transcurrido ese proceso, incluyendo un eventual paso por la justicia electoral, se pasa al Registro Especial de Candidaturas, que otorga la calidad de candidato para todos los efectos leg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dvirtió que la persona, pese a contar con la calidad de candidato alrededor de 47 días antes de la elección, solo puede efectuar propaganda 30 días antes de la ella. Estimó preferible sincerar la situación y ampliar los plazos para realizar la propagan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Informó que en el derecho comparado se permite la propaganda entre 45 y 60 días antes de la elec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Respecto del concepto de propaganda sugirió definirla de la siguiente manera: “</w:t>
      </w:r>
      <w:r>
        <w:rPr>
          <w:rFonts w:eastAsia="Calibri" w:cs="Arial" w:ascii="Arial" w:hAnsi="Arial"/>
          <w:bCs/>
          <w:i/>
          <w:lang w:val="es-MX" w:eastAsia="en-US"/>
        </w:rPr>
        <w:t>Se entenderá por propaganda electoral toda aquella manifestación pública escrita o audiovisual que promocione el nombre o apellido de un candidato, o un partido político, o que utilice cualquier otro medio de identificación de aquellos y que esté dirigida a promover a un candidato o partido político. También lo será la que induzca a apoyar alguna de las proposiciones sometidas a plebiscito. Dicha propaganda solo podrá efectuarse en la oportunidad y en la forma prescrita en esta ley</w:t>
      </w: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Cs/>
          <w:i/>
          <w:lang w:val="es-MX" w:eastAsia="en-US"/>
        </w:rPr>
        <w:t>No se entenderá como propaganda electoral las actividades habituales del funcionamiento del partido y de las autoridades públicas, así como la realización de entrevistas periodísticas.</w:t>
      </w:r>
    </w:p>
    <w:p>
      <w:pPr>
        <w:pStyle w:val="Normal"/>
        <w:tabs>
          <w:tab w:val="clear" w:pos="2268"/>
          <w:tab w:val="left" w:pos="2552" w:leader="none"/>
        </w:tabs>
        <w:spacing w:lineRule="atLeast" w:line="240"/>
        <w:jc w:val="both"/>
        <w:rPr>
          <w:rFonts w:ascii="Arial" w:hAnsi="Arial" w:eastAsia="Calibri" w:cs="Arial"/>
          <w:bCs/>
          <w:i/>
          <w:i/>
          <w:lang w:val="es-MX" w:eastAsia="en-US"/>
        </w:rPr>
      </w:pPr>
      <w:r>
        <w:rPr>
          <w:rFonts w:eastAsia="Calibri" w:cs="Arial" w:ascii="Arial" w:hAnsi="Arial"/>
          <w:bCs/>
          <w:i/>
          <w:lang w:val="es-MX" w:eastAsia="en-US"/>
        </w:rPr>
      </w:r>
    </w:p>
    <w:p>
      <w:pPr>
        <w:pStyle w:val="Normal"/>
        <w:tabs>
          <w:tab w:val="clear" w:pos="2268"/>
          <w:tab w:val="left" w:pos="2552" w:leader="none"/>
        </w:tabs>
        <w:spacing w:lineRule="atLeast" w:line="240"/>
        <w:jc w:val="both"/>
        <w:rPr>
          <w:rFonts w:ascii="Arial" w:hAnsi="Arial" w:eastAsia="Calibri" w:cs="Arial"/>
          <w:bCs/>
          <w:i/>
          <w:i/>
          <w:lang w:val="es-MX" w:eastAsia="en-US"/>
        </w:rPr>
      </w:pPr>
      <w:r>
        <w:rPr>
          <w:rFonts w:eastAsia="Calibri" w:cs="Arial" w:ascii="Arial" w:hAnsi="Arial"/>
          <w:bCs/>
          <w:i/>
          <w:lang w:val="es-MX" w:eastAsia="en-US"/>
        </w:rPr>
        <w:tab/>
        <w:t>Para los plebiscitos comunales la propaganda solo podrá comprender las materias sometidas a consideración de los vecinos, sin aludir a asuntos ideológicos o de carácter partidista o a política contingente.”</w:t>
      </w:r>
    </w:p>
    <w:p>
      <w:pPr>
        <w:pStyle w:val="Normal"/>
        <w:tabs>
          <w:tab w:val="clear" w:pos="2268"/>
          <w:tab w:val="left" w:pos="2552" w:leader="none"/>
        </w:tabs>
        <w:spacing w:lineRule="atLeast" w:line="240"/>
        <w:jc w:val="both"/>
        <w:rPr>
          <w:rFonts w:ascii="Arial" w:hAnsi="Arial" w:eastAsia="Calibri" w:cs="Arial"/>
          <w:bCs/>
          <w:i/>
          <w:i/>
          <w:lang w:val="es-MX" w:eastAsia="en-US"/>
        </w:rPr>
      </w:pPr>
      <w:r>
        <w:rPr>
          <w:rFonts w:eastAsia="Calibri" w:cs="Arial" w:ascii="Arial" w:hAnsi="Arial"/>
          <w:bCs/>
          <w:i/>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specto de la regulación de las inauguraciones de obras u otros eventos o ceremonias de carácter público sugirió definir con más propiedad el carácter de “autoridades públicas”. La misma norma dispone que se deberá cursar invitación a tales eventos a todos los candidatos de la respectiva región. Sobre el particular preguntó qué necesidad existe de invitar a los candidatos de la región si se trata de una elección municipal. Sugirió aludir al “territorio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ornejo</w:t>
      </w:r>
      <w:r>
        <w:rPr>
          <w:rFonts w:eastAsia="Calibri" w:cs="Arial" w:ascii="Arial" w:hAnsi="Arial"/>
          <w:bCs/>
          <w:lang w:val="es-MX" w:eastAsia="en-US"/>
        </w:rPr>
        <w:t xml:space="preserve"> propuso incorporar en la definición de propaganda electoral dada por el Servicio, junto con el nombre y apellido, la image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Manifestó que esta norma constituye uno de los puntos centrales del proyecto. En este sentido, consideró que ampliar los plazos de campaña apunta en un sentido contrario al objetivo de disminuir el gasto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reguntó si el Servicio Electoral tendrá la capacidad suficiente para fiscalizar toda la propaganda, sea que se realice en bienes nacionales de uso público o en la propiedad priva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calcó que no se puede aprobar una ley permisiva, so pretexto de no perjudicar los intereses del candidato desafia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La señorita Rincón </w:t>
      </w:r>
      <w:r>
        <w:rPr>
          <w:rFonts w:eastAsia="Calibri" w:cs="Arial" w:ascii="Arial" w:hAnsi="Arial"/>
          <w:bCs/>
          <w:lang w:val="es-MX" w:eastAsia="en-US"/>
        </w:rPr>
        <w:t xml:space="preserve">hizo presente que si bien se aumenta el tamaño de los distritos, con ello también crece el techo del gasto electoral, al aumentar el número de electores.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la sesión siguiente, informó que el Ejecutivo elaboró esta propuesta con el fin de recoger el largo debate desarrollado en la pasada ses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Arial" w:cs="Arial" w:ascii="Arial" w:hAnsi="Arial"/>
          <w:bCs/>
          <w:lang w:val="es-ES_tradnl" w:eastAsia="en-US"/>
        </w:rPr>
        <w:t xml:space="preserve"> </w:t>
      </w: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hizo presente que no es lo mismo aludir a candidaturas inscritas que a candidaturas declaradas. Si un diputado realiza una rendición de cuentas y posteriormente distribuye folletos con dicha cuenta, preguntó si tal distribución podría considerarse como propaganda si se realiza durante un añ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 dispuesto en el inciso segundo debiera aclarar que cualquier acción realizada por el parlamentario en el ejercicio de su función no podrá ser considerada como propagand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sugirió aludir a fechas determinadas, en vez de hacerlo al momento de inscribir o declarar las candidaturas. Hoy la ley dispone que las candidaturas deben estar inscritas 90 días antes de la elección. Preguntó qué ocurre si el partido inscribe a sus candidatos 150 días antes de la elección, en relación con los efectos que ello genera respecto al plazo para realizar propagand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hizo presente que al aludir a “un candidato declarado o inscrito a un cargo de elección popular”, se podría generar una dificultad, dado que los candidatos impugnados tendrían una fecha distinta, por lo que  podrían realizar su campaña sin que ella sea considerada propagand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Melo</w:t>
      </w:r>
      <w:r>
        <w:rPr>
          <w:rFonts w:eastAsia="Calibri" w:cs="Arial" w:ascii="Arial" w:hAnsi="Arial"/>
          <w:bCs/>
          <w:lang w:val="es-ES_tradnl" w:eastAsia="en-US"/>
        </w:rPr>
        <w:t xml:space="preserve"> preguntó si la expresión “audiovisual” comprende también la propaganda radial, o solo se limita a la televis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reguntó cuál es el tratamiento que se dará a los candidatos independientes, dado que solo alude a los candidatos de partidos polít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i/>
          <w:i/>
          <w:lang w:val="es-ES_tradnl" w:eastAsia="en-US"/>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oto</w:t>
      </w:r>
      <w:r>
        <w:rPr>
          <w:rFonts w:eastAsia="Calibri" w:cs="Arial" w:ascii="Arial" w:hAnsi="Arial"/>
          <w:bCs/>
          <w:lang w:val="es-ES_tradnl" w:eastAsia="en-US"/>
        </w:rPr>
        <w:t xml:space="preserve"> manifestó estimó que la frase </w:t>
      </w:r>
      <w:r>
        <w:rPr>
          <w:rFonts w:eastAsia="Calibri" w:cs="Arial" w:ascii="Arial" w:hAnsi="Arial"/>
          <w:bCs/>
          <w:i/>
          <w:lang w:val="es-ES_tradnl" w:eastAsia="en-US"/>
        </w:rPr>
        <w:t xml:space="preserve">“que promueva a un candidato declarado o inscrito a un cargo de elección popular, a un partido o movimiento político” </w:t>
      </w:r>
      <w:r>
        <w:rPr>
          <w:rFonts w:eastAsia="Calibri" w:cs="Arial" w:ascii="Arial" w:hAnsi="Arial"/>
          <w:bCs/>
          <w:lang w:val="es-ES_tradnl" w:eastAsia="en-US"/>
        </w:rPr>
        <w:t>resulta poco clara, porque podría entenderse que se trata de la candidatura interna a la directiva de un partido político.</w:t>
      </w:r>
    </w:p>
    <w:p>
      <w:pPr>
        <w:pStyle w:val="Normal"/>
        <w:tabs>
          <w:tab w:val="clear" w:pos="2268"/>
          <w:tab w:val="left" w:pos="2552" w:leader="none"/>
        </w:tabs>
        <w:spacing w:lineRule="atLeast" w:line="240"/>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advirtió que la propuesta alude a los “movimientos políticos”, sin que ellos estén definidos en la ley.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ubdirectora del Servicio Electoral, señora Elizabeth Cabrera</w:t>
      </w:r>
      <w:r>
        <w:rPr>
          <w:rFonts w:eastAsia="Calibri" w:cs="Arial" w:ascii="Arial" w:hAnsi="Arial"/>
          <w:bCs/>
          <w:lang w:val="es-ES_tradnl" w:eastAsia="en-US"/>
        </w:rPr>
        <w:t xml:space="preserve"> explicó que el artículo 30 tiene por objeto definir qué se entiende por propaganda electoral, sin que sea su norte el establecer plazos para el gasto electoral ni referirse a la actividad de los partidos políticos. Se pretende conceptualizar algo que hasta la fecha siempre ha generado dificultad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specto de la referencia al “candidato inscrito o declarado” explicó que el plazo para declarar la candidatura vence el nonagésimo día anterior a la elección.  Los candidatos inscritos son los aceptados por el Servicio Electoral o rechazados, que han sido validados posteriormente por el Tribunal Calificador de Elecciones o por los Tribunales Electorales Regionales. La inscripción de las candidaturas ocurre más menos  45 o 47 días antes de la elec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specto de los “movimientos políticos” explicó que ellos tienen consagración constitucional, pero no pueden participar electoralmente. Por ello no se les aplica est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a propuesta tiene por objeto dar mayores luces respecto de lo que debe entenderse por propagan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w:t>
      </w:r>
      <w:r>
        <w:rPr>
          <w:rFonts w:eastAsia="Calibri" w:cs="Arial" w:ascii="Arial" w:hAnsi="Arial"/>
          <w:bCs/>
          <w:lang w:val="es-ES_tradnl" w:eastAsia="en-US"/>
        </w:rPr>
        <w:t xml:space="preserve"> </w:t>
      </w:r>
      <w:r>
        <w:rPr>
          <w:rFonts w:eastAsia="Calibri" w:cs="Arial" w:ascii="Arial" w:hAnsi="Arial"/>
          <w:b/>
          <w:bCs/>
          <w:lang w:val="es-ES_tradnl" w:eastAsia="en-US"/>
        </w:rPr>
        <w:t>Rincón</w:t>
      </w:r>
      <w:r>
        <w:rPr>
          <w:rFonts w:eastAsia="Calibri" w:cs="Arial" w:ascii="Arial" w:hAnsi="Arial"/>
          <w:bCs/>
          <w:lang w:val="es-ES_tradnl" w:eastAsia="en-US"/>
        </w:rPr>
        <w:t xml:space="preserve"> sostuvo que la duda relativa a las actividades propias de las autoridades públicas se despeja con la redacción del inciso segundo de la propuesta. Con todo, consideró preferible aludir a “autoridades públicas elegidas por votación popular”.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specto de la consulta formulada por el diputado Melo, sugirió acoger su inquietud e incorporar expresamente una referencia a la propaganda radi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relación a la inquietud del diputado Coloma, sostuvo que es efectivo que la candidatura puede ser declarada con anterioridad, pero el lapso para efectuar la propaganda electoral se establecerá con claridad, con independencia de la fecha en que se inscriba la candidatur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asesor legislativo del Ministerio Secretaría General de la Presidencia, señor Tomás Jordán</w:t>
      </w:r>
      <w:r>
        <w:rPr>
          <w:rFonts w:eastAsia="Calibri" w:cs="Arial" w:ascii="Arial" w:hAnsi="Arial"/>
          <w:bCs/>
          <w:lang w:val="es-ES_tradnl" w:eastAsia="en-US"/>
        </w:rPr>
        <w:t xml:space="preserve"> sostuvo que aun cuando se declare con antelación la candidatura, el lapso para hacer campaña siempre será el mismo, por cuanto este se empieza a contar desde el vencimiento del plazo para inscribir la candidatur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ñadió que se hace alusión a la expresión “movimiento político” en atención a que puede ocurrir que un candidato opte por realizar propaganda electoral desde el movimiento político, como vía para eludir la ley sobre gast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hizo un llamado a no vincular la declaración de la candidatura con el inicio del plazo para efectuar propagand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afirmó que la norma tiene por objeto regular la promoción de un candidato, de un partido o movimiento, incluyendo expresamente la referencia a estos últimos de modo de evitar que en la propaganda se haga un llamado a votar “por los candidatos del movimiento”, y de esta forma eludir el cumplimiento de la norma legal. Sobre este último punto, consideró inapropiado abrir la puerta para dar apariencia legal a los movimientos políticos. Incorporar este concepto puede constituir el punto inicial para futuras reivindicaciones de esos movimientos, incluso en materia de financiamien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Squella </w:t>
      </w:r>
      <w:r>
        <w:rPr>
          <w:rFonts w:eastAsia="Calibri" w:cs="Arial" w:ascii="Arial" w:hAnsi="Arial"/>
          <w:bCs/>
          <w:lang w:val="es-ES_tradnl" w:eastAsia="en-US"/>
        </w:rPr>
        <w:t>señaló que si se analiza conjuntamente el nuevo artículo 30 con lo dispuesto en el artículo 32 no aprecia impedimento alguno para que una persona, cuatro meses antes de la elección, celebre un contrato con una radio, de modo de se le permita la emisión de mensajes a la ciudadanía. Consideró positivo que los desafiantes tengan esa libertad.</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icho de otra forma, estimó que de la lectura literal de los artículos 30 y 32 se concluye que no comete infracción quien publica un cartel cuatro meses antes de la elección, porque se trataría de hechos que suceden más allá de los plazos regulados por l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reiteró que la propuesta en discusión no resuelve lo que sucede en el período de pre campaña, el que se inicia con bastante anticipación. De aprobarse la norma en los términos propuestos, todo lo que ocurre más allá de los plazos de campaña legal, queda al margen de la regulación de est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ugirió regular expresamente el período que se ha denominado de pre campañ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Ceroni </w:t>
      </w:r>
      <w:r>
        <w:rPr>
          <w:rFonts w:eastAsia="Calibri" w:cs="Arial" w:ascii="Arial" w:hAnsi="Arial"/>
          <w:bCs/>
          <w:lang w:val="es-ES_tradnl" w:eastAsia="en-US"/>
        </w:rPr>
        <w:t>se manifestó contrario a  aumentar el plazo de la campaña, en atención a que uno de los objetivos de esta iniciativa es precisamente disminuir los gastos elector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ciudadanía debe elegir a sus representantes en base a la trayectoria de estos y no por la propagan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expresó que le preocupaba la situación de los candidatos desafiantes. Con el nuevo tamaño de los distritos, para los candidatos desafiantes será una tarea titánica darse a conocer en poco tiempo y con recursos limitados. Reiteró que él entiende que lo que sucede más allá de los plazos legales de campaña no se encuentra regulado por la ley. De lo contrario, si una persona decide hoy colocar un cartel con su nombre estaría cometiendo una infracción.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Indicó que es contrario regular lo que ocurre en la llamada pre campañ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oto</w:t>
      </w:r>
      <w:r>
        <w:rPr>
          <w:rFonts w:eastAsia="Calibri" w:cs="Arial" w:ascii="Arial" w:hAnsi="Arial"/>
          <w:bCs/>
          <w:lang w:val="es-ES_tradnl" w:eastAsia="en-US"/>
        </w:rPr>
        <w:t xml:space="preserve"> sostuvo que de acuerdo al criterio expresado por el diputado Squella, lo que suceda antes del plazo legal para hacer campaña, quedará en tierra de nadie, y reinará la “ley de la selva”. Para evitar esta situación reiteró su llamado a regular lo que sucede en el período de pre campañ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ilber</w:t>
      </w:r>
      <w:r>
        <w:rPr>
          <w:rFonts w:eastAsia="Calibri" w:cs="Arial" w:ascii="Arial" w:hAnsi="Arial"/>
          <w:bCs/>
          <w:lang w:val="es-ES_tradnl" w:eastAsia="en-US"/>
        </w:rPr>
        <w:t xml:space="preserve"> señaló que la indicación mejoraba la propuesta del mensaje original.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Hizo presente que un parlamentario de la UDI ha declarado ante el Ministerio Público que los recursos por los que se le consulta dicen relación con la precampaña y su financiamiento. Destacó que el periodo previo a la campaña es el más importante, dado que en los últimos noventa días queda quizás un 15 o 20% de votación indetermina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Soto </w:t>
      </w:r>
      <w:r>
        <w:rPr>
          <w:rFonts w:eastAsia="Calibri" w:cs="Arial" w:ascii="Arial" w:hAnsi="Arial"/>
          <w:bCs/>
          <w:lang w:val="es-ES_tradnl" w:eastAsia="en-US"/>
        </w:rPr>
        <w:t>sugirió facultar al Servicio Electoral para que pueda valorizar los gastos realizados durante el período anterior a la campaña y considerarlo dentro del límite total de gas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sostuvo que resulta demasiado complejo pretender regular el período anterior a la campaña, dado que algunas acciones de candidatos al Congreso Nacional se inician apenas terminan las elecciones municip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i se faculta al Servicio Electoral para imputar al gasto del candidato aquellas actividades realizadas antes del plazo de campaña legal lo dispuesto en el inciso segundo de la propuesta terminará en “letra muerta”, ya que se terminará por imputar al gasto muchas actividades propias del cargo parlamentar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ugirió facultar al Servicio Electoral para poder disponer el retiro de la propaganda realizada antes del período legal de campañ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reiteró que resulta necesario  aumentar el plazo para hacer campañas. Si se fija un plazo breve y antes de él las ciudades ya están tapizadas de propaganda, la ciudadanía se decepcionará.</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i en el marco de la campaña municipal un concejal desea fotografiarse con un diputado, preguntó si ello puede ser considerado como propagan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imismo, sugirió permitir hacer campaña a los candidatos que no participan en primarias, para evitar que se realicen primarias artificiales, con el solo fin de poder realizar propagand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puntualizó que la propaganda electoral no es necesariamente negativa. Lo que la ciudadanía rechaza son aquellas que resultan invasiv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iteró su preocupación por los límites que se están fijando, dado que el candidato desafiante no contará con el tiempo necesario para darse a conocer. Sería injusto sancionarlo por repartir folletos en la feria antes del plazo legal de campañ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Hizo un llamado a salvaguardar el derecho de los desafiantes a poder emitir y difundir libremente sus ide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eroni</w:t>
      </w:r>
      <w:r>
        <w:rPr>
          <w:rFonts w:eastAsia="Calibri" w:cs="Arial" w:ascii="Arial" w:hAnsi="Arial"/>
          <w:bCs/>
          <w:lang w:val="es-ES_tradnl" w:eastAsia="en-US"/>
        </w:rPr>
        <w:t xml:space="preserve"> reiteró que no es partidario de ampliar los plazos de propaganda electoral. A vía de ejemplo, expuso que un abogado laboralista podría acudir a un programa de radio para referirse a su labor, en la medida que ello no sea utilizado como una forma de campaña encubiert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imó que los contornos precisos del concepto de propaganda electoral lo irá haciendo el Servicio Electoral con el transcurrir del tiemp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Melo</w:t>
      </w:r>
      <w:r>
        <w:rPr>
          <w:rFonts w:eastAsia="Calibri" w:cs="Arial" w:ascii="Arial" w:hAnsi="Arial"/>
          <w:bCs/>
          <w:lang w:val="es-ES_tradnl" w:eastAsia="en-US"/>
        </w:rPr>
        <w:t xml:space="preserve"> consideró necesario que la Comisión se haga cargo  de regular el período de precampaña, fijando con claridad que actividades se encuentran permitidas y cuáles n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oto</w:t>
      </w:r>
      <w:r>
        <w:rPr>
          <w:rFonts w:eastAsia="Calibri" w:cs="Arial" w:ascii="Arial" w:hAnsi="Arial"/>
          <w:bCs/>
          <w:lang w:val="es-ES_tradnl" w:eastAsia="en-US"/>
        </w:rPr>
        <w:t xml:space="preserve"> recalcó que debiera normarse el período que va desde la realización de las primarias hasta el inicio del plazo legal para hacer campaña, para lo cual anunció la presentación de una indica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asesor legislativo del Ministerio Secretaría General de la Presidencia, señor Tomás Jordán,</w:t>
      </w:r>
      <w:r>
        <w:rPr>
          <w:rFonts w:eastAsia="Calibri" w:cs="Arial" w:ascii="Arial" w:hAnsi="Arial"/>
          <w:bCs/>
          <w:lang w:val="es-ES_tradnl" w:eastAsia="en-US"/>
        </w:rPr>
        <w:t xml:space="preserve"> expresó que la nueva propuesta aclara que la propaganda electoral se refiere a las elecciones populares y no a las que se realizan al interior de los partidos, de modo de superar algunas dudas surgidas en la sesión pasada. Asimismo, se alude expresamente a la propaganda radial.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En el nuevo artículo 32 bis que se propone incorporar se regula la llamada “pre campañ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eroni</w:t>
      </w:r>
      <w:r>
        <w:rPr>
          <w:rFonts w:eastAsia="Calibri" w:cs="Arial" w:ascii="Arial" w:hAnsi="Arial"/>
          <w:bCs/>
          <w:lang w:val="es-ES_tradnl" w:eastAsia="en-US"/>
        </w:rPr>
        <w:t xml:space="preserve"> solicitó se aclare la referencia a las elecciones primari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Jordán</w:t>
      </w:r>
      <w:r>
        <w:rPr>
          <w:rFonts w:eastAsia="Calibri" w:cs="Arial" w:ascii="Arial" w:hAnsi="Arial"/>
          <w:bCs/>
          <w:lang w:val="es-ES_tradnl" w:eastAsia="en-US"/>
        </w:rPr>
        <w:t xml:space="preserve"> explicó que desde el día centésimo quincuagésimo anterior a la elección, o desde el día siguiente de la elección primaria si es que la hubiere, todo precandidato podrá realizar actividades que lo promocionen para un cargo de elección popula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hahin</w:t>
      </w:r>
      <w:r>
        <w:rPr>
          <w:rFonts w:eastAsia="Calibri" w:cs="Arial" w:ascii="Arial" w:hAnsi="Arial"/>
          <w:bCs/>
          <w:lang w:val="es-ES_tradnl" w:eastAsia="en-US"/>
        </w:rPr>
        <w:t xml:space="preserve"> preguntó si el Ejecutivo hará llegar una indicación para regular los períodos de pre campaña de los Alcald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preguntó si en época de primarias solo podrán realizar campañas aquellos candidatos que participen de dicho proceso electoral. Manifestó que puede ocurrir que quienes no participen en primarias se vean perjudicados, lo que podría llevar a la realización de “primarias artificiales”, con el solo fin de aprovechar de hacer campaña en ese perío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Indicó que debiera permitirse realizar actividades de propaganda electoral durante ese periodo a todos los candidatos, participen o no en primari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resó que las primarias son procesos electorales determinados por los partidos y por las coaliciones. Destacó que la ley regula la situación de aquellos candidatos cuyos partidos o coaliciones han resuelto ir a primaria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Insunza</w:t>
      </w:r>
      <w:r>
        <w:rPr>
          <w:rFonts w:eastAsia="Calibri" w:cs="Arial" w:ascii="Arial" w:hAnsi="Arial"/>
          <w:bCs/>
          <w:lang w:val="es-ES_tradnl" w:eastAsia="en-US"/>
        </w:rPr>
        <w:t xml:space="preserve"> sostuvo que los candidatos que participan en primarias tendrán una figuración mayor respecto de quienes no participan de este proceso electoral. Es efectivo que esta disposición puede terminar estimulando primarias que no son re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hahin</w:t>
      </w:r>
      <w:r>
        <w:rPr>
          <w:rFonts w:eastAsia="Calibri" w:cs="Arial" w:ascii="Arial" w:hAnsi="Arial"/>
          <w:bCs/>
          <w:lang w:val="es-ES_tradnl" w:eastAsia="en-US"/>
        </w:rPr>
        <w:t xml:space="preserve"> sostuvo que en el nuevo artículo 32 se dispone que  “Se entenderá como precandidato, el ciudadano que, desde el centésimo quincuagésimo día, o desde el día siguiente de la elección primaria si es que la hubiere, y hasta el día octogésimo noveno, ambos días inclusive, manifieste su intención de ser </w:t>
      </w:r>
      <w:r>
        <w:rPr>
          <w:rFonts w:eastAsia="Calibri" w:cs="Arial" w:ascii="Arial" w:hAnsi="Arial"/>
          <w:bCs/>
          <w:u w:val="single"/>
          <w:lang w:val="es-ES_tradnl" w:eastAsia="en-US"/>
        </w:rPr>
        <w:t>candidato a un cargo de elección popular.”</w:t>
      </w:r>
      <w:r>
        <w:rPr>
          <w:rFonts w:eastAsia="Calibri" w:cs="Arial" w:ascii="Arial" w:hAnsi="Arial"/>
          <w:bCs/>
          <w:lang w:val="es-ES_tradnl" w:eastAsia="en-US"/>
        </w:rPr>
        <w:t>. Al respecto indicó que debe precisarse donde debe manifestarse la voluntad de ser candidato. La redacción actual de la propuesta significa una extensión del plazo para hacer campaña, existan o no primarias, pues la alusión a ellas solo se efectúa para efectos de precisar el plazo para formular la intención de ser candida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oto</w:t>
      </w:r>
      <w:r>
        <w:rPr>
          <w:rFonts w:eastAsia="Calibri" w:cs="Arial" w:ascii="Arial" w:hAnsi="Arial"/>
          <w:bCs/>
          <w:lang w:val="es-ES_tradnl" w:eastAsia="en-US"/>
        </w:rPr>
        <w:t xml:space="preserve"> recordó que actualmente se encuentra bien definido el período de campaña electoral. Sin embargo, el proyecto incurre en una omisión, al no hacerse cargo de lo que ocurre en el lapso que media entre el término de las primarias y la inscripción del candidato. Para salvar esta omisión se pretende regular el plazo que va desde el día siguiente de las primarias hasta el día de la inscrip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preguntó si en el periodo de primarias podrá existir financiamiento de parte de particulares, lo que significaría una ventaja para los candidatos que participen en dicho proceso electoral. Asimismo, preguntó si existirá financiamiento público para el período de pre campañ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La ministra Secretaria General de la Presidencia, señorita Ximena Rincón, </w:t>
      </w:r>
      <w:r>
        <w:rPr>
          <w:rFonts w:eastAsia="Calibri" w:cs="Arial" w:ascii="Arial" w:hAnsi="Arial"/>
          <w:bCs/>
          <w:lang w:val="es-ES_tradnl" w:eastAsia="en-US"/>
        </w:rPr>
        <w:t>indicó que el artículo 42 bis de la ley de primarias hace extensivo el financiamiento a las elecciones primarias. Reconoció que existe un vacío en materia de recaudación de recursos para tales primarias. Las normas de financiamiento de las campañas no las consideraron. Con todo, hizo presente que lo que se gasta en el proceso de primarias se descuenta del máximo legal permitido para la campaña ordinari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Arial" w:cs="Arial" w:ascii="Arial" w:hAnsi="Arial"/>
          <w:bCs/>
          <w:lang w:val="es-ES_tradnl" w:eastAsia="en-US"/>
        </w:rPr>
        <w:t xml:space="preserve"> </w:t>
      </w: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eroni</w:t>
      </w:r>
      <w:r>
        <w:rPr>
          <w:rFonts w:eastAsia="Calibri" w:cs="Arial" w:ascii="Arial" w:hAnsi="Arial"/>
          <w:bCs/>
          <w:lang w:val="es-ES_tradnl" w:eastAsia="en-US"/>
        </w:rPr>
        <w:t xml:space="preserve"> expresó que con esta propuesta se está alargando el plazo para efectuar campañas, desvirtuando con ello la idea original del proyec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w:t>
      </w:r>
      <w:r>
        <w:rPr>
          <w:rFonts w:eastAsia="Calibri" w:cs="Arial" w:ascii="Arial" w:hAnsi="Arial"/>
          <w:bCs/>
          <w:lang w:val="es-ES_tradnl" w:eastAsia="en-US"/>
        </w:rPr>
        <w:t xml:space="preserve"> </w:t>
      </w:r>
      <w:r>
        <w:rPr>
          <w:rFonts w:eastAsia="Calibri" w:cs="Arial" w:ascii="Arial" w:hAnsi="Arial"/>
          <w:b/>
          <w:bCs/>
          <w:lang w:val="es-ES_tradnl" w:eastAsia="en-US"/>
        </w:rPr>
        <w:t>Rincón</w:t>
      </w:r>
      <w:r>
        <w:rPr>
          <w:rFonts w:eastAsia="Calibri" w:cs="Arial" w:ascii="Arial" w:hAnsi="Arial"/>
          <w:bCs/>
          <w:lang w:val="es-ES_tradnl" w:eastAsia="en-US"/>
        </w:rPr>
        <w:t xml:space="preserve"> explicó que este proyecto, entre otras materias, transparenta el plazo durante el cual se hace campaña. Destacó que hoy se burla la norma, evitando hacer un llamado a votar por una determinada persona. Por ello, se propone permitir la propaganda desde que se inscriben las candidatur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demás el proyecto determina los lugares donde se puede hacer campañ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Insunza</w:t>
      </w:r>
      <w:r>
        <w:rPr>
          <w:rFonts w:eastAsia="Calibri" w:cs="Arial" w:ascii="Arial" w:hAnsi="Arial"/>
          <w:bCs/>
          <w:lang w:val="es-ES_tradnl" w:eastAsia="en-US"/>
        </w:rPr>
        <w:t xml:space="preserve"> sostuvo que de aprobarse la propuesta se puede terminar con un período de campaña excesivamente larg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Hizo presente que en los regímenes parlamentarios, cuando se disuelve el Parlamento, los candidatos inscriben sus candidaturas y hacen campaña en un plazo relativamente cor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ugirió estudiar la posibilidad de fijar un plazo de campaña en un periodo intermedio entre la inscripción de la candidatura y los 30 días hoy vige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Trisotti </w:t>
      </w:r>
      <w:r>
        <w:rPr>
          <w:rFonts w:eastAsia="Calibri" w:cs="Arial" w:ascii="Arial" w:hAnsi="Arial"/>
          <w:bCs/>
          <w:lang w:val="es-ES_tradnl" w:eastAsia="en-US"/>
        </w:rPr>
        <w:t>preguntó si se ha estudiado la posibilidad de regular la propaganda electoral a través de las redes sociales, o por medio de correos electrónicos y si la campaña que se realice por estas vías será fiscalizada también por 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hizo presente que en el inciso segundo del artículo 32 bis se dispone que “En este período queda totalmente prohibido realizar acciones de propaganda dispuestas en los artículos 31,31 bis, 31 ter y 32, siéndole aplicable solo lo dispuesto en los artículos 32 inciso final, 124 y 126 de la presente ley. Las acciones de propaganda realizadas con infracción a los artículos anteriores, se valorizarán como gasto electoral para efectos de calcular el límite establecido en el artículo cuarto de la ley N°19.884.” Por tanto, en período de pre campaña el pre candidato solo podrá caminar por las calles y no podrá realizar actividad de propaganda algu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licitó dejar un espacio para realizar algún tipo de actividad de campaña en el período señal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hahin</w:t>
      </w:r>
      <w:r>
        <w:rPr>
          <w:rFonts w:eastAsia="Calibri" w:cs="Arial" w:ascii="Arial" w:hAnsi="Arial"/>
          <w:bCs/>
          <w:lang w:val="es-ES_tradnl" w:eastAsia="en-US"/>
        </w:rPr>
        <w:t xml:space="preserve"> sostuvo que esta propuesta apunta en sentido contrario a los objetivos del proyecto, que buscaba reducir el gasto en campañ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Manifestó que resulta preferible que fuera del período de campaña no se pueda realizar actividad de propaganda algu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w:t>
      </w:r>
      <w:r>
        <w:rPr>
          <w:rFonts w:eastAsia="Calibri" w:cs="Arial" w:ascii="Arial" w:hAnsi="Arial"/>
          <w:bCs/>
          <w:lang w:val="es-ES_tradnl" w:eastAsia="en-US"/>
        </w:rPr>
        <w:t xml:space="preserve"> </w:t>
      </w:r>
      <w:r>
        <w:rPr>
          <w:rFonts w:eastAsia="Calibri" w:cs="Arial" w:ascii="Arial" w:hAnsi="Arial"/>
          <w:b/>
          <w:bCs/>
          <w:lang w:val="es-ES_tradnl" w:eastAsia="en-US"/>
        </w:rPr>
        <w:t>Rincón</w:t>
      </w:r>
      <w:r>
        <w:rPr>
          <w:rFonts w:eastAsia="Calibri" w:cs="Arial" w:ascii="Arial" w:hAnsi="Arial"/>
          <w:bCs/>
          <w:lang w:val="es-ES_tradnl" w:eastAsia="en-US"/>
        </w:rPr>
        <w:t xml:space="preserve"> aclaró que esta propuesta surge a partir de la discusión realizada en esta Comisión el día de ayer en Santiag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Soto </w:t>
      </w:r>
      <w:r>
        <w:rPr>
          <w:rFonts w:eastAsia="Calibri" w:cs="Arial" w:ascii="Arial" w:hAnsi="Arial"/>
          <w:bCs/>
          <w:lang w:val="es-ES_tradnl" w:eastAsia="en-US"/>
        </w:rPr>
        <w:t>recalcó que esta propuesta reconoce la realidad, en orden a que existe una suerte de pre campañ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estimó que resulta preferible retomar la propuesta contenida en el proyecto original, en orden a mantener en 30 días el plazo para efectuar la campaña. Lo que ocurra en el período anterior lo deberá fiscalizar el Servicio Electoral. Es preferible esta opción, antes de pretender regular todo cuanto ocurra en las campañas, recogiendo las sugerencias efectuadas por dicho Servic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eroni</w:t>
      </w:r>
      <w:r>
        <w:rPr>
          <w:rFonts w:eastAsia="Calibri" w:cs="Arial" w:ascii="Arial" w:hAnsi="Arial"/>
          <w:bCs/>
          <w:lang w:val="es-ES_tradnl" w:eastAsia="en-US"/>
        </w:rPr>
        <w:t xml:space="preserve"> compartió la propuesta efectuada por el diputado señor Monckeberg.</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w:t>
      </w:r>
      <w:r>
        <w:rPr>
          <w:rFonts w:eastAsia="Calibri" w:cs="Arial" w:ascii="Arial" w:hAnsi="Arial"/>
          <w:bCs/>
          <w:lang w:val="es-ES_tradnl" w:eastAsia="en-US"/>
        </w:rPr>
        <w:t xml:space="preserve"> </w:t>
      </w:r>
      <w:r>
        <w:rPr>
          <w:rFonts w:eastAsia="Calibri" w:cs="Arial" w:ascii="Arial" w:hAnsi="Arial"/>
          <w:b/>
          <w:bCs/>
          <w:lang w:val="es-ES_tradnl" w:eastAsia="en-US"/>
        </w:rPr>
        <w:t>Rincón</w:t>
      </w:r>
      <w:r>
        <w:rPr>
          <w:rFonts w:eastAsia="Calibri" w:cs="Arial" w:ascii="Arial" w:hAnsi="Arial"/>
          <w:bCs/>
          <w:lang w:val="es-ES_tradnl" w:eastAsia="en-US"/>
        </w:rPr>
        <w:t xml:space="preserve"> consideró inadecuado regular el período de pre campaña. Sin embargo, recalcó que de mantenerse la norma vigente sin modificación alguna, los candidatos podrán burlar la ley por la vía de evitar hacer el llamado a votar por una perso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reiteró que en el período anterior a la campaña legal los pre candidatos podrán realizar todo tipo de actividades, sin regulación algu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afirmó que antes del período legal las personas pueden realizar todo tipo de actividades, a menos que se le prohíba expresam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imó que lo que ocurra en las redes sociales no debe regularse de manera algun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La señorita</w:t>
      </w:r>
      <w:r>
        <w:rPr>
          <w:rFonts w:eastAsia="Calibri" w:cs="Arial" w:ascii="Arial" w:hAnsi="Arial"/>
          <w:bCs/>
          <w:lang w:eastAsia="en-US"/>
        </w:rPr>
        <w:t xml:space="preserve"> </w:t>
      </w:r>
      <w:r>
        <w:rPr>
          <w:rFonts w:eastAsia="Calibri" w:cs="Arial" w:ascii="Arial" w:hAnsi="Arial"/>
          <w:b/>
          <w:bCs/>
          <w:lang w:eastAsia="en-US"/>
        </w:rPr>
        <w:t>Rincón</w:t>
      </w:r>
      <w:r>
        <w:rPr>
          <w:rFonts w:eastAsia="Calibri" w:cs="Arial" w:ascii="Arial" w:hAnsi="Arial"/>
          <w:bCs/>
          <w:lang w:eastAsia="en-US"/>
        </w:rPr>
        <w:t>, en sesión posterior, hizo presente que el Ejecutivo ha sugerido algunas propuestas que apuntan en el mismo sentido de las observaciones o sugerencias efectuadas por el Consejo Asesor.</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 Chahin</w:t>
      </w:r>
      <w:r>
        <w:rPr>
          <w:rFonts w:eastAsia="Calibri" w:cs="Arial" w:ascii="Arial" w:hAnsi="Arial"/>
          <w:bCs/>
          <w:lang w:eastAsia="en-US"/>
        </w:rPr>
        <w:t xml:space="preserve"> advirtió que la referencia al artículo 30 debiera reemplazarse por la expresión “a ese artículo”, porque la modificación se introduce precisamente en el artículo 30.</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asesor legislativo del Ministerio Secretaría General de la Presidencia, señor Tomás Jordán</w:t>
      </w:r>
      <w:r>
        <w:rPr>
          <w:rFonts w:eastAsia="Calibri" w:cs="Arial" w:ascii="Arial" w:hAnsi="Arial"/>
          <w:bCs/>
          <w:lang w:eastAsia="en-US"/>
        </w:rPr>
        <w:t xml:space="preserve"> expresó que la primera propuesta recoge una sugerencia efectuada por el propio Servicio Electoral. Cuando esta propuesta de redacción fue sometida a consideración de la Comisión, los diputados formularon una serie de sugerencias, que llevaron al Ejecutivo a formular una nueva propuesta, la que pretende recoger tales observacione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En primer lugar, se aclara que la definición de propaganda electoral alcanza a las elecciones reguladas en esta ley, de modo de evitar que se confunda con aquellas que se llevan a cabo al interior de los partidos. Además se incorpora en el concepto de propaganda electoral una expresa referencia a las manifestaciones públicas radiales. Agregó que la segunda propuesta también pretende aclarar que, respecto de los movimientos políticos, se está aludiendo a la propaganda electoral que se realice de ell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Chahin</w:t>
      </w:r>
      <w:r>
        <w:rPr>
          <w:rFonts w:eastAsia="Calibri" w:cs="Arial" w:ascii="Arial" w:hAnsi="Arial"/>
          <w:bCs/>
          <w:lang w:eastAsia="en-US"/>
        </w:rPr>
        <w:t xml:space="preserve"> destacó que nuestra legislación consagra que las actividades políticas deben ser efectuadas de manera privativa por los partidos políticos. La propia ley orgánica constitucional que los regula sanciona a aquellas personas o movimientos que realizan actividades propias de los partidos políticos, sin serlo. </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Recordó que se han disminuido los umbrales para conformar un partido político, con el fin de facilitar su constitución. Consideró grave que junto con ello se autorice a los movimientos políticos a desarrollar una campaña electoral, elemento que es de la esencia de los partidos políticos. Con ello se abre la puerta para que no solo los partidos puedan realizar propaganda electoral.</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Soto</w:t>
      </w:r>
      <w:r>
        <w:rPr>
          <w:rFonts w:eastAsia="Calibri" w:cs="Arial" w:ascii="Arial" w:hAnsi="Arial"/>
          <w:bCs/>
          <w:lang w:eastAsia="en-US"/>
        </w:rPr>
        <w:t xml:space="preserve"> preguntó al Ejecutivo si se regulará a los comités independientes de acción política, ya que esta puede constituir una vía para eludir la regulación que se está consagrando. Estos suelen recaudar fondos a nombre de los candidatos y despliegan propaganda en su nombre, pero quedan al margen de la regulación legal.</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Squella</w:t>
      </w:r>
      <w:r>
        <w:rPr>
          <w:rFonts w:eastAsia="Calibri" w:cs="Arial" w:ascii="Arial" w:hAnsi="Arial"/>
          <w:bCs/>
          <w:lang w:eastAsia="en-US"/>
        </w:rPr>
        <w:t xml:space="preserve"> compartió la preocupación por hacer más objetiva la definición. Junto con ello, hizo presente que si se excluye la referencia a los movimientos políticos, podría eventualmente realizarse la promoción de determinados movimientos, sin someterse a las reglas que se están discutiendo. Vale decir, podría efectuarse un llamado a votar por los candidatos de “Amplitud” u otro movimiento similar, sin quedar sujetos a la regulación que hoy se discut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Melo</w:t>
      </w:r>
      <w:r>
        <w:rPr>
          <w:rFonts w:eastAsia="Calibri" w:cs="Arial" w:ascii="Arial" w:hAnsi="Arial"/>
          <w:bCs/>
          <w:lang w:eastAsia="en-US"/>
        </w:rPr>
        <w:t xml:space="preserve"> preguntó a cuál regulación quedarán sujetos los candidatos independientes, que no están adscritos a un partido o movimiento polític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señor Jordán</w:t>
      </w:r>
      <w:r>
        <w:rPr>
          <w:rFonts w:eastAsia="Calibri" w:cs="Arial" w:ascii="Arial" w:hAnsi="Arial"/>
          <w:bCs/>
          <w:lang w:eastAsia="en-US"/>
        </w:rPr>
        <w:t xml:space="preserve"> señaló que nuestra propia Constitución alude a los movimientos políticos en el artículo 19 N°15. Por tanto, se trata de una categoría ya reconocida por nuestro ordenamiento jurídic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Explicó que la propuesta que se ha efectuado pretende precisamente que no se eluda la ley electoral por la vía de promover a determinados movimientos. Destacó que ello no constituye un desincentivo a la constitución de partidos políticos. Al respecto recordó que solo existirá financiamiento para aquellos partidos políticos que cuenten con representación parlamentaria. Por último, sostuvo que existe un espacio desregulado, que dice relación con la propaganda electoral que realizan determinados movimientos y es el que pretende regularse a través de esta propuesta.</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Sobre lo mencionado por el diputado Soto, recordó que se prohibió el aporte efectuado por personas jurídicas. Además indicó que todos los aportes pueden ser imputables a gastos electorales, los que se encuentran sujetos a un límite. Por tanto, las acciones que emprendan los comités independientes de acción política se podrán imputar a los gastos sujetos a límit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Chahin</w:t>
      </w:r>
      <w:r>
        <w:rPr>
          <w:rFonts w:eastAsia="Calibri" w:cs="Arial" w:ascii="Arial" w:hAnsi="Arial"/>
          <w:bCs/>
          <w:lang w:eastAsia="en-US"/>
        </w:rPr>
        <w:t xml:space="preserve"> reiteró que no existe vacío alguno. El  artículo 2 de la ley de partidos políticos señala que “</w:t>
      </w:r>
      <w:r>
        <w:rPr>
          <w:rFonts w:eastAsia="Calibri" w:cs="Arial" w:ascii="Arial" w:hAnsi="Arial"/>
          <w:bCs/>
          <w:i/>
          <w:lang w:eastAsia="en-US"/>
        </w:rPr>
        <w:t>Son actividades propias de los partidos políticos sólo las conducentes a obtener para sus candidatos el acceso constitucional a los cargos públicos de elección popular, para lo cual y con el objeto de poner en práctica los principios y postulados de sus programas, podrán participar en los procesos electorales y plebiscitarios en la forma que determine la ley orgánica constitucional respectiva.”</w:t>
      </w:r>
    </w:p>
    <w:p>
      <w:pPr>
        <w:pStyle w:val="Normal"/>
        <w:tabs>
          <w:tab w:val="clear" w:pos="2268"/>
          <w:tab w:val="left" w:pos="2552" w:leader="none"/>
        </w:tabs>
        <w:spacing w:lineRule="atLeast" w:line="240"/>
        <w:jc w:val="both"/>
        <w:rPr>
          <w:rFonts w:ascii="Arial" w:hAnsi="Arial" w:eastAsia="Calibri" w:cs="Arial"/>
          <w:bCs/>
          <w:i/>
          <w:i/>
          <w:lang w:eastAsia="en-US"/>
        </w:rPr>
      </w:pPr>
      <w:r>
        <w:rPr>
          <w:rFonts w:eastAsia="Calibri" w:cs="Arial" w:ascii="Arial" w:hAnsi="Arial"/>
          <w:bCs/>
          <w:i/>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t>Por su parte, el artículo 52 de la misma ley dispone que  “</w:t>
      </w:r>
      <w:r>
        <w:rPr>
          <w:rFonts w:eastAsia="Calibri" w:cs="Arial" w:ascii="Arial" w:hAnsi="Arial"/>
          <w:bCs/>
          <w:i/>
          <w:lang w:eastAsia="en-US"/>
        </w:rPr>
        <w:t>Las asociaciones, movimientos, organizaciones o grupos de personas que persigan o realicen actividades propias de los partidos políticos al margen de las disposiciones de esta ley, serán sancionados con multa en cualquiera de sus grados, la que se aplicará a cada uno de los organizadores y dirigentes de la asociación, movimiento, organización o grupo de que se trate, así como también a quienes con su cooperación económica favorecieren su funcionamiento. Se considerará que incurren en esta infracción los organizadores de un partido que realicen las actividades de divulgación o propaganda a que se refiere el inciso cuarto del artículo 5°, antes de haberse efectuado la publicación a que se alude en dicho inciso.</w:t>
      </w:r>
    </w:p>
    <w:p>
      <w:pPr>
        <w:pStyle w:val="Normal"/>
        <w:tabs>
          <w:tab w:val="clear" w:pos="2268"/>
          <w:tab w:val="left" w:pos="2552" w:leader="none"/>
        </w:tabs>
        <w:spacing w:lineRule="atLeast" w:line="240"/>
        <w:jc w:val="both"/>
        <w:rPr>
          <w:rFonts w:ascii="Arial" w:hAnsi="Arial" w:eastAsia="Calibri" w:cs="Arial"/>
          <w:bCs/>
          <w:i/>
          <w:i/>
          <w:lang w:eastAsia="en-US"/>
        </w:rPr>
      </w:pPr>
      <w:r>
        <w:rPr>
          <w:rFonts w:eastAsia="Calibri" w:cs="Arial" w:ascii="Arial" w:hAnsi="Arial"/>
          <w:bCs/>
          <w:i/>
          <w:lang w:eastAsia="en-US"/>
        </w:rPr>
      </w:r>
    </w:p>
    <w:p>
      <w:pPr>
        <w:pStyle w:val="Normal"/>
        <w:tabs>
          <w:tab w:val="clear" w:pos="2268"/>
          <w:tab w:val="left" w:pos="2552" w:leader="none"/>
        </w:tabs>
        <w:spacing w:lineRule="atLeast" w:line="240"/>
        <w:jc w:val="both"/>
        <w:rPr/>
      </w:pPr>
      <w:r>
        <w:rPr>
          <w:rFonts w:eastAsia="Calibri" w:cs="Arial" w:ascii="Arial" w:hAnsi="Arial"/>
          <w:bCs/>
          <w:i/>
          <w:lang w:eastAsia="en-US"/>
        </w:rPr>
        <w:tab/>
        <w:t>Si la entidad tuviere personalidad jurídica, el tribunal podrá disponer, además, su cancelación por la autoridad administrativa que la haya concedido o registrado</w:t>
      </w:r>
      <w:r>
        <w:rPr>
          <w:rFonts w:eastAsia="Calibri" w:cs="Arial" w:ascii="Arial" w:hAnsi="Arial"/>
          <w:bCs/>
          <w:lang w:eastAsia="en-US"/>
        </w:rPr>
        <w:t>.”</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Concluyó que está prohibido que movimientos políticos realicen actividades propias de los partidos polític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Monckeberg, don Cristián,</w:t>
      </w:r>
      <w:r>
        <w:rPr>
          <w:rFonts w:eastAsia="Calibri" w:cs="Arial" w:ascii="Arial" w:hAnsi="Arial"/>
          <w:bCs/>
          <w:lang w:eastAsia="en-US"/>
        </w:rPr>
        <w:t xml:space="preserve"> sostuvo que la expresión “movimiento político” puede ser insuficiente para los fines que se persiguen. A vía de ejemplo indicó que perfectamente podría promoverse a “los candidatos independientes de la Araucanía”, sin que ellos constituyan movimiento político alguno.  Sugirió reemplazar el concepto “movimiento político” por otro aún más amplio, de modo de cerrar la puerta a cualquier subterfugio para hacer campaña fuera de plazo o más allá de lo que las normas legales permiten.</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Saffirio</w:t>
      </w:r>
      <w:r>
        <w:rPr>
          <w:rFonts w:eastAsia="Calibri" w:cs="Arial" w:ascii="Arial" w:hAnsi="Arial"/>
          <w:bCs/>
          <w:lang w:eastAsia="en-US"/>
        </w:rPr>
        <w:t xml:space="preserve"> afirmó que la norma podría ser inconstitucional por infringir lo dispuesto en el artículo 19 N°15.</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Insunza</w:t>
      </w:r>
      <w:r>
        <w:rPr>
          <w:rFonts w:eastAsia="Calibri" w:cs="Arial" w:ascii="Arial" w:hAnsi="Arial"/>
          <w:bCs/>
          <w:lang w:eastAsia="en-US"/>
        </w:rPr>
        <w:t xml:space="preserve"> manifestó que sin perjuicio que nuestra legislación consagra que ninguna otra organización puede reemplazar a los partidos políticos en sus funciones que le son propias, esta no prohíbe la existencia de otras entidades que signifiquen una representación ciudadana y política.</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Destacó que no se trata de reemplazar la función que cumplen los partidos polític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Soto</w:t>
      </w:r>
      <w:r>
        <w:rPr>
          <w:rFonts w:eastAsia="Calibri" w:cs="Arial" w:ascii="Arial" w:hAnsi="Arial"/>
          <w:bCs/>
          <w:lang w:eastAsia="en-US"/>
        </w:rPr>
        <w:t xml:space="preserve"> recalcó que no se trata de elevar a los movimientos políticos a la categoría de partidos, sino que regular la propaganda que se puede hacer de ellos. Sugirió reemplazar la expresión “movimiento político” por “u otra denominación con los mismos fine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Insunza</w:t>
      </w:r>
      <w:r>
        <w:rPr>
          <w:rFonts w:eastAsia="Calibri" w:cs="Arial" w:ascii="Arial" w:hAnsi="Arial"/>
          <w:bCs/>
          <w:lang w:eastAsia="en-US"/>
        </w:rPr>
        <w:t xml:space="preserve"> sostuvo que de acogerse la sugerencia del diputado Soto efectivamente se estaría equiparando al movimiento político con los partidos polític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Manifestó que a él no le desagrada la expresión “movimiento político” porque alude a la fase germinal de lo que puede constituirse posteriormente en un partido político, asistiéndoles una serie de derechos y careciendo de otros que efectivamente son propios de las colectividades ya constituida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 xml:space="preserve">El diputado señor Soto </w:t>
      </w:r>
      <w:r>
        <w:rPr>
          <w:rFonts w:eastAsia="Calibri" w:cs="Arial" w:ascii="Arial" w:hAnsi="Arial"/>
          <w:bCs/>
          <w:lang w:eastAsia="en-US"/>
        </w:rPr>
        <w:t>reiteró que su intención es evitar que tales movimientos queden fuera del alcance de la regulación del Servicio Electoral.</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Saffirio</w:t>
      </w:r>
      <w:r>
        <w:rPr>
          <w:rFonts w:eastAsia="Calibri" w:cs="Arial" w:ascii="Arial" w:hAnsi="Arial"/>
          <w:bCs/>
          <w:lang w:eastAsia="en-US"/>
        </w:rPr>
        <w:t xml:space="preserve"> propuso limitar la regulación a los partidos políticos y a los candidatos. El movimiento político como tal no es titular de garantías constitucionale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Insunza</w:t>
      </w:r>
      <w:r>
        <w:rPr>
          <w:rFonts w:eastAsia="Calibri" w:cs="Arial" w:ascii="Arial" w:hAnsi="Arial"/>
          <w:bCs/>
          <w:lang w:eastAsia="en-US"/>
        </w:rPr>
        <w:t xml:space="preserve"> sostuvo que le corresponden derechos como asociarse sin permiso previo, libertad de expresión, entre otr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 Squella</w:t>
      </w:r>
      <w:r>
        <w:rPr>
          <w:rFonts w:eastAsia="Calibri" w:cs="Arial" w:ascii="Arial" w:hAnsi="Arial"/>
          <w:bCs/>
          <w:lang w:eastAsia="en-US"/>
        </w:rPr>
        <w:t xml:space="preserve"> recalcó que no se está cuestionando el derecho de asociación de persona alguna. Solo se trata de regular la promoción de candidaturas o de ideas,  de modo de evitar que se incumpla la ley utilizando subterfugi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La Subdirectora del Servicio Electoral, señora Elizabeth Cabrera</w:t>
      </w:r>
      <w:r>
        <w:rPr>
          <w:rFonts w:eastAsia="Calibri" w:cs="Arial" w:ascii="Arial" w:hAnsi="Arial"/>
          <w:bCs/>
          <w:lang w:eastAsia="en-US"/>
        </w:rPr>
        <w:t xml:space="preserve"> señaló que resulta indudable que la propuesta adolece de vicios de inconstitucionalidad, porque se ha restringido la potestad de presentar candidaturas a los partidos políticos y a los independiente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 Soto</w:t>
      </w:r>
      <w:r>
        <w:rPr>
          <w:rFonts w:eastAsia="Calibri" w:cs="Arial" w:ascii="Arial" w:hAnsi="Arial"/>
          <w:bCs/>
          <w:lang w:eastAsia="en-US"/>
        </w:rPr>
        <w:t xml:space="preserve"> a vía de ejemplo afirmó que se podrían publicar avisos como “Se vienen los progresistas”, sin que ello pueda ser considerado como propaganda electoral.</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señor Jordán</w:t>
      </w:r>
      <w:r>
        <w:rPr>
          <w:rFonts w:eastAsia="Calibri" w:cs="Arial" w:ascii="Arial" w:hAnsi="Arial"/>
          <w:bCs/>
          <w:lang w:eastAsia="en-US"/>
        </w:rPr>
        <w:t xml:space="preserve"> recalcó que la ley de Votaciones Populares y Escrutinios permite que se presenten candidaturas independientes o promovidas por partidos políticos. El tema que se está discutiendo es otro: la propaganda electoral que se realiza en esas votaciones, sin inmiscuirse en determinar quién tiene derecho a presentar candidaturas. </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La señorita Rincón</w:t>
      </w:r>
      <w:r>
        <w:rPr>
          <w:rFonts w:eastAsia="Calibri" w:cs="Arial" w:ascii="Arial" w:hAnsi="Arial"/>
          <w:bCs/>
          <w:lang w:eastAsia="en-US"/>
        </w:rPr>
        <w:t xml:space="preserve"> aclaró que el Gobierno no ha presentado indicación alguna sobre la materia y solo se ha limitado a formular propuestas que tienen por objeto recoger las observaciones formuladas por los propios diputad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Añadió que si no se consigna expresamente la referencia a los movimientos políticos, los candidatos no podrán ser respaldados por estos. Dicho de otra forma, los movimientos no podrán adherir a candidatura alguna.</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 Chahin</w:t>
      </w:r>
      <w:r>
        <w:rPr>
          <w:rFonts w:eastAsia="Calibri" w:cs="Arial" w:ascii="Arial" w:hAnsi="Arial"/>
          <w:bCs/>
          <w:lang w:eastAsia="en-US"/>
        </w:rPr>
        <w:t xml:space="preserve"> aclaró que la ley no regulará quien puede efectuar propaganda electoral, sino que se trata de regular el objeto promovido, que puede ser un candidato, un partido político o un movimiento polític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e acordó votar los literales de este numeral 2), en forma separa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Literales a) y b)</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iputado señor Soto, don Leonardo, formuló indicación para sustituir los literales a) y b) por el siguiente lite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Sustitúyense los incisos primero y segundo del artículo 30 por los siguientes inci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entenderá por propaganda electoral para los efectos de esta ley, toda manifestación pública, ya sea escrita, radial, audiovisual o en imágenes, que promueva a uno o más candidatos en los plazos establecidos en este artículo y en este artículo y en los artículos 31 y 32, como a un partido u otra denominación con los mismos fin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No se entenderá como propaganda electoral la difusión de información sobre actos políticos o actividades habituales del funcionamiento de los partidos políticos o aquellas actividades que las autoridades públicas elegidas realicen en el ejercicio de su carg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ara los plebiscitos comunales la propaganda solo podrá comprender las materias sometidas a consideración de los vecinos.”.”.</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rechazada por 3 votos a favor, 4 en contra y 3 abstenciones. Votaron a favor los diputados señores Melo, don Daniel; Ceroni, don Guillermo y Soto, don Leonardo. Votaron en contra los diputados señores Chahin, don Fuad; Coloma, don Juan Antonio; Insunza, don Jorge y Saffirio, don René. Se abstuvieron los diputados señores Monckeberg, don Cristián;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Chahin, don Fuad; Monckeberg, don Cristián y Saffirio, don René, formularon indicación para sustituir los literales a) y b)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Sustitúyense los incisos primero y segundo del artículo 30 por los siguientes inci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entenderá por propaganda electoral para los efectos de esta ley, toda manifestación pública, ya sea escrita, radial, audiovisual o en imágenes, que promueva a uno o más candidatos en los plazos establecidos en este artículo y en este artículo y en el artículo 32, como a un partido político.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No se entenderá como propaganda electoral la difusión de información sobre actos políticos o actividades habituales del funcionamiento de los partidos políticos o aquellas actividades que las autoridades públicas elegidas realicen en el ejercicio de su carg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ara los plebiscitos comunales la propaganda solo podrá comprender las materias sometidas a consideración de los vecin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rechazada por 4 votos a favor y 7 en contra. Votaron a favor los diputados señores Chahin, don Fuad; Gutiérrez, don Hugo; Monckeberg, don Cristián y Saffirio, don René. Votaron en contra los diputados señores Melo, don Daniel; Ceroni, don Guillermo; Coloma, don Juan Antonio; Insunza, don Jorge;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Ceroni, don Guillermo; Coloma, don Juan Antonio y Soto, don Leonardo, formularon indicación para sustituir los literales a) y b) por el siguiente lite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Sustitúyense los incisos primero y segundo por los siguientes inci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entenderá por propaganda electoral para los efectos de esta ley, toda manifestación pública, ya sea escrita, radial, audiovisual o en imágenes, que promueva a uno o más candidatos en los plazos establecidos en este artículo y en el artículo 32, como a un partido o movimiento político con los mismos fin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No se entenderá como propaganda electoral la difusión de información sobre actos políticos o actividades habituales del funcionamiento de los partidos políticos o aquellas actividades que las autoridades públicas elegidas realicen en el ejercicio de su carg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ara los plebiscitos comunales la propaganda solo podrá comprender las materias sometidas a consideración de los vecin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aprobada por 6 votos a favor, 4 en contra y una abstención. Votaron a favor los diputados señores Melo, don Daniel; Ceroni, don Guillermo; Coloma, don Juan Antonio; Insunza, don Jorge; Soto, don Leonardo y Squella, don Arturo. Votaron en contra los diputados señores Chahin, don Fuad; Gutiérrez, don Hugo; Monckeberg, don Cristián y Saffirio, don René. Se abstuvo el diputado señor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Chahin, don Fuad, formuló indicación para eliminar el literal 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e dio por rechazada por ser incompatible con la indicación anteriormente aproba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Literal c) (ha pasado a ser literal b))</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El diputado señor Chahin, don Fuad, formuló indicación para agregar en este literal, la frase “</w:t>
      </w:r>
      <w:r>
        <w:rPr>
          <w:rFonts w:eastAsia="Calibri" w:cs="Arial" w:ascii="Arial" w:hAnsi="Arial"/>
          <w:b/>
          <w:bCs/>
          <w:lang w:val="es-MX" w:eastAsia="en-US"/>
        </w:rPr>
        <w:t>por escrito</w:t>
      </w:r>
      <w:r>
        <w:rPr>
          <w:rFonts w:eastAsia="Calibri" w:cs="Arial" w:ascii="Arial" w:hAnsi="Arial"/>
          <w:bCs/>
          <w:lang w:val="es-MX" w:eastAsia="en-US"/>
        </w:rPr>
        <w:t>” a continuación de la oración “deberán cursar invita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Sometida a votación la indicación fue aprobada por la unanimidad de los diputados presentes. Votaron por la afirmativa la diputada señora Turres, doña Marisol y los diputados señores Melo, don Daniel; Ceroni, don Guillermo; Chahin, don Fuad; Coloma, don Juan Antonio; Gutiérrez, don Hug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Monckeberg, don Cristián, formuló indicación para eliminar en este literal la frase final del nuevo inciso 3º: “o bien abstenerse de invitar a la totalidad de ell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w:t>
      </w:r>
      <w:r>
        <w:rPr>
          <w:rFonts w:eastAsia="Calibri" w:cs="Arial" w:ascii="Arial" w:hAnsi="Arial"/>
          <w:bCs/>
          <w:lang w:val="es-ES_tradnl" w:eastAsia="en-US"/>
        </w:rPr>
        <w:t xml:space="preserve"> </w:t>
      </w:r>
      <w:r>
        <w:rPr>
          <w:rFonts w:eastAsia="Calibri" w:cs="Arial" w:ascii="Arial" w:hAnsi="Arial"/>
          <w:b/>
          <w:bCs/>
          <w:lang w:val="es-ES_tradnl" w:eastAsia="en-US"/>
        </w:rPr>
        <w:t>Monckeberg, don Cristián,</w:t>
      </w:r>
      <w:r>
        <w:rPr>
          <w:rFonts w:eastAsia="Calibri" w:cs="Arial" w:ascii="Arial" w:hAnsi="Arial"/>
          <w:bCs/>
          <w:lang w:val="es-ES_tradnl" w:eastAsia="en-US"/>
        </w:rPr>
        <w:t xml:space="preserve"> explicó que en período de campaña resulta preferible que se invite a todos los candidatos, en vez de facultar a la autoridad para abstenerse de invitar a la totalidad de ell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Cs/>
          <w:lang w:eastAsia="en-US"/>
        </w:rPr>
        <w:t>Sometida a votación la indicación fue aprobada por la unanimidad de los diputados presentes. Votaron por la afirmativa la diputada señora Turres, doña Marisol y los diputados señores Melo, don Daniel; Ceroni, don Guillermo; Chahin, don Fuad; Coloma, don Juan Antonio; Gutiérrez, don Hug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explicó que debiera contemplarse el mismo plazo que se establece para efectuar la propagand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a Cabrera</w:t>
      </w:r>
      <w:r>
        <w:rPr>
          <w:rFonts w:eastAsia="Calibri" w:cs="Arial" w:ascii="Arial" w:hAnsi="Arial"/>
          <w:bCs/>
          <w:lang w:val="es-ES_tradnl" w:eastAsia="en-US"/>
        </w:rPr>
        <w:t xml:space="preserve"> recordó que el período para efectuar la declaración de candidaturas vence noventa días antes de la elección, mientras que la inscripción de candidaturas tiene lugar alrededor de 45 días antes de la elec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sostuvo que resultaba preferible fijar un período determinado para hacer campañas, sin hacer referencia a la declaración o a la inscripción de las candidatur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explicó que fijar el plazo a que alude el diputado Squella obligará a las autoridades a invitar a los candidatos, desde que tienen la calidad de t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solicitó hacer referencia expresa a los candidatos inscri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a Cabrera</w:t>
      </w:r>
      <w:r>
        <w:rPr>
          <w:rFonts w:eastAsia="Calibri" w:cs="Arial" w:ascii="Arial" w:hAnsi="Arial"/>
          <w:bCs/>
          <w:lang w:val="es-ES_tradnl" w:eastAsia="en-US"/>
        </w:rPr>
        <w:t xml:space="preserve"> explicó que se trata de categorías diversas. 90 días antes de la elección existirán candidatos declarados, declaración que inicia el proceso de aceptación o rechazo por parte del Servicio Electoral. Una vez que el Servicio se ha pronunciado favorablemente, o bien, que el Tribunal Calificador de Elecciones o los Tribunales Electorales Regionales han acogido alguna reclamación a favor del candidato, pasan a ser “candidatos inscritos”. Ello ocurre alrededor de 45 días antes de la elec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Informó que se publican todas las candidaturas aceptadas o rechazadas. El registro de candidaturas constituye un trámite administrativo interno d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Rincón</w:t>
      </w:r>
      <w:r>
        <w:rPr>
          <w:rFonts w:eastAsia="Calibri" w:cs="Arial" w:ascii="Arial" w:hAnsi="Arial"/>
          <w:bCs/>
          <w:lang w:val="es-ES_tradnl" w:eastAsia="en-US"/>
        </w:rPr>
        <w:t xml:space="preserve"> preguntó cuál es el sentido del inciso tercero del artículo 19 de la ley de votaciones populares y escrutinios, que establece que </w:t>
      </w:r>
      <w:r>
        <w:rPr>
          <w:rFonts w:eastAsia="Calibri" w:cs="Arial" w:ascii="Arial" w:hAnsi="Arial"/>
          <w:bCs/>
          <w:i/>
          <w:lang w:val="es-ES_tradnl" w:eastAsia="en-US"/>
        </w:rPr>
        <w:t>“</w:t>
      </w:r>
      <w:r>
        <w:rPr>
          <w:rFonts w:eastAsia="Calibri" w:cs="Arial" w:ascii="Arial" w:hAnsi="Arial"/>
          <w:bCs/>
          <w:i/>
          <w:u w:val="single"/>
          <w:lang w:val="es-ES_tradnl" w:eastAsia="en-US"/>
        </w:rPr>
        <w:t>Una vez inscritas las declaraciones de candidaturas a Parlamentarios</w:t>
      </w:r>
      <w:r>
        <w:rPr>
          <w:rFonts w:eastAsia="Calibri" w:cs="Arial" w:ascii="Arial" w:hAnsi="Arial"/>
          <w:bCs/>
          <w:i/>
          <w:lang w:val="es-ES_tradnl" w:eastAsia="en-US"/>
        </w:rPr>
        <w:t xml:space="preserve"> presentadas por los partidos políticos o por pactos electorales, cada una de ellas constituirá una lista en el distrito o circunscripción senatorial, según corresponda. En el caso de candidaturas independientes a Senadores o Diputados, cada declaración inscrita constituirá una nómina.”</w:t>
      </w:r>
    </w:p>
    <w:p>
      <w:pPr>
        <w:pStyle w:val="Normal"/>
        <w:tabs>
          <w:tab w:val="clear" w:pos="2268"/>
          <w:tab w:val="left" w:pos="2552" w:leader="none"/>
        </w:tabs>
        <w:spacing w:lineRule="atLeast" w:line="240"/>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a Cabrera</w:t>
      </w:r>
      <w:r>
        <w:rPr>
          <w:rFonts w:eastAsia="Calibri" w:cs="Arial" w:ascii="Arial" w:hAnsi="Arial"/>
          <w:bCs/>
          <w:lang w:val="es-ES_tradnl" w:eastAsia="en-US"/>
        </w:rPr>
        <w:t xml:space="preserve"> explicó que una vez presentadas las candidaturas se inicia el proceso de aceptación o rechazo de ellas. Una vez aceptadas por el Servicio pasan de forma inmediata al registro de candidaturas. Las que son impugnadas, solo pueden ingresar al registro una vez que la justicia electoral así lo resuelva. Establecido el registro se elabora la cédul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hizo presente que la ley electoral utiliza indistintamente la expresión “candidaturas inscritas” o “inscripción” para aludir a la inscripción de las declaraciones como a los candidatos inscritos, en circunstancias que, de acuerdo a los dichos de la Subdirectora, se trata de términos distin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Sin perjuicio de lo expresado en el debate anterior, y en virtud de lo resuelto respecto del plazo para efectuar propaganda por medio de la prensa y radioemisoras, la Comisión acordó, respecto del plazo indicado en este literal, reemplazar la frase “</w:t>
      </w:r>
      <w:r>
        <w:rPr>
          <w:rFonts w:eastAsia="Calibri" w:cs="Arial" w:ascii="Arial" w:hAnsi="Arial"/>
          <w:bCs/>
          <w:lang w:val="es-ES_tradnl" w:eastAsia="en-US"/>
        </w:rPr>
        <w:t xml:space="preserve">vencimiento del plazo para efectuar la declaración de las candidaturas” por “ desde el sexagésimo día anterior a la elección”, la que fuera aprobada anteriormente, en virtud de una indicación de la diputada señora Turres, doña Marisol y los diputados señores Coloma, don Juan Antonio; Squella, don Arturo y Trisotti, don Renzo, la que se da por rechazada, </w:t>
      </w:r>
      <w:r>
        <w:rPr>
          <w:rFonts w:eastAsia="Calibri" w:cs="Arial" w:ascii="Arial" w:hAnsi="Arial"/>
          <w:bCs/>
          <w:lang w:eastAsia="en-US"/>
        </w:rPr>
        <w:t>a fin de ajustarlo a lo resuelto en el literal e).</w:t>
      </w:r>
      <w:r>
        <w:rPr>
          <w:rFonts w:eastAsia="Calibri" w:cs="Arial" w:ascii="Arial" w:hAnsi="Arial"/>
          <w:bCs/>
          <w:lang w:val="es-ES_tradnl" w:eastAsia="en-US"/>
        </w:rPr>
        <w:t xml:space="preserve"> Ello, fue aprobado por la unanimidad de los diputados presentes. Votaron por la afirmativa la diputada señora Turres, doña Marisol y los diputados señores Andrade, don Osvaldo; Ceroni, don Guillermo; Coloma, don Juan Antonio; Ojeda, don Sergi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imismo, a propuesta del diputado señor Saffirio, se acordó reemplazar en este literal la expresión “de la respectiva región” por la siguiente: “del respectivo territor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center"/>
        <w:rPr>
          <w:rFonts w:ascii="Arial" w:hAnsi="Arial" w:eastAsia="Calibri" w:cs="Arial"/>
          <w:bCs/>
          <w:u w:val="single"/>
          <w:lang w:eastAsia="en-US"/>
        </w:rPr>
      </w:pPr>
      <w:r>
        <w:rPr>
          <w:rFonts w:eastAsia="Calibri" w:cs="Arial" w:ascii="Arial" w:hAnsi="Arial"/>
          <w:bCs/>
          <w:u w:val="single"/>
          <w:lang w:eastAsia="en-US"/>
        </w:rPr>
        <w:t>Literal d) (Se eliminó)</w:t>
      </w:r>
    </w:p>
    <w:p>
      <w:pPr>
        <w:pStyle w:val="Normal"/>
        <w:tabs>
          <w:tab w:val="clear" w:pos="2268"/>
          <w:tab w:val="left" w:pos="2552" w:leader="none"/>
        </w:tabs>
        <w:spacing w:lineRule="atLeast" w:line="240"/>
        <w:jc w:val="both"/>
        <w:rPr>
          <w:rFonts w:ascii="Arial" w:hAnsi="Arial" w:eastAsia="Calibri" w:cs="Arial"/>
          <w:bCs/>
          <w:u w:val="single"/>
          <w:lang w:eastAsia="en-US"/>
        </w:rPr>
      </w:pPr>
      <w:r>
        <w:rPr>
          <w:rFonts w:eastAsia="Calibri" w:cs="Arial" w:ascii="Arial" w:hAnsi="Arial"/>
          <w:bCs/>
          <w:u w:val="single"/>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Squella</w:t>
      </w:r>
      <w:r>
        <w:rPr>
          <w:rFonts w:eastAsia="Calibri" w:cs="Arial" w:ascii="Arial" w:hAnsi="Arial"/>
          <w:bCs/>
          <w:lang w:eastAsia="en-US"/>
        </w:rPr>
        <w:t xml:space="preserve"> sostuvo que no corresponde regular esta materia a través de una instrucción general del Servicio Electoral.</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Añadió que por esta vía se puede abrir una ventana para canalizar recursos de extranjeros a campañas chilenas, porque el Servicio Electoral no tiene facultades o atribuciones para fiscalizar el origen de recursos en el extranjer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Soto</w:t>
      </w:r>
      <w:r>
        <w:rPr>
          <w:rFonts w:eastAsia="Calibri" w:cs="Arial" w:ascii="Arial" w:hAnsi="Arial"/>
          <w:bCs/>
          <w:lang w:eastAsia="en-US"/>
        </w:rPr>
        <w:t xml:space="preserve"> recalcó que hoy los chilenos que residen en el extranjero tienen derecho a sufragio, por lo que es necesario hacerse cargo de esta nueva realidad.</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La señorita Rincón</w:t>
      </w:r>
      <w:r>
        <w:rPr>
          <w:rFonts w:eastAsia="Calibri" w:cs="Arial" w:ascii="Arial" w:hAnsi="Arial"/>
          <w:bCs/>
          <w:lang w:eastAsia="en-US"/>
        </w:rPr>
        <w:t xml:space="preserve"> manifestó que es altamente probable que exista campaña en el extranjero para las elecciones del país.</w:t>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Saffirio</w:t>
      </w:r>
      <w:r>
        <w:rPr>
          <w:rFonts w:eastAsia="Calibri" w:cs="Arial" w:ascii="Arial" w:hAnsi="Arial"/>
          <w:bCs/>
          <w:lang w:eastAsia="en-US"/>
        </w:rPr>
        <w:t xml:space="preserve"> señaló que los aportes de chilenos radicados en el extranjero debieran limitarse a campañas presidenciales, por cuanto son a esas votaciones para los cuales se les ha habilitado el derecho a sufragi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Hizo presente que no estaba en condiciones de votar favorablemente la propuesta mientras se desconozca las facultades con las que contará el Servicio Electoral para fiscalizar que el origen de los recursos provenga efectivamente de chilenos que residen en el extranjer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Monckeberg, don Cristián,</w:t>
      </w:r>
      <w:r>
        <w:rPr>
          <w:rFonts w:eastAsia="Calibri" w:cs="Arial" w:ascii="Arial" w:hAnsi="Arial"/>
          <w:bCs/>
          <w:lang w:eastAsia="en-US"/>
        </w:rPr>
        <w:t xml:space="preserve"> manifestó que supone que la norma parte de la base que el aporte de aquel chileno que reside en el extranjero se someterá a las reglas que existen en Chile para efectuar los aporte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La señora Cabrera</w:t>
      </w:r>
      <w:r>
        <w:rPr>
          <w:rFonts w:eastAsia="Calibri" w:cs="Arial" w:ascii="Arial" w:hAnsi="Arial"/>
          <w:bCs/>
          <w:lang w:eastAsia="en-US"/>
        </w:rPr>
        <w:t xml:space="preserve"> hizo presente que una norma de esta naturaleza no debiera incluirse en artículos referidos a la forma y a los plazos para desarrollar la propaganda. Esta materia debiera tratarse en la ley de financiamiento y control del gasto, que es la ley N°19.884.</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 xml:space="preserve">Saffirio </w:t>
      </w:r>
      <w:r>
        <w:rPr>
          <w:rFonts w:eastAsia="Calibri" w:cs="Arial" w:ascii="Arial" w:hAnsi="Arial"/>
          <w:bCs/>
          <w:lang w:eastAsia="en-US"/>
        </w:rPr>
        <w:t>recordó que el inciso tercero del artículo 30 dispone que “El financiamiento de los gastos que se realicen en propaganda electoral o plebiscitaria sólo podrá provenir de fuentes de origen nacional.” Sostuvo que si se entiende que un chileno que reside en el extranjero constituye una fuente de origen nacional, la propuesta del Ejecutivo sería innecesaria, porque ellos quedarían sujetos a las mismas limitaciones que se imponen a quienes residen en Chil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w:t>
      </w:r>
      <w:r>
        <w:rPr>
          <w:rFonts w:eastAsia="Calibri" w:cs="Arial" w:ascii="Arial" w:hAnsi="Arial"/>
          <w:bCs/>
          <w:lang w:eastAsia="en-US"/>
        </w:rPr>
        <w:t xml:space="preserve"> </w:t>
      </w:r>
      <w:r>
        <w:rPr>
          <w:rFonts w:eastAsia="Calibri" w:cs="Arial" w:ascii="Arial" w:hAnsi="Arial"/>
          <w:b/>
          <w:bCs/>
          <w:lang w:eastAsia="en-US"/>
        </w:rPr>
        <w:t>Monckeberg, don Cristián,</w:t>
      </w:r>
      <w:r>
        <w:rPr>
          <w:rFonts w:eastAsia="Calibri" w:cs="Arial" w:ascii="Arial" w:hAnsi="Arial"/>
          <w:bCs/>
          <w:lang w:eastAsia="en-US"/>
        </w:rPr>
        <w:t xml:space="preserve"> estimó que la norma aludida se refiere a los recursos que se originan en el país, por lo que se requiere de norma expresa que autorice esos aportes que provienen más allá de nuestras frontera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Coloma</w:t>
      </w:r>
      <w:r>
        <w:rPr>
          <w:rFonts w:eastAsia="Calibri" w:cs="Arial" w:ascii="Arial" w:hAnsi="Arial"/>
          <w:bCs/>
          <w:lang w:eastAsia="en-US"/>
        </w:rPr>
        <w:t xml:space="preserve"> destacó que de aprobarse la norma debiera dejarse constancia que se refiere solo a las elecciones presidenciales y plebiscitos nacionales, porque solo en ellos pueden votar quienes residen en el extranjer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w:t>
      </w:r>
      <w:r>
        <w:rPr>
          <w:rFonts w:eastAsia="Calibri" w:cs="Arial" w:ascii="Arial" w:hAnsi="Arial"/>
          <w:bCs/>
          <w:lang w:eastAsia="en-US"/>
        </w:rPr>
        <w:t xml:space="preserve"> </w:t>
      </w:r>
      <w:r>
        <w:rPr>
          <w:rFonts w:eastAsia="Calibri" w:cs="Arial" w:ascii="Arial" w:hAnsi="Arial"/>
          <w:b/>
          <w:bCs/>
          <w:lang w:eastAsia="en-US"/>
        </w:rPr>
        <w:t>Insunza</w:t>
      </w:r>
      <w:r>
        <w:rPr>
          <w:rFonts w:eastAsia="Calibri" w:cs="Arial" w:ascii="Arial" w:hAnsi="Arial"/>
          <w:bCs/>
          <w:lang w:eastAsia="en-US"/>
        </w:rPr>
        <w:t xml:space="preserve"> hizo un llamado a recoger la propuesta efectuada por la Subdirectora del Servicio Electoral, en orden a regular esta materia en otro cuerpo legal.</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eastAsia="en-US"/>
        </w:rPr>
        <w:tab/>
        <w:t xml:space="preserve">Por otra parte, compartió la sugerencia efectuada por el diputado Saffirio. Si se consagra que el financiamiento de los gastos solo puede provenir de ciudadanos chilenos se soluciona el problema plantead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 Squella</w:t>
      </w:r>
      <w:r>
        <w:rPr>
          <w:rFonts w:eastAsia="Calibri" w:cs="Arial" w:ascii="Arial" w:hAnsi="Arial"/>
          <w:bCs/>
          <w:lang w:eastAsia="en-US"/>
        </w:rPr>
        <w:t xml:space="preserve"> advirtió que será imposible para las autoridades chilenas conocer el origen de los recursos que han aportado los chilenos que residen en el extranjero. Perfectamente podría tratarse de donaciones efectuadas por ciudadanos extranjeros, o peor aún, por Estados extranjeros, a través de chilenos que residen fuera del país. </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El diputado señor Insunza</w:t>
      </w:r>
      <w:r>
        <w:rPr>
          <w:rFonts w:eastAsia="Calibri" w:cs="Arial" w:ascii="Arial" w:hAnsi="Arial"/>
          <w:bCs/>
          <w:lang w:eastAsia="en-US"/>
        </w:rPr>
        <w:t xml:space="preserve"> hizo presente que la preocupación del diputado Squella se encuentra resguardada por otras instituciones. Incluso podría constituir el tipo de lavado de activos, que se encuentra sancionado en Chile y en el extranjer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t xml:space="preserve">El diputado señor </w:t>
      </w:r>
      <w:r>
        <w:rPr>
          <w:rFonts w:eastAsia="Calibri" w:cs="Arial" w:ascii="Arial" w:hAnsi="Arial"/>
          <w:b/>
          <w:bCs/>
          <w:lang w:eastAsia="en-US"/>
        </w:rPr>
        <w:t>Chahin</w:t>
      </w:r>
      <w:r>
        <w:rPr>
          <w:rFonts w:eastAsia="Calibri" w:cs="Arial" w:ascii="Arial" w:hAnsi="Arial"/>
          <w:bCs/>
          <w:lang w:eastAsia="en-US"/>
        </w:rPr>
        <w:t xml:space="preserve"> expresó que esta norma tenía más sentido cuando se permitían los aportes de las personas jurídica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eastAsia="en-US"/>
        </w:rPr>
        <w:tab/>
        <w:t>Sometido a votación el literal fue rechazado por la unanimidad de los diputados presentes. Votaron en contra la diputada señora Turres, doña Marisol y los diputados señores Melo, don Daniel; Ceroni, don Guillermo; Chahin, don Fuad; Coloma, don Juan Antonio; Gutiérrez, don Hugo; Insunza, don Jorge;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Chahin, don Fuad e Insunza, don Jorge, formularon indicación para incorporar el siguiente literal c), nue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 Elimínase el inciso tercero del artículo 30.</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Chahin </w:t>
      </w:r>
      <w:r>
        <w:rPr>
          <w:rFonts w:eastAsia="Calibri" w:cs="Arial" w:ascii="Arial" w:hAnsi="Arial"/>
          <w:bCs/>
          <w:lang w:val="es-ES_tradnl" w:eastAsia="en-US"/>
        </w:rPr>
        <w:t>hizo presente que esta norma tenía sentido cuando se permitían los aportes de las personas jurídic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Insunza</w:t>
      </w:r>
      <w:r>
        <w:rPr>
          <w:rFonts w:eastAsia="Calibri" w:cs="Arial" w:ascii="Arial" w:hAnsi="Arial"/>
          <w:bCs/>
          <w:lang w:val="es-ES_tradnl" w:eastAsia="en-US"/>
        </w:rPr>
        <w:t xml:space="preserve"> propuso sustraer esta norma de la ley de votaciones populares y escrutinios, a fin de incorporarla en otro cuerpo leg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expresó que si bien compartía el propósito que se busca, prefería absteners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Sometida a votación la indicación fue aprobada por 7 votos a favor y 4 abstenciones. Votaron a favor los diputados señores </w:t>
      </w:r>
      <w:r>
        <w:rPr>
          <w:rFonts w:eastAsia="Calibri" w:cs="Arial" w:ascii="Arial" w:hAnsi="Arial"/>
          <w:bCs/>
          <w:lang w:eastAsia="en-US"/>
        </w:rPr>
        <w:t>Melo, don Daniel; Ceroni, don Guillermo; Chahin, don Fuad; Gutiérrez, don Hugo; Insunza, don Jorge; Saffirio, don René y Soto, don Leonardo. Se abstuvieron la diputada señora Turres, doña Marisol y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Literal e) (ha pasado a ser literal d))</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w:t>
      </w:r>
      <w:r>
        <w:rPr>
          <w:rFonts w:eastAsia="Calibri" w:cs="Arial" w:ascii="Arial" w:hAnsi="Arial"/>
          <w:bCs/>
          <w:lang w:val="es-ES_tradnl" w:eastAsia="en-US"/>
        </w:rPr>
        <w:t xml:space="preserve"> </w:t>
      </w:r>
      <w:r>
        <w:rPr>
          <w:rFonts w:eastAsia="Calibri" w:cs="Arial" w:ascii="Arial" w:hAnsi="Arial"/>
          <w:b/>
          <w:bCs/>
          <w:lang w:val="es-ES_tradnl" w:eastAsia="en-US"/>
        </w:rPr>
        <w:t>Secretaria de la Comisión</w:t>
      </w:r>
      <w:r>
        <w:rPr>
          <w:rFonts w:eastAsia="Calibri" w:cs="Arial" w:ascii="Arial" w:hAnsi="Arial"/>
          <w:bCs/>
          <w:lang w:val="es-ES_tradnl" w:eastAsia="en-US"/>
        </w:rPr>
        <w:t xml:space="preserve"> recordó que se acordó hacer alusión al plazo para efectuar la declaración de las candidaturas y no al plazo para inscribirl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expresó que si el objetivo de la iniciativa es disminuir el gasto electoral, no tiene sentido ampliar el plazo para desarrollar la propagand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sostuvo que el gasto electoral se reducirá en virtud de la fijación de un límite y al otorgar mayores atribuciones al Servicio Electoral. Además el proyecto regula de manera más estricta la manera de implementar la propaganda en el espacio público y priv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on todo, estimó que se deben adoptar medidas para dar a conocer a los ciudadanos quienes son los candidatos y sus propuestas. Por ello, consideró razonable ampliar el plazo legal de campañ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coincidió con la preocupación manifestada por el diputado Squella. Es necesario que la ciudadanía se entere de la existencia de los candidatos, particularmente respecto de los candidatos desafia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e proyecto de ley contribuirá a eternizar a los parlamentarios en sus cargos, en atención a las limitaciones que se están estableciendo en materia de propaganda electoral. Recalcó la necesidad de permitir a los candidatos desafiantes darse a conocer ante sus elector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Ceroni </w:t>
      </w:r>
      <w:r>
        <w:rPr>
          <w:rFonts w:eastAsia="Calibri" w:cs="Arial" w:ascii="Arial" w:hAnsi="Arial"/>
          <w:bCs/>
          <w:lang w:val="es-ES_tradnl" w:eastAsia="en-US"/>
        </w:rPr>
        <w:t>recordó que esta iniciativa surge a propósito de regular adecuadamente la relación entre política y dinero. Por ello, consideró esencial eliminar las donaciones reservadas y anónimas. Los demás aspectos del proyecto son secundarios y opinab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estacó la necesidad que las normas que se aprueben deben ser fiscalizadas en forma estricta por parte d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xpresó que permitir sin regulación alguna la propaganda en sitios privados constituye una puerta abierta para eludir la ley, porque el Servicio Electoral no podrá conocer si se pagó o no al dueño del sitio para instalar los carte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señaló que mientras se desempeñó como Alcalde en innumerables oportunidades recibió denuncias por propaganda ilegal de algunas candidaturas. Sin embargo, el municipio se resistía a proceder al retiro, porque este significaba un costo elev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sugirió concordar los plazos para realizar propaganda electoral, términos que deben coincidir con el momento en que la persona ya tiene la calidad de candida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asesor legislativo del Ministerio Secretaría de la Presidencia, señor Tomás Jordán, </w:t>
      </w:r>
      <w:r>
        <w:rPr>
          <w:rFonts w:eastAsia="Calibri" w:cs="Arial" w:ascii="Arial" w:hAnsi="Arial"/>
          <w:bCs/>
          <w:lang w:val="es-ES_tradnl" w:eastAsia="en-US"/>
        </w:rPr>
        <w:t>expresó que la voluntad del Ejecutivo es establecer plazos más razonables para llevar a cabo las campañas. El proyecto amplía a noventa días el plazo para realizar campaña en prensa y radios, manteniendo en treinta días la propaganda callejera y la de televisión. Se trata de permitir que las campañas menos invasivas puedan comenzar antes. Informó que el Gobierno no tiene problema alguno en reducir el plazo de propaganda en prensa y radio si la Comisión así lo decid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affirio</w:t>
      </w:r>
      <w:r>
        <w:rPr>
          <w:rFonts w:eastAsia="Calibri" w:cs="Arial" w:ascii="Arial" w:hAnsi="Arial"/>
          <w:bCs/>
          <w:lang w:val="es-ES_tradnl" w:eastAsia="en-US"/>
        </w:rPr>
        <w:t xml:space="preserve"> sugirió reducir el plazo para efectuar la propaganda a sesenta días antes de la elección, con la sola excepción de la propaganda en televis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Soto </w:t>
      </w:r>
      <w:r>
        <w:rPr>
          <w:rFonts w:eastAsia="Calibri" w:cs="Arial" w:ascii="Arial" w:hAnsi="Arial"/>
          <w:bCs/>
          <w:lang w:val="es-ES_tradnl" w:eastAsia="en-US"/>
        </w:rPr>
        <w:t>estimó necesario mantener en treinta días el plazo de la propaganda en la vía 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Los diputados señores Jackson, don Giorgio y Mirosevic, don Vlado, formularon indicación para reemplazar el literal por el siguient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 Suprímase el inciso cuar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rechazada por la unanimidad de los diputados presentes. Votaron en contra la diputada señora Turres, doña Marisol y los diputados señores Andrade, don Osvaldo; Ceroni, don Guillermo; Coloma, don Juan Antoni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se manifestó partidario de establecer precios diferenciados por territorio, número de emisoras, número de spot a difundir y tiempo de dura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señor David Huina, asesor legislativo del Instituto Libertad</w:t>
      </w:r>
      <w:r>
        <w:rPr>
          <w:rFonts w:eastAsia="Calibri" w:cs="Arial" w:ascii="Arial" w:hAnsi="Arial"/>
          <w:bCs/>
          <w:lang w:val="es-ES_tradnl" w:eastAsia="en-US"/>
        </w:rPr>
        <w:t>, sostuvo que ello permitiría contar con precios diferenciados según el tipo de campaña, permitiendo que operen las economías de escala, en el caso que se trate de campañas nacion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affirio</w:t>
      </w:r>
      <w:r>
        <w:rPr>
          <w:rFonts w:eastAsia="Calibri" w:cs="Arial" w:ascii="Arial" w:hAnsi="Arial"/>
          <w:bCs/>
          <w:lang w:val="es-ES_tradnl" w:eastAsia="en-US"/>
        </w:rPr>
        <w:t xml:space="preserve"> hizo presente que la norma propuesta solo obliga a las radios a informar sus tarifas. Ellas podrán ofrecer tarifas nacionales, regionales o locales, sin necesidad que esta disposición las obligue a ello.</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 Squella</w:t>
      </w:r>
      <w:r>
        <w:rPr>
          <w:rFonts w:eastAsia="Calibri" w:cs="Arial" w:ascii="Arial" w:hAnsi="Arial"/>
          <w:bCs/>
          <w:lang w:val="es-ES_tradnl" w:eastAsia="en-US"/>
        </w:rPr>
        <w:t xml:space="preserve"> explicó que esta norma junto con facilitar la fiscalización persigue evitar que se efectúen aportes encubier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ñadió que también existe discrecionalidad en otro tipo de tarifas, como ocurre con la publicidad en vehículos de locomoción colectiva. Por ello, sugirió aplicar el mismo criterio, en orden a que también se exija la publicidad de las tarif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ubdirectora del Servicio Electoral, señora</w:t>
      </w:r>
      <w:r>
        <w:rPr>
          <w:rFonts w:eastAsia="Calibri" w:cs="Arial" w:ascii="Arial" w:hAnsi="Arial"/>
          <w:bCs/>
          <w:lang w:val="es-ES_tradnl" w:eastAsia="en-US"/>
        </w:rPr>
        <w:t xml:space="preserve"> </w:t>
      </w:r>
      <w:r>
        <w:rPr>
          <w:rFonts w:eastAsia="Calibri" w:cs="Arial" w:ascii="Arial" w:hAnsi="Arial"/>
          <w:b/>
          <w:bCs/>
          <w:lang w:val="es-ES_tradnl" w:eastAsia="en-US"/>
        </w:rPr>
        <w:t>Elizabeth Cabrera</w:t>
      </w:r>
      <w:r>
        <w:rPr>
          <w:rFonts w:eastAsia="Calibri" w:cs="Arial" w:ascii="Arial" w:hAnsi="Arial"/>
          <w:bCs/>
          <w:lang w:val="es-ES_tradnl" w:eastAsia="en-US"/>
        </w:rPr>
        <w:t xml:space="preserve"> destacó la importancia que existan tarifas públicas y uniformes, a fin de facilitar la fiscalización que se llevará a cabo.</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Monckeberg, don Cristián,</w:t>
      </w:r>
      <w:r>
        <w:rPr>
          <w:rFonts w:eastAsia="Calibri" w:cs="Arial" w:ascii="Arial" w:hAnsi="Arial"/>
          <w:bCs/>
          <w:lang w:val="es-ES_tradnl" w:eastAsia="en-US"/>
        </w:rPr>
        <w:t xml:space="preserve"> recalcó que su idea tiene por objeto evitar que las radios rurales se vean obligadas a cobrar las mismas tarifas que cobran las radios nacion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aclaró que la disposición tiene por objeto que las radios informen las tarifas que van a cobrar, pero no las obliga a cobrar un precio uniform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o a votación el literal fue aprobado por la unanimidad de los diputados presentes. Votaron por la afirmativa la diputada señora Turres, doña Marisol y los diputados señores Andrade, don Osvaldo; Ceroni, don Guillermo; Coloma, don Juan Antonio; Ojeda, don Sergio; Monckeberg, don Cristián; Saffirio, don René; Soto, don Leonardo; Squella, don Arturo y Trisotti, don Renzo. Con la misma votación, la Comisión acordó introducir al literal las siguientes modificacion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Reemplazar la frase “vencimiento del plazo para efectuar la inscripción de las candidaturas” por “sexagésim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b) Reemplazar la palabra “podrán” que sigue a la expresión “Solo” por “se podrá”.</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 Reemplazar la coma (,) que va entre las palabras “electoral” y “los medios de prensa” por la palabra “e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 Suprimir la palabra “escrita” que sigue a la expresión “prens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 Reemplazar las palabras “para inscribir candidaturas” por “antes señal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Literal f) (ha pasado a ser literal e))</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o a votación el literal fue aprobado por la unanimidad de los diputados presentes. Votaron por la afirmativa la diputada señora Turres, doña Marisol y los diputados señores Andrade, don Osvaldo; Ceroni, don Guillermo; Coloma, don Juan Antonio; Ojeda, don Sergi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3)</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w:t>
      </w:r>
      <w:r>
        <w:rPr>
          <w:rFonts w:eastAsia="Calibri" w:cs="Arial" w:ascii="Arial" w:hAnsi="Arial"/>
          <w:bCs/>
          <w:lang w:val="es-MX" w:eastAsia="en-US"/>
        </w:rPr>
        <w:t xml:space="preserve"> </w:t>
      </w:r>
      <w:r>
        <w:rPr>
          <w:rFonts w:eastAsia="Calibri" w:cs="Arial" w:ascii="Arial" w:hAnsi="Arial"/>
          <w:b/>
          <w:bCs/>
          <w:lang w:val="es-MX" w:eastAsia="en-US"/>
        </w:rPr>
        <w:t>Jordán</w:t>
      </w:r>
      <w:r>
        <w:rPr>
          <w:rFonts w:eastAsia="Calibri" w:cs="Arial" w:ascii="Arial" w:hAnsi="Arial"/>
          <w:bCs/>
          <w:lang w:val="es-MX" w:eastAsia="en-US"/>
        </w:rPr>
        <w:t xml:space="preserve"> explicó que el plazo para realizar la propaganda variará según se trate de propaganda callejera, en prensa, radio o televisión. En radio y prensa y la callejera se amplía el plazo y en la televisión se mantien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ste literal se limita a trasladar la norma que se hallaba en el artículo 30, al artículo 31, que solo regula a la televis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 Rincón</w:t>
      </w:r>
      <w:r>
        <w:rPr>
          <w:rFonts w:eastAsia="Calibri" w:cs="Arial" w:ascii="Arial" w:hAnsi="Arial"/>
          <w:bCs/>
          <w:lang w:val="es-MX" w:eastAsia="en-US"/>
        </w:rPr>
        <w:t xml:space="preserve"> enfatizó que las campañas suelen iniciarse el día de la inscripción, noventa días antes de las elecciones. El proyecto propone permitir que la propaganda se realice desde ese momento tanto la callejera, como la que se realiza en prensa y radio. Para la televisión se propone mantener el plazo de 30 dí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expresó que ampliar el plazo de las campañas resulta contradictorio con la voluntad de disminuir el gasto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reguntó si se dará a la televisión digital el mismo tratamiento que tienen los canales de televisión de libre recep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Soto, don Leonardo, presentó indicación para sustituir en el literal a) de este numeral, que agrega un inciso séptimo al artículo 31, la frase “con 30 días de anticipación a la respectiva elección.” por la siguiente: “</w:t>
      </w:r>
      <w:r>
        <w:rPr>
          <w:rFonts w:eastAsia="Calibri" w:cs="Arial" w:ascii="Arial" w:hAnsi="Arial"/>
          <w:b/>
          <w:bCs/>
          <w:lang w:val="es-MX" w:eastAsia="en-US"/>
        </w:rPr>
        <w:t>desde el trigésimo y hasta el tercer día anterior a la elección o plebiscito, ambos días inclusiv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literal a) conjuntamente con la indicación, se aprobó por 8 votos a favor y 4 abstenciones. Votaron a favor los diputados señores Andrade, don Osvaldo; Chahin, don Fuad; Cornejo, don Aldo; Gutiérrez, don Hugo; Insunza, don Jorge; Monckeberg, don Cristián; Saffirio, don René y Soto, don Leonardo. Se abstuvieron la diputada señora Turres, doña Marisol y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Respecto del literal b), </w:t>
      </w:r>
      <w:r>
        <w:rPr>
          <w:rFonts w:eastAsia="Calibri" w:cs="Arial" w:ascii="Arial" w:hAnsi="Arial"/>
          <w:b/>
          <w:bCs/>
          <w:lang w:val="es-MX" w:eastAsia="en-US"/>
        </w:rPr>
        <w:t>el diputado señor Squella</w:t>
      </w:r>
      <w:r>
        <w:rPr>
          <w:rFonts w:eastAsia="Calibri" w:cs="Arial" w:ascii="Arial" w:hAnsi="Arial"/>
          <w:bCs/>
          <w:lang w:val="es-MX" w:eastAsia="en-US"/>
        </w:rPr>
        <w:t xml:space="preserve"> preguntó cuál es el sentido de mantener esta prohibición, si existirá un límite al gasto que deberá ser respetado por todos. Añadió que esta forma de efectuar la propaganda facilita la fiscalización. Destacó que si el techo es el mismo para todos, cada candidato debiera resolver con libertad la forma en que gasta sus recurs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w:t>
      </w:r>
      <w:r>
        <w:rPr>
          <w:rFonts w:eastAsia="Calibri" w:cs="Arial" w:ascii="Arial" w:hAnsi="Arial"/>
          <w:bCs/>
          <w:lang w:val="es-MX" w:eastAsia="en-US"/>
        </w:rPr>
        <w:t xml:space="preserve"> </w:t>
      </w:r>
      <w:r>
        <w:rPr>
          <w:rFonts w:eastAsia="Calibri" w:cs="Arial" w:ascii="Arial" w:hAnsi="Arial"/>
          <w:b/>
          <w:bCs/>
          <w:lang w:val="es-MX" w:eastAsia="en-US"/>
        </w:rPr>
        <w:t>Rincón</w:t>
      </w:r>
      <w:r>
        <w:rPr>
          <w:rFonts w:eastAsia="Calibri" w:cs="Arial" w:ascii="Arial" w:hAnsi="Arial"/>
          <w:bCs/>
          <w:lang w:val="es-MX" w:eastAsia="en-US"/>
        </w:rPr>
        <w:t xml:space="preserve"> señaló que la Presidenta de la República resolvió no innovar en esta materia, por razones de equidad. Si bien todos los candidatos tienen el mismo techo para el gasto electoral, muchos de ellos no tienen acceso a recursos que le permitan financiar propaganda de esta naturalez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 xml:space="preserve">Squella </w:t>
      </w:r>
      <w:r>
        <w:rPr>
          <w:rFonts w:eastAsia="Calibri" w:cs="Arial" w:ascii="Arial" w:hAnsi="Arial"/>
          <w:bCs/>
          <w:lang w:val="es-MX" w:eastAsia="en-US"/>
        </w:rPr>
        <w:t>sostuvo que se podría permitir a los partidos políticos efectuar campaña en televisión, considerando que verán aumentar los recursos que se le conceden a modo de anticip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cordó que el aporte público a la campaña se acerca al 20% o 30% del total. Si se considera que una medida de esta naturaleza puede afectar a la equidad, al limitar el gasto que se puede hacer en televisión solo al porcentaje que represente el aporte público, no se afecta el principio de equidad bajo circunstancia alguna.</w:t>
      </w:r>
    </w:p>
    <w:p>
      <w:pPr>
        <w:pStyle w:val="Normal"/>
        <w:tabs>
          <w:tab w:val="clear" w:pos="2268"/>
          <w:tab w:val="left" w:pos="2552" w:leader="none"/>
        </w:tabs>
        <w:spacing w:lineRule="atLeast" w:line="24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2268"/>
          <w:tab w:val="left" w:pos="2552" w:leader="none"/>
        </w:tabs>
        <w:spacing w:lineRule="atLeast" w:line="240"/>
        <w:jc w:val="both"/>
        <w:rPr/>
      </w:pPr>
      <w:r>
        <w:rPr>
          <w:rFonts w:eastAsia="Calibri" w:cs="Arial" w:ascii="Arial" w:hAnsi="Arial"/>
          <w:b/>
          <w:bCs/>
          <w:lang w:val="es-MX" w:eastAsia="en-US"/>
        </w:rPr>
        <w:tab/>
        <w:t>El diputado señor</w:t>
      </w:r>
      <w:r>
        <w:rPr>
          <w:rFonts w:eastAsia="Calibri" w:cs="Arial" w:ascii="Arial" w:hAnsi="Arial"/>
          <w:bCs/>
          <w:lang w:val="es-MX" w:eastAsia="en-US"/>
        </w:rPr>
        <w:t xml:space="preserve"> </w:t>
      </w:r>
      <w:r>
        <w:rPr>
          <w:rFonts w:eastAsia="Calibri" w:cs="Arial" w:ascii="Arial" w:hAnsi="Arial"/>
          <w:b/>
          <w:bCs/>
          <w:lang w:val="es-MX" w:eastAsia="en-US"/>
        </w:rPr>
        <w:t>Coloma</w:t>
      </w:r>
      <w:r>
        <w:rPr>
          <w:rFonts w:eastAsia="Calibri" w:cs="Arial" w:ascii="Arial" w:hAnsi="Arial"/>
          <w:bCs/>
          <w:lang w:val="es-MX" w:eastAsia="en-US"/>
        </w:rPr>
        <w:t xml:space="preserve"> preguntó por qué razón no se puede efectuar propaganda por altoparlantes fijos o móviles, que pueden ser particularmente útiles en zonas rur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recordó que la propuesta se limita a reproducir la norma vigente hoy en el artículo 30.</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literal b) fue aprobado por 8 votos a favor y 4 abstenciones. Votaron a favor los diputados señores Andrade, don Osvaldo; Chahin, don Fuad; Cornejo, don Aldo; Gutiérrez, don Hugo; Insunza, don Jorge; Monckeberg, don Cristián; Saffirio, don René y Soto, don Leonardo. Se abstuvieron la diputada señora Turres, doña Marisol y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4</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la propuesta del mensaje tiene por objeto que el Consejo Nacional de Televisión regule la distribución del tiempo a que se refiere el artículo anterior, previo informe d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iputado señor Chahin, don Fuad, formuló las siguientes indicaciones a este nume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Reemplázase la letra c) por la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 Elimínase la expresión “Radio y” las dos veces que aparece en su inciso segun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b) Reemplázase la letra d) por la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 Elimínase la expresión “Radio y” la vez que aparece en su inciso terce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ES_tradnl" w:eastAsia="en-US"/>
        </w:rPr>
        <w:tab/>
        <w:t>Sometido a votación el numeral conjuntamente con las indicaciones, fueron aprobados por la unanimidad de los diputados presentes. Votaron por la afirmativa la diputada señora Turres, doña Marisol y los diputados señores Andrade, don Osvaldo; Ceroni, don Guillermo; Coloma, don Juan Antonio; Ojeda, don Sergio; Monckeberg, don Cristián; Saffirio, don René; Soto, don Leonardo y Squella, don Artur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5</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la Presidenta de la República formuló indicación para reemplazar este numeral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5) Agrégase el siguiente artículo 31 ter, nue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31 ter.- Las radioemisoras deberán transmitir cada día, entre las 07:00 y las 22:00 horas, 6 spots de no menos de 30 y no más de 40 segundos de duración con información electoral de utilidad para la ciudadanía, cuyo contenido determinará el Servicio Electoral, y que no podrá favorecer a ningún candidato o partido en particula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imismo, durante campañas electorales presidenciales las radioemisoras deberán destinar un espacio al debate entre los candidatos, de conformidad a las instrucciones generales que imparta el Servicio Electoral para asegurar la igualdad entre los distintos candida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 dispuesto en este artículo no se aplicará a las radioemisoras que se rijan por la ley N°20.433, que crea los Servicios de Radiodifusión Comunitaria Ciudada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la norma propuesta tiene por objeto que las radioemisoras promuevan el debate entre los diversos candidatos. La indicación persigue limitar la obligación de destinar un espacio al debate entre los candidatos presidenciales, en atención a las observaciones formuladas por la Archi sobre la materia, particularmente las que decían relación con el gran número de candidatos al Congreso Nacional o al municipio, número que podía hacer inviable la realización del deba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eroni</w:t>
      </w:r>
      <w:r>
        <w:rPr>
          <w:rFonts w:eastAsia="Calibri" w:cs="Arial" w:ascii="Arial" w:hAnsi="Arial"/>
          <w:bCs/>
          <w:lang w:val="es-ES_tradnl" w:eastAsia="en-US"/>
        </w:rPr>
        <w:t xml:space="preserve"> señaló que algunas radios suelen realizar foros o debates solo entre determinados candidatos, privilegiando a quienes han contratado sus servicio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advirtió que la obligación de realizar debates solo subsistirá para las elecciones presidenci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hizo presente que no existe obligación de realizar o promover debates cuando se trata de plebiscitos nacion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 xml:space="preserve">La </w:t>
      </w:r>
      <w:r>
        <w:rPr>
          <w:rFonts w:eastAsia="Calibri" w:cs="Arial" w:ascii="Arial" w:hAnsi="Arial"/>
          <w:b/>
          <w:bCs/>
          <w:lang w:val="es-ES_tradnl" w:eastAsia="en-US"/>
        </w:rPr>
        <w:t>Secretaría de la Comisión</w:t>
      </w:r>
      <w:r>
        <w:rPr>
          <w:rFonts w:eastAsia="Calibri" w:cs="Arial" w:ascii="Arial" w:hAnsi="Arial"/>
          <w:bCs/>
          <w:lang w:val="es-ES_tradnl" w:eastAsia="en-US"/>
        </w:rPr>
        <w:t xml:space="preserve"> advirtió que no se fija un plazo para que las radios realicen estos programas de información ciudada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Trisotti</w:t>
      </w:r>
      <w:r>
        <w:rPr>
          <w:rFonts w:eastAsia="Calibri" w:cs="Arial" w:ascii="Arial" w:hAnsi="Arial"/>
          <w:bCs/>
          <w:lang w:val="es-ES_tradnl" w:eastAsia="en-US"/>
        </w:rPr>
        <w:t xml:space="preserve"> preguntó en qué tipo de campañas existirá la obligación para las radios de realizar este tipo de programas de información ciudada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stimó que existe una omisión en la indicación, en cuanto no fija un plazo para la realización de tales program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claró que lo dispuesto en el inciso segundo constituye una limitación a la regla general consagrada en el inciso primero. Vale decir, la obligación de realizar programas de información ciudadana o cápsulas de información, rige para todo tipo de elecciones. Por su parte, la obligación de llevar a cabo debates entre los diversos candidatos solo rige para la elección presidenci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preguntó si los programas a que se refiere el inciso primero serán de carácter gratuito.</w:t>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se trata de una carga que se le impone a las radioemisor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Andrade </w:t>
      </w:r>
      <w:r>
        <w:rPr>
          <w:rFonts w:eastAsia="Calibri" w:cs="Arial" w:ascii="Arial" w:hAnsi="Arial"/>
          <w:bCs/>
          <w:lang w:val="es-ES_tradnl" w:eastAsia="en-US"/>
        </w:rPr>
        <w:t>sugirió establecer expresamente que la obligación que se consagra en el inciso primero también rige para las primarias presidenci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aprobada con el voto unánime de la diputada señora Turres, doña Marisol y de los diputados señores Andrade, don Osvaldo; Ceroni, don Guillermo; Coloma, don Juan Antonio; Ojeda, don Sergio; Monckeberg, don Cristián; Saffirio, don René; Soto, don Leonardo; Squella, don Arturo y Trisotti, don Renzo, con las siguientes modificaciones:</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r>
      <w:r>
        <w:rPr>
          <w:rFonts w:eastAsia="Calibri" w:cs="Arial" w:ascii="Arial" w:hAnsi="Arial"/>
          <w:bCs/>
          <w:lang w:val="es-ES_tradnl" w:eastAsia="en-US"/>
        </w:rPr>
        <w:t>a) Incorporar en el inciso primero, antes de las palabras “Las radioemisoras”, lo siguiente: “En el plazo señalado en el inciso quinto del artículo 30”.</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b) Sustituir en el inciso segundo la expresión “Asimismo” por “Ademá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 Sustituir en el inciso segundo, la frase “campañas electorales presidenciales” por la siguiente: “las campañas electorales presidenciales, las realizadas en el proceso de elecciones primarias para la nominación de candidatos al cargo de Presidente de la República y las que se efectúen con ocasión de plebiscitos nacion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 Incorporar en el inciso segundo, a continuación de la frase “debate entre los candidatos” lo siguiente: “y entre los representantes de las opciones plebiscitarias, según correspon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 Reemplazar en el inciso segundo la frase “los distintos candidatos” por la siguiente: “ell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Jackson, don Giorgio y Mirosevic, don Vlado, formularon indicación para reemplazar este numeral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5) Agrégase el siguiente artículo 31 te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31 ter.- Las radioemisoras de libre recepción, a excepción de las radios comunitarias, deberán destinar gratuitamente treinta minutos diarios de sus transmisiones a propaganda electoral, en los casos de elección de Presidente de la República, diputados, senadores, alcaldes o plebiscitos nacion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su vez, los medios escritos de comunicación social, regidos por la Ley 19.733, deberán destinar gratuitamente el equivalente a un treintavo de su espacio impreso, redondeado al entero más alto en cantidad de páginas, a propaganda electoral, en los casos de elección de Presidente de la República, diputados, senadores, alcaldes o plebiscitos nacion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s radioemisoras y los medios escritos de comunicación social, sólo podrán transmitir propaganda electoral en los términos previstos en este artícul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distribución del tiempo destinado en radioemisoras y del espacio destinado en prensa escrita, se regirá por un reglamento propuesto por 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a indicación se dio por rechazada, por ser incompatible con la indicación del Ejecutivo, aprobada anteriorm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iputado señor Gutiérrez, don Hugo, formuló indicación para intercalar en el artículo 31 ter, propuesto en este numeral, un nuevo inciso cuarto, pasando el cuarto a ser inciso final, con un texto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ada candidato podrá contratar un tiempo diario de publicidad que no exceda de un minuto por cada radioemisora. En todo caso, la publicidad electoral diaria por partido político no podrá exceder de cinco minutos por radioemisor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a indicación se dio por rechazada, por ser incompatible con la indicación del Ejecutivo, aprobada anteriorm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6</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la norma vigente prohíbe toda propaganda en lugares públicos. Como forma de reconocer lo que sucede en la realidad, el Ejecutivo propone regular la campaña en espacios públicos y privados, en dos disposiciones divers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este artículo se habilita o se permite que en determinados espacios públicos se pueda desarrollar propaganda electoral. Tales lugares serán determinados por el Servicio Electoral, con participación de las municipalidades y de la Secretaría Regional Ministerial de Vivienda y Urbanism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concejos municipales deberán determinar los lugares específicos donde podrá instalarse la propaganda. Para ello deberán contar con los dos tercios de sus miembros en ejercicio. De esta forma se evita que un concejo con mayoría de una determinada corriente política, opte por restringir al máximo los espacios de propaganda, a fin de perjudicar a la corriente contrari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e no alcanzarse tal acuerdo, el Servicio Electoral otorgará la autorización previo informe de la Secretaría Regional Ministerial de Vivienda y Urbanismo de la respectiva región, respecto de cuáles son los espacios públicos que podrían hallarse habilitados para la instalación de la propagan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relación a la forma en que se distribuye ese espacio público señaló que en la legislación comparada es posible hallar dos criterios: uno que apunta a distribuir ese espacio en iguales términos y el otro propone distribuir el espacio según el rendimient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una futura indicación se propondrá distribuir el espacio público por listas, en partes iguales, constituyendo los candidatos independientes una sola lista para estos efectos. Dentro de cada lista la distribución del espacio se efectuará conforme a lo que resuelvan los propios integrantes de ell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su parte, la propaganda que se desarrolle en espacios privados constituirá un gasto electoral que se contabilizará como tal ante el Servicio Electoral.</w:t>
      </w:r>
    </w:p>
    <w:p>
      <w:pPr>
        <w:pStyle w:val="Normal"/>
        <w:tabs>
          <w:tab w:val="clear" w:pos="2268"/>
          <w:tab w:val="left" w:pos="3210"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otra parte, en la citada indicación también se prohibirá la propaganda que se realice en espacios privados que se utilicen para servicios públ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hizo presente que la mayoría de las gigantografías se instalan en espacios privados y no en los públicos. Por tanto, del tenor del mensaje y de la propuesta elaborada por el Ejecutivo, se desprende que tales letreros monumentales serán permitidos, pese a que en su oportunidad se anunció lo contrari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recalcó que la ley orgánica constitucional de municipalidades dispone que la administración de los bienes nacionales de uso público corresponde al municipio. Hizo presente que el único funcionario municipal que depende del Ministerio de Vivienda en los temas asociados a sus facultades, es el Director de Obras Municipal. Depende administrativamente del Alcalde y técnicamente del ministerio indicado. Estimó que se involucrará a la Secretaría Regional Ministerial de la Vivienda en temas que son propiamente municipales. Estimó innecesario recurrir a dicha Secretaría. Si no existe acuerdo se puede recurrir directamente al Servicio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specto de las gigantografías advirtió que deben considerarse las diversas realidades que presenta cada comuna. En algunas de ellas tales letreros contribuyen a evitar la proliferación de las llamadas “palomas” que inundan avenidas y cal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eroni</w:t>
      </w:r>
      <w:r>
        <w:rPr>
          <w:rFonts w:eastAsia="Calibri" w:cs="Arial" w:ascii="Arial" w:hAnsi="Arial"/>
          <w:bCs/>
          <w:lang w:val="es-MX" w:eastAsia="en-US"/>
        </w:rPr>
        <w:t xml:space="preserve"> manifestó su preocupación por la propaganda que se despliega en los espacios privados. A través de esa vía se puede terminar eludiendo el límite al gasto, por la dificultad que existe en acreditar si se pagó o no por el uso del terreno para instalar el carte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MX" w:eastAsia="en-US"/>
        </w:rPr>
        <w:tab/>
      </w:r>
      <w:r>
        <w:rPr>
          <w:rFonts w:eastAsia="Calibri" w:cs="Arial" w:ascii="Arial" w:hAnsi="Arial"/>
          <w:b/>
          <w:bCs/>
          <w:lang w:val="es-MX" w:eastAsia="en-US"/>
        </w:rPr>
        <w:t xml:space="preserve">El diputado señor Soto </w:t>
      </w:r>
      <w:r>
        <w:rPr>
          <w:rFonts w:eastAsia="Calibri" w:cs="Arial" w:ascii="Arial" w:hAnsi="Arial"/>
          <w:bCs/>
          <w:lang w:val="es-MX" w:eastAsia="en-US"/>
        </w:rPr>
        <w:t xml:space="preserve">señaló que la llamada Comisión Engel en su informe propone </w:t>
      </w:r>
      <w:r>
        <w:rPr>
          <w:rFonts w:eastAsia="Calibri" w:cs="Arial" w:ascii="Arial" w:hAnsi="Arial"/>
          <w:bCs/>
          <w:i/>
          <w:lang w:val="es-MX" w:eastAsia="en-US"/>
        </w:rPr>
        <w:t>“Modificar el artículo 32° de la Ley 18.700 que establece prohibiciones a ciertos formatos mediante los cuales se realiza propaganda electoral, ampliándolas a la instalación de letreros monumentales o espectaculares, y a la disposición de carteles tipo “palomas” y lienzos publicitarios en la vía pública. El Concejo Municipal definirá en cada comuna las zonas específicas y delimitadas para la propaganda electoral, con aprobación por mayoría absoluta de sus miembros. La ley definirá los criterios generales para la delimitación y control de esas zonas</w:t>
      </w: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Monckeberg, don Cristián,</w:t>
      </w:r>
      <w:r>
        <w:rPr>
          <w:rFonts w:eastAsia="Calibri" w:cs="Arial" w:ascii="Arial" w:hAnsi="Arial"/>
          <w:bCs/>
          <w:lang w:val="es-CL" w:eastAsia="en-US"/>
        </w:rPr>
        <w:t xml:space="preserve"> afirmó que la indicación que presentó tiene similitudes con la propuesta efectuada por el Ejecutivo, particularmente en lo que dice relación con la necesidad de regular de manera diversa la propaganda en zonas rurales. Sin embargo, sostuvo que no comparte la idea de involucrar a la Secretaría Regional Ministerial de Vivienda en este ámbito. A falta de acuerdo en el Concejo debiera resolver el Servicio Electoral con los antecedentes que se le proporcionen.</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Añadió que puede ocurrir que las plazas de las ciudades se inunden de propaganda. Por ello estimó necesario facultar al Servicio Electoral para fiscalizar adecuadamente esta materi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También destacó la necesidad de regular la labor que desempeñen los activistas que participan en las campaña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Por último, hizo presente la necesidad de permitir algún tipo de publicidad. En este sentido, consideró que para el Servicio Electoral resultará más fácil fiscalizar las gigantografías que un sinnúmero de “palomas” en las calle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Coloma</w:t>
      </w:r>
      <w:r>
        <w:rPr>
          <w:rFonts w:eastAsia="Calibri" w:cs="Arial" w:ascii="Arial" w:hAnsi="Arial"/>
          <w:bCs/>
          <w:lang w:val="es-CL" w:eastAsia="en-US"/>
        </w:rPr>
        <w:t xml:space="preserve"> se manifestó contrario a facultar al Concejo Municipal para determinar los lugares en que se puede realizar campaña. En las comunas de seis concejales, bastará que cuatro de ellos concuerden en prohibir toda campaña en espacios públicos, con el fin de asegurar su reelección o la de su Alcalde. No corresponde que un Alcalde determine el espacio que tendrá su contendor para efectuar campañ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Consideró una exageración que se faculte al Servicio Electoral para “demarcar” los espacios que puede ocupar cada candidat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La diputada señora Turres, doña Marisol,</w:t>
      </w:r>
      <w:r>
        <w:rPr>
          <w:rFonts w:eastAsia="Calibri" w:cs="Arial" w:ascii="Arial" w:hAnsi="Arial"/>
          <w:bCs/>
          <w:lang w:val="es-CL" w:eastAsia="en-US"/>
        </w:rPr>
        <w:t xml:space="preserve"> expresó que la propuesta puede terminar promoviendo verdaderas “batallas campales” en las plazas públicas. Asimismo, coincidió con lo expuesto por otros diputados, en orden a no involucrar al Secretario Regional Ministerial de Vivienda en esta materia. Por otra parte, rechazó la propuesta de prohibir las gigantografías, pues ellas pueden contribuir a evitar la proliferación de “palomas”. Por último, hizo presente que los Alcaldes suelen ordenar el retiro de la propaganda del sector político contrario al suyo. En el proyecto se propone aumentar la discrecionalidad de la autoridad edilicia, dado que se establece que las municipalidades </w:t>
      </w:r>
      <w:r>
        <w:rPr>
          <w:rFonts w:eastAsia="Calibri" w:cs="Arial" w:ascii="Arial" w:hAnsi="Arial"/>
          <w:bCs/>
          <w:u w:val="single"/>
          <w:lang w:val="es-CL" w:eastAsia="en-US"/>
        </w:rPr>
        <w:t>podrán</w:t>
      </w:r>
      <w:r>
        <w:rPr>
          <w:rFonts w:eastAsia="Calibri" w:cs="Arial" w:ascii="Arial" w:hAnsi="Arial"/>
          <w:bCs/>
          <w:lang w:val="es-CL" w:eastAsia="en-US"/>
        </w:rPr>
        <w:t xml:space="preserve"> hacer efectivo los montos a repetir en los reembolsos que procedan en favor del candidato o partid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Andrade</w:t>
      </w:r>
      <w:r>
        <w:rPr>
          <w:rFonts w:eastAsia="Calibri" w:cs="Arial" w:ascii="Arial" w:hAnsi="Arial"/>
          <w:bCs/>
          <w:lang w:val="es-CL" w:eastAsia="en-US"/>
        </w:rPr>
        <w:t xml:space="preserve"> coincidió con la propuesta de facultar al Concejo Municipal para determinar los espacios públicos en que se podrá hacer propaganda, dado que corresponde a la municipalidad la administración de los bienes nacionales de uso público. Añadió que hoy existen comunas que a través de ordenanzas han regulado la forma en que se efectúa la propaganda. Dichas ordenanzas se han dictado con quórum simple, a diferencia de lo que propone el proyecto, que eleva el quórum a los dos tercios del Concej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Respecto de las gigantografías o monumentales informó que en la Región Metropolitana se suelen contratar por doce meses y se lo ocupa por solo diez meses, quedando los dos meses restantes a disposición del candidato del Alcalde.</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La Subdirectora del Servicio Electoral señora Elizabeth Cabrera,</w:t>
      </w:r>
      <w:r>
        <w:rPr>
          <w:rFonts w:eastAsia="Calibri" w:cs="Arial" w:ascii="Arial" w:hAnsi="Arial"/>
          <w:bCs/>
          <w:lang w:val="es-CL" w:eastAsia="en-US"/>
        </w:rPr>
        <w:t xml:space="preserve"> señaló que el informe que emita la municipalidad no será vinculante para su Servicio. A su entender, no resulta necesario que dicho informe sea sometido al conocimiento de otra autoridad. Asimismo, consideró excesivo el plazo de un año antes de la elección para remitir el informe al Servicio. Basta  con seis meses antes del evento eleccionari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Por último, estimó razonable la propuesta de regular la propaganda en zonas urbanas y rurales en forma separad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Chahin</w:t>
      </w:r>
      <w:r>
        <w:rPr>
          <w:rFonts w:eastAsia="Calibri" w:cs="Arial" w:ascii="Arial" w:hAnsi="Arial"/>
          <w:bCs/>
          <w:lang w:val="es-CL" w:eastAsia="en-US"/>
        </w:rPr>
        <w:t xml:space="preserve"> compartió la propuesta de prescindir de la participación del Secretario Regional Ministerial de Vivienda en este ámbit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Recordó que los objetivos de este proyecto apuntan a disminuir la importancia del dinero en las campañas y que exista mayor fiscalización, de modo de garantizar mayor equidad.</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Manifestó que resulta falsa la disyuntiva planteada por algunos, en orden a optar entre gigantografías o palomas. Existen múltiples alternativas a la hora de hacer campaña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Destacó que en las citadas gigantografías el dinero juega un rol fundamental. En ellas se presentan asuntos complejos. Muchas veces se encuentran contratadas por empresas, las que posteriormente las facilitan a los candidatos. También ocurre que el Alcalde autoriza la instalación de carteles gigantes con el compromiso de la empresa de facilitar algunos de ellos para su campañ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quella</w:t>
      </w:r>
      <w:r>
        <w:rPr>
          <w:rFonts w:eastAsia="Calibri" w:cs="Arial" w:ascii="Arial" w:hAnsi="Arial"/>
          <w:bCs/>
          <w:lang w:val="es-CL" w:eastAsia="en-US"/>
        </w:rPr>
        <w:t xml:space="preserve"> expresó que resulta insostenible sostener que se desea una mayor participación de la ciudadanía con una limitación exacerbada de las campañas y del gasto en ella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En este sentido, sostuvo que no existe razón alguna que justifique la prohibición de las campañas en televisión, siempre que el gasto en ella se realice dentro de los límites fijados por esta ley. La fiscalización de este gasto será mucho más sencill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Preguntó si la alusión a los monumentales o gigantografías se limita a aquellos que se encuentran en la vía pública y pagan la correspondiente patente o también comprende a aquellos letreros que se instalan en espacios privado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Soto</w:t>
      </w:r>
      <w:r>
        <w:rPr>
          <w:rFonts w:eastAsia="Calibri" w:cs="Arial" w:ascii="Arial" w:hAnsi="Arial"/>
          <w:bCs/>
          <w:lang w:val="es-CL" w:eastAsia="en-US"/>
        </w:rPr>
        <w:t xml:space="preserve"> destacó que hasta ahora los candidatos han procurado “tapizar” de propaganda los espacios públicos. El nuevo modelo que se propone reduce los espacios destinados a propaganda. </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Destacó que siempre será el Servicio Electoral quien determine cuáles serán los espacios donde se puede realizar propaganda. Como este no puede conocer la situación de cada comuna, se contempla la emisión de un informe por parte del municipio respectivo, o de la Secretaría Regional Ministerial de Vivienda, en subsidio del primero. Si no se permite la participación de esta última repartición no habrá forma que el Servicio Electoral se entere de la situación de cada localidad, en el evento que no se alcance el quórum de los dos tercios del Concej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Respecto de los letreros monumentales señaló que quien logra acceder a uno de ellos en el camino de ingreso a una comuna tiene garantizado el conocimiento de sus electores. Por ello, consideró que estos juegan un rol demasiado trascendente en las campañas. Junto con ello, se presenta el problema señalado por el diputado Andrade. En atención a lo expuesto, la Comisión Engel sugirió prohibirlo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Respecto de la propaganda en los espacios privados, expresó que a través de esa vía se puede eludir el cumplimiento riguroso de la ley, dado que se podría pagar por el uso del terreno, a fin de instalar allí la gigantografía. Nada se obtiene con reducir la propaganda en los espacios públicos y permitirla en los espacios privado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 xml:space="preserve">El diputado señor Ceroni </w:t>
      </w:r>
      <w:r>
        <w:rPr>
          <w:rFonts w:eastAsia="Calibri" w:cs="Arial" w:ascii="Arial" w:hAnsi="Arial"/>
          <w:bCs/>
          <w:lang w:val="es-CL" w:eastAsia="en-US"/>
        </w:rPr>
        <w:t xml:space="preserve">preguntó cómo el Servicio Electoral valorizará la propaganda que se realice en el espacio privado. </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Compartió la propuesta de prohibir completamente los letreros monumentale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Monckeberg</w:t>
      </w:r>
      <w:r>
        <w:rPr>
          <w:rFonts w:eastAsia="Calibri" w:cs="Arial" w:ascii="Arial" w:hAnsi="Arial"/>
          <w:bCs/>
          <w:lang w:val="es-CL" w:eastAsia="en-US"/>
        </w:rPr>
        <w:t xml:space="preserve">, </w:t>
      </w:r>
      <w:r>
        <w:rPr>
          <w:rFonts w:eastAsia="Calibri" w:cs="Arial" w:ascii="Arial" w:hAnsi="Arial"/>
          <w:b/>
          <w:bCs/>
          <w:lang w:val="es-CL" w:eastAsia="en-US"/>
        </w:rPr>
        <w:t>don Cristián</w:t>
      </w:r>
      <w:r>
        <w:rPr>
          <w:rFonts w:eastAsia="Calibri" w:cs="Arial" w:ascii="Arial" w:hAnsi="Arial"/>
          <w:bCs/>
          <w:lang w:val="es-CL" w:eastAsia="en-US"/>
        </w:rPr>
        <w:t>, propuso que la Comisión adopte un acuerdo sobre las siguientes materias, a fin que el Ejecutivo recoja los criterios que aquí se fijen:</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numPr>
          <w:ilvl w:val="0"/>
          <w:numId w:val="2"/>
        </w:numPr>
        <w:tabs>
          <w:tab w:val="clear" w:pos="2268"/>
          <w:tab w:val="left" w:pos="2552" w:leader="none"/>
        </w:tabs>
        <w:spacing w:lineRule="atLeast" w:line="240" w:before="0" w:after="160"/>
        <w:jc w:val="both"/>
        <w:rPr>
          <w:rFonts w:ascii="Arial" w:hAnsi="Arial" w:eastAsia="Calibri" w:cs="Arial"/>
          <w:bCs/>
          <w:lang w:val="es-CL" w:eastAsia="en-US"/>
        </w:rPr>
      </w:pPr>
      <w:r>
        <w:rPr>
          <w:rFonts w:eastAsia="Calibri" w:cs="Arial" w:ascii="Arial" w:hAnsi="Arial"/>
          <w:bCs/>
          <w:lang w:val="es-CL" w:eastAsia="en-US"/>
        </w:rPr>
        <w:t>Gigantografías o monumentales;</w:t>
      </w:r>
    </w:p>
    <w:p>
      <w:pPr>
        <w:pStyle w:val="Normal"/>
        <w:numPr>
          <w:ilvl w:val="0"/>
          <w:numId w:val="2"/>
        </w:numPr>
        <w:tabs>
          <w:tab w:val="clear" w:pos="2268"/>
          <w:tab w:val="left" w:pos="2552" w:leader="none"/>
        </w:tabs>
        <w:spacing w:lineRule="atLeast" w:line="240" w:before="0" w:after="160"/>
        <w:jc w:val="both"/>
        <w:rPr>
          <w:rFonts w:ascii="Arial" w:hAnsi="Arial" w:eastAsia="Calibri" w:cs="Arial"/>
          <w:bCs/>
          <w:lang w:val="es-CL" w:eastAsia="en-US"/>
        </w:rPr>
      </w:pPr>
      <w:r>
        <w:rPr>
          <w:rFonts w:eastAsia="Calibri" w:cs="Arial" w:ascii="Arial" w:hAnsi="Arial"/>
          <w:bCs/>
          <w:lang w:val="es-CL" w:eastAsia="en-US"/>
        </w:rPr>
        <w:t>Regulación de la tarea que realizan los activistas;</w:t>
      </w:r>
    </w:p>
    <w:p>
      <w:pPr>
        <w:pStyle w:val="Normal"/>
        <w:numPr>
          <w:ilvl w:val="0"/>
          <w:numId w:val="2"/>
        </w:numPr>
        <w:tabs>
          <w:tab w:val="clear" w:pos="2268"/>
          <w:tab w:val="left" w:pos="2552" w:leader="none"/>
        </w:tabs>
        <w:spacing w:lineRule="atLeast" w:line="240" w:before="0" w:after="160"/>
        <w:jc w:val="both"/>
        <w:rPr>
          <w:rFonts w:ascii="Arial" w:hAnsi="Arial" w:eastAsia="Calibri" w:cs="Arial"/>
          <w:bCs/>
          <w:lang w:val="es-CL" w:eastAsia="en-US"/>
        </w:rPr>
      </w:pPr>
      <w:r>
        <w:rPr>
          <w:rFonts w:eastAsia="Calibri" w:cs="Arial" w:ascii="Arial" w:hAnsi="Arial"/>
          <w:bCs/>
          <w:lang w:val="es-CL" w:eastAsia="en-US"/>
        </w:rPr>
        <w:t>Regulación de las campañas según si ellas se desarrollan en zonas urbanas o rurales;</w:t>
      </w:r>
    </w:p>
    <w:p>
      <w:pPr>
        <w:pStyle w:val="Normal"/>
        <w:numPr>
          <w:ilvl w:val="0"/>
          <w:numId w:val="2"/>
        </w:numPr>
        <w:tabs>
          <w:tab w:val="clear" w:pos="2268"/>
          <w:tab w:val="left" w:pos="2552" w:leader="none"/>
        </w:tabs>
        <w:spacing w:lineRule="atLeast" w:line="240" w:before="0" w:after="160"/>
        <w:jc w:val="both"/>
        <w:rPr>
          <w:rFonts w:ascii="Arial" w:hAnsi="Arial" w:eastAsia="Calibri" w:cs="Arial"/>
          <w:bCs/>
          <w:lang w:val="es-CL" w:eastAsia="en-US"/>
        </w:rPr>
      </w:pPr>
      <w:r>
        <w:rPr>
          <w:rFonts w:eastAsia="Calibri" w:cs="Arial" w:ascii="Arial" w:hAnsi="Arial"/>
          <w:bCs/>
          <w:lang w:val="es-CL" w:eastAsia="en-US"/>
        </w:rPr>
        <w:t>Excluir al Secretario Regional Ministerial de Vivienda del proceso de determinación de los espacios públicos en los que se puede realizar campaña. En este sentido propuso que el Concejo Municipal proponga los espacios públicos en que se puede realizar campaña, para que el Servicio Electoral finalmente resuelva sobre esta mater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la Presidenta de la República formuló indicación para sustituir este numeral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6) Reemplázase el artículo 32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Artículo 32.- Solo podrá realizarse propaganda electoral en los lugares que, de acuerdo a la Ordenanza General de la Ley General de Urbanismo y Construcciones, puedan ser calificados como plazas, parques o bandejones y estén expresamente autorizados por el Servicio Electoral, previo informe del Concejo Municipal respectivo. El informe del Concejo Municipal deberá ser aprobado por al menos dos tercios de sus miembros en ejercicio y enviado al Servicio Electoral, a más tardar, un año antes de la correspondiente elección o dentro de los quince días siguientes a la publicación del decreto de convocatoria a plebiscito. A falta de dicho informe, el Servicio Electoral determinará las plazas, parques o bandejones permitidos para la realización de la  propaganda electoral, pudiendo requerir para ello, la información que estime necesaria a cualquier órgano público competente.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las zonas rurales, definidas de conformidad a la Ordenanza General de la Ley de Urbanismo y Construcciones, y cuyo territorio no cuente con un número suficiente de plazas, parques o bandejones, el Servicio Electoral podrá, conforme al mismo procedimiento descrito  en el inciso anterior, autorizar otros lugares públicos distintos a estos para realizar propaganda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El Servicio Electoral regulará mediante instrucciones la distribución de los espacios públicos entre las distintas candidaturas y partidos políticos, velando por el uso equitativo de los mismos. En las referidas instrucciones el Servicio Electoral, además, podrá determinar el máximo de elementos de propaganda permitidos para cada candidato o partido en una misma elección.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Noventa días antes de la fecha para efectuar la declaración de candidaturas o sesenta días siguientes a la publicación del decreto de convocatoria del plebiscito, según corresponda, se publicará en el sitio web del Servicio Electoral el listado de las plazas, parques y bandejones, u otros lugares públicos tratándose de zonas rurales, autorizados para efectuar propaganda electoral.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espacios públicos no podrá realizarse propaganda mediante carteles de gran tamaño, cuyas dimensiones superen los 25 metros cuadra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podrá realizar propaganda por activistas o brigadistas en la vía pública, mediante el porte de banderas, lienzos u otros elementos que identifiquen la candidatura, o la entrega de material impreso u otro tipo de objetos informativ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ningún caso podrá realizarse propaganda aérea realizada mediante aeronaves o cualquier otro tipo de elementos de desplazamiento en el espacio aére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s municipalidades deberán, de oficio o a requerimiento del Servicio Electoral, retirar u ordenar el retiro de toda la propaganda electoral que se realice con infracción a lo dispuesto en este artículo, estando obligadas a repetir en contra de los partidos políticos y candidaturas independientes, por el monto de los costos en que hubieren incurrido. En este caso, y previa certificación del Director del Servicio Electoral, que dará cuenta de la infracción cometida y de los gastos asociados al retiro de propaganda, las municipalidades harán efectivos los montos a repetir en los reembolsos que procedan en favor del candidato o partido, según corresponda, ante la Tesorería General de la Repúblic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propaganda electoral permitida en este artículo y en el artículo siguiente únicamente podrá efectuarse desde el trigésimo y hasta el tercer día anterior al de la elección, ambos inclusive. En caso de plebiscitos desde el sexagésimo día hasta el tercero antes de la realización del plebiscito, ambos días inclusiv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asesor legislativo del Ministerio Secretaría General de la Presidencia, señor Tomás Jordán</w:t>
      </w:r>
      <w:r>
        <w:rPr>
          <w:rFonts w:eastAsia="Calibri" w:cs="Arial" w:ascii="Arial" w:hAnsi="Arial"/>
          <w:bCs/>
          <w:lang w:val="es-MX" w:eastAsia="en-US"/>
        </w:rPr>
        <w:t xml:space="preserve"> señaló que la indicación regula en dos artículos la propaganda en espacios públicos y privad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En el artículo 32 se establece que la propaganda se podrá realizar en </w:t>
      </w:r>
      <w:r>
        <w:rPr>
          <w:rFonts w:eastAsia="Calibri" w:cs="Arial" w:ascii="Arial" w:hAnsi="Arial"/>
          <w:bCs/>
          <w:lang w:val="es-ES_tradnl" w:eastAsia="en-US"/>
        </w:rPr>
        <w:t>plazas, parques o bandejones que estén expresamente autorizados por el Servicio Electoral, previo informe del Concejo Municipal respectivo. A falta de dicho informe, el Servicio Electoral determinará los espacios permitidos para la realización de la  propaganda electoral, pudiendo requerir para ello, la información que estime necesaria a cualquier órgano público compet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 sugerencia del diputado Monckeberg, se regula por separado la propaganda electoral en zonas rur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r>
      <w:r>
        <w:rPr>
          <w:rFonts w:eastAsia="Calibri" w:cs="Arial" w:ascii="Arial" w:hAnsi="Arial"/>
          <w:bCs/>
          <w:lang w:val="es-ES_tradnl" w:eastAsia="en-US"/>
        </w:rPr>
        <w:t>El Servicio Electoral regulará la distribución de los espacios públicos entre las distintas candidaturas y partidos políticos, velando por el uso equitativo de ell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Añadió que e</w:t>
      </w:r>
      <w:r>
        <w:rPr>
          <w:rFonts w:eastAsia="Calibri" w:cs="Arial" w:ascii="Arial" w:hAnsi="Arial"/>
          <w:bCs/>
          <w:lang w:val="es-ES_tradnl" w:eastAsia="en-US"/>
        </w:rPr>
        <w:t>n espacios públicos no podrá realizarse propaganda mediante carteles de gran tamaño, cuyas dimensiones superen los 25 metros cuadra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También a propuesta del diputado Monckeberg, se establece expresamente que se podrá realizar propaganda por activistas o brigadistas en la vía pública, mediante el porte de banderas, lienzos u otros elementos que identifiquen la candidatura, o la entrega de material impreso u otro tipo de objetos informativ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norma también dispone que las municipalidades deberán, de oficio o a requerimiento del Servicio Electoral, retirar u ordenar el retiro de toda la propaganda electoral que se realice con infracción a lo dispuesto en este artículo, estando obligadas a repetir en contra de los partidos políticos y candidaturas independientes, por el monto de los costos en que hubieren incurr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affirio</w:t>
      </w:r>
      <w:r>
        <w:rPr>
          <w:rFonts w:eastAsia="Calibri" w:cs="Arial" w:ascii="Arial" w:hAnsi="Arial"/>
          <w:bCs/>
          <w:lang w:val="es-ES_tradnl" w:eastAsia="en-US"/>
        </w:rPr>
        <w:t xml:space="preserve"> hizo presente que no todas las municipalidades cuentan con la misma capacidad operativa para proceder al retiro de la propaganda. Sugirió fijar un plazo para que el municipio proceda al retiro de la que se haya efectuado con infracción a la norma leg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w:t>
      </w:r>
      <w:r>
        <w:rPr>
          <w:rFonts w:eastAsia="Calibri" w:cs="Arial" w:ascii="Arial" w:hAnsi="Arial"/>
          <w:bCs/>
          <w:lang w:val="es-ES_tradnl" w:eastAsia="en-US"/>
        </w:rPr>
        <w:t xml:space="preserve"> </w:t>
      </w:r>
      <w:r>
        <w:rPr>
          <w:rFonts w:eastAsia="Calibri" w:cs="Arial" w:ascii="Arial" w:hAnsi="Arial"/>
          <w:b/>
          <w:bCs/>
          <w:lang w:val="es-ES_tradnl" w:eastAsia="en-US"/>
        </w:rPr>
        <w:t>Monckeberg, don Cristián,</w:t>
      </w:r>
      <w:r>
        <w:rPr>
          <w:rFonts w:eastAsia="Calibri" w:cs="Arial" w:ascii="Arial" w:hAnsi="Arial"/>
          <w:bCs/>
          <w:lang w:val="es-ES_tradnl" w:eastAsia="en-US"/>
        </w:rPr>
        <w:t xml:space="preserve"> señaló que debe aclararse que la repetición que hagan las municipalidades por los gastos en que incurran por el retiro de la propaganda deben hacerla en contra de los candidatos o de los partidos políticos, según corresponda. De lo contrario se corre el riesgo que siempre se termine cobrando a los partidos por las infracciones en que incurran sus candidat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quella</w:t>
      </w:r>
      <w:r>
        <w:rPr>
          <w:rFonts w:eastAsia="Calibri" w:cs="Arial" w:ascii="Arial" w:hAnsi="Arial"/>
          <w:bCs/>
          <w:lang w:val="es-MX" w:eastAsia="en-US"/>
        </w:rPr>
        <w:t xml:space="preserve"> coincidió con la preocupación manifestada por el diputado Monckeberg. Anunció que se abstendría en la votación, por las restricciones que se establecen para hacer campaña, lo que perjudicará principalmente a los desafiantes. Pese a ello, reconoció que la nueva redacción constituye un avance significativo respecto de las versiones preliminares que se conociero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xml:space="preserve"> sugirió facultar a la Secretaría para redactar nuevamente el inciso octavo del artículo, de modo de aclarar que la repetición procede en contra de los candidatos y contra los partidos políticos, según correspon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affirio</w:t>
      </w:r>
      <w:r>
        <w:rPr>
          <w:rFonts w:eastAsia="Calibri" w:cs="Arial" w:ascii="Arial" w:hAnsi="Arial"/>
          <w:bCs/>
          <w:lang w:val="es-MX" w:eastAsia="en-US"/>
        </w:rPr>
        <w:t xml:space="preserve"> propuso votar de manera separada el inciso primero del artículo. Con la redacción que se propone las plazas se inundarán de letreros de hasta 25 metros cuadrados.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oto</w:t>
      </w:r>
      <w:r>
        <w:rPr>
          <w:rFonts w:eastAsia="Calibri" w:cs="Arial" w:ascii="Arial" w:hAnsi="Arial"/>
          <w:bCs/>
          <w:lang w:val="es-MX" w:eastAsia="en-US"/>
        </w:rPr>
        <w:t xml:space="preserve"> advirtió que la indicación reduce de manera significativa los espacios públicos donde se puede hacer propaganda y constituye un avance sustantivo respecto de lo que sucede hoy.</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Farcas</w:t>
      </w:r>
      <w:r>
        <w:rPr>
          <w:rFonts w:eastAsia="Calibri" w:cs="Arial" w:ascii="Arial" w:hAnsi="Arial"/>
          <w:bCs/>
          <w:lang w:val="es-MX" w:eastAsia="en-US"/>
        </w:rPr>
        <w:t xml:space="preserve"> hizo presente que en algunas comunas los espacios públicos son muy reducidos. Añadió que ahora existirán mega distritos, por lo que será más difícil para los candidatos darse a conocer.</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hahin</w:t>
      </w:r>
      <w:r>
        <w:rPr>
          <w:rFonts w:eastAsia="Calibri" w:cs="Arial" w:ascii="Arial" w:hAnsi="Arial"/>
          <w:bCs/>
          <w:lang w:val="es-MX" w:eastAsia="en-US"/>
        </w:rPr>
        <w:t xml:space="preserve"> afirmó que si bien comprendía la preocupación del diputado Saffirio, se debe tener presente que se está facultando al Servicio Electoral para distribuir de manera equitativa los espacios públic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con excepción de su inciso primero, fue aprobada por ocho votos a favor y tres abstenciones. Votaron a favor los diputados señores Andrade, don Osvaldo; Ceroni, don Guillermo; Chahin, don Fuad; Cornejo, don Aldo; Farcas, don Daniel; Monckeberg, don Cristián; Saffirio, don René y Soto, don Leonardo. Se abstuvieron la diputada señora Turres, doña Marisol y los diputados señores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MX" w:eastAsia="en-US"/>
        </w:rPr>
        <w:tab/>
        <w:t>Sometido a votación el inciso primero de la indicación, fue aprobado por siete votos a favor, uno en contra y tres abstenciones. Votaron a favor los diputados señores Andrade, don Osvaldo; Ceroni, don Guillermo; Chahin, don Fuad; Cornejo, don Aldo; Farcas, don Daniel; Monckeberg, don Cristián y Soto, don Leonardo. Votó en contra el diputado señor Saffirio, don René. Se abstuvieron la diputada señora Turres, doña Marisol y los diputados señores Squella, don Arturo y Trisotti, don Renzo. Con la misma votación se acordó sustituir en el inciso octavo la frase “en contra de los partidos políticos y candidaturas independientes,” por la siguiente: “en contra de los candidatos, sean independientes o estén afiliados a partidos políticos, o en contra de estos últimos, según correspond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Monckeberg, don Cristián, formuló indicación para sustituir este numeral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6) Reemplázase el artículo 32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rtículo 32.- Solo podrá realizarse propaganda electoral mediante elementos móviles o avisos luminosos o proyectados, en los lugares de las comunas urbanas que de acuerdo a la Ordenanza General de la Ley General de Urbanismo y Construcciones puedan ser calificados como plazas, parques o bandejones, expresamente autorizados por el Servicio Electoral, previo informe aprobado por los dos tercios de sus miembros en ejercicio del Concejo Municipal respectivo.  Dicho informe del Concejo Municipal deberá ser enviado al Servicio Electoral y a la Secretaría Regional Ministerial de Vivienda y Urbanismo de la respectiva Región, a más tardar, un año antes de la correspondiente elección. A falta de acuerdo el Concejo Municipal deberá remitir actas del debate y sus antecedentes al Servicio Electoral para su resolu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las comunas rurales cuyo territorio no cuente, a juicio del Servicio Electoral, con un número suficiente de los espacios públicos ya señalados, dicho servicio podrá establecer otros, los que se someterán las mismas formalidades precedent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espacios privados podrá efectuarse propaganda mediante carteles, afiches adheridos o pintura siempre que medie autorización escrita simple del propietario, poseedor o mero tenedor del inmueble en que se encuentran. Copia de dicha autorización será enviada al Servicio Electoral.  La propaganda que se localice en espacios privados será valorizada por el Servicio Electoral para efectos de calcular el límite de gasto electoral autoriz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Dicho Servicio deberá velar por la igualdad de las candidaturas, la promoción de la información de las candidaturas y por el uso equitativo de los espacios públicos, pudiendo al efecto dar las instrucciones directas a los comandos de campañas, candidatos o partidos políticos involucrad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Noventa días antes de la inscripción de candidaturas o del plebiscito, según corresponda, en el sitio web del Servicio Electoral se publicará el listado de las plazas, parques y bandejones autorizados para efectuar propaganda y las condiciones en que esta podrá efectuars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s sedes oficiales y las oficinas de propaganda de los partidos políticos y de los candidatos independientes podrán exhibir en sus frontispicios carteles, afiches u otra propaganda electoral, considerándose hasta un máximo de cinco sedes en cada comun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publicidad efectuada por activistas en la vía pública, como porte de banderas y lienzos, y la entrega de material impreso u otro tipo de objetos de propaganda, no estarán sometidos a las restricciones descritas precedentem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La propaganda electoral permitida en este artículo así como aquella realizada mediante volantes, únicamente podrá efectuarse desde el trigésimo y hasta el tercer día anterior al de la elección, ambos inclusive. En caso de plebiscitos desde el sexagésimo día hasta el tercero antes de la realización del plebiscito, ambos días inclusiv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propaganda efectuada a través de gigantografías deberá estar previamente autorizada e inscrita ante la autoridad correspond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s municipalidades deberán, de oficio o a requerimiento del Servicio Electoral, retirar u ordenar el retiro de toda la propaganda electoral que se realice con infracción a lo dispuesto en este artículo, estando facultadas para repetir en contra de los partidos políticos y candidaturas independientes, por el monto de los costos en que hubieren incurrido. En este caso, y previa certificación del Director de Servicio Electoral, la municipalidades podrá hacer efectivo los montos a repetir en los reembolsos que procedan en favor del candidato o partido, según corresponda, ante la Tesorería General de la Re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indicación se da por rechazada por haberse aprobado la indicación presentada por S.E. la Presidenta de la Re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Chahin, don Fuad, formuló indicación para reemplazar el inciso séptimo del artículo 32, contenido en este numeral,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ningún caso podrá realizarse propaganda aérea, entendiendo dentro de ella a aquellos elementos que cuelguen sobre la calzada o que se adhieran de cualquier modo al tendido eléctrico, telefónico, de televisión u otros de similar naturaleza. Podrá, sin embargo, efectuarse propaganda mediante carteles o afiches que cuelguen en espacios privados, siempre que medie autorización escrita simple del propietario, poseedor o mero tenedor del inmueble en que se encuentra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indicación se da por rechazada por haberse aprobado la indicación presentada por S.E. la Presidenta de la Re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os diputados señores Jackson, don Giorgio y Mirosevic, don Vlado, formularon indicación para sustituir en el inciso tercero del artículo 32, contenido en este numeral la frase “La propaganda que se localice en espacios privados será valorizada por el Servicio Electoral para efectos de calcular el límite de gasto electoral autorizado.” por “Estará prohibido todo pago o retribución pecuniaria por concepto del uso de estos espaci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indicación se da por rechazada por haberse aprobado la indicación presentada por S.E. la Presidenta de la Re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Soto, don Leonardo, formuló indicación para agregar al artículo 32, contenido en este numeral, el siguiente inciso fin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ningún caso podrá efectuarse propaganda electoral a través de letreros y lienzos publicitarios que tengan dimensiones superiores a 2,5 metros de alto y/o 2,5 metros de anch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indicación se da por rechazada por haberse aprobado la indicación presentada por S.E. la Presidenta de la Re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E. la Presidenta de la República formuló indicación para agregar el siguiente numeral 7, reordenando la numeración correlativa de los siguient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7) Agrégase el siguiente artículo 32 bis,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rtículo 32 bis.- Podrá efectuarse propaganda en espacios privados mediante carteles, afiches adheridos, avisos luminosos o pintura, siempre que medie autorización escrita del propietario, poseedor o mero tenedor del inmueble en que se encuentran y siempre que las dimensiones de dicha propaganda no superen los 25 metros cuadrados. Copia de dicha autorización deberá ser enviada al Servicio Electoral por el candidato respectivo, antes de la instalación de la propagan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s sedes oficiales y las oficinas de propaganda de los partidos políticos y de los candidatos independientes podrán exhibir en sus frontispicios carteles, afiches u otra propaganda electoral, considerándose hasta un máximo de cinco sedes en cada comun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hahin</w:t>
      </w:r>
      <w:r>
        <w:rPr>
          <w:rFonts w:eastAsia="Calibri" w:cs="Arial" w:ascii="Arial" w:hAnsi="Arial"/>
          <w:bCs/>
          <w:lang w:val="es-MX" w:eastAsia="en-US"/>
        </w:rPr>
        <w:t xml:space="preserve"> sugirió reemplazar en el inciso primero la frase “antes de la instalación de la propaganda” por “hasta el tercer día después de instalada la propaganda”. Asimismo, propuso agregar al final del inciso segundo, lo siguiente “, del tendido eléctrico, telefónicos, de televisión u otros de similar naturalez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Explicó que suele ocurrir que la instalación de la propaganda e coetánea con la autorización que presta el dueño de la propiedad. Por ello propuso que la comunicación al Servicio Electoral se pueda efectuar incluso después de instalada la propagan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specto de su segunda propuesta, señaló que los postes del alumbrado no son los únicos que suelen ser utilizados. También se ha recurrido a postes del tendido eléctrico u otros. Estimó que debe prohibirse la propaganda en todos ell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loma</w:t>
      </w:r>
      <w:r>
        <w:rPr>
          <w:rFonts w:eastAsia="Calibri" w:cs="Arial" w:ascii="Arial" w:hAnsi="Arial"/>
          <w:bCs/>
          <w:lang w:val="es-MX" w:eastAsia="en-US"/>
        </w:rPr>
        <w:t xml:space="preserve"> consideró necesario aclarar que lo dispuesto en el inciso segundo no impide que el candidato coloque propaganda en su vehículo person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reguntó si la prohibición para instalar carteles que superen los 25 metros cuadrados alcanza también a los rayados en panderetas autorizad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Farcas</w:t>
      </w:r>
      <w:r>
        <w:rPr>
          <w:rFonts w:eastAsia="Calibri" w:cs="Arial" w:ascii="Arial" w:hAnsi="Arial"/>
          <w:bCs/>
          <w:lang w:val="es-MX" w:eastAsia="en-US"/>
        </w:rPr>
        <w:t xml:space="preserve"> preguntó si se permitirá o regulará los rayados en la propiedad priva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Ceroni </w:t>
      </w:r>
      <w:r>
        <w:rPr>
          <w:rFonts w:eastAsia="Calibri" w:cs="Arial" w:ascii="Arial" w:hAnsi="Arial"/>
          <w:bCs/>
          <w:lang w:val="es-MX" w:eastAsia="en-US"/>
        </w:rPr>
        <w:t>estimó que no debiera aplicarse el límite de los 25 metros cuadrados a los rayados. Si un propietario cuenta con un muro que excede tal superficie debiera permitirse que sea utilizado en toda su magnitud.</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Farcas</w:t>
      </w:r>
      <w:r>
        <w:rPr>
          <w:rFonts w:eastAsia="Calibri" w:cs="Arial" w:ascii="Arial" w:hAnsi="Arial"/>
          <w:bCs/>
          <w:lang w:val="es-MX" w:eastAsia="en-US"/>
        </w:rPr>
        <w:t xml:space="preserve"> hizo presente que en algunas comunas no se permite rayado alguno. Sugirió establecer un criterio uniforme para todo el paí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sostuvo que prefiere evitar ese tipo de recursos en materia de propaganda electoral. Sin embargo, consideró que las personas debieran tener la libertad para disponer de su propiedad, ya sea para que se instale un cartel, o bien para que se utilice su mur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ñadió que más relevante que su eventual prohibición es exigir que se cumpla con la obligación de borrar los rayados una vez que la campaña haya finaliz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manifestó que el límite de 25 metros cuadrados que se consagra se refiere a todo tipo de propaganda, por lo que los rayados autorizados deben considerarse incluidos en ese lími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fue aprobada por ocho votos a favor y cuatro abstenciones. Votaron a favor los diputados señores Andrade, don Osvaldo; Ceroni, don Guillermo; Chahin, don Fuad; Cornejo, don Aldo; Farcas, don Daniel; Gutiérrez, don Hugo; Monckeberg, don Cristián y Saffirio, don René. Se abstuvieron la diputada señora Turres, doña Marisol y los diputados señores Coloma, don Juan Antonio; Squella, don Arturo y Trisotti, don Renzo. Con la misma votación se aprobó, la propuesta del diputado Chahin, para reemplazar en el inciso primero la frase “antes de la instalación de la propaganda” por “hasta el tercer día después de instalada la propaganda”. Asimismo, se acordó acoger la sugerencia efectuada por el diputado Chahin para agregar al final del inciso segundo, lo siguiente “, del tendido eléctrico, telefónicos, de televisión u otros de similar naturalez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E. la Presidenta de la República formuló indicación para agregar el siguiente numeral 8, a continuación del nuevo numeral 7, reordenando la numeración correlativa de los siguient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8) Agrégase el siguiente artículo 32 ter,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rtículo 32 ter.- Solo se podrá divulgar resultados de encuestas de opinión pública referidas a preferencias electorales, hasta el cuarto día anterior al de la elección inclusiv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Coloma </w:t>
      </w:r>
      <w:r>
        <w:rPr>
          <w:rFonts w:eastAsia="Calibri" w:cs="Arial" w:ascii="Arial" w:hAnsi="Arial"/>
          <w:bCs/>
          <w:lang w:val="es-MX" w:eastAsia="en-US"/>
        </w:rPr>
        <w:t>preguntó qué ocurre si la encuesta se difunde por interne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fue aprobada por siete votos a favor y cinco abstenciones. Votaron a favor los diputados señores Andrade, don Osvaldo; Chahin, don Fuad; Cornejo, don Aldo; Farcas, don Daniel; Gutiérrez, don Hugo; Monckeberg, don Cristián y Saffirio, don René. Se abstuvieron la diputada señora Turres, doña Marisol y los diputados señores Ceroni, don Guillermo;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Saffirio, don René, formuló indicación para agregar el siguiente numeral 9, a continuación del nuevo numeral 8, reordenando la numeración correlativa de los siguient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9) Agrégase el siguiente artículo 32 quáter,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rtículo 32 quáter: Asimismo, se prohíbe realizar propaganda electoral en muros públicos o privados mediante rayados de cualquier naturalez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affirio</w:t>
      </w:r>
      <w:r>
        <w:rPr>
          <w:rFonts w:eastAsia="Calibri" w:cs="Arial" w:ascii="Arial" w:hAnsi="Arial"/>
          <w:bCs/>
          <w:lang w:val="es-MX" w:eastAsia="en-US"/>
        </w:rPr>
        <w:t xml:space="preserve"> solicitó se modifique la redacción de la indicación, con el fin de incluir en la prohibición los papelógrafos que se adhieren a los mur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incluyendo la propuesta efectuada por el diputado señor Saffirio, fue rechazada por seis votos a favor, tres en contra y tres abstenciones. Votaron a favor los diputados señores Andrade, don Osvaldo; Ceroni, don Guillermo; Chahin, don Fuad; Cornejo, don Aldo; Farcas, don Daniel y Saffirio, don René. Votaron en contra los diputados señores Coloma, dpon Juan Antonio; Gutiérrez, don Hugo y Monckeberg, don Cristián. Se abstuvieron la diputada señora Turres, doña Marisol y los diputados señores Squella, don Arturo y Trisotti, don Renz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Cs/>
          <w:lang w:val="es-CL" w:eastAsia="en-US"/>
        </w:rPr>
      </w:pPr>
      <w:r>
        <w:rPr>
          <w:rFonts w:eastAsia="Calibri" w:cs="Arial" w:ascii="Arial" w:hAnsi="Arial"/>
          <w:bCs/>
          <w:lang w:val="es-CL" w:eastAsia="en-US"/>
        </w:rPr>
        <w:t>*******************</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7 (pasó a ser N°9)</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Chahin, don Fuad, formuló indicación para agregar el vocablo “competente” a continuación del vocablo “Loc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señor Jordán </w:t>
      </w:r>
      <w:r>
        <w:rPr>
          <w:rFonts w:eastAsia="Calibri" w:cs="Arial" w:ascii="Arial" w:hAnsi="Arial"/>
          <w:bCs/>
          <w:lang w:val="es-MX" w:eastAsia="en-US"/>
        </w:rPr>
        <w:t xml:space="preserve">explicó que la propuesta del Ejecutivo consiste en sustituir al Juez de Policía Local como órgano competente para conocer de las infracciones a esta ley, y reemplazarlo por el Servicio Electoral.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hizo presente que la norma vigente dispone que “Carabineros fiscalizará el cumplimiento de las disposiciones de los artículos 30 y 32, salvo en lo referente a la prensa, radio y televisión, y </w:t>
      </w:r>
      <w:r>
        <w:rPr>
          <w:rFonts w:eastAsia="Calibri" w:cs="Arial" w:ascii="Arial" w:hAnsi="Arial"/>
          <w:bCs/>
          <w:u w:val="single"/>
          <w:lang w:val="es-MX" w:eastAsia="en-US"/>
        </w:rPr>
        <w:t xml:space="preserve">procederá de oficio o a petición de cualquier persona, </w:t>
      </w:r>
      <w:r>
        <w:rPr>
          <w:rFonts w:eastAsia="Calibri" w:cs="Arial" w:ascii="Arial" w:hAnsi="Arial"/>
          <w:bCs/>
          <w:lang w:val="es-MX" w:eastAsia="en-US"/>
        </w:rPr>
        <w:t>a retirar o suprimir los elementos de propaganda que contravengan esas disposiciones..”, dando cuenta de lo actuado al Servicio Electoral. Indicó que esta norma puede prestarse para abusos, dado que producto del fragor de la campaña se pueden cometer exces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sostuvo que la denuncia debe tener un fundamento plausible, ya que la campaña puede llevar a que se realice un sinnúmero de denuncias infundadas. El Servicio Electoral debiera efectuar una suerte de examen de admisibilidad de la denuncia. Sin embargo, como está redactada la norma actual ese examen es ex post, cuando ya se ha realizado la denunc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oloma</w:t>
      </w:r>
      <w:r>
        <w:rPr>
          <w:rFonts w:eastAsia="Calibri" w:cs="Arial" w:ascii="Arial" w:hAnsi="Arial"/>
          <w:bCs/>
          <w:lang w:val="es-MX" w:eastAsia="en-US"/>
        </w:rPr>
        <w:t xml:space="preserve"> preguntó cuáles son las otras autoridades competentes. Estimó preferible definir con certeza quienes son tales autoridad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hahin</w:t>
      </w:r>
      <w:r>
        <w:rPr>
          <w:rFonts w:eastAsia="Calibri" w:cs="Arial" w:ascii="Arial" w:hAnsi="Arial"/>
          <w:bCs/>
          <w:lang w:val="es-MX" w:eastAsia="en-US"/>
        </w:rPr>
        <w:t xml:space="preserve"> señaló que el artículo 35 alude a “otras autoridades competentes” porque hay propaganda que no se encuentra regulada en esta disposición, como ocurre con la prensa, radio y televisión, medios respecto de los cuales son otros los organismos encargados de fiscalizarl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loma</w:t>
      </w:r>
      <w:r>
        <w:rPr>
          <w:rFonts w:eastAsia="Calibri" w:cs="Arial" w:ascii="Arial" w:hAnsi="Arial"/>
          <w:bCs/>
          <w:lang w:val="es-MX" w:eastAsia="en-US"/>
        </w:rPr>
        <w:t xml:space="preserve"> sostuvo que ello no es efectivo, porque la norma dispone que “Carabineros fiscalizará el cumplimiento de las disposiciones de los artículos 30 y 32, salvo en lo referente a la prensa, radio y televisión”. Por tanto, el resto del artículo discurre o se refiere precisamente a la propaganda que no se realiza mediante radio, televisión o prensa.</w:t>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señor Jordán </w:t>
      </w:r>
      <w:r>
        <w:rPr>
          <w:rFonts w:eastAsia="Calibri" w:cs="Arial" w:ascii="Arial" w:hAnsi="Arial"/>
          <w:bCs/>
          <w:lang w:val="es-MX" w:eastAsia="en-US"/>
        </w:rPr>
        <w:t>explicó que el artículo 35 establece que corresponde a Carabineros fiscalizar el cumplimiento de estas normas, salvo en lo que dice relación con prensa, radio y televisión. En este marco, podrá proceder de oficio o a petición de cualquier persona, a retirar o suprimir los elementos de propaganda que contravengan las disposiciones legales, dando cuenta de ese retiro al Servicio Electoral y a las demás autoridades competentes, las que serían cualquier otro tipo de autoridades que le pudiera corresponder intervenir. El artículo del proyecto deja abierta la posibilidad que Carabineros comunique su obrar además del Servicio Electoral a otros órganos que puedan actuar en la esfera de su competenc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Gutiérrez, don Hugo,</w:t>
      </w:r>
      <w:r>
        <w:rPr>
          <w:rFonts w:eastAsia="Calibri" w:cs="Arial" w:ascii="Arial" w:hAnsi="Arial"/>
          <w:bCs/>
          <w:lang w:val="es-MX" w:eastAsia="en-US"/>
        </w:rPr>
        <w:t xml:space="preserve"> preguntó si el Servicio Electoral continuará denominándose de la misma forma una vez que se apruebe la reforma constitucional que le confiere el carácter de órgano autónom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diputada señora Turres, doña Marisol,</w:t>
      </w:r>
      <w:r>
        <w:rPr>
          <w:rFonts w:eastAsia="Calibri" w:cs="Arial" w:ascii="Arial" w:hAnsi="Arial"/>
          <w:bCs/>
          <w:lang w:val="es-MX" w:eastAsia="en-US"/>
        </w:rPr>
        <w:t xml:space="preserve"> sugirió conferir la función de retirar la propaganda ilegal a los municipios y no a Carabiner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explicó que Carabineros debe retirar la propaganda riesgosa para la seguridad de las personas. La regla general es que sea el municipio quien retira la propagan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conjuntamente con la indicación, fueron aprobados por ocho votos a favor y cuatro abstenciones. Votaron a favor los diputados señores Andrade, don Osvaldo; Ceroni, don Guillermo; Chahin, don Fuad; Cornejo, don Aldo; Farcas, don Daniel; Gutiérrez, don Hugo; Monckeberg, don Cristián y Saffirio, don René. Se abstuvieron la diputada señora Turres, doña Marisol y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8 (pasó a ser N°10)</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S.E. la Presidenta de la República formuló indicación para reemplazar en este numeral, que modifica el artículo 124, la expresión “y 31 ter” por: </w:t>
      </w:r>
      <w:r>
        <w:rPr>
          <w:rFonts w:eastAsia="Calibri" w:cs="Arial" w:ascii="Arial" w:hAnsi="Arial"/>
          <w:b/>
          <w:bCs/>
          <w:lang w:val="es-MX" w:eastAsia="en-US"/>
        </w:rPr>
        <w:t>“, 31 ter y 32 ter</w:t>
      </w:r>
      <w:r>
        <w:rPr>
          <w:rFonts w:eastAsia="Calibri" w:cs="Arial" w:ascii="Arial" w:hAnsi="Arial"/>
          <w:bCs/>
          <w:lang w:val="es-MX" w:eastAsia="en-US"/>
        </w:rPr>
        <w:t xml:space="preserve">”; y agregar el siguiente inciso segundo nuevo: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demás de las multas que procedan conforme a este artículo, el Servicio Electoral deberá publicar en su sitio web las sanciones aplicad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w:t>
      </w:r>
      <w:r>
        <w:rPr>
          <w:rFonts w:eastAsia="Calibri" w:cs="Arial" w:ascii="Arial" w:hAnsi="Arial"/>
          <w:bCs/>
          <w:lang w:val="es-MX" w:eastAsia="en-US"/>
        </w:rPr>
        <w:t xml:space="preserve"> </w:t>
      </w:r>
      <w:r>
        <w:rPr>
          <w:rFonts w:eastAsia="Calibri" w:cs="Arial" w:ascii="Arial" w:hAnsi="Arial"/>
          <w:b/>
          <w:bCs/>
          <w:lang w:val="es-MX" w:eastAsia="en-US"/>
        </w:rPr>
        <w:t>Jordán</w:t>
      </w:r>
      <w:r>
        <w:rPr>
          <w:rFonts w:eastAsia="Calibri" w:cs="Arial" w:ascii="Arial" w:hAnsi="Arial"/>
          <w:bCs/>
          <w:lang w:val="es-MX" w:eastAsia="en-US"/>
        </w:rPr>
        <w:t xml:space="preserve"> expresó que este numeral junto con efectuar una adecuación establece que la multa será a beneficio fiscal y no municipal.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conjuntamente con la indicación fueron aprobados por la unanimidad de los diputados presentes. Votaron por la afirmativa la señora Turres, doña Marisol y los diputados señores Andrade, don Osvaldo; Ceroni, don Guillermo; Chahin, don Fuad; Coloma, don Juan Antonio; Cornejo, don Aldo; Farcas, don Daniel;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9 (pasó a ser N°11)</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Trisotti</w:t>
      </w:r>
      <w:r>
        <w:rPr>
          <w:rFonts w:eastAsia="Calibri" w:cs="Arial" w:ascii="Arial" w:hAnsi="Arial"/>
          <w:bCs/>
          <w:lang w:val="es-MX" w:eastAsia="en-US"/>
        </w:rPr>
        <w:t xml:space="preserve"> preguntó qué criterios se deberán seguir para graduar la aplicación de la multa.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señaló que se establece un nuevo procedimiento administrativo sancionador aplicable al nuevo Servicio Electoral, donde se consagran los criterios de gradación de las multas. Se establecerán ciertos elementos que servirán de referencia, entre los cuales se cuentan la gravedad del daño causado, la cantidad de infracciones cometidas por el infractor, si tiene o no la calidad de reincidente, la colaboración prestada al Servicio antes o durante la investigación. Añadió que en esta materia se irá generando cierta jurisprudencia administrativ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hizo presente que en el numeral anterior se resolvió traspasar las multas de beneficio municipal a beneficio fiscal y en esta norma se propone lo contrario. Consideró inconveniente establecer incentivos para que el personal municipal se aboque al retiro de la propaganda electoral, con el fin de aumentar la recaudación. Estimó preferible que las multas sean a beneficio fisc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loma</w:t>
      </w:r>
      <w:r>
        <w:rPr>
          <w:rFonts w:eastAsia="Calibri" w:cs="Arial" w:ascii="Arial" w:hAnsi="Arial"/>
          <w:bCs/>
          <w:lang w:val="es-MX" w:eastAsia="en-US"/>
        </w:rPr>
        <w:t xml:space="preserve"> expresó que al ser la multa a beneficio municipal ello constituirá un incentivo para que se desplieguen verdaderas “policías municipales” buscando eventuales infracciones, con el fin de aumentar la recauda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ministro Secretario General de la Presidencia, señor Jorge Insunza</w:t>
      </w:r>
      <w:r>
        <w:rPr>
          <w:rFonts w:eastAsia="Calibri" w:cs="Arial" w:ascii="Arial" w:hAnsi="Arial"/>
          <w:bCs/>
          <w:lang w:val="es-MX" w:eastAsia="en-US"/>
        </w:rPr>
        <w:t>, anunció que el Gobierno estudiará la sugerencia efectuada por los diputados señores Squella y Coloma. De acoger el criterio propuesto por ellos, el Ejecutivo haría llegar la correspondiente indicación en la Sal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Farcas, don Daniel;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0 (pasó a ser N°12)</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Farcas, don Daniel;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
          <w:b/>
          <w:bCs/>
          <w:u w:val="single"/>
          <w:lang w:val="es-MX" w:eastAsia="en-US"/>
        </w:rPr>
      </w:pPr>
      <w:r>
        <w:rPr>
          <w:rFonts w:eastAsia="Calibri" w:cs="Arial" w:ascii="Arial" w:hAnsi="Arial"/>
          <w:b/>
          <w:bCs/>
          <w:u w:val="single"/>
          <w:lang w:val="es-MX" w:eastAsia="en-US"/>
        </w:rPr>
        <w:t>Artículo 2°</w:t>
      </w:r>
    </w:p>
    <w:p>
      <w:pPr>
        <w:pStyle w:val="Normal"/>
        <w:tabs>
          <w:tab w:val="clear" w:pos="2268"/>
          <w:tab w:val="left" w:pos="2552" w:leader="none"/>
        </w:tabs>
        <w:spacing w:lineRule="atLeast" w:line="240"/>
        <w:jc w:val="both"/>
        <w:rPr>
          <w:rFonts w:ascii="Arial" w:hAnsi="Arial" w:eastAsia="Calibri" w:cs="Arial"/>
          <w:b/>
          <w:b/>
          <w:bCs/>
          <w:u w:val="single"/>
          <w:lang w:val="es-MX" w:eastAsia="en-US"/>
        </w:rPr>
      </w:pPr>
      <w:r>
        <w:rPr>
          <w:rFonts w:eastAsia="Calibri" w:cs="Arial" w:ascii="Arial" w:hAnsi="Arial"/>
          <w:b/>
          <w:bCs/>
          <w:u w:val="single"/>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Literal a)</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preguntó qué se persigue al modificar la definición de gast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sostuvo que la propuesta confunde “gasto” con “ingreso”. El aporte que se efectúe a una campaña es un ingreso y no un gas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asesora legislativa del Ministerio Secretaría General de la Presidencia, señorita Valeria Lübbert</w:t>
      </w:r>
      <w:r>
        <w:rPr>
          <w:rFonts w:eastAsia="Calibri" w:cs="Arial" w:ascii="Arial" w:hAnsi="Arial"/>
          <w:bCs/>
          <w:lang w:val="es-ES_tradnl" w:eastAsia="en-US"/>
        </w:rPr>
        <w:t xml:space="preserve"> explicó que la modificación que se propone tiene por objeto evitar que el concepto de gasto electoral constituya una herramienta para impedir que determinados desembolsos que se efectúen o aportes que el candidato recibe no sean considerados como gas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conoció que existe un error en la nueva definición, porque efectivamente un aporte no puede ser considerado como gas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vía de ejemplo, explicó que las brigadas que realicen una determinada actividad serán consideradas como gasto avaluable en dine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destacó que hoy deben rendirse los gastos en brigadist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Lübbert</w:t>
      </w:r>
      <w:r>
        <w:rPr>
          <w:rFonts w:eastAsia="Calibri" w:cs="Arial" w:ascii="Arial" w:hAnsi="Arial"/>
          <w:bCs/>
          <w:lang w:val="es-ES_tradnl" w:eastAsia="en-US"/>
        </w:rPr>
        <w:t xml:space="preserve"> aclaró que lo que se pretende es que se rindan no solo aquellos gastos en los cuales se cuenta con una boleta que los acredite, sino también aquellas acciones que el Servicio Electoral pueda avaluar en dine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expresó que hoy en la práctica ya existe la obligación de rendir ese tipo de gastos. A vía de ejemplo, indicó que si al candidato le prestan un automóvil debe rendirlo. Lo mismo ocurre con el trabajo desarrollado por voluntarios durante la campañ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en el mismo sentido señalado por el diputado Coloma, sostuvo que los aportes que se reciban hay que considerarlos tanto en la columna de ingresos como en la de gastos. Aunque se trate de aportaciones voluntarias igualmente existe la obligación de avaluarl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Andrade</w:t>
      </w:r>
      <w:r>
        <w:rPr>
          <w:rFonts w:eastAsia="Calibri" w:cs="Arial" w:ascii="Arial" w:hAnsi="Arial"/>
          <w:bCs/>
          <w:lang w:val="es-ES_tradnl" w:eastAsia="en-US"/>
        </w:rPr>
        <w:t xml:space="preserve"> sugirió reemplazar la expresión “apor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expresó que aparentemente existirían rubros o aportes que no se incluyen como gastos en las declaraciones de los candidatos, debiendo ser considerados como tales, como determinadas prestaciones voluntarias. Sin embargo, de acuerdo a lo informado por el diputado Coloma hoy ya existe la obligación de cuantificar tales acciones y de declararl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Lübbert</w:t>
      </w:r>
      <w:r>
        <w:rPr>
          <w:rFonts w:eastAsia="Calibri" w:cs="Arial" w:ascii="Arial" w:hAnsi="Arial"/>
          <w:bCs/>
          <w:lang w:val="es-ES_tradnl" w:eastAsia="en-US"/>
        </w:rPr>
        <w:t xml:space="preserve"> recordó que el proyecto rebaja el límite del gasto electoral e incorpora el deber de avaluar toda la propaganda que se despliega en las calles. Ello significará que el Servicio Electoral tendrá la obligación de cuantificarla y avaluarla para efectos de determinar el gasto electoral. Este gasto no necesariamente corresponderá a lo que el candidato haya declarado como desembols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oincidió con los diputados Squella y Andrade en que la palabra “aportes” genera confus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asesor legislativo del Ministerio Secretaría General de la Presidencia, señor Tomás Jordán,</w:t>
      </w:r>
      <w:r>
        <w:rPr>
          <w:rFonts w:eastAsia="Calibri" w:cs="Arial" w:ascii="Arial" w:hAnsi="Arial"/>
          <w:bCs/>
          <w:lang w:val="es-ES_tradnl" w:eastAsia="en-US"/>
        </w:rPr>
        <w:t xml:space="preserve"> destacó que la definición vigente de gasto electoral aparece vinculada a la declaración final que efectúa el candidato ante el Servicio Electoral. La nueva definición que se propone pretende compatibilizarla con las nuevas atribuciones que tendrá el Servicio Electoral para verificar que el gasto declarado se corresponda con el efectivamente realizado. Vale decir, esta definición pretende armonizar la ley con las nuevas facultades que se concederán a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Soto </w:t>
      </w:r>
      <w:r>
        <w:rPr>
          <w:rFonts w:eastAsia="Calibri" w:cs="Arial" w:ascii="Arial" w:hAnsi="Arial"/>
          <w:bCs/>
          <w:lang w:val="es-ES_tradnl" w:eastAsia="en-US"/>
        </w:rPr>
        <w:t>manifestó que hasta hoy el Servicio Electoral se limita a efectuar un control de orden contable, verificando si los gastos declarados aparecen justificados debidamente. Con esta iniciativa el Servicio Electoral tendrá facultades para valorizar en terreno la campaña desplegada por el candida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indicó que hoy la ley exige avaluar todos los aportes. Agregó que las nuevas facultades que se concederían al Servicio Electoral no se ven necesariamente reflejadas en esta modifica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manifestó que el responsable de rendir las cuentas sobre ingresos y gastos de campaña es el propio candidato. Preguntó en qué momento el Servicio Electoral avaluará el gasto efectuado, durante la campaña y cómo desarrollará materialmente la fiscalización del gasto, dado que ello supone contabilizar todo el material de propaganda que se ha desplegado, labor que supone un esfuerzo de grandes dimension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afirmó que comprendía el espíritu y la intención que persigue el Ejecutivo con esta indicación. Sin embargo, hizo presente que el literal i) del propio artículo 2° dispone que se considerarán gastos electorales los “</w:t>
      </w:r>
      <w:r>
        <w:rPr>
          <w:rFonts w:eastAsia="Calibri" w:cs="Arial" w:ascii="Arial" w:hAnsi="Arial"/>
          <w:bCs/>
          <w:i/>
          <w:lang w:val="es-ES_tradnl" w:eastAsia="en-US"/>
        </w:rPr>
        <w:t xml:space="preserve">Gastos por trabajos de campaña, proporcionados por personas con carácter voluntario, debidamente avaluados de acuerdo a criterios objetivos.” </w:t>
      </w:r>
      <w:r>
        <w:rPr>
          <w:rFonts w:eastAsia="Calibri" w:cs="Arial" w:ascii="Arial" w:hAnsi="Arial"/>
          <w:bCs/>
          <w:lang w:val="es-ES_tradnl" w:eastAsia="en-US"/>
        </w:rPr>
        <w:t>Por tanto, ya existe la obligación de avaluar los trabajos de campaña voluntarios. Propuso modificar el literal i) para aclarar el alcance del concepto de gastos electorales, sin modificar la definición vig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Lübbert</w:t>
      </w:r>
      <w:r>
        <w:rPr>
          <w:rFonts w:eastAsia="Calibri" w:cs="Arial" w:ascii="Arial" w:hAnsi="Arial"/>
          <w:bCs/>
          <w:lang w:val="es-ES_tradnl" w:eastAsia="en-US"/>
        </w:rPr>
        <w:t xml:space="preserve"> puntualizó que para salvar las observaciones efectuadas bastaría con sustituir la expresión “aporte” por “desembolso”. Hizo presente que la propuesta del Ejecutivo también innova al incorporar los desembolsos efectuados por terceros a favor del candida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señor Héctor Mery, asesor legislativo de la Fundación Jaime Guzmán, sugirió sustituir la expresión “realizado” por “pagado o adeud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Bárbara Vidaurre, investigadora del Instituto Libertad y Desarrollo</w:t>
      </w:r>
      <w:r>
        <w:rPr>
          <w:rFonts w:eastAsia="Calibri" w:cs="Arial" w:ascii="Arial" w:hAnsi="Arial"/>
          <w:bCs/>
          <w:lang w:val="es-ES_tradnl" w:eastAsia="en-US"/>
        </w:rPr>
        <w:t>, propuso reemplazar la expresión “aporte” por otra, dado que genera confusión y se refiere más bien a los ingresos que a los gastos. Asimismo, sugirió aludir a desembolsos “pagados o adeudados” en reemplazo de la expresión “realiza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Coloma </w:t>
      </w:r>
      <w:r>
        <w:rPr>
          <w:rFonts w:eastAsia="Calibri" w:cs="Arial" w:ascii="Arial" w:hAnsi="Arial"/>
          <w:bCs/>
          <w:lang w:val="es-ES_tradnl" w:eastAsia="en-US"/>
        </w:rPr>
        <w:t>reiteró que la nueva redacción puede generar dificultades. A vía de ejemplo, mencionó que será imposible avaluar el trabajo de aquella persona que voluntariamente se ofrece a repartir entre sus cercanos un número determinado de calendarios del candidato. Insistió en su propuesta de modificar el literal i) del artículo, en vez de alterar la definición de gast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representante del Instituto Libertad, señor</w:t>
      </w:r>
      <w:r>
        <w:rPr>
          <w:rFonts w:eastAsia="Calibri" w:cs="Arial" w:ascii="Arial" w:hAnsi="Arial"/>
          <w:bCs/>
          <w:lang w:val="es-ES_tradnl" w:eastAsia="en-US"/>
        </w:rPr>
        <w:t xml:space="preserve"> </w:t>
      </w:r>
      <w:r>
        <w:rPr>
          <w:rFonts w:eastAsia="Calibri" w:cs="Arial" w:ascii="Arial" w:hAnsi="Arial"/>
          <w:b/>
          <w:bCs/>
          <w:lang w:val="es-ES_tradnl" w:eastAsia="en-US"/>
        </w:rPr>
        <w:t>David Huina</w:t>
      </w:r>
      <w:r>
        <w:rPr>
          <w:rFonts w:eastAsia="Calibri" w:cs="Arial" w:ascii="Arial" w:hAnsi="Arial"/>
          <w:bCs/>
          <w:lang w:val="es-ES_tradnl" w:eastAsia="en-US"/>
        </w:rPr>
        <w:t xml:space="preserve"> sugirió reemplazar la expresión “aporte” por “desembolso”, manteniendo las innovaciones de la propuesta del Ejecutivo, que exige que se trate de prestaciones cuantificables en dinero, realizadas por el candidato o por un tercero en su favor.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Los diputados señores Andrade, don Osvaldo; Ceroni, don Guillermo; Chahin, don Fuad; Monckeberg, don Cristián; Soto, don Leonardo; Squella, don Arturo y Trisotti, don Renzo, formularon indicación para reemplazar el literal a) del numeral 1) por el siguient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t xml:space="preserve">“a) Sustitúyese en el inciso primero del artículo 2° la oración “se entenderá por gasto electoral todo desembolso en que se incurra” por la siguiente: </w:t>
      </w:r>
      <w:r>
        <w:rPr>
          <w:rFonts w:eastAsia="Calibri" w:cs="Arial" w:ascii="Arial" w:hAnsi="Arial"/>
          <w:b/>
          <w:bCs/>
          <w:lang w:eastAsia="en-US"/>
        </w:rPr>
        <w:t>“se entenderá por gasto electoral todo desembolso en dinero o avaluable en dinero, realizado por el candidato o un tercero en su favor.”.</w:t>
      </w:r>
    </w:p>
    <w:p>
      <w:pPr>
        <w:pStyle w:val="Normal"/>
        <w:tabs>
          <w:tab w:val="clear" w:pos="2268"/>
          <w:tab w:val="left" w:pos="2552" w:leader="none"/>
        </w:tabs>
        <w:spacing w:lineRule="atLeast" w:line="240"/>
        <w:jc w:val="both"/>
        <w:rPr>
          <w:rFonts w:ascii="Arial" w:hAnsi="Arial" w:eastAsia="Calibri" w:cs="Arial"/>
          <w:b/>
          <w:b/>
          <w:bCs/>
          <w:lang w:eastAsia="en-US"/>
        </w:rPr>
      </w:pPr>
      <w:r>
        <w:rPr>
          <w:rFonts w:eastAsia="Calibri" w:cs="Arial" w:ascii="Arial" w:hAnsi="Arial"/>
          <w:b/>
          <w:bCs/>
          <w:lang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eastAsia="en-US"/>
        </w:rPr>
        <w:tab/>
        <w:t>Sometida a votación la indicación fue aprobada por la unanimidad de los diputados presentes. Votaron por la afirmativa los diputados señores Andrade, don Osvaldo; Ceroni, don Guillermo; Chahin, don Fuad; Coloma, don Juan Antoni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Literal b)</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w:t>
      </w:r>
      <w:r>
        <w:rPr>
          <w:rFonts w:eastAsia="Calibri" w:cs="Arial" w:ascii="Arial" w:hAnsi="Arial"/>
          <w:bCs/>
          <w:lang w:val="es-MX" w:eastAsia="en-US"/>
        </w:rPr>
        <w:t xml:space="preserve"> </w:t>
      </w:r>
      <w:r>
        <w:rPr>
          <w:rFonts w:eastAsia="Calibri" w:cs="Arial" w:ascii="Arial" w:hAnsi="Arial"/>
          <w:b/>
          <w:bCs/>
          <w:lang w:val="es-MX" w:eastAsia="en-US"/>
        </w:rPr>
        <w:t>Huina</w:t>
      </w:r>
      <w:r>
        <w:rPr>
          <w:rFonts w:eastAsia="Calibri" w:cs="Arial" w:ascii="Arial" w:hAnsi="Arial"/>
          <w:bCs/>
          <w:lang w:val="es-MX" w:eastAsia="en-US"/>
        </w:rPr>
        <w:t xml:space="preserve"> expresó que la modificación propuesta por el Ejecutivo innova respecto del alcance del concepto de gastos menores, estableciendo que  se entenderán como tales, entre otros, los bienes muebles cuyo valor individual no exceda de 10 unidades de fomento. Sostuvo que este monto es muy menor considerando los pagos que se deben hacer en campaña. Expresó que la presunción que dichos gastos representan el 10 por ciento del límite de gastos autorizados al candidato es sufic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destacó que el límite de las 10 unidades de fomento se refiere a cada uno de los bienes muebles y no al total de ell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Manifestó que la presunción que establece la norma abre un espacio para que se burle ese mismo límite. Como se trata de un gasto que no se rendirá, su fiscalización será imposible en la práctica. Añadió que corresponderá al Servicio Electoral acreditar que los gastos menores superan el 10% establecido, lo que será muy complejo.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oncluyó que prefiere la redacción de la norma vig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manifestó que la norma propuesta se aplicará a todas las campañas, incluyendo las de concejales, donde el monto de 10 unidades de fomento puede ser un porcentaje importante del total de gastos en que incurren los candidatos.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 Lübbert</w:t>
      </w:r>
      <w:r>
        <w:rPr>
          <w:rFonts w:eastAsia="Calibri" w:cs="Arial" w:ascii="Arial" w:hAnsi="Arial"/>
          <w:bCs/>
          <w:lang w:val="es-MX" w:eastAsia="en-US"/>
        </w:rPr>
        <w:t xml:space="preserve"> sostuvo que la presunción que se establece facilitará la fiscalización que deba llevar a cabo el Servicio Electoral. Sin esta norma dicho servicio debería fiscalizar en cada caso qué porcentaje del gasto total estuvo constituido por los llamados gastos menores.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consideró que resulta preferible discutir las mayores atribuciones que se otorgarán al Servicio Electoral en el proyecto que se presentará próximament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sostuvo que la presunción que se consagra puede operar a favor o en contra del Servicio Electoral. Si los gastos menores representan un monto inferior al 10% del gasto total, la presunción opera a favor del citado servicio. Si supera ese porcentaje funciona en contra de la entidad fiscalizadora.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os diputados señores Andrade, don Osvaldo; Chahin, don Fuad; Insunza, don Jorge; Monckeberg, don Cristián; Saffirio, don René y Soto, don Leonardo, formularon indicación para reemplazar el literal b) de este numeral,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b) Sustitúyese el literal h)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w:t>
      </w:r>
      <w:r>
        <w:rPr>
          <w:rFonts w:eastAsia="Calibri" w:cs="Arial" w:ascii="Arial" w:hAnsi="Arial"/>
          <w:b/>
          <w:bCs/>
          <w:lang w:val="es-MX" w:eastAsia="en-US"/>
        </w:rPr>
        <w:t>h) Gastos menores y frecuentes de campaña, tales como alimentación de personas, mantención de vehículos o de las sedes u otros similares, cuyo valor individual no exceda de diez unidades de fomento. Estos deberán ser rendidos detalladamente, pero sin justificación documentada, siempre que no excedan el 10% del límite total autorizado al candidato o partido político. No obstante, será responsabilidad del administrador electoral mantener la documentación de respaldo si la hubiere o justificarla debidamente, en conformidad al artículo 31 b) de esta ley.”</w:t>
      </w:r>
    </w:p>
    <w:p>
      <w:pPr>
        <w:pStyle w:val="Normal"/>
        <w:tabs>
          <w:tab w:val="clear" w:pos="2268"/>
          <w:tab w:val="left" w:pos="2552" w:leader="none"/>
        </w:tabs>
        <w:spacing w:lineRule="atLeast" w:line="24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2268"/>
          <w:tab w:val="left" w:pos="2552" w:leader="none"/>
        </w:tabs>
        <w:spacing w:lineRule="atLeast" w:line="240"/>
        <w:jc w:val="both"/>
        <w:rPr/>
      </w:pPr>
      <w:r>
        <w:rPr>
          <w:rFonts w:eastAsia="Calibri" w:cs="Arial" w:ascii="Arial" w:hAnsi="Arial"/>
          <w:b/>
          <w:bCs/>
          <w:lang w:val="es-MX" w:eastAsia="en-US"/>
        </w:rPr>
        <w:tab/>
        <w:t xml:space="preserve">El diputado señor Soto </w:t>
      </w:r>
      <w:r>
        <w:rPr>
          <w:rFonts w:eastAsia="Calibri" w:cs="Arial" w:ascii="Arial" w:hAnsi="Arial"/>
          <w:bCs/>
          <w:lang w:val="es-MX" w:eastAsia="en-US"/>
        </w:rPr>
        <w:t>señaló que esta indicación tiene por objeto precisar que se entiende por gastos menores de campaña. Los gastos que allí se mencionan son solo a título ejemplar. Tales gastos deberán rendirse detalladamente, sin justificación documentada, siempre que no superen el 10% del límite total autorizado. Esta indicación también elimina la presunción que se establecía en el proyecto, en orden a que  dichos gastos representan el 10 por ciento del límite de gastos autorizados al candid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fue aprobada por la unanimidad de los diputados presentes. Votaron por la afirmativa los diputados señores Andrade, don Osvaldo; Chahin, don Fuad; Coloma, don Juan Antoni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E. la Presidenta de la República formuló indicación para agregar a este numeral el siguiente literal c):</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 Intercálase en su inciso segundo el siguiente literal nuevo, pasando el actual literal i) a ser literal 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i) La propaganda electoral que se localice en espacios privados, que deberá ser valorizada por el candid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eroni</w:t>
      </w:r>
      <w:r>
        <w:rPr>
          <w:rFonts w:eastAsia="Calibri" w:cs="Arial" w:ascii="Arial" w:hAnsi="Arial"/>
          <w:bCs/>
          <w:lang w:val="es-MX" w:eastAsia="en-US"/>
        </w:rPr>
        <w:t xml:space="preserve"> sostuvo que esta norma puede prestarse para que el candidato subvalore los gastos que efectúe, con el fin de no aparecer infringiendo el límite al gasto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si bien compartía la aprensión del diputado Ceroni, afirmó que no se puede proceder de una manera diversa, dado que para el Servicio Electoral resultará imposible determinar el valor de cada espacio privado utilizado por los candidatos. En este caso no es factible estandarizar las tarifas que se cobra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sostuvo que cada municipio tiene una ordenanza referida al cobro de los derechos municipales. Consideró perfectamente posible enlazar los porcentajes que el municipio cobra respecto de tales derechos con el tema referido a la propaganda. Recordó que el municipio cobra tales derechos según el metraje utilizado en la publicidad y según el lugar en que esta se haya emplaz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ministro Insunza</w:t>
      </w:r>
      <w:r>
        <w:rPr>
          <w:rFonts w:eastAsia="Calibri" w:cs="Arial" w:ascii="Arial" w:hAnsi="Arial"/>
          <w:bCs/>
          <w:lang w:val="es-MX" w:eastAsia="en-US"/>
        </w:rPr>
        <w:t xml:space="preserve"> hizo presente que la norma repite criterios ya consagrados en la ley. Añadió que siempre existirá la posibilidad que a través de una fiscalización el Servicio Electoral determine si el valor informado por el candidato se ajusta o no a la realidad.</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conoció que existen dificultades prácticas para que el Servicio Electoral efectúe una valoración caso a caso, según el lugar donde se emplace la propagan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hahin</w:t>
      </w:r>
      <w:r>
        <w:rPr>
          <w:rFonts w:eastAsia="Calibri" w:cs="Arial" w:ascii="Arial" w:hAnsi="Arial"/>
          <w:bCs/>
          <w:lang w:val="es-MX" w:eastAsia="en-US"/>
        </w:rPr>
        <w:t xml:space="preserve"> puntualizó que la norma podría establecer la obligación del candidato de acompañar un presupuesto o algún documento que acredite el monto gastado en la propaganda emplazada en espacios privados. Sin embargo, al consagrar que se faculta al candidato para valorizar tal propaganda se abre innecesariamente un espacio a la discrecionalidad.</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Saffirio </w:t>
      </w:r>
      <w:r>
        <w:rPr>
          <w:rFonts w:eastAsia="Calibri" w:cs="Arial" w:ascii="Arial" w:hAnsi="Arial"/>
          <w:bCs/>
          <w:lang w:val="es-MX" w:eastAsia="en-US"/>
        </w:rPr>
        <w:t>advirtió que esta norma puede servir en el futuro para que lo candidatos “cuadren la caja”. Aquellos que tienen un gasto superior al límite establecido valorizarán la propaganda en espacio privado al mínimo posible. Por su parte, aquellos que han gastado poco tenderán a sobredimensionar ese valor.</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expresó que el artículo 2° de la ley la ley N° 19.884, sobre Transparencia, Límites y Control de los Gastos Electorales establece que sólo se considerarán gastos electorales los que se efectúen por los siguientes conceptos: “a) Propaganda y publicidad dirigida, directa o indirectamente, a promover el voto para un candidato o candidatos determinados, cualquiera sea el lugar, la forma y medio que se utilice.” Al respecto preguntó cómo se compatibiliza ese literal, que considera gasto la propaganda cualquiera sea el lugar que se utiliza, con este nuevo literal que se propone incorporar.</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Gutiérrez, don Hugo,</w:t>
      </w:r>
      <w:r>
        <w:rPr>
          <w:rFonts w:eastAsia="Calibri" w:cs="Arial" w:ascii="Arial" w:hAnsi="Arial"/>
          <w:bCs/>
          <w:lang w:val="es-MX" w:eastAsia="en-US"/>
        </w:rPr>
        <w:t xml:space="preserve"> sostuvo que resulta innecesario transformar en política pública todo aquellos que sucede en la realidad.</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sostuvo que se si entiende que la propaganda en espacios privados se encuentra comprendida en el literal a) del artículo 2°, la indicación resulta innecesar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fue rechazada por la abstención de los trece diputados presentes. Se abstuvieron la diputada señora Turres, doña Marisol y los diputados señores Andrade, don Osvaldo; Ceroni, don Guillerm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oto</w:t>
      </w:r>
      <w:r>
        <w:rPr>
          <w:rFonts w:eastAsia="Calibri" w:cs="Arial" w:ascii="Arial" w:hAnsi="Arial"/>
          <w:bCs/>
          <w:lang w:val="es-MX" w:eastAsia="en-US"/>
        </w:rPr>
        <w:t xml:space="preserve"> expresó que existe un cierto hastío de parte de la comunidad respecto de la forma en que se desarrollan las campañas, inundando tanto bienes nacionales de uso público como privados. Añadió que existe un factor de inequidad en el excesivo gasto de las campañas, porque quien tiene mayores recursos, cuenta con mayores posibilidades de ser elegi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ste proyecto, al rebajar los límites del gasto electoral, pretende que la competencia se desarrolle en un plano de mayor igualdad.</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 Silva</w:t>
      </w:r>
      <w:r>
        <w:rPr>
          <w:rFonts w:eastAsia="Calibri" w:cs="Arial" w:ascii="Arial" w:hAnsi="Arial"/>
          <w:bCs/>
          <w:lang w:val="es-MX" w:eastAsia="en-US"/>
        </w:rPr>
        <w:t xml:space="preserve"> aseveró que uno de los aspectos centrales del proyecto dice relación con la rebaja del límite del gasto electoral. El proyecto disminuye a la mitad el límite al gasto en las diversas campañas.</w:t>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Ceroni </w:t>
      </w:r>
      <w:r>
        <w:rPr>
          <w:rFonts w:eastAsia="Calibri" w:cs="Arial" w:ascii="Arial" w:hAnsi="Arial"/>
          <w:bCs/>
          <w:lang w:val="es-MX" w:eastAsia="en-US"/>
        </w:rPr>
        <w:t>señaló que compartía la propuesta de disminuir el límite al gasto. Manifestó que son muchos los candidatos que se inhiben de presentarse, por no contar con la capacidad económica suficiente para afrontar una campañ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afirmó que alguno de los invitados hizo presente que al aumentar el tamaño de los distritos podría aumentar el gasto de la campaña, para llegar con el mensaje del candidato a todos los ciudadanos. Sin embargo, recordó que el porcentaje del gasto se fija en relación con el número de electores, por lo que, si bien se aumentó el tamaño de los distritos, también creció el número de electores, a lo que se debe añadir que la inscripción automática incrementó considerablemente dicho número.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loma</w:t>
      </w:r>
      <w:r>
        <w:rPr>
          <w:rFonts w:eastAsia="Calibri" w:cs="Arial" w:ascii="Arial" w:hAnsi="Arial"/>
          <w:bCs/>
          <w:lang w:val="es-MX" w:eastAsia="en-US"/>
        </w:rPr>
        <w:t xml:space="preserve"> manifestó que la elección de los Alcaldes presenta características diversas de la de los parlamentarios. Con el nuevo límite que se desea imponer será muy difícil para un retador poder desplazar al Alcalde en ejercicio. Expresó que el nuevo límite resulta demasiado baj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xml:space="preserve"> sugirió llevar las cifras que propone el proyecto a montos reales aplicables a determinadas comunas. En una comuna de 120 mil electores, un candidato a Alcalde podrá gastar alrededor de 42 millones de pesos. En Puente Alto, comuna con medio millón de electores, el límite sería de 147 millones. Hizo un llamado a establecer un límite realist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ñadió que compartía el contenido de las modificaciones propuestas, salvo en lo relativo a los Alcaldes. Fijar techos tan bajos puede constituir un incentivo a que no se rindan todos los gast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recalcó que este proyecto persigue que las campañas dejen de funcionar como se las había conocido hasta ahora.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 Silva</w:t>
      </w:r>
      <w:r>
        <w:rPr>
          <w:rFonts w:eastAsia="Calibri" w:cs="Arial" w:ascii="Arial" w:hAnsi="Arial"/>
          <w:bCs/>
          <w:lang w:val="es-MX" w:eastAsia="en-US"/>
        </w:rPr>
        <w:t xml:space="preserve"> expresó que se desea bajar todo el gasto electoral, de todas las campañas, sin distinción si se trata de campaña de un parlamentario o de un Alcalde. Al asociar el gasto al número de electores se garantiza que exista un techo adecuado para cada campañ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quella</w:t>
      </w:r>
      <w:r>
        <w:rPr>
          <w:rFonts w:eastAsia="Calibri" w:cs="Arial" w:ascii="Arial" w:hAnsi="Arial"/>
          <w:bCs/>
          <w:lang w:val="es-MX" w:eastAsia="en-US"/>
        </w:rPr>
        <w:t xml:space="preserve"> manifestó que una comuna de cincuenta mil electores tendrá como límite al gasto electoral la cifra de dieciocho millones de pesos. Solo tener a cuatro personas durante los tres meses que durará la campaña ocupará un tercio del límite al gas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iteró que compartía el límite que se fija a los distritos y circunscripciones. Su discrepancia se limita al monto que se desea fijar para los Alcald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oloma</w:t>
      </w:r>
      <w:r>
        <w:rPr>
          <w:rFonts w:eastAsia="Calibri" w:cs="Arial" w:ascii="Arial" w:hAnsi="Arial"/>
          <w:bCs/>
          <w:lang w:val="es-MX" w:eastAsia="en-US"/>
        </w:rPr>
        <w:t xml:space="preserve"> hizo presente que en su distrito existirán siete candidatos por coalición. En las elecciones parlamentarias el gasto que se incurría en dos candidatos ahora se hará en siete. Por ello, concordó en reducir el límite máximo de gasto, para evitar excesos. Algo distinto ocurrirá en las elecciones municipales, donde existirá un candidato por comuna  por bloque polític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sostuvo que existe la tendencia a comentar esta disposición desde la perspectiva de aquel candidato que tiene más recursos. Sin embargo, la lógica que inspira a esta iniciativa es otra: que exista una mayor igualdad en la competencia política. Para ello es necesario disminuir la importancia del dinero. Si se mantiene un techo alto, el único favorecido es aquel que tiene más recurs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solicitó votación separada de la modificación que dice relación con los Alcald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w:t>
      </w:r>
      <w:r>
        <w:rPr>
          <w:rFonts w:eastAsia="Calibri" w:cs="Arial" w:ascii="Arial" w:hAnsi="Arial"/>
          <w:bCs/>
          <w:lang w:val="es-MX" w:eastAsia="en-US"/>
        </w:rPr>
        <w:t xml:space="preserve"> </w:t>
      </w:r>
      <w:r>
        <w:rPr>
          <w:rFonts w:eastAsia="Calibri" w:cs="Arial" w:ascii="Arial" w:hAnsi="Arial"/>
          <w:b/>
          <w:bCs/>
          <w:lang w:val="es-MX" w:eastAsia="en-US"/>
        </w:rPr>
        <w:t>Monckeberg, don Cristián,</w:t>
      </w:r>
      <w:r>
        <w:rPr>
          <w:rFonts w:eastAsia="Calibri" w:cs="Arial" w:ascii="Arial" w:hAnsi="Arial"/>
          <w:bCs/>
          <w:lang w:val="es-MX" w:eastAsia="en-US"/>
        </w:rPr>
        <w:t xml:space="preserve"> reiteró que también desean terminar con el derroche de recursos en campañas. Solo han planteado que no resulta conveniente fijar un límite tan bajo en el caso de los Alcaldes, porque ello puede redundar en que los candidatos opten por no declarar todo el gasto realiz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hahin</w:t>
      </w:r>
      <w:r>
        <w:rPr>
          <w:rFonts w:eastAsia="Calibri" w:cs="Arial" w:ascii="Arial" w:hAnsi="Arial"/>
          <w:bCs/>
          <w:lang w:val="es-MX" w:eastAsia="en-US"/>
        </w:rPr>
        <w:t xml:space="preserve"> expresó que establecer un límite muy bajo dificultará en exceso al candidato desafiante. La ley debe procurar garantizar la igualdad de armas. En el caso de los municipios tal desigualdad se agudiza, dado que el Alcalde hasta 30 días antes de la elección se mantiene en su cargo, con todas las ventajas que ello conllev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Manifestó que ese es el motivo que lo lleva a sugerir no reducir el límite en el caso de la elección municipal y no el otro que se ha expuesto, en orden a que se tendería a no declarar los gastos efectuados. Quien está dispuesto a hacer trampa, lo hará cualquiera sea el lími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Sometidos a votación los literales a), b), d) y e) fueron aprobados por la unanimidad de los diputados presentes. Votaron por la afirmativa los diputados </w:t>
      </w:r>
      <w:r>
        <w:rPr>
          <w:rFonts w:eastAsia="Calibri" w:cs="Arial" w:ascii="Arial" w:hAnsi="Arial"/>
          <w:bCs/>
          <w:lang w:eastAsia="en-US"/>
        </w:rPr>
        <w:t>señores Andrade, don Osvaldo; Ceroni, don Guillermo; Chahin, don Fuad; Coloma, don Juan Antoni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literal c) fue rechazado por 4 votos a favor, uno en contra y 5 abstenciones. Votaron a favor los diputados señores Andrade, don Osvaldo; Ceroni, don Guillermo; Gutiérrez, don Hugo y Soto, don Leonardo. Votó en contra el diputado señor Coloma, don Juan Antonio. Se abstuvieron los diputados señores Chahin, don Fuad;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3)</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w:t>
      </w:r>
      <w:r>
        <w:rPr>
          <w:rFonts w:eastAsia="Calibri" w:cs="Arial" w:ascii="Arial" w:hAnsi="Arial"/>
          <w:bCs/>
          <w:lang w:val="es-MX" w:eastAsia="en-US"/>
        </w:rPr>
        <w:t xml:space="preserve"> </w:t>
      </w:r>
      <w:r>
        <w:rPr>
          <w:rFonts w:eastAsia="Calibri" w:cs="Arial" w:ascii="Arial" w:hAnsi="Arial"/>
          <w:b/>
          <w:bCs/>
          <w:lang w:val="es-MX" w:eastAsia="en-US"/>
        </w:rPr>
        <w:t>Silva</w:t>
      </w:r>
      <w:r>
        <w:rPr>
          <w:rFonts w:eastAsia="Calibri" w:cs="Arial" w:ascii="Arial" w:hAnsi="Arial"/>
          <w:bCs/>
          <w:lang w:val="es-MX" w:eastAsia="en-US"/>
        </w:rPr>
        <w:t xml:space="preserve"> explicó que a través de esta enmienda se pretende regular el aporte de las personas naturales a las campañas electorales y los aportes de los propios candidatos. En el primer caso, se dispone que ninguna persona podrá aportar a un mismo candidato, y en una misma elección, una suma que exceda al equivalente en pesos de quinientas unidades de fomento en el caso de candidatos a alcalde y concejal. Recordó que la norma vigente establece mil unidades de fomento, por lo que el proyecto disminuye el monto permitido a la mitad. En el resto de las candidaturas el límite que se fija es de mil unidades de fomento. La norma vigente fija el techo en 1250 unidades de fomento para las candidaturas parlamentarias y en 2000 unidades tributarias para la presidenci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specto de los aportes personales que puede hacer cada candidato a su campaña, la norma dispone que no podrán ser superiores al 10% del gasto electoral permiti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
          <w:bCs/>
          <w:lang w:val="es-MX" w:eastAsia="en-US"/>
        </w:rPr>
        <w:tab/>
        <w:t>El diputado señor</w:t>
      </w:r>
      <w:r>
        <w:rPr>
          <w:rFonts w:eastAsia="Calibri" w:cs="Arial" w:ascii="Arial" w:hAnsi="Arial"/>
          <w:bCs/>
          <w:lang w:val="es-MX" w:eastAsia="en-US"/>
        </w:rPr>
        <w:t xml:space="preserve"> </w:t>
      </w:r>
      <w:r>
        <w:rPr>
          <w:rFonts w:eastAsia="Calibri" w:cs="Arial" w:ascii="Arial" w:hAnsi="Arial"/>
          <w:b/>
          <w:bCs/>
          <w:lang w:val="es-MX" w:eastAsia="en-US"/>
        </w:rPr>
        <w:t>Saffirio</w:t>
      </w:r>
      <w:r>
        <w:rPr>
          <w:rFonts w:eastAsia="Calibri" w:cs="Arial" w:ascii="Arial" w:hAnsi="Arial"/>
          <w:bCs/>
          <w:lang w:val="es-MX" w:eastAsia="en-US"/>
        </w:rPr>
        <w:t xml:space="preserve"> preguntó cuál es la lógica de limitar el aporte que el candidato puede efectuar a su propia campaña a solo el 10% del gasto total de esta. Aseveró que perfectamente un candidato debiera poder financiar con sus recursos propios el 100% de los gastos de su campaña, sin traspasar el límite al gas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xml:space="preserve"> hizo presente que al permitir que sea el propio candidato quien financie su campaña se evita todas las críticas que se han formulado sobre el financiamiento de terceros, particularmente de las empresas. Añadió que en la inmensa mayoría de las candidaturas, la principal fuente de recursos proviene de los aportes del propio candid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Chahin </w:t>
      </w:r>
      <w:r>
        <w:rPr>
          <w:rFonts w:eastAsia="Calibri" w:cs="Arial" w:ascii="Arial" w:hAnsi="Arial"/>
          <w:bCs/>
          <w:lang w:val="es-MX" w:eastAsia="en-US"/>
        </w:rPr>
        <w:t xml:space="preserve">compartió lo expuesto por los diputados Saffirio y Monckeberg. Manifestó que el límite que se propone al aporte que puede efectuar el propio candidato, genera un incentivo para recaudar recursos con terceros.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w:t>
      </w:r>
      <w:r>
        <w:rPr>
          <w:rFonts w:eastAsia="Calibri" w:cs="Arial" w:ascii="Arial" w:hAnsi="Arial"/>
          <w:bCs/>
          <w:lang w:val="es-MX" w:eastAsia="en-US"/>
        </w:rPr>
        <w:t xml:space="preserve"> </w:t>
      </w:r>
      <w:r>
        <w:rPr>
          <w:rFonts w:eastAsia="Calibri" w:cs="Arial" w:ascii="Arial" w:hAnsi="Arial"/>
          <w:b/>
          <w:bCs/>
          <w:lang w:val="es-MX" w:eastAsia="en-US"/>
        </w:rPr>
        <w:t>Gutiérrez, don Hugo,</w:t>
      </w:r>
      <w:r>
        <w:rPr>
          <w:rFonts w:eastAsia="Calibri" w:cs="Arial" w:ascii="Arial" w:hAnsi="Arial"/>
          <w:bCs/>
          <w:lang w:val="es-MX" w:eastAsia="en-US"/>
        </w:rPr>
        <w:t xml:space="preserve"> consideró alto el límite máximo que se ha fijado como aporte de una persona natural a una campaña, que asciende a una cifra cercana a los doce millones de pesos. Sugirió rebajar dicho monto y anunció la presentación de una indicación en ese senti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eroni</w:t>
      </w:r>
      <w:r>
        <w:rPr>
          <w:rFonts w:eastAsia="Calibri" w:cs="Arial" w:ascii="Arial" w:hAnsi="Arial"/>
          <w:bCs/>
          <w:lang w:val="es-MX" w:eastAsia="en-US"/>
        </w:rPr>
        <w:t xml:space="preserve"> manifestó que al restringir el aporte del propio candidato, llevará a este a buscar la contribución de terceros. Añadió que personas acaudaladas pueden dividir su aporte a través de varias personas.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recordó que todos los invitados concordaron en que no se justifica el límite que se ha fijado para el aporte que puede efectuar el propio candid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Hizo presente que la mayor igualdad en la competencia para acceder a cargos de elección popular está dado por el límite al gasto, por lo que esta restricción adicional no tiene mayor sentido. Esta puede poner en riesgo un bien superior, cual es, la independencia de la autoridad.</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sugirió separar la discusión, de modo de tratar en primer lugar el aporte máximo que pueden efectuar las personas a las campañas, luego la indicación que elimina el tope máximo que el propio candidato puede efectuar a su campaña y por último, aquella indicación referida a prohibiciones para efectuar donacion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uego de un breve debate, se acordó discutir por separado los siguientes tem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Límite máximo a las donaciones de personas naturales a campañas</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oto</w:t>
      </w:r>
      <w:r>
        <w:rPr>
          <w:rFonts w:eastAsia="Calibri" w:cs="Arial" w:ascii="Arial" w:hAnsi="Arial"/>
          <w:bCs/>
          <w:lang w:val="es-MX" w:eastAsia="en-US"/>
        </w:rPr>
        <w:t xml:space="preserve"> manifestó que el monto máximo que propone el Ejecutivo carece de un factor de corrección que lo limite en atención al número de electores.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stimó que la reducción que propone el mensaje del monto máximo del aporte es muy reducida. Para evitar que exista una influencia indebida del aportante, el límite máximo para aportar debiera ser aún menor. Propuso que el tope para las campañas parlamentarias sea de 62 unidades de fomento y de 100 unidades de fomento tratándose de elecciones presidenci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asesor legislativo del Ministerio Secretaría General de la Presidencia, señor Tomás Jordán</w:t>
      </w:r>
      <w:r>
        <w:rPr>
          <w:rFonts w:eastAsia="Calibri" w:cs="Arial" w:ascii="Arial" w:hAnsi="Arial"/>
          <w:bCs/>
          <w:lang w:val="es-MX" w:eastAsia="en-US"/>
        </w:rPr>
        <w:t xml:space="preserve">, teniendo presente los datos del padrón electoral, propuso se fije como aporte máximo en las elecciones municipales, un tercio del gasto electoral total permitido.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on el límite propuesto en el mensaje, vale decir, 500 unidades de fomento, una sola persona podía financiar la totalidad de la campaña de un candidato a alcalde o concejal. Por ello se propone que el tope del aporte sea un tercio del gasto total. En aquellos casos en que ese tercio sea igual o superior a 500 unidades de fomento, el aporte no podrá superar esta última sum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En virtud de lo expuesto, señaló que proponían la siguiente indicación: “</w:t>
      </w:r>
      <w:r>
        <w:rPr>
          <w:rFonts w:eastAsia="Calibri" w:cs="Arial" w:ascii="Arial" w:hAnsi="Arial"/>
          <w:bCs/>
          <w:i/>
          <w:lang w:val="es-MX" w:eastAsia="en-US"/>
        </w:rPr>
        <w:t>Ninguna persona podrá aportar a un mismo candidato y en una misma elección una suma que exceda un tercio del límite del gasto electoral fijado para la respectiva comuna, no pudiendo exceder las 500 unidades de fomento en aquellas comunas en que el tercio sea igual o superior a dicha suma</w:t>
      </w: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Asimismo, propuso agregar como inciso final lo siguiente “</w:t>
      </w:r>
      <w:r>
        <w:rPr>
          <w:rFonts w:eastAsia="Calibri" w:cs="Arial" w:ascii="Arial" w:hAnsi="Arial"/>
          <w:bCs/>
          <w:i/>
          <w:lang w:val="es-MX" w:eastAsia="en-US"/>
        </w:rPr>
        <w:t>El Servicio Electoral en el momento de inscripción de las candidaturas a alcalde y concejales deberá publicar en un diario de circulación nacional y en su sitio web el límite máximo del aporte de las personas naturales para cada comuna del país”.</w:t>
      </w:r>
    </w:p>
    <w:p>
      <w:pPr>
        <w:pStyle w:val="Normal"/>
        <w:tabs>
          <w:tab w:val="clear" w:pos="2268"/>
          <w:tab w:val="left" w:pos="2552" w:leader="none"/>
        </w:tabs>
        <w:spacing w:lineRule="atLeast" w:line="240"/>
        <w:jc w:val="both"/>
        <w:rPr>
          <w:rFonts w:ascii="Arial" w:hAnsi="Arial" w:eastAsia="Calibri" w:cs="Arial"/>
          <w:bCs/>
          <w:i/>
          <w:i/>
          <w:lang w:val="es-MX" w:eastAsia="en-US"/>
        </w:rPr>
      </w:pPr>
      <w:r>
        <w:rPr>
          <w:rFonts w:eastAsia="Calibri" w:cs="Arial" w:ascii="Arial" w:hAnsi="Arial"/>
          <w:bCs/>
          <w:i/>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preguntó si el tope que se fija para la campaña municipal es el de la ley vigente o el del mensaj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señor Jordán </w:t>
      </w:r>
      <w:r>
        <w:rPr>
          <w:rFonts w:eastAsia="Calibri" w:cs="Arial" w:ascii="Arial" w:hAnsi="Arial"/>
          <w:bCs/>
          <w:lang w:val="es-MX" w:eastAsia="en-US"/>
        </w:rPr>
        <w:t xml:space="preserve">explicó que el límite al gasto en la comuna más pequeña, Antártica de Chile, es levemente superior a 3 millones de pesos. La propuesta del Ejecutivo lo rebajaba a 1.111.000 pesos, disminución que fue rechazada por esta Comisión.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Ejecutivo propone que en vez de establecer que el límite de gasto de los candidatos a alcalde no podrá exceder de la suma que la Comisión fije, más aquella que resulte de multiplicar por 0,0020 unidades de fomento el número de electores de la respectiva comuna, en vez de los 0,0015 unidades de fomento propuestos originalm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 vía de ejemplo, señaló que en una comuna de 20.000 electores, en el proyecto enviado por el Ejecutivo el tope alcanzaba a los ocho millones de pesos. Si en vez de multiplicar por 0,0015 se multiplica por 0,0020 el tope pasa a ser once millones y medio de pesos. Un tercio de esa suma, vale decir, el límite máximo al aporte personal, sería de tres millones ochocientos mil pes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manifestó que compartía la propuesta en orden a que el aporte personal de una persona natural no supere el tercio del gasto total autorizado. Sin embargo, expresó que el problema subsistía en las comunas pequeñas, aun cuando se apruebe el cambio del factor por el cual se multiplica el número de electores. Con un monto tan bajo se limita en demasía al candidato desafiante. Hizo presente que la municipalidad puede ser el principal empleador en las comunas muy pequeñ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xpresó que estaba dispuesto a aprobar la indicación en lo que dice relación con el tope del aporte, pero no tiene la misma disposición para modificar lo ya aprobado respecto del techo del gasto de campaña en las elecciones municip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 Rincón</w:t>
      </w:r>
      <w:r>
        <w:rPr>
          <w:rFonts w:eastAsia="Calibri" w:cs="Arial" w:ascii="Arial" w:hAnsi="Arial"/>
          <w:bCs/>
          <w:lang w:val="es-MX" w:eastAsia="en-US"/>
        </w:rPr>
        <w:t xml:space="preserve"> señaló que el Ejecutivo no persistirá en modificar el techo del gasto en las campañas municipales, dado que la reducción que se propone, en los municipios pequeños, en atención a la importancia de la municipalidad, pasa a ser irrelevant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anunció que en conjunto con los diputados Jackson y Mirosevic presentarán una indicación para rebajar el límite del aporte que puede efectuar una persona natural más allá de lo propuesto por el Ejecutivo. En el caso de alcaldes, concejales y consejeros regionales el tope será de 100 unidades de fomento; tratándose de diputados y senadores el aporte se limita a 125 unidades de fomento y en el caso del Presidente de la República el techo del aporte será de 200 unidades de fomento y de 70 unidades de fomento para la segunda vuelt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Mirosevic</w:t>
      </w:r>
      <w:r>
        <w:rPr>
          <w:rFonts w:eastAsia="Calibri" w:cs="Arial" w:ascii="Arial" w:hAnsi="Arial"/>
          <w:bCs/>
          <w:lang w:val="es-MX" w:eastAsia="en-US"/>
        </w:rPr>
        <w:t xml:space="preserve"> expresó que en el mensaje del Ejecutivo en algunos casos se llega a una reducción del 50% respecto del aporte que puede efectuar una persona. Sin embargo, si se los compara con lo ocurre en los demás países de la OCDE los limites propuestos siguen siendo demasiado altos. En la indicación a la que se ha referido el diputado Soto proponen limitar los aportes al 10% de lo que contempla la actual ley vig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espíritu de la indicación apunta a evitar que un donante tenga la capacidad de influir en la autoridad elect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Andrade</w:t>
      </w:r>
      <w:r>
        <w:rPr>
          <w:rFonts w:eastAsia="Calibri" w:cs="Arial" w:ascii="Arial" w:hAnsi="Arial"/>
          <w:bCs/>
          <w:lang w:val="es-MX" w:eastAsia="en-US"/>
        </w:rPr>
        <w:t xml:space="preserve"> preguntó si existe disposición de subir algo ese monto, con el fin de alcanzar un acuerdo unánime en la Comis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destacó que se está legislando en el marco de una de las mayores crisis que ha vivido el país, precisamente por la espuria relación entre el dinero y la política. Más allá del monto final que se fije, es importante enviar una señal en orden a que este Congreso está disponible para reducir el gasto electoral; que no se necesita de grandes fortunas para poder ser elegidos y que no se requieren de los recursos de las empresas para ser actores polític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i no se dan las señales de probidad y transparencia que el país espera se incorporará un factor adicional a la crisis que hoy se viv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loma</w:t>
      </w:r>
      <w:r>
        <w:rPr>
          <w:rFonts w:eastAsia="Calibri" w:cs="Arial" w:ascii="Arial" w:hAnsi="Arial"/>
          <w:bCs/>
          <w:lang w:val="es-MX" w:eastAsia="en-US"/>
        </w:rPr>
        <w:t xml:space="preserve"> sostuvo que si bien compartía la opinión del diputado Saffirio, también es necesario no establecer demasiadas trabas que en definitiva terminarán por dificultar la competencia, particularmente en lo que dice relación con los candidatos desafiantes.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expresó que la indicación pretende evitar que la campaña de un candidato dependa en demasía del aporte de unas pocas personas naturales. Añadió que el aporte público será el que permita igualar la competenc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Mirosevic</w:t>
      </w:r>
      <w:r>
        <w:rPr>
          <w:rFonts w:eastAsia="Calibri" w:cs="Arial" w:ascii="Arial" w:hAnsi="Arial"/>
          <w:bCs/>
          <w:lang w:val="es-MX" w:eastAsia="en-US"/>
        </w:rPr>
        <w:t xml:space="preserve"> sostuvo que recogiendo la petición de algunos diputados, estarían disponibles para no reducir el límite en forma tan drástica. En este sentido, señaló que en vez de disminuir el techo del aporte a un 10% del límite hoy vigente, se podría llegar a un 25% de dicho techo.</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Soto, don Leonardo, recogiendo el debate suscitado, presentó una indicación para reemplazar, en este numeral, la primera parte del nuevo inciso primero del artículo 9°, que se extiende hasta el segundo punto seguido (.) que precede a la expresión “misma”, por la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tab/>
        <w:t>“Artículo 9º.- Ninguna persona podrá aportar en una misma elección y a un mismo candidato a alcalde o concejal, una suma que exceda del veinticinco por ciento del límite del gasto electoral fijado para la respectiva comuna. Sin embargo, en aquellos casos en que el citado porcentaje exceda las 250 unidades de fomento el aporte no podrá superar dicha suma. Asimismo, ninguna persona podrá aportar a un mismo candidato y en una misma elección, una suma que exceda de 250 unidades de fomento tratándose de candidatos a consejero regional, de 315 unidades de fomento en el caso de  candidatos a diputado o senador y de 500 unidades de fomento en el caso de candidatos presidenciales. No obstante, respecto de la situación prevista en el artículo 26, inciso segundo, de la Constitución Política de la República, esta será entendida como otra elección, pudiendo la persona aportar en ella hasta 175 unidades de fomento.”</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señor Jordán</w:t>
      </w:r>
      <w:r>
        <w:rPr>
          <w:rFonts w:eastAsia="Calibri" w:cs="Arial" w:ascii="Arial" w:hAnsi="Arial"/>
          <w:bCs/>
          <w:lang w:val="es-ES_tradnl" w:eastAsia="en-US"/>
        </w:rPr>
        <w:t xml:space="preserve"> sostuvo que con la ley vigente, en atención a que los montos permitidos son muy altos, se entendía que el aporte efectuado por una persona no podía replicarse en un sinnúmero de candidatos. Vale decir, si el techo de la contribución alcanzaba las 1250 unidades de fomento, la persona no podía otorgar esa suma a diversos candidatos. Ahora, como los montos disminuyen, si es válido permitir que una persona aporte el máximo permitido a diversos candidatos.</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Sometida a votación la indicación fue aprobada por la unanimidad de los diputados presentes. Votaron por la afirmativa los diputados </w:t>
      </w:r>
      <w:r>
        <w:rPr>
          <w:rFonts w:eastAsia="Calibri" w:cs="Arial" w:ascii="Arial" w:hAnsi="Arial"/>
          <w:bCs/>
          <w:lang w:val="es-MX" w:eastAsia="en-US"/>
        </w:rPr>
        <w:t>señores Andrade, don Osvaldo; Chahin, don Fuad; Coloma, don Juan Antoni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Los diputados señores Chahin, don Fuad y Saffirio, don René, formularon indicación para agregar en el</w:t>
      </w:r>
      <w:r>
        <w:rPr>
          <w:rFonts w:eastAsia="Calibri" w:cs="Arial" w:ascii="Arial" w:hAnsi="Arial"/>
          <w:bCs/>
          <w:lang w:val="es-MX" w:eastAsia="en-US"/>
        </w:rPr>
        <w:t xml:space="preserve"> nuevo inciso primero del artículo 9°, propuesto en este numeral,</w:t>
      </w:r>
      <w:r>
        <w:rPr>
          <w:rFonts w:eastAsia="Calibri" w:cs="Arial" w:ascii="Arial" w:hAnsi="Arial"/>
          <w:bCs/>
          <w:lang w:val="es-ES_tradnl" w:eastAsia="en-US"/>
        </w:rPr>
        <w:t xml:space="preserve"> después del punto seguido precedido de la expresión “misma” lo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tab/>
        <w:t>“En las elecciones de alcalde o concejal en caso alguno el aporte de una persona podrá superar el 20% del gasto electoral permitido.”</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 Saffirio</w:t>
      </w:r>
      <w:r>
        <w:rPr>
          <w:rFonts w:eastAsia="Calibri" w:cs="Arial" w:ascii="Arial" w:hAnsi="Arial"/>
          <w:bCs/>
          <w:lang w:val="es-ES_tradnl" w:eastAsia="en-US"/>
        </w:rPr>
        <w:t xml:space="preserve"> explicó que en una comuna pequeña el límite máximo que fija la ley puede ser aportado por una sola persona natural. Por ello se propone la limitación ya señalada, de modo de evitar que la candidatura de un alcalde o conejal quede supeditada a la contribución de una sola persona.</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a indicación se entendió rechazada por ser incompatible con la indicación anterior, ya aproba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El diputado señor Gutiérrez, don Hugo, formuló indicación para sustituir en el</w:t>
      </w:r>
      <w:r>
        <w:rPr>
          <w:rFonts w:eastAsia="Calibri" w:cs="Arial" w:ascii="Arial" w:hAnsi="Arial"/>
          <w:bCs/>
          <w:lang w:val="es-MX" w:eastAsia="en-US"/>
        </w:rPr>
        <w:t xml:space="preserve"> nuevo inciso primero del artículo 9°, propuesto en este numeral</w:t>
      </w:r>
      <w:r>
        <w:rPr>
          <w:rFonts w:eastAsia="Calibri" w:cs="Arial" w:ascii="Arial" w:hAnsi="Arial"/>
          <w:bCs/>
          <w:lang w:val="es-ES_tradnl" w:eastAsia="en-US"/>
        </w:rPr>
        <w:t>, la palabra “quinientas” por el término “cien”, la palabra “mil” por el término “doscientos” y la palabra “setecientos” por “doscien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a indicación se entendió rechazada por ser incompatible con la indicación del diputado señor Soto, ya aproba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center"/>
        <w:rPr>
          <w:rFonts w:ascii="Arial" w:hAnsi="Arial" w:eastAsia="Calibri" w:cs="Arial"/>
          <w:bCs/>
          <w:u w:val="single"/>
          <w:lang w:val="es-ES_tradnl" w:eastAsia="en-US"/>
        </w:rPr>
      </w:pPr>
      <w:r>
        <w:rPr>
          <w:rFonts w:eastAsia="Calibri" w:cs="Arial" w:ascii="Arial" w:hAnsi="Arial"/>
          <w:bCs/>
          <w:u w:val="single"/>
          <w:lang w:val="es-ES_tradnl" w:eastAsia="en-US"/>
        </w:rPr>
        <w:t>Límite al aporte que efectúe el propio candidato a su campaña</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iputado señor Chahin, don Fuad, formuló indicación para eliminar en el</w:t>
      </w:r>
      <w:r>
        <w:rPr>
          <w:rFonts w:eastAsia="Calibri" w:cs="Arial" w:ascii="Arial" w:hAnsi="Arial"/>
          <w:bCs/>
          <w:lang w:val="es-MX" w:eastAsia="en-US"/>
        </w:rPr>
        <w:t xml:space="preserve"> nuevo inciso primero del artículo 9°, propuesto en este numeral, </w:t>
      </w:r>
      <w:r>
        <w:rPr>
          <w:rFonts w:eastAsia="Calibri" w:cs="Arial" w:ascii="Arial" w:hAnsi="Arial"/>
          <w:bCs/>
          <w:lang w:val="es-ES_tradnl" w:eastAsia="en-US"/>
        </w:rPr>
        <w:t>la oración “</w:t>
      </w:r>
      <w:r>
        <w:rPr>
          <w:rFonts w:eastAsia="Calibri" w:cs="Arial" w:ascii="Arial" w:hAnsi="Arial"/>
          <w:b/>
          <w:bCs/>
          <w:lang w:val="es-ES_tradnl" w:eastAsia="en-US"/>
        </w:rPr>
        <w:t>Los aportes personales que los mismos candidatos efectúen en sus propias campañas no podrán ser superiores al 10% del gasto electoral permitido conforme al artículo 4º.”</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Rincón</w:t>
      </w:r>
      <w:r>
        <w:rPr>
          <w:rFonts w:eastAsia="Calibri" w:cs="Arial" w:ascii="Arial" w:hAnsi="Arial"/>
          <w:bCs/>
          <w:lang w:val="es-ES_tradnl" w:eastAsia="en-US"/>
        </w:rPr>
        <w:t xml:space="preserve"> expresó que los principios que inspiran a esta iniciativa apuntan a alcanzar mayor equidad, transparencia y control en el gasto. Respecto al primero sostuvo que el factor vinculado a los recursos económicos resulta decisivo a la hora de emprender una candidatur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Informó que el setenta por ciento del financiamiento en la pasada elección respondió al aporte público, ya sea por el reembolso otorgado en relación a los votos obtenidos, o a la rebaja tributaria. De acuerdo a un estudio efectuado por el investigador señor Agostini, del año 2010, los aportes de los propios candidatos se concentraron en la Democracia Cristiana, con un 28,3%; en los independientes con un 19,2% y en Renovación Nacional con un 19,7%. Los créditos financieros se concentraron principalmente en los candidatos de la UDI, con casi un 46% del total de los créditos otorga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Con lo expuesto se demuestra que si se desea abordar la equidad en la participación y competencia política, los aportes del propio candidato constituye un tema a dilucidar.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Manifestó que si bien es efectivo que resultaría preferible que el candidato no tuviera que solicitar recursos, porque la campaña la financia con recursos propios, ello se traduce en una situación tremendamente inequitativa, dado que solo  los que tiene dinero y los que pueden ser sujetos de crédito podrían afrontar una campaña. Si no se fijan límites  en la práctica la “cancha” quedaría desnivela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w:t>
      </w:r>
      <w:r>
        <w:rPr>
          <w:rFonts w:eastAsia="Calibri" w:cs="Arial" w:ascii="Arial" w:hAnsi="Arial"/>
          <w:bCs/>
          <w:lang w:val="es-ES_tradnl" w:eastAsia="en-US"/>
        </w:rPr>
        <w:t xml:space="preserve"> </w:t>
      </w:r>
      <w:r>
        <w:rPr>
          <w:rFonts w:eastAsia="Calibri" w:cs="Arial" w:ascii="Arial" w:hAnsi="Arial"/>
          <w:b/>
          <w:bCs/>
          <w:lang w:val="es-ES_tradnl" w:eastAsia="en-US"/>
        </w:rPr>
        <w:t>Turres, doña Marisol,</w:t>
      </w:r>
      <w:r>
        <w:rPr>
          <w:rFonts w:eastAsia="Calibri" w:cs="Arial" w:ascii="Arial" w:hAnsi="Arial"/>
          <w:bCs/>
          <w:lang w:val="es-ES_tradnl" w:eastAsia="en-US"/>
        </w:rPr>
        <w:t xml:space="preserve"> no compartió la visión expuesta por la ministra Rincón. Con todo, recalcó que si el objetivo del proyecto es separar los negocios de la política, ello se logra si un candidato financia su propia campaña sin necesidad de recurrir a terceros. Ahora no solo se prohíbe el aporte de las empresas, sino también el del propio candidato. Aparentemente el mensaje aprecia con desconfianza a las personas que tienen una situación económica solvente. Estimó negativo colocar tantas cortapisas a quienes deseen ser candida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destacó que la indicación no obliga al candidato a financiar con recursos propios la campaña. Tan solo se lo faculta para ello. Igualmente quedará sujeto al mismo control y límite del gas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expresó que la propuesta del mensaje contradice uno de los objetivos que persigue el proyecto de ley. Así lo sostuvieron los diversos invitados que concurrieron ante la Comis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Añadió que en cualquier iniciativa que se discuta ante el Congreso será posible constatar la existencia de una colisión de derechos. Uno de los bienes jurídicos que se pretende proteger sería la equidad. A su entender, la norma propuesta es cuestionable, porque todas las personas deben someterse a las mismas reglas, límites y controles. Por otra parte, se encuentra la autonomía e independencia del parlamentario para adoptar las decisiones. Al respecto indicó que sin duda se aviene más con este segundo principio el hecho que el propio candidato pueda financiar su campañ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lamado a optar prefiere el segundo de los bienes jurídicos, cual es, la independencia del parlamentario. El principio referido a la equidad en la competencia política se puede satisfacer con el límite al gasto electoral y a las otras normas que tienen por objeto “emparejar la canch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Mirosevic</w:t>
      </w:r>
      <w:r>
        <w:rPr>
          <w:rFonts w:eastAsia="Calibri" w:cs="Arial" w:ascii="Arial" w:hAnsi="Arial"/>
          <w:bCs/>
          <w:lang w:val="es-ES_tradnl" w:eastAsia="en-US"/>
        </w:rPr>
        <w:t xml:space="preserve"> discrepó con lo expuesto por los diputados señora Turres y señor Squella. Es necesario que las condiciones para acceder al Congreso Nacional sean igualitarias. Se pretende evitar que el contar con mayores recursos sea un factor que incida en la competenci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Jackson</w:t>
      </w:r>
      <w:r>
        <w:rPr>
          <w:rFonts w:eastAsia="Calibri" w:cs="Arial" w:ascii="Arial" w:hAnsi="Arial"/>
          <w:bCs/>
          <w:lang w:val="es-ES_tradnl" w:eastAsia="en-US"/>
        </w:rPr>
        <w:t xml:space="preserve"> de aprobarse la indicación del diputado Chahin preguntó si igualmente el candidato quedará sujeto a la restricción que se propone en el comienzo del artículo, en orden a que en ningún caso el aporte podrá superar las mil unidades de fomento, tratándose de las elecciones parlamentari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Rincón</w:t>
      </w:r>
      <w:r>
        <w:rPr>
          <w:rFonts w:eastAsia="Calibri" w:cs="Arial" w:ascii="Arial" w:hAnsi="Arial"/>
          <w:bCs/>
          <w:lang w:val="es-ES_tradnl" w:eastAsia="en-US"/>
        </w:rPr>
        <w:t xml:space="preserve"> </w:t>
      </w:r>
      <w:r>
        <w:rPr>
          <w:rFonts w:eastAsia="Calibri" w:cs="Arial" w:ascii="Arial" w:hAnsi="Arial"/>
          <w:b/>
          <w:bCs/>
          <w:lang w:val="es-ES_tradnl" w:eastAsia="en-US"/>
        </w:rPr>
        <w:t>y los diputados Andrade y Squella</w:t>
      </w:r>
      <w:r>
        <w:rPr>
          <w:rFonts w:eastAsia="Calibri" w:cs="Arial" w:ascii="Arial" w:hAnsi="Arial"/>
          <w:bCs/>
          <w:lang w:val="es-ES_tradnl" w:eastAsia="en-US"/>
        </w:rPr>
        <w:t xml:space="preserve"> estimaron que ese límite se refiere a tercer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Jackson</w:t>
      </w:r>
      <w:r>
        <w:rPr>
          <w:rFonts w:eastAsia="Calibri" w:cs="Arial" w:ascii="Arial" w:hAnsi="Arial"/>
          <w:bCs/>
          <w:lang w:val="es-ES_tradnl" w:eastAsia="en-US"/>
        </w:rPr>
        <w:t xml:space="preserve"> expresó que de aprobarse la indicación el candidato podría financiar el 100% de su campaña. Por ello, está en contra de tal propuesta. La idea es generar las condiciones más igualitarias posibles para acceder a un cargo de representación popular. Para ello es necesario fijar ciertos límites. En este sentido, consideró razonable la propuesta efectuada por el Ejecuti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Andrade </w:t>
      </w:r>
      <w:r>
        <w:rPr>
          <w:rFonts w:eastAsia="Calibri" w:cs="Arial" w:ascii="Arial" w:hAnsi="Arial"/>
          <w:bCs/>
          <w:lang w:val="es-ES_tradnl" w:eastAsia="en-US"/>
        </w:rPr>
        <w:t xml:space="preserve">manifestó que existirá un límite al gasto electoral, el que será rebajado aún más con esta iniciativa y con las indicaciones que se presenten. Todos los candidatos deberán someterse a ese límite. Para esto efectos poco importa de dónde provienen los recursos, porque las campañas, en atención al bajo techo que se fijará, se financiarán con aportes de terceros, que ya no serán reservados; con recursos propios o con recursos público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preguntó cómo se controlará que el aporte del candidato no supere el diez por ciento que se ha fijado. Puede ocurrir que esos aportes finalmente no se rindan o que se traspasen a un tercero, para que figure este y no el candidato realizando la contribu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Rincón</w:t>
      </w:r>
      <w:r>
        <w:rPr>
          <w:rFonts w:eastAsia="Calibri" w:cs="Arial" w:ascii="Arial" w:hAnsi="Arial"/>
          <w:bCs/>
          <w:lang w:val="es-ES_tradnl" w:eastAsia="en-US"/>
        </w:rPr>
        <w:t xml:space="preserve"> recalcó que la propuesta tiene por objeto concretar uno de los principios que inspira este proyecto, cual es la equidad en la competencia. Nunca se ha pretendido estigmatizar a quienes tienen mayores recursos. Solo se procura velar porque las condiciones en que se participa sean de mayor equidad. Hoy quien no tiene acceso al crédito no puede competir. No resulta equitativo que una persona pueda financiar la totalidad de su campaña por si sol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Manifestó estar dispuesta a revisar el porcentaje que se ha propues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señaló que la propuesta del Gobierno significa establecer una verdadera camisa fuerza en materia de financiamient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vía de ejemplo indicó que con esta norma un candidato a concejal no podrá aportar más de 63 mil pesos a su propia campaña. Consideró ridícula la norma propuesta. Por el contrario, estimó preferible evitar que se deban golpear las puertas de terceros para financiar las campañas. Se está colocando un incentivo para torcer el sentido a l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firmó que lo porcentajes debieran fijarse distinguiendo según de que campaña se tra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reiteró que los diversos invitados estuvieron de acuerdo en que esta norma resultaba innecesaria. Manifestó que quizás se estaba pensando en una persona determinada a la hora de fijar este porcentaj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recalcó que este proyecto persigue dos objetivos: evitar la influencia del dinero en la política y alcanzar mayor equidad en la competencia. Esta norma se contradice con el primero de ellos y satisface el segun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ñadió que concordaría con la postura del diputado Andrade si el aporte público permitiera solventar la totalidad de la campaña. El permitir que un candidato financie la totalidad de su campaña significaría reproducir la desigualdad que hoy existe en el país, en atención a la relevancia del dinero en las eleccion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Insunza</w:t>
      </w:r>
      <w:r>
        <w:rPr>
          <w:rFonts w:eastAsia="Calibri" w:cs="Arial" w:ascii="Arial" w:hAnsi="Arial"/>
          <w:bCs/>
          <w:lang w:val="es-ES_tradnl" w:eastAsia="en-US"/>
        </w:rPr>
        <w:t xml:space="preserve"> expresó que antes de resolver este aspecto del proyecto se requiere de un pronunciamiento por parte del Ejecutivo, dado que es necesario conocer el aporte público real que existirá para las campañas. La definición sobre el aumento de dicha contribución es aún más relevante que este pun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Consideró exagerado limitar el aporte del candidato al diez por ciento del gasto total. Sin embargo, el permitir que este financie la totalidad de su campaña significaría ceder ante la tentación de la oligarquización de la polític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Este mismo debate existió a la hora de fijar la dieta parlamentaria, ya que esta constituyó un avance a la hora de dotar al parlamentario de mayor independencia. Recordó que en el pasado solo quienes tenían mayores recursos podían dedicarse a la actividad política. Tanto es así, que el Congreso Nacional sesionaba entre el 21 de mayo y el 18 de septiembre, porque esta era la época en que los parlamentarios no se ocupaban de su labor en la agricultura. Por ello, la dieta significó una democratización en el acceso al Parlament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ropuso que el límite al aporte del candidato sea el 50% del gasto total. Compartió la visión de algunos, en orden a que el aporte propio evita los conflictos de interé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sugirió postergar la votación, a la espera de conocer una propuesta del Ejecutivo, que en lo posible signifique distinguir entre las diversas campañas. No es lo mismo una candidatura a concejal que una a la Presidencia de la Repúblic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La señorita Rincón </w:t>
      </w:r>
      <w:r>
        <w:rPr>
          <w:rFonts w:eastAsia="Calibri" w:cs="Arial" w:ascii="Arial" w:hAnsi="Arial"/>
          <w:bCs/>
          <w:lang w:val="es-ES_tradnl" w:eastAsia="en-US"/>
        </w:rPr>
        <w:t>solicitó se conceda al Ejecutivo algunos días para preparar una propuesta que recoja las diversas intervenciones efectuadas por los diputa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sugirió que el Ejecutivo dé a conocer la nueva propuesta respecto del aporte público a las campañ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Rincón</w:t>
      </w:r>
      <w:r>
        <w:rPr>
          <w:rFonts w:eastAsia="Calibri" w:cs="Arial" w:ascii="Arial" w:hAnsi="Arial"/>
          <w:bCs/>
          <w:lang w:val="es-ES_tradnl" w:eastAsia="en-US"/>
        </w:rPr>
        <w:t xml:space="preserve"> expresó que el Ejecutivo elaboró un cuadro donde se reflejan los montos máximos de gasto, por distrito, con simulaciones según el límite que se fij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lang w:val="es-CL" w:eastAsia="en-US"/>
        </w:rPr>
        <w:drawing>
          <wp:inline distT="0" distB="0" distL="0" distR="0">
            <wp:extent cx="5589905" cy="3023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7" r="-3" b="-7"/>
                    <a:stretch>
                      <a:fillRect/>
                    </a:stretch>
                  </pic:blipFill>
                  <pic:spPr bwMode="auto">
                    <a:xfrm>
                      <a:off x="0" y="0"/>
                      <a:ext cx="5589905" cy="302323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el distrito más grande de la nueva configuración electoral, el N°8, que comprende las comunas de Colina, Lampa, Til Til, Quilicura, Pudahuel, Estación Central, Cerrillos y Maipú, que tiene 909.483 electores, el nuevo límite de gasto, de acuerdo a los términos en que se encuentra formulado el proyecto, es de 354.650.967 de pesos. Si se fija como límite a los aportes propios del candidato el 20% del gasto total, la suma ascendería a 70.930.193 de pesos. Si dicho límite se eleva al 30% la suma alcanza a 106.395.290 de pe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xplicó que han estimado que corresponde establecer como límite al aporte del propio candidato un 10%, 20% o 30% del gasto total, porque en la última elección el aporte público ascendió a un 70%, considerando tanto el reembolso como el beneficio tributario a las donaciones reservad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specto de las elecciones senatoriales expuso el siguiente cuad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lang w:val="es-CL" w:eastAsia="en-US"/>
        </w:rPr>
        <w:drawing>
          <wp:inline distT="0" distB="0" distL="0" distR="0">
            <wp:extent cx="5508625" cy="2882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10" r="-5" b="-10"/>
                    <a:stretch>
                      <a:fillRect/>
                    </a:stretch>
                  </pic:blipFill>
                  <pic:spPr bwMode="auto">
                    <a:xfrm>
                      <a:off x="0" y="0"/>
                      <a:ext cx="5508625" cy="288226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la Región Metropolitana el límite de gasto proyectado, de acuerdo a esta iniciativa, es de 1.389.314.612 de pesos. El máximo de aporte del propio candidato podría llegar a 277 millones de pesos, si se fija el 20% y 416 millones de pesos, si se establece un 30%.</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preguntó si la propuesta del Ejecutivo distingue entre elecciones parlamentarias y municipales, porque en estas últimas es donde se genera el problema de fijar límites para el aporte del propio candidato, dado que dicho techo puede representar sumas muy baj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w:t>
      </w:r>
      <w:r>
        <w:rPr>
          <w:rFonts w:eastAsia="Calibri" w:cs="Arial" w:ascii="Arial" w:hAnsi="Arial"/>
          <w:bCs/>
          <w:lang w:val="es-ES_tradnl" w:eastAsia="en-US"/>
        </w:rPr>
        <w:t xml:space="preserve"> </w:t>
      </w:r>
      <w:r>
        <w:rPr>
          <w:rFonts w:eastAsia="Calibri" w:cs="Arial" w:ascii="Arial" w:hAnsi="Arial"/>
          <w:b/>
          <w:bCs/>
          <w:lang w:val="es-ES_tradnl" w:eastAsia="en-US"/>
        </w:rPr>
        <w:t>Monckeberg, don Cristián,</w:t>
      </w:r>
      <w:r>
        <w:rPr>
          <w:rFonts w:eastAsia="Calibri" w:cs="Arial" w:ascii="Arial" w:hAnsi="Arial"/>
          <w:bCs/>
          <w:lang w:val="es-ES_tradnl" w:eastAsia="en-US"/>
        </w:rPr>
        <w:t xml:space="preserve"> anunció la presentación de una indicación donde se distingue entre los diversos tipo de elecciones. Reiteró la necesidad de fijar límites distintos para el aporte propio del candidato, según cual sea la candidatura de que se trate. No se puede otorgar el mismo tratamiento a un candidato presidencial que uno a concejal. El problema se radica principalmente en estos últimos, donde las cifras que se fijen para el aporte del propio del candidato pueden ser muy baj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Rincón</w:t>
      </w:r>
      <w:r>
        <w:rPr>
          <w:rFonts w:eastAsia="Calibri" w:cs="Arial" w:ascii="Arial" w:hAnsi="Arial"/>
          <w:bCs/>
          <w:lang w:val="es-ES_tradnl" w:eastAsia="en-US"/>
        </w:rPr>
        <w:t xml:space="preserve"> sugirió fijar como límite máximo del aporte del propio candidato un 50% para las elecciones locales y para las parlamentarias y presidenciales un 20% o 30%.</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reiteró que prácticamente la totalidad de los invitados coincidió en la inconveniencia de fijar límites al aporte que el propio candidato puede efectuar a su campaña. Tal medida termina por afectar la independencia del candidato, al verse este obligado a recurrir a fuentes externa de financiamient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manera de “emparejar la cancha” es precisamente fijando límites al total de gas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xpresó que prefiere aprobar la indicación original del diputado Chahin, porque garantiza de mejor forma la independencia de la autoridad.</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specto a eventuales candidaturas presidenciales se manifestó abierto a considerar la fijación de límites a los aportes del propio candida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imismo, sugirió citar ejemplos más representativos. El distrito más grande de Chile dista de serlo. Añadió que las situaciones más complejas en esta materia se vivirán en las candidaturas de concejales y alcald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Coloma </w:t>
      </w:r>
      <w:r>
        <w:rPr>
          <w:rFonts w:eastAsia="Calibri" w:cs="Arial" w:ascii="Arial" w:hAnsi="Arial"/>
          <w:bCs/>
          <w:lang w:val="es-ES_tradnl" w:eastAsia="en-US"/>
        </w:rPr>
        <w:t>sostuvo que en Aysén el candidato no podrá solicitar un crédito por una suma superior a quince millones de pesos. Estimó que debieran elegirse distritos más representativos a la hora de dar ejempl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oincidió con lo expuesto con el diputado Squella, en orden a que la opción a adoptar es elegir que el propio candidato financie su campaña u obligarlos a recaudar recursos con tercer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recordó que el candidato también podrá contar con el aporte que efectúe el propio partido, podrá recurrir a créditos bancarios que serán pagados con cargo al reembolso que se le otorgará de acuerdo a los votos alcanzados y por último, podrá contar con los aportes que efectúen las personas natur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preguntó si el crédito bancario que se pagará con el reembolso se imputará como aporte del propio candidato o como fuente de financiamiento público, ajeno al lími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Rincón</w:t>
      </w:r>
      <w:r>
        <w:rPr>
          <w:rFonts w:eastAsia="Calibri" w:cs="Arial" w:ascii="Arial" w:hAnsi="Arial"/>
          <w:bCs/>
          <w:lang w:val="es-ES_tradnl" w:eastAsia="en-US"/>
        </w:rPr>
        <w:t xml:space="preserve"> respondió que el crédito en tal caso se pagaría con recursos públicos y no con financiamiento prop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eroni</w:t>
      </w:r>
      <w:r>
        <w:rPr>
          <w:rFonts w:eastAsia="Calibri" w:cs="Arial" w:ascii="Arial" w:hAnsi="Arial"/>
          <w:bCs/>
          <w:lang w:val="es-ES_tradnl" w:eastAsia="en-US"/>
        </w:rPr>
        <w:t xml:space="preserve"> estimó que el límite al aporte propio debiera ser moderado. Si no se establece límite alguno, se generaría una situación de inequidad respecto de aquellas personas que desean ser candidatos y no cuentan con recursos propios para financiar la campaña.  Sin perjuicio de ello, consideró que debiera aumentar el financiamiento públic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sostuvo que pensando en la independencia del candidato, resulta preferible que sea él quien financie su campaña. Preguntó por qué razón se va a obligar a un candidato a recibir recursos del Estado para costear su candidatura, si puede hacerlo con recursos propios. El terminar con el límite al aporte propio no “desequilibra la cancha”, porque quien no tiene recursos podrá recurrir al aporte público, sin perjuicio de la existencia del límite al gasto en campañ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No se debiera limitar o imponer una restricción al dominio. De hacerlo, debiera hacerse a través de una ley de quórum calificado.</w:t>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preguntó qué ocurriría si una persona gasta en campaña hasta el límite del aporte propio permitido y posteriormente, por obtener menos votos de los esperados, debe suplementar la diferencia entre el crédito solicitado y el reembolso obtenido. Eventualmente podría transgredir el límite fijado y recibir por ello una san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La diputada señora Turres </w:t>
      </w:r>
      <w:r>
        <w:rPr>
          <w:rFonts w:eastAsia="Calibri" w:cs="Arial" w:ascii="Arial" w:hAnsi="Arial"/>
          <w:bCs/>
          <w:lang w:val="es-ES_tradnl" w:eastAsia="en-US"/>
        </w:rPr>
        <w:t>coincidió en que se no se aprecia la razón por la cual imponer un límite al aporte que el propio candidato desee efectuar a su propia campaña. Un límite de esta naturaleza solo será fuente de conflic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No tiene sentido obligar a los candidatos a recurrir a fuentes externas de financiamien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manifestó que la eliminación del límite al aporte que el propio candidato puede efectuar a su campaña conduce a final de cuentas a la elitización de la política, dado que quienes tienen un patrimonio personal alto contarán con una ventaja en esta materia. En cierta medida, será una suerte de regreso a la democracia censitaria, donde participaban del proceso democrático solo quienes acreditaran una cierta rent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aprobada por 7 votos a favor y 3 en contra. Votaron a favor la diputada señora Turres, doña Marisol y los diputados señores Chahin, don Fuad; Coloma, don Juan Antonio; Monckeberg, don Cristián; Saffirio, don René; Squella, don Arturo y Trisotti, don Renzo. Votaron en contra los diputados señores Andrade, don Osvaldo; Ceroni, don Guillermo y Soto, don Leonar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center"/>
        <w:rPr>
          <w:rFonts w:ascii="Arial" w:hAnsi="Arial" w:eastAsia="Calibri" w:cs="Arial"/>
          <w:bCs/>
          <w:u w:val="single"/>
          <w:lang w:val="es-ES_tradnl" w:eastAsia="en-US"/>
        </w:rPr>
      </w:pPr>
      <w:r>
        <w:rPr>
          <w:rFonts w:eastAsia="Calibri" w:cs="Arial" w:ascii="Arial" w:hAnsi="Arial"/>
          <w:bCs/>
          <w:u w:val="single"/>
          <w:lang w:val="es-ES_tradnl" w:eastAsia="en-US"/>
        </w:rPr>
        <w:t>Prohibición de efectuar aportes a determinados funcionarios</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iputado señor Saffirio, don René, formuló indicación para agregar en este numeral, un segundo inciso al artículo 9 de la ley N° 19.884, sobre Transparencia, Límites y Control de los Gastos Electorales,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r>
      <w:r>
        <w:rPr>
          <w:rFonts w:eastAsia="Calibri" w:cs="Arial" w:ascii="Arial" w:hAnsi="Arial"/>
          <w:b/>
          <w:bCs/>
          <w:lang w:val="es-ES_tradnl" w:eastAsia="en-US"/>
        </w:rPr>
        <w:t>“Asimismo, no podrán efectuar aportes a candidato alguno los jueces y los auxiliares de la Administración de Justicia señalados en el Título XI del Código Orgánico de Tribunales</w:t>
      </w:r>
      <w:r>
        <w:rPr>
          <w:rFonts w:eastAsia="Calibri" w:cs="Arial" w:ascii="Arial" w:hAnsi="Arial"/>
          <w:bCs/>
          <w:lang w:val="es-ES_tradnl" w:eastAsia="en-US"/>
        </w:rPr>
        <w:t>.</w:t>
      </w:r>
      <w:r>
        <w:rPr>
          <w:rFonts w:eastAsia="Calibri" w:cs="Arial" w:ascii="Arial" w:hAnsi="Arial"/>
          <w:b/>
          <w:bCs/>
          <w:lang w:val="es-ES_tradnl" w:eastAsia="en-US"/>
        </w:rPr>
        <w: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 xml:space="preserve">El diputado señor Saffirio </w:t>
      </w:r>
      <w:r>
        <w:rPr>
          <w:rFonts w:eastAsia="Calibri" w:cs="Arial" w:ascii="Arial" w:hAnsi="Arial"/>
          <w:bCs/>
          <w:lang w:val="es-ES_tradnl" w:eastAsia="en-US"/>
        </w:rPr>
        <w:t>explicó que más allá de la autonomía del Poder Judicial en los nombramientos de jueces y de auxiliares de la Administración de Justicia, siempre se entrecruzan tales facultades con la intervención del Poder Ejecutivo, particularmente en lo que dice relación con la designación de notarios o de conservadores de bienes raíc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ñadió que la indicación pretende prohibir, fundamentalmente a notarios y conservadores de bienes raíces, que efectúen aportes a campañas electorales. Señaló que es de frecuente ocurrencia que en los nombramientos de notarios y conservadores exista una fuerte influencia del poder político. También suele ocurrir que un Gobierno, antes de terminar su mandato, cree un conjunto de notarías para favorecer a funcionarios que dejan sus carg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imó que debe terminarse con esa vieja práctica, transversal a todos los gobiernos. Una de las formas consiste en prohibir que se coopte a un candidato a través del financiamien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 Chahin</w:t>
      </w:r>
      <w:r>
        <w:rPr>
          <w:rFonts w:eastAsia="Calibri" w:cs="Arial" w:ascii="Arial" w:hAnsi="Arial"/>
          <w:bCs/>
          <w:lang w:val="es-ES_tradnl" w:eastAsia="en-US"/>
        </w:rPr>
        <w:t xml:space="preserve"> sostuvo que debería extenderse la inhabilidad que se propone a los miembros de los tribunales electorales regionales, a los miembros del Tribunal Calificador de Elecciones, a los miembros del Tribunal Constitucional y a los fiscales del Ministerio Público. Sugirió fijar criterios a partir de los cuales se prohíba el aporte de determinados funcionarios, antes de efectuar una enumeración casuística. La indicación aparece demasiada focalizada en los auxiliares de la Administración de Justicia.</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 Soto</w:t>
      </w:r>
      <w:r>
        <w:rPr>
          <w:rFonts w:eastAsia="Calibri" w:cs="Arial" w:ascii="Arial" w:hAnsi="Arial"/>
          <w:bCs/>
          <w:lang w:val="es-ES_tradnl" w:eastAsia="en-US"/>
        </w:rPr>
        <w:t xml:space="preserve"> propuso poner el acento en la magnitud de la donación antes que en la persona que lo realiza. Si el tope es alto, cualquiera que financie un porcentaje relevante de la campaña influirá indebidamente en la autoridad elegid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solicitó que el Ejecutivo evalúe establecer un catálogo de inhabilidades. Preguntó la opinión de los representantes del Gobierno sobre esta indicación. Expresó que esta omite a una serie de autoridades cuyo nombramiento también depende del poder polític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ita Rincón</w:t>
      </w:r>
      <w:r>
        <w:rPr>
          <w:rFonts w:eastAsia="Calibri" w:cs="Arial" w:ascii="Arial" w:hAnsi="Arial"/>
          <w:bCs/>
          <w:lang w:val="es-ES_tradnl" w:eastAsia="en-US"/>
        </w:rPr>
        <w:t xml:space="preserve"> expresó que el Ejecutivo no comparte la indicación presentada. Manifestó que se parte de la base de la mala fe. Hizo presente que con el criterio expuesto por el diputado Saffirio se debiera ampliar la inhabilidad a una serie de autoridades en cuyo nombramiento participa el poder legislati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Sostuvo que no se puede limitar el ejercicio de la ciudadanía y extender un manto de duda sobre el comportamiento de las persona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hizo presente que el proyecto dispone que todos los aportes de las personas naturales deben efectuarse con transparencia, por lo que esta indicación carece de sent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rechazada por 3 votos a favor, 5 en contra y 2 abstenciones. Votaron a favor los diputados señores Coloma, don Juan Antonio; Monckeberg, don Cristián y Saffirio, don René. Votaron en contra la diputada señora Turres, doña Marisol y los diputados señores Andrade, don Osvaldo; Ceroni, don Guillermo; Soto, don Leonardo y Trisotti, don Renzo. Se abstuvieron los diputados señores Chahin, don Fuad y Squella, don Artu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Los diputados señores Saffirio, don René y Squella, don Arturo, formularon indicación </w:t>
      </w:r>
      <w:r>
        <w:rPr>
          <w:rFonts w:eastAsia="Calibri" w:cs="Arial" w:ascii="Arial" w:hAnsi="Arial"/>
          <w:bCs/>
          <w:lang w:val="es-ES_tradnl" w:eastAsia="en-US"/>
        </w:rPr>
        <w:t>para agregar en este numeral, un segundo inciso al artículo 9 de la ley N° 19.884, sobre Transparencia, Límites y Control de los Gastos Electorales, del siguiente tenor, pasando los actuales incisos segundo, tercero y cuarto a ser incisos tercero, cuarto y quinto respectivam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tab/>
        <w:t>“Asimismo, no podrán efectuar aportes a candidato alguno:</w:t>
      </w:r>
    </w:p>
    <w:p>
      <w:pPr>
        <w:pStyle w:val="Normal"/>
        <w:tabs>
          <w:tab w:val="clear" w:pos="2268"/>
          <w:tab w:val="left" w:pos="284"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ES_tradnl" w:eastAsia="en-US"/>
        </w:rPr>
        <w:t>Los Ministros de Estado;</w:t>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ES_tradnl" w:eastAsia="en-US"/>
        </w:rPr>
        <w:t>Los Intendentes, Gobernadores y Subsecretarios;</w:t>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MX" w:eastAsia="en-US"/>
        </w:rPr>
        <w:t>Los consejeros del Banco Central;</w:t>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MX" w:eastAsia="en-US"/>
        </w:rPr>
        <w:t>Los jueces, notarios, conservadores de bienes raíces y archiveros;</w:t>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MX" w:eastAsia="en-US"/>
        </w:rPr>
        <w:t>Los miembros del Tribunal Constitucional, del Tribunal Calificador de Elecciones y de los Tribunales Electorales Regionales;</w:t>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MX" w:eastAsia="en-US"/>
        </w:rPr>
        <w:t>El Contralor General de la República  y los Contralores Regionales;</w:t>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MX" w:eastAsia="en-US"/>
        </w:rPr>
        <w:t>El Fiscal Nacional del Ministerio Público, los fiscales regionales y los fiscales adjuntos;</w:t>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MX" w:eastAsia="en-US"/>
        </w:rPr>
        <w:t>Los Comandantes en Jefe del Ejército, de la Armada y de la Fuerza Aérea, el General Director de Carabineros, el Director General de Investigaciones y los oficiales pertenecientes a las Fuerzas Armadas y de Orden y Seguridad Pública;</w:t>
      </w:r>
    </w:p>
    <w:p>
      <w:pPr>
        <w:pStyle w:val="Normal"/>
        <w:numPr>
          <w:ilvl w:val="0"/>
          <w:numId w:val="4"/>
        </w:numPr>
        <w:tabs>
          <w:tab w:val="clear" w:pos="2268"/>
          <w:tab w:val="left" w:pos="284" w:leader="none"/>
        </w:tabs>
        <w:spacing w:lineRule="atLeast" w:line="240" w:before="0" w:after="160"/>
        <w:ind w:left="0" w:hanging="0"/>
        <w:jc w:val="both"/>
        <w:rPr>
          <w:rFonts w:ascii="Arial" w:hAnsi="Arial" w:eastAsia="Calibri" w:cs="Arial"/>
          <w:b/>
          <w:b/>
          <w:bCs/>
          <w:lang w:val="es-MX" w:eastAsia="en-US"/>
        </w:rPr>
      </w:pPr>
      <w:r>
        <w:rPr>
          <w:rFonts w:eastAsia="Calibri" w:cs="Arial" w:ascii="Arial" w:hAnsi="Arial"/>
          <w:b/>
          <w:bCs/>
          <w:lang w:val="es-MX" w:eastAsia="en-US"/>
        </w:rPr>
        <w:t>Los funcionarios o autoridades nombrados con acuerdo del Senado o la Cámara de Diputados, con arreglo a la Constitución y las leyes;</w:t>
      </w:r>
    </w:p>
    <w:p>
      <w:pPr>
        <w:pStyle w:val="Normal"/>
        <w:tabs>
          <w:tab w:val="clear" w:pos="2268"/>
          <w:tab w:val="left" w:pos="426" w:leader="none"/>
        </w:tabs>
        <w:spacing w:lineRule="atLeast" w:line="240" w:before="0" w:after="160"/>
        <w:jc w:val="both"/>
        <w:rPr/>
      </w:pPr>
      <w:r>
        <w:rPr>
          <w:rFonts w:eastAsia="Calibri" w:cs="Arial" w:ascii="Arial" w:hAnsi="Arial"/>
          <w:b/>
          <w:bCs/>
          <w:lang w:val="es-MX" w:eastAsia="en-US"/>
        </w:rPr>
        <w:t>10)</w:t>
        <w:tab/>
        <w:t>Los funcionarios directivos, profesionales y empleados públicos remunerados con fondos del Estado, sean de planta, a contrata o a honorarios.”</w:t>
      </w:r>
    </w:p>
    <w:p>
      <w:pPr>
        <w:pStyle w:val="Normal"/>
        <w:tabs>
          <w:tab w:val="clear" w:pos="2268"/>
          <w:tab w:val="left" w:pos="2552" w:leader="none"/>
        </w:tabs>
        <w:spacing w:lineRule="atLeast" w:line="24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explicó que en atención a los argumentos vertidos por algunos señores diputados, esta indicación amplía las inhabilidades para donar a todas aquellas autoridades en cuyo nombramiento participa el Congreso Nacion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Andrade</w:t>
      </w:r>
      <w:r>
        <w:rPr>
          <w:rFonts w:eastAsia="Calibri" w:cs="Arial" w:ascii="Arial" w:hAnsi="Arial"/>
          <w:bCs/>
          <w:lang w:val="es-MX" w:eastAsia="en-US"/>
        </w:rPr>
        <w:t xml:space="preserve"> sostuvo que esta indicación constituye una invitación a burlar la ley, dado que los aportes igualmente se podrían efectuar por terceras personas. Manifestó que existirá transparencia para conocer las donaciones. Si un notario desea aportar a la campaña de un parlamentario esa contribución será 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indicación debiera limitarse a aquellas autoridades en los que el Congreso tiene algún nivel de influencia en su designación, aun cuando igualmente se generará el efecto antes mencionado, en orden a que se burlará la ley efectuando los aportes por terceras personas o al margen de aquell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manifestó que la indicación persigue evitar que se hagan aportes con la finalidad de verse favorecidos por las autoridades elegidas. Recalcó que esta prohibición no solo está pensada en los aportes a campañas parlamentarias, sino también en las donaciones a los candidatos a Presidente de la República, que constituye el principal factor a la hora de resolver nombramientos y designaciones de autoridad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sta norma se hace cargo de nefastas prácticas que se han producido en el pasado. Si una persona aporta a una campaña lo hará porque sus convicciones lo llevan a hacerlo y no por la instrucción de un jefe de departamento o servici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destacó que todas las personas tienen derecho a la libre manifestación de sus ideas políticas, lo que se expresa a través del derecho a sufragio. Forma parte de ese derecho la facultad de contribuir económicamente a aquellos candidatos que lo interpreten en su visión de la sociedad.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asesor legislativo del Ministerio Secretaría General de la Presidencia, señor Tomás Jordán,</w:t>
      </w:r>
      <w:r>
        <w:rPr>
          <w:rFonts w:eastAsia="Calibri" w:cs="Arial" w:ascii="Arial" w:hAnsi="Arial"/>
          <w:bCs/>
          <w:lang w:val="es-MX" w:eastAsia="en-US"/>
        </w:rPr>
        <w:t xml:space="preserve"> reiteró que el Ejecutivo no comparte el contenido de la indicación, porque crea una categoría sospechosa, tanto en el sujeto aportante como en quien recibe el aporte. La categoría sospechosa es aquella que sitúa a una persona en una posición determinada, a partir de la cual puede adoptar decisiones que terminan afectando a otros. En este caso, la categoría sospechosa estaría dada por todo aquel que realiza una función pública, que lo coloca en una situación distinta, merecedora de un veto por parte de la ley para efectuar donaciones a campañas políticas. Estimó que esta indicación vulnera el artículo 19 N°2 de la Constitución, porque este exige que la discriminación sea justificada, lo que no ocurre en este caso.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affirio</w:t>
      </w:r>
      <w:r>
        <w:rPr>
          <w:rFonts w:eastAsia="Calibri" w:cs="Arial" w:ascii="Arial" w:hAnsi="Arial"/>
          <w:bCs/>
          <w:lang w:val="es-MX" w:eastAsia="en-US"/>
        </w:rPr>
        <w:t xml:space="preserve"> sostuvo que la indicación no establece discriminación alguna. Lo que ella hace es establecer una categoría de inhabilidades, dentro de la cual no se hace distinción de ninguna naturalez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eroni</w:t>
      </w:r>
      <w:r>
        <w:rPr>
          <w:rFonts w:eastAsia="Calibri" w:cs="Arial" w:ascii="Arial" w:hAnsi="Arial"/>
          <w:bCs/>
          <w:lang w:val="es-MX" w:eastAsia="en-US"/>
        </w:rPr>
        <w:t xml:space="preserve"> recordó que ya se aprobó una indicación que él no comparte, en orden a eliminar el límite para el aporte que puede efectuar el propio candidato. En este sentido, señaló que un notario puede optar por contribuir a la campaña de un candidato que carece de recursos propios para financiarla con su patrimoni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quella</w:t>
      </w:r>
      <w:r>
        <w:rPr>
          <w:rFonts w:eastAsia="Calibri" w:cs="Arial" w:ascii="Arial" w:hAnsi="Arial"/>
          <w:bCs/>
          <w:lang w:val="es-MX" w:eastAsia="en-US"/>
        </w:rPr>
        <w:t xml:space="preserve"> indicó que cuando se alude a la relación entre el dinero y la política no hay que entenderla en términos restrictivos, limitando el primer aspecto solo a las empresas. Esta propuesta pretende terminar con las malas prácticas que se han dado en el país, las que no se radican solo en aportes ilegales de empres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affirio</w:t>
      </w:r>
      <w:r>
        <w:rPr>
          <w:rFonts w:eastAsia="Calibri" w:cs="Arial" w:ascii="Arial" w:hAnsi="Arial"/>
          <w:bCs/>
          <w:lang w:val="es-MX" w:eastAsia="en-US"/>
        </w:rPr>
        <w:t xml:space="preserve"> expresó que ha constituido una práctica habitual la imposición por parte del jefe de servicio para que determinados funcionarios colaboren económicamente en una campaña electoral.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Chahin </w:t>
      </w:r>
      <w:r>
        <w:rPr>
          <w:rFonts w:eastAsia="Calibri" w:cs="Arial" w:ascii="Arial" w:hAnsi="Arial"/>
          <w:bCs/>
          <w:lang w:val="es-MX" w:eastAsia="en-US"/>
        </w:rPr>
        <w:t>señaló que compartía el contenido de la indicación, con excepción de lo señalado en los numerales 1), 2) y 10). Funcionarios como los Ministros de Estado, Subsecretarios, Intendentes y Gobernadores, que cumplen con un rol político, deben poder aportar a campañas elector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Tampoco comparte la prohibición que se desea imponer a los funcionarios públicos de efectuar contribuciones a las campañas, si estas son acordes a sus convicciones. Si se desea terminar con la práctica en que han incurrido algunos jefes de servicio, en orden a exigir contribuciones a los funcionarios de su dependencia, la solución debiera apuntar a imponer fuertes sanciones a quienes incurran en dicha conducta y no a prohibir los aportes de los funcionarios, cercenando un derecho que tienen como ciudadan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Indicó que si se retiran tales numerales votará la indicación a favor.</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Insunza</w:t>
      </w:r>
      <w:r>
        <w:rPr>
          <w:rFonts w:eastAsia="Calibri" w:cs="Arial" w:ascii="Arial" w:hAnsi="Arial"/>
          <w:bCs/>
          <w:lang w:val="es-MX" w:eastAsia="en-US"/>
        </w:rPr>
        <w:t xml:space="preserve"> recordó que en el artículo 18 de la ley de partidos políticos se señala quienes no pueden formar parte de un partido político. Podría prohibirse el aporte a las personas que allí se mencionan. Compartió la argumentación efectuada por el diputado Chahi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Andrade</w:t>
      </w:r>
      <w:r>
        <w:rPr>
          <w:rFonts w:eastAsia="Calibri" w:cs="Arial" w:ascii="Arial" w:hAnsi="Arial"/>
          <w:bCs/>
          <w:lang w:val="es-MX" w:eastAsia="en-US"/>
        </w:rPr>
        <w:t xml:space="preserve"> preguntó qué ocurrirá con aquel funcionario público que después de la jornada de trabajo desea aportar como voluntario a una campaña. Recordó que existirá la obligación de valorizar esa contribución. Añadió que existen muchos funcionarios que son militantes de partidos y cotizan como tales. Con esta indicación no podrán continuar haciéndol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Valoró el objetivo de la indicación, sin embargo, consideró que sus consecuencias son nefast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fue aprobada por 6 votos a favor y 5 en contra. Votaron a favor la diputada señora Turres, doña Marisol y los diputados señores Coloma, don Juan Antonio; Monckeberg, don Cristián; Saffirio, don René; Squella, don Arturo y Trisotti, don Renzo. Votaron en contra los diputados señores Andrade, don Osvaldo; Ceroni, don Guillermo; Chahin, don Fuad; Insunza, don Jorge y Soto, don Leonar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E. la Presidenta de la República formuló indicación para incorporar, en este numeral, que modifica el artículo 9, el siguiente inciso final,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on todo, ninguna persona podrá efectuar en una misma elección de alcaldes o concejales aportes por una suma superior a quinientas unidades de fomento o superior a mil unidades de fomento tratándose de una elección de diputados, una elección de senadores, una elección de consejeros regionales o una elección presidenci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explicó que esta indicación tiene por objeto fijar un aporte máximo por persona respecto de cada elección que se realice. En cada tipo de elección una persona podría donar hasta mil unidades de fomento, si se trata de elecciones parlamentarias, presidenciales o de consejeros regionales y hasta quinientas unidades de fomento, si se trata de elecciones municip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preguntó qué ocurriría si no se aprueba esta norma y se mantiene el límite ya aprobado para donar, el que varía según la naturaleza de la elec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respondió que la persona podría donar a cuantos candidatos desee, respetando el límite que se fijó respecto al monto máximo de la donación por candidato. Esta indicación tiene por objeto fijar un techo al aporte por elección. Vale decir, todas las donaciones que efectúe la persona, no podrán superar el límite que se propon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 vía de ejemplo, señaló que dado que ninguna persona puede aportar en una misma elección y a un mismo candidato a alcalde una suma superior a 250 unidades de fomento, con el nuevo límite que se propone una persona natural solo podrá aportar a dos candidatos a Alcalde esa cifra de 250 unidades de fomen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rnejo</w:t>
      </w:r>
      <w:r>
        <w:rPr>
          <w:rFonts w:eastAsia="Calibri" w:cs="Arial" w:ascii="Arial" w:hAnsi="Arial"/>
          <w:bCs/>
          <w:lang w:val="es-MX" w:eastAsia="en-US"/>
        </w:rPr>
        <w:t xml:space="preserve"> sugirió reemplazar la conjunción “o” por la conjunción “y”, a fin de aclarar que existe un límite al aporte de 500 unidades de fomento para las elecciones de Alcalde y de 500 unidades de fomento para la elección de concejales y evitar que se entienda que esa suma es el máximo a aportar para ambas eleccion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Chahin </w:t>
      </w:r>
      <w:r>
        <w:rPr>
          <w:rFonts w:eastAsia="Calibri" w:cs="Arial" w:ascii="Arial" w:hAnsi="Arial"/>
          <w:bCs/>
          <w:lang w:val="es-MX" w:eastAsia="en-US"/>
        </w:rPr>
        <w:t>sostuvo que la sugerencia efectuada por el diputado Cornejo puede ser insuficiente, dado que igualmente podría entenderse que el límite de 500 unidades de fomento rige para “la elección de Alcalde y concejales”. Propuso incorporar la frase “en cada una de ellas”, de modo de aclarar que ese límite es para cada elección, sea que se trate de concejales, alcaldes, diputados, senadores o presidenci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loma</w:t>
      </w:r>
      <w:r>
        <w:rPr>
          <w:rFonts w:eastAsia="Calibri" w:cs="Arial" w:ascii="Arial" w:hAnsi="Arial"/>
          <w:bCs/>
          <w:lang w:val="es-MX" w:eastAsia="en-US"/>
        </w:rPr>
        <w:t xml:space="preserve"> consideró excesivo el nuevo límite que se desea imponer.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fue aprobada por ocho votos a favor, tres en contra y una abstención. Votaron a favor los diputados señores Andrade, don Osvaldo; Ceroni, don Guillermo; Chahin, don Fuad; Cornejo, don Aldo; Farcas, don Daniel; Gutiérrez, don Hugo; Monckeberg, don Cristián; Saffirio, don René y Soto, don Leonardo. Votaron en contra los diputados señores Coloma, don Juan Antonio; Squella, don Arturo y Trisotti, don Renzo. Se abstuvo la diputada señora Turres, doña Marisol. Con la misma votación se acordó sustituir la conjunción “o” por “y” entre las palabras “alcaldes” y “concejales” y la que se encuentra entre las palabras “consejeros regionales” y “una elección presidencial”. Asimismo, se acordó incorporar la expresión “en cada una de ellas,” a continuación de las palabras “quinientas unidades de fomen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 4)</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sostuvo que no aprecia diferencias entre el aporte que puede efectuar una persona natural y una persona jurídica, más allá que unas pueden votar y otras n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reguntó qué diferencias existen entre un aporte realizado por el señor Luksic y uno realizado por el Banco Chile, más allá de que el primero puede votar y el otro no. Advirtió que de ahora en adelante, de aprobarse esta iniciativa, todas las contribuciones a campañas serán públicas. Además debiera permitirse al candidato rechazar las donaciones que no desee recibir.</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Destacó que el antídoto para la corrupción y el tráfico de influencias es la transparencia. Por ello este Congreso ha aprobado la ley de acceso a la información pública y la ley del lobby, la que ponen el acento precisamente en este aspec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ropuso que solo los partidos políticos puedan ser receptores de las donaciones que puedan efectuar personas jurídicas con fines de lucr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ita Ximena Rincón</w:t>
      </w:r>
      <w:r>
        <w:rPr>
          <w:rFonts w:eastAsia="Calibri" w:cs="Arial" w:ascii="Arial" w:hAnsi="Arial"/>
          <w:bCs/>
          <w:lang w:val="es-MX" w:eastAsia="en-US"/>
        </w:rPr>
        <w:t xml:space="preserve"> señaló que la ausencia de equidad en el financiamiento se presenta con fuerza al revisar los aportes de las personas jurídicas con fines de lucro. La forma de distribución de las donaciones es desigual, porque se concentran en algunos sector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cordó que tales aportes cuentan con beneficios tributarios, por lo que de cierta forma la manera en que se distribuyen  recursos de todos los chilenos es resuelta solo por algunas personas del sector priv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Informó que en las democracias del mundo conviven los dos sistemas, esto es, el que permite este tipo de aportes y el que lo prohíbe. A vía de ejemplo, mencionó que en Estados Unidos se optó por prohibir este tipo de contribuciones. Sin embargo, para burlar tal prohibición se crearon los llamados “political action committee”, que son las entidades que reciben las donaciones que les son prohibidas a los candidatos. Se trata de organismos creadas para promover determinadas causas, las que contratan al candidato para que la difun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eroni</w:t>
      </w:r>
      <w:r>
        <w:rPr>
          <w:rFonts w:eastAsia="Calibri" w:cs="Arial" w:ascii="Arial" w:hAnsi="Arial"/>
          <w:bCs/>
          <w:lang w:val="es-MX" w:eastAsia="en-US"/>
        </w:rPr>
        <w:t xml:space="preserve"> recalcó que la eliminación de esta norma constituye una de las piedras angulares del proyecto. Para terminar con la indebida influencia del dinero en la política es necesario prohibir el aporte de las empresas, cuya principal motivación es influir posteriormente en la autoridad elegi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Jackson</w:t>
      </w:r>
      <w:r>
        <w:rPr>
          <w:rFonts w:eastAsia="Calibri" w:cs="Arial" w:ascii="Arial" w:hAnsi="Arial"/>
          <w:bCs/>
          <w:lang w:val="es-MX" w:eastAsia="en-US"/>
        </w:rPr>
        <w:t xml:space="preserve"> expresó que resulta evidente que los ciudadanos tienen derechos políticos de los cuales carecen las empresas. Más allá de dicho argumento hizo presente que las empresas tienen intereses y no ideales. Por ello, la donación que efectúen responde solo al interés y conveniencia de la empresa y no a otra motivación.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Manifestó que la sola transparencia es insuficiente en esta mater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ñadió que por esta vía empresas extranjeras podrían efectuar cuantiosas donaciones, burlando la prohibición que pesa sobre los aportes provenientes desde el extranjer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afirmó que uno de los grandes problemas del modelo de financiamiento electoral diseñado el año 2003 estuvo dado por permitir los aportes reservados de personas jurídicas con fines de lucro.  El terminar con estos aportes constituye un paso fundamental para poner fin a un sistema de financiamiento que fue nefasto para el país. La mera transparencia es insuficient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indicó que no considera ilegítimo que empresas puedan efectuar donaciones. Sin embargo, compartió lo expuesto por otros diputados, en orden a que resulta inconveniente continuar aceptando los aportes de las personas jurídicas con fines de lucro. Respecto a las personas sin fines de lucro, preguntó por qué prohibirles que puedan contribuir a las campañas de personas que comparten los propósitos que persiguen.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xml:space="preserve"> expresó que el problema ha estado radicado en las empresas que aportaron ilegalmente a las campañas y no en aquellas que lo hicieron en conformidad a la ley.</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 5)</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Monckeberg, don Cristián, presentó indicación para eliminarl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oto</w:t>
      </w:r>
      <w:r>
        <w:rPr>
          <w:rFonts w:eastAsia="Calibri" w:cs="Arial" w:ascii="Arial" w:hAnsi="Arial"/>
          <w:bCs/>
          <w:lang w:val="es-MX" w:eastAsia="en-US"/>
        </w:rPr>
        <w:t xml:space="preserve"> sostuvo que debe acogerse la indicación, para que las donaciones que se efectúen con arreglo a este Párrafo sigan estando liberadas del trámite de insinua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indicación fue aprobada por la unanimidad de los diputados presentes. 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6)</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w:t>
      </w:r>
      <w:r>
        <w:rPr>
          <w:rFonts w:eastAsia="Calibri" w:cs="Arial" w:ascii="Arial" w:hAnsi="Arial"/>
          <w:bCs/>
          <w:lang w:val="es-MX" w:eastAsia="en-US"/>
        </w:rPr>
        <w:t xml:space="preserve"> </w:t>
      </w:r>
      <w:r>
        <w:rPr>
          <w:rFonts w:eastAsia="Calibri" w:cs="Arial" w:ascii="Arial" w:hAnsi="Arial"/>
          <w:b/>
          <w:bCs/>
          <w:lang w:val="es-MX" w:eastAsia="en-US"/>
        </w:rPr>
        <w:t>Jordán</w:t>
      </w:r>
      <w:r>
        <w:rPr>
          <w:rFonts w:eastAsia="Calibri" w:cs="Arial" w:ascii="Arial" w:hAnsi="Arial"/>
          <w:bCs/>
          <w:lang w:val="es-MX" w:eastAsia="en-US"/>
        </w:rPr>
        <w:t xml:space="preserve"> señaló que este artículo tiene por objeto determinar qué ocurrirá con aquellos aportes cuando el candidato los obtiene con infracción a la ley o cuando se ha excedido el límite fij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xml:space="preserve"> sugirió que en aquellos casos en que se supere el límite fijado para cada candidato, lo aportado en exceso debiera destinarse al partido del candidato y no al erario fisc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quella</w:t>
      </w:r>
      <w:r>
        <w:rPr>
          <w:rFonts w:eastAsia="Calibri" w:cs="Arial" w:ascii="Arial" w:hAnsi="Arial"/>
          <w:bCs/>
          <w:lang w:val="es-MX" w:eastAsia="en-US"/>
        </w:rPr>
        <w:t xml:space="preserve"> sostuvo que debiera procurarse que una vez que el candidato llegue al techo del gasto no pueda recibir nuevos recursos, de modo de evitar que el donante desperdicie su diner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ompartió la propuesta efectuada por el diputado Monckeberg.</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 xml:space="preserve">Chahin </w:t>
      </w:r>
      <w:r>
        <w:rPr>
          <w:rFonts w:eastAsia="Calibri" w:cs="Arial" w:ascii="Arial" w:hAnsi="Arial"/>
          <w:bCs/>
          <w:lang w:val="es-MX" w:eastAsia="en-US"/>
        </w:rPr>
        <w:t>coincidió con lo expuesto por los diputados Squella y Monckeberg, dado que el ánimo del donante es contribuir con el candidato y no donar al Fisco. Se trataría de una suerte de sanción para el donante, quien ignora si el candidato ha superado o no el lími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asesor legislativo del Ministerio Secretaria General de la Presidencia, señor Tomás Jordán</w:t>
      </w:r>
      <w:r>
        <w:rPr>
          <w:rFonts w:eastAsia="Calibri" w:cs="Arial" w:ascii="Arial" w:hAnsi="Arial"/>
          <w:bCs/>
          <w:lang w:val="es-MX" w:eastAsia="en-US"/>
        </w:rPr>
        <w:t xml:space="preserve"> explicó que este artículo se pone en el caso que los gastos de campaña sean inferiores al aporte recibido.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la pasada sesión se planteó la posibilidad de permitir que el donante conozca cuánto puede aportar, de modo de evitar que lo donado en exceso vaya en beneficio fiscal. Esta discusión conduce a la regulación de los depósitos bancarios, que se regularán en el artículo 16.</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preguntó por el destino de los aportes que exceden el monto máximo legal. Estimó que ellos debieran reconducirse al partido en que milita el candida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estimó preferible que lo aportado en exceso debiera devolverse al dona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recordó que el artículo 12 vigente dispone que los aportes que reciban los candidatos de los partidos que excedan los gastos en que hubieren incurrido serán devueltos a los aportantes, si estos pudieren ser identificables, en la oportunidad a que se refiere la letra c) del artículo 31. En caso contrario dichos excesos deberán ser entregados por los administradores electorales, en la misma oportunidad, a los respectivos administradores generales electorales, y se considerarán hechos a los partidos políticos, en cuanto no superen el monto de los gastos que éstos hubieren efectu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ello, sugirió rechazar este numeral y modificar el artículo 16, de modo de mantener el artículo 12 en los mismos términos de hoy.</w:t>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consideró que lo lógico es que el aporte sea devuelto al donante, porque este desconoce si el candidato ha superado o no el límite que fija la ley. La voluntad del aportante es favorecer al candidato y no al part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Monckeberg, don Cristián, </w:t>
      </w:r>
      <w:r>
        <w:rPr>
          <w:rFonts w:eastAsia="Calibri" w:cs="Arial" w:ascii="Arial" w:hAnsi="Arial"/>
          <w:bCs/>
          <w:lang w:val="es-ES_tradnl" w:eastAsia="en-US"/>
        </w:rPr>
        <w:t>propuso que en el caso de los candidatos independientes el aporte sea devuelto al aportante. En el caso de los candidatos de partidos políticos el aporte debiera derivarse hacia las colectividad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destacó que resulta necesario poder individualizar al aportante, para permitir la devolución y que quienes aportan no lo hagan más allá de lo permitido por la ley.</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or ello es necesario que el sistema bancario conozca los límites por candidato y por categoría de ellos, tema tratado en el artículo 16.</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artículo 12 vigente dispone que si se reciben más aportes que los gastos efectuados, el exceso se devuelve al aportante, si este puede ser identificado. Para ello es necesario modificar el artículo 16, de modo de hacer operativa esta norm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diputada señora Turres, doña Marisol,</w:t>
      </w:r>
      <w:r>
        <w:rPr>
          <w:rFonts w:eastAsia="Calibri" w:cs="Arial" w:ascii="Arial" w:hAnsi="Arial"/>
          <w:bCs/>
          <w:lang w:val="es-MX" w:eastAsia="en-US"/>
        </w:rPr>
        <w:t xml:space="preserve"> expresó que se debe respetar la voluntad del aportante. Ello no ocurre si los aportes que hizo al candidato terminan en manos del partido o del Fisc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sostuvo que existen dos situaciones diversas. Cuando el candidato ya superó el máximo de aportes a recibir, hecho que es ignorado por otros donantes. En este caso debiera devolverse la contribución al donante. Sin embargo, cuando un donante aporta a sabiendas más allá de lo que la ley autoriza, ese aporte en exceso debiera reconducirse al partido o al Fisco, a modo de san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ministro Secretario General de la Presidencia, señor Jorge Insunza</w:t>
      </w:r>
      <w:r>
        <w:rPr>
          <w:rFonts w:eastAsia="Calibri" w:cs="Arial" w:ascii="Arial" w:hAnsi="Arial"/>
          <w:bCs/>
          <w:lang w:val="es-MX" w:eastAsia="en-US"/>
        </w:rPr>
        <w:t xml:space="preserve">, propuso mantener el artículo 12 vigente y rechazar el numeral que propone reemplazarlo. Este artículo dispone que debe devolverse al aportante lo donado en exceso, en la medida que pueda identificarse. De ahí entonces la importancia d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MX" w:eastAsia="en-US"/>
        </w:rPr>
        <w:tab/>
        <w:t>Por su parte el artículo 15 bis de la ley N°19.884 dispone que  si quedare un remanente de devolución que el candidato no pudiere percibir por cualquier causa, dichos remanentes pasarán al partido que hubiere declarado al candidato, hasta la suma que corresponda a los gastos en que el partido hubiere incurrido efectivamente, y siempre que la cuenta general respectiva del partido se encuentre aproba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se rechazó por 10 votos en contra. Votaron por la negativa la diputada señora Turres, doña Marisol y los diputados señores Andrade, don Osvaldo; Ceroni, don Guillermo; Chahin, don Fuad; Coloma, don Juan Antonio; Farcas, don Daniel; Gutiérrez, don Hugo; Monckeberg, don Cristián; Saffirio, don René y Soto, don Leonar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 7) (pasó a ser N°5)</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sugirió hacer una remisión al registro de empresas condenadas por prácticas antisindicales, de modo de que exista mayor certeza para los que contratan los servicios de empresas que si bien, pueden no estar incluidas en tal registro, si pueden tener algún atraso menor en el pago de algunas cotizacione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 Turres, doña Marisol,</w:t>
      </w:r>
      <w:r>
        <w:rPr>
          <w:rFonts w:eastAsia="Calibri" w:cs="Arial" w:ascii="Arial" w:hAnsi="Arial"/>
          <w:bCs/>
          <w:lang w:val="es-ES_tradnl" w:eastAsia="en-US"/>
        </w:rPr>
        <w:t xml:space="preserve"> expresó que para quienes contratan con empresas resultará imposible saber si ellas se encuentran al día en el pago de las cotizacion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Gutiérrez, don Hugo,</w:t>
      </w:r>
      <w:r>
        <w:rPr>
          <w:rFonts w:eastAsia="Calibri" w:cs="Arial" w:ascii="Arial" w:hAnsi="Arial"/>
          <w:bCs/>
          <w:lang w:val="es-ES_tradnl" w:eastAsia="en-US"/>
        </w:rPr>
        <w:t xml:space="preserve"> advirtió que bastará con que cada partido exija el certificado de cotizaciones de los trabajadores de las empresas, antes de contratar con ella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recordó que la certificación de no haber sido condenada la empresa por prácticas antisindicales constituye un requisito básico para poder participar en licitaciones públicas. La Dirección del Trabajo publica anualmente en un diario de circulación nacional la nómina de empresas condenadas por esas práctic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Respecto del pago de cotizaciones, cada partido deberá requerir a las empresas los certificados correspondiente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señaló que pese a que votaría a favor el numeral, debiera dejarse expresa constancia que la prohibición se refiere solo a las empresas que se encuentren en el registro mencionado por el diputado Andrade, en lo que respecta  a las condenadas por prácticas antisindic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 xml:space="preserve">El diputado </w:t>
      </w:r>
      <w:r>
        <w:rPr>
          <w:rFonts w:eastAsia="Calibri" w:cs="Arial" w:ascii="Arial" w:hAnsi="Arial"/>
          <w:b/>
          <w:bCs/>
          <w:lang w:val="es-ES_tradnl" w:eastAsia="en-US"/>
        </w:rPr>
        <w:t>Monckeberg, don Cristián,</w:t>
      </w:r>
      <w:r>
        <w:rPr>
          <w:rFonts w:eastAsia="Calibri" w:cs="Arial" w:ascii="Arial" w:hAnsi="Arial"/>
          <w:bCs/>
          <w:lang w:val="es-ES_tradnl" w:eastAsia="en-US"/>
        </w:rPr>
        <w:t xml:space="preserve"> solicitó se deje constancia en la historia de la ley, que la primera parte del inciso que se propone agregar se verificará con el examen del registro ya aludido. Respecto de la segunda parte del inciso, lo allí consagrado se acreditará mediante un certificado que acompañará la empresa proveedora del servici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letra a) de este numeral, se aprobó por 10 votos a favor. Votaron por la afirmativa la diputada señora Turres, doña Marisol y los diputados señores Andrade, don Osvaldo; Ceroni, don Guillermo; Chahin, don Fuad; Coloma, don Juan Antonio; Farcas, don Daniel; Gutiérrez, don Hugo; Monckeberg, don Cristián; Saffirio, don René y Soto, don Leonar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Chahin, don Fuad, formuló indicación para agregar a la letra b) de este numeral el siguiente inciso, modificando, en su encabezado, la frase “Agrégase el siguiente inciso final” por “Agréganse los siguientes incis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Del mismo modo, no podrán contratar con empresas sancionadas por infracción al decreto ley N°211.”.</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a a votación la letra b) de este numeral, conjuntamente con la indicación antes mencionada, se aprobó por 10 votos a favor. Votaron por la afirmativa la diputada señora Turres, doña Marisol y los diputados señores Andrade, don Osvaldo; Ceroni, don Guillermo; Chahin, don Fuad; Coloma, don Juan Antonio; Farcas, don Daniel; Gutiérrez, don Hugo; Monckeberg, don Cristián; Saffirio, don René y Soto, don Leonar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La</w:t>
      </w:r>
      <w:r>
        <w:rPr>
          <w:rFonts w:eastAsia="Calibri" w:cs="Arial" w:ascii="Arial" w:hAnsi="Arial"/>
          <w:bCs/>
          <w:lang w:eastAsia="en-US"/>
        </w:rPr>
        <w:t xml:space="preserve"> </w:t>
      </w:r>
      <w:r>
        <w:rPr>
          <w:rFonts w:eastAsia="Calibri" w:cs="Arial" w:ascii="Arial" w:hAnsi="Arial"/>
          <w:b/>
          <w:bCs/>
          <w:lang w:eastAsia="en-US"/>
        </w:rPr>
        <w:t>Secretaría de la Comisión</w:t>
      </w:r>
      <w:r>
        <w:rPr>
          <w:rFonts w:eastAsia="Calibri" w:cs="Arial" w:ascii="Arial" w:hAnsi="Arial"/>
          <w:bCs/>
          <w:lang w:eastAsia="en-US"/>
        </w:rPr>
        <w:t xml:space="preserve"> hizo presente la necesidad de especificar en esta letra b) que el plazo de dos años debe computarse desde el momento de la elección.</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Luego de un breve debate, así se acordó.</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la Presidenta de la República formuló indicación para incorporar el siguiente numeral 8), nue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8) Modifícase el artículo 15, reemplazando en su inciso segundo la expresión “tres centésimos” por “</w:t>
      </w:r>
      <w:r>
        <w:rPr>
          <w:rFonts w:eastAsia="Calibri" w:cs="Arial" w:ascii="Arial" w:hAnsi="Arial"/>
          <w:b/>
          <w:bCs/>
          <w:lang w:val="es-ES_tradnl" w:eastAsia="en-US"/>
        </w:rPr>
        <w:t>cuatro centésimos</w:t>
      </w:r>
      <w:r>
        <w:rPr>
          <w:rFonts w:eastAsia="Calibri" w:cs="Arial" w:ascii="Arial" w:hAnsi="Arial"/>
          <w:bCs/>
          <w:lang w:val="es-ES_tradnl" w:eastAsia="en-US"/>
        </w:rPr>
        <w: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 xml:space="preserve">Sometida a votación la indicación fue aprobada por ocho votos a favor y dos abstenciones. Votaron a favor la diputada </w:t>
      </w:r>
      <w:r>
        <w:rPr>
          <w:rFonts w:eastAsia="Calibri" w:cs="Arial" w:ascii="Arial" w:hAnsi="Arial"/>
          <w:bCs/>
          <w:lang w:val="es-MX" w:eastAsia="en-US"/>
        </w:rPr>
        <w:t>señora Turres, doña Marisol y los diputados señores Andrade, don Osvaldo; Ceroni, don Guillermo; Chahin, don Fuad; Farcas, don Daniel; Gutiérrez, don Hugo; Monckeberg, don Cristián; y Soto, don Leonardo. Se abstuvieron los diputados señores Coloma, don Juan Antonio y Saffirio, don René.</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e acordó fusionarlo con el N° 8) siguiente, que ha pasado a ser N° 6), por contener modificaciones al mismo artículo 15.</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8) (pasó a ser N°6)</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Monckeberg, don Cristián y Soto, don Leonardo, formularon indicación para reemplazar este numeral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8) Modificase el inciso segundo del artículo 15 de la siguiente forma:</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tab/>
        <w:t>a) Elimínase la oración “, mediante el reembolso de los gastos que no hayan sido financiados por otro tipo de aportes,”.</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tab/>
        <w:t>b) Sustitúyese la frase “facturas o boletas pendientes de pago” por la siguiente: “facturas, boletas u otros documentos que respalden los gastos”.</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 xml:space="preserve">El diputado señor Soto </w:t>
      </w:r>
      <w:r>
        <w:rPr>
          <w:rFonts w:eastAsia="Calibri" w:cs="Arial" w:ascii="Arial" w:hAnsi="Arial"/>
          <w:bCs/>
          <w:lang w:val="es-ES_tradnl" w:eastAsia="en-US"/>
        </w:rPr>
        <w:t>explicó que esta indicación tiene por objeto simplificar el trámite del reembolso. Hoy opera mediante la acreditación de boletas o facturas pendientes de pago, lo que resulta un tanto engorros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preguntó si existe otra manera de acreditar el gasto, que no sea a través de facturas o boletas, como podría ser el pago de un arriendo o de un crédito. La redacción vigente puede resultar un tanto restrictiv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ello se explica la inclusión de la frase “u otros documentos que respalden los gas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aprobada por la unanimidad de los diputados presentes, señores Andrade, don Osvaldo; Ceroni, don Guillermo; Coloma, don Juan Antoni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manifestó que puede ocurrir que los procedimientos administrativos iniciados digan relación con infracciones menores, que signifiquen pequeñas multas, los que harán retrasar el pago del reembolso total. No resulta lógico que no se pague dicho reembolso, cuando el candidato se vea expuesto a una multa menor.  Hizo presente que existe una cadena de proveedores que no recibirán sus pagos mientras no se cancele tal reembols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asesor legislativo de la Fundación Jaime Guzmán, señor Héctor Mery</w:t>
      </w:r>
      <w:r>
        <w:rPr>
          <w:rFonts w:eastAsia="Calibri" w:cs="Arial" w:ascii="Arial" w:hAnsi="Arial"/>
          <w:bCs/>
          <w:lang w:val="es-ES_tradnl" w:eastAsia="en-US"/>
        </w:rPr>
        <w:t xml:space="preserve"> advirtió que los procedimientos administrativos sancionatorios a los que se alude, son los consagrados en esta ley y no otros. Consideró que debiera aclararse en la norma que tal alusión es la correcta, de modo que no se entienda que cualquier procedimiento administrativo puede suspender el pago del reembols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asesor legislativo del Ministerio Secretaría General de la Presidencia, señor Tomás Jordán,</w:t>
      </w:r>
      <w:r>
        <w:rPr>
          <w:rFonts w:eastAsia="Calibri" w:cs="Arial" w:ascii="Arial" w:hAnsi="Arial"/>
          <w:bCs/>
          <w:lang w:val="es-ES_tradnl" w:eastAsia="en-US"/>
        </w:rPr>
        <w:t xml:space="preserve"> coincidió en que la norma tal como está redactada puede resultar un tanto amplia. Con todo, destacó la necesidad de suspender el reembolso para asegurar el pago de las mult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Andrade</w:t>
      </w:r>
      <w:r>
        <w:rPr>
          <w:rFonts w:eastAsia="Calibri" w:cs="Arial" w:ascii="Arial" w:hAnsi="Arial"/>
          <w:bCs/>
          <w:lang w:val="es-ES_tradnl" w:eastAsia="en-US"/>
        </w:rPr>
        <w:t xml:space="preserve"> expuso que ante el dilema de optar entre pagar prontamente a los proveedores, a quienes siempre urge el pronto pago de sus servicios, o pagar al Fisco, prefiere asegurar el pago a los primer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Jordán </w:t>
      </w:r>
      <w:r>
        <w:rPr>
          <w:rFonts w:eastAsia="Calibri" w:cs="Arial" w:ascii="Arial" w:hAnsi="Arial"/>
          <w:bCs/>
          <w:lang w:val="es-ES_tradnl" w:eastAsia="en-US"/>
        </w:rPr>
        <w:t xml:space="preserve">reiteró en la necesidad de suspender el reembolso solo respecto de los montos involucrados en el procedimient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la misma votación se dio por rechazado el numeral 8) original, propuesto en el Mensaj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 9) (pasó a ser N°7)</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affirio</w:t>
      </w:r>
      <w:r>
        <w:rPr>
          <w:rFonts w:eastAsia="Calibri" w:cs="Arial" w:ascii="Arial" w:hAnsi="Arial"/>
          <w:bCs/>
          <w:lang w:val="es-MX" w:eastAsia="en-US"/>
        </w:rPr>
        <w:t xml:space="preserve"> hizo presente que de acuerdo a esta propuesta, todo pago, por menor que sea, deberá ser girado con cargo a una cuente corriente bancar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xml:space="preserve"> expresó que el no ve inconveniente en permitir que las personas naturales puedan efectuar donaciones en forma anónima, cuando estas sean de bajo mon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De esta forma el trabajador o funcionario podrá aportar recursos a una campaña con libertad, aun cuando su empleador tenga una preferencia política opuest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preguntó si en la práctica resultará posible efectuar todos los pagos a través de la cuenta corriente a la que alude el inciso segundo del artículo 16.</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imismo, preguntó a los representantes del Servicio Electoral si dicha entidad se encuentra en condiciones de recibir todos los aportes a través del sitio web. Recordó que la Fundación Ciudadano Inteligente sostuvo ante la Comisión que debiera facilitarse a la ciudadanía realizar los aportes, para así incentivar que esta contribuya a las campañas. Hoy en día el sistema es bastante engorroso ya que se debe acudir al Banco Estado y luego al Servicio Electoral para determinar a quién va la donación. Podrían aplicarse diversos sistemas electrónicos, tal como sistemas de webpay u otros.</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MX" w:eastAsia="en-US"/>
        </w:rPr>
        <w:t xml:space="preserve">La Subdirectora del Servicio Electoral, señora Elizabeth Cabrera </w:t>
      </w:r>
      <w:r>
        <w:rPr>
          <w:rFonts w:eastAsia="Calibri" w:cs="Arial" w:ascii="Arial" w:hAnsi="Arial"/>
          <w:bCs/>
          <w:lang w:val="es-MX" w:eastAsia="en-US"/>
        </w:rPr>
        <w:t>expresó que su Servicio se transformará en una suerte de SERVIPAG. Indicó que se encuentran preparados y tienen la experiencia para enfrentar dicho desafí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ñadió que el inciso segundo del artículo dispone que “Los candidatos y sus partidos indicarán al Servicio Electoral una cuenta corriente única para estos efectos.” Al respecto afirmó que no todos los candidatos tienen la opción de contar con una cuenta corriente bancaria. También existe la posibilidad de contar con cuentas vistas o cuentas de ahorro. Sugirió reemplazar la expresión “cuenta corriente” por “cuenta bancar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affirio</w:t>
      </w:r>
      <w:r>
        <w:rPr>
          <w:rFonts w:eastAsia="Calibri" w:cs="Arial" w:ascii="Arial" w:hAnsi="Arial"/>
          <w:bCs/>
          <w:lang w:val="es-MX" w:eastAsia="en-US"/>
        </w:rPr>
        <w:t xml:space="preserve"> hizo presente que la norma dispone que desde esta cuenta bancaria se efectuarán todos los pagos que demande la campaña electoral. Al respecto advirtió que no se pueden efectuar pagos desde una cuenta RU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eñora Cabrera</w:t>
      </w:r>
      <w:r>
        <w:rPr>
          <w:rFonts w:eastAsia="Calibri" w:cs="Arial" w:ascii="Arial" w:hAnsi="Arial"/>
          <w:bCs/>
          <w:lang w:val="es-ES_tradnl" w:eastAsia="en-US"/>
        </w:rPr>
        <w:t xml:space="preserve"> expresó que si se puede efectuar pagos desde esa cuenta. Sin embargo, los bancos suelen fijar ciertos montos máximos, lo que puede constituir un problema. Además se efectúa un cobro por cada transac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Coloma </w:t>
      </w:r>
      <w:r>
        <w:rPr>
          <w:rFonts w:eastAsia="Calibri" w:cs="Arial" w:ascii="Arial" w:hAnsi="Arial"/>
          <w:bCs/>
          <w:lang w:val="es-ES_tradnl" w:eastAsia="en-US"/>
        </w:rPr>
        <w:t>aclaró que la norma no obliga a efectuar todos los giros desde la tarjeta. Podría hacerse un giro para retirar los fondos, y con cargo a lo retirado empezar a  pagar los gastos que se generen, lo que deberá ser rendido con posterioridad.</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i/>
          <w:i/>
          <w:lang w:val="es-MX" w:eastAsia="en-US"/>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Andrade </w:t>
      </w:r>
      <w:r>
        <w:rPr>
          <w:rFonts w:eastAsia="Calibri" w:cs="Arial" w:ascii="Arial" w:hAnsi="Arial"/>
          <w:bCs/>
          <w:lang w:val="es-ES_tradnl" w:eastAsia="en-US"/>
        </w:rPr>
        <w:t>sugirió eliminar en el inciso segundo la oración “</w:t>
      </w:r>
      <w:r>
        <w:rPr>
          <w:rFonts w:eastAsia="Calibri" w:cs="Arial" w:ascii="Arial" w:hAnsi="Arial"/>
          <w:bCs/>
          <w:i/>
          <w:lang w:val="es-ES_tradnl" w:eastAsia="en-US"/>
        </w:rPr>
        <w:t>Desde esta cuenta se efectuarán todos los pagos que demande la campaña electoral.”</w:t>
      </w:r>
    </w:p>
    <w:p>
      <w:pPr>
        <w:pStyle w:val="Normal"/>
        <w:tabs>
          <w:tab w:val="clear" w:pos="2268"/>
          <w:tab w:val="left" w:pos="2552" w:leader="none"/>
        </w:tabs>
        <w:spacing w:lineRule="atLeast" w:line="240"/>
        <w:jc w:val="both"/>
        <w:rPr>
          <w:rFonts w:ascii="Arial" w:hAnsi="Arial" w:eastAsia="Calibri" w:cs="Arial"/>
          <w:bCs/>
          <w:i/>
          <w:i/>
          <w:u w:val="single"/>
          <w:lang w:val="es-ES_tradnl" w:eastAsia="en-US"/>
        </w:rPr>
      </w:pPr>
      <w:r>
        <w:rPr>
          <w:rFonts w:eastAsia="Calibri" w:cs="Arial" w:ascii="Arial" w:hAnsi="Arial"/>
          <w:bCs/>
          <w:i/>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w:t>
      </w:r>
      <w:r>
        <w:rPr>
          <w:rFonts w:eastAsia="Calibri" w:cs="Arial" w:ascii="Arial" w:hAnsi="Arial"/>
          <w:bCs/>
          <w:lang w:val="es-MX" w:eastAsia="en-US"/>
        </w:rPr>
        <w:t xml:space="preserve"> </w:t>
      </w:r>
      <w:r>
        <w:rPr>
          <w:rFonts w:eastAsia="Calibri" w:cs="Arial" w:ascii="Arial" w:hAnsi="Arial"/>
          <w:b/>
          <w:bCs/>
          <w:lang w:val="es-MX" w:eastAsia="en-US"/>
        </w:rPr>
        <w:t xml:space="preserve">Monckeberg, don Cristián, </w:t>
      </w:r>
      <w:r>
        <w:rPr>
          <w:rFonts w:eastAsia="Calibri" w:cs="Arial" w:ascii="Arial" w:hAnsi="Arial"/>
          <w:bCs/>
          <w:lang w:val="es-MX" w:eastAsia="en-US"/>
        </w:rPr>
        <w:t>se manifestó partidario de mantener las donaciones anónimas, hecho que se vincula al carácter secreto del vo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uso como ejemplo el caso que el empleador tenga una determinada orientación política y el trabajador una contraria. En tal evento, el segundo puede sentirse cohibido para donar. Por ello se propone mantener el anonimato de su aporte. También citó como ejemplo el caso del funcionario público. Recordó que los invitados a la Comisión efectuaron similar propuest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eroni</w:t>
      </w:r>
      <w:r>
        <w:rPr>
          <w:rFonts w:eastAsia="Calibri" w:cs="Arial" w:ascii="Arial" w:hAnsi="Arial"/>
          <w:bCs/>
          <w:lang w:val="es-MX" w:eastAsia="en-US"/>
        </w:rPr>
        <w:t xml:space="preserve"> consideró que todos los aportes deben ser públicos. Permitir que se efectúen aportes anónimos puede generar desigualdades entre los competidores, porque algunos cuentan con redes mayores de apoyo. Destacó que por esta vía se puede burlar la ley, dividiendo el aporte de un empresario en muchas donaciones anónimas pequeñ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Chahin</w:t>
      </w:r>
      <w:r>
        <w:rPr>
          <w:rFonts w:eastAsia="Calibri" w:cs="Arial" w:ascii="Arial" w:hAnsi="Arial"/>
          <w:bCs/>
          <w:lang w:val="es-MX" w:eastAsia="en-US"/>
        </w:rPr>
        <w:t xml:space="preserve"> recordó que el Programa de Naciones Unidas para el Desarrollo Humano, Ciudadano Inteligente, Espacio Público y otros invitados destacaron la importancia de mantener el anonimato de los aportes pequeñ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Hizo presente que se trata de donaciones de monto bajo. En otra indicación se establece que serán anónimos los aportes efectuados por personas naturales en dinero cuyo importe no supere el equivalente en pesos a veinte unidades de fomen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affirio</w:t>
      </w:r>
      <w:r>
        <w:rPr>
          <w:rFonts w:eastAsia="Calibri" w:cs="Arial" w:ascii="Arial" w:hAnsi="Arial"/>
          <w:bCs/>
          <w:lang w:val="es-MX" w:eastAsia="en-US"/>
        </w:rPr>
        <w:t xml:space="preserve"> hizo presente que esta iniciativa no solo dice relación con el financiamiento, sino también con transparencia. Si se abre la puerta a donaciones anónimas, por pequeñas que sean, se estará abriendo el espacio para que una sola persona efectúe un aporte de magnitud considerable, distribuido a través de pequeñas donaciones de los amigos del candid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xml:space="preserve"> aclaró que en otra indicación se establece que este tipo de aportes anónimos no podrá superar el 20% del total de las donaciones recibid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quella</w:t>
      </w:r>
      <w:r>
        <w:rPr>
          <w:rFonts w:eastAsia="Calibri" w:cs="Arial" w:ascii="Arial" w:hAnsi="Arial"/>
          <w:bCs/>
          <w:lang w:val="es-MX" w:eastAsia="en-US"/>
        </w:rPr>
        <w:t xml:space="preserve"> reiteró que varias de las organizaciones invitadas a la Comisión hicieron presente la necesidad de conservar un espacio de donaciones anónimas, lo que concuerda con el carácter secreto del voto. Esta medida tiene por objeto proteger especialmente a aquellas personas que en razón de su de su desempeño laboral, prefieren mantener el aporte en el anonim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dvirtió que de aprobarse una propuesta en tal sentido, no debiera operar con la misma lógica de los aportes anónimos que hoy contempla la ley, donde los únicos que conocen del aporte son el donante y el donatari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ubdirectora del Servicio Electoral, señora Elizabeth Cabrera</w:t>
      </w:r>
      <w:r>
        <w:rPr>
          <w:rFonts w:eastAsia="Calibri" w:cs="Arial" w:ascii="Arial" w:hAnsi="Arial"/>
          <w:bCs/>
          <w:lang w:val="es-MX" w:eastAsia="en-US"/>
        </w:rPr>
        <w:t xml:space="preserve"> sostuvo que los aportes anónimos constituyen una herramienta válida para permitir la reserva de la identidad de aquellas personas que no desean que se conozca su contribu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ñadió que hoy tales aportes no representan mayor dificultad, ya que solo adquieren cierta connotación en la elección presidencial. En las elecciones municipales y parlamentarias su incidencia no es releva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or otra parte, consideró que sería complejo para el Servicio mantener el anonimato del aporte, en un sistema diseñado para que todas las contribuciones sean públic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Andrade</w:t>
      </w:r>
      <w:r>
        <w:rPr>
          <w:rFonts w:eastAsia="Calibri" w:cs="Arial" w:ascii="Arial" w:hAnsi="Arial"/>
          <w:bCs/>
          <w:lang w:val="es-MX" w:eastAsia="en-US"/>
        </w:rPr>
        <w:t xml:space="preserve"> señaló que si por la vía de permitir aportes anónimos de bajo monto se puede abrir la puerta para que se disfracen aportes de magnitud, prefiere evitar ese riesgo y mantener la propuesta del Ejecutivo, en orden a terminar con los aportes anónimos y reservad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i se considera que la actividad política es desdorosa, podría entenderse el anonim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oto</w:t>
      </w:r>
      <w:r>
        <w:rPr>
          <w:rFonts w:eastAsia="Calibri" w:cs="Arial" w:ascii="Arial" w:hAnsi="Arial"/>
          <w:bCs/>
          <w:lang w:val="es-MX" w:eastAsia="en-US"/>
        </w:rPr>
        <w:t xml:space="preserve"> sostuvo que en atención al escenario político que vive el país, existe la necesidad de hacer transparente todas las donaciones. Añadió que si bien entiende el fundamento de la propuesta, tal problema en Chile no ha existido. Como indicó la Subdirectora del Servicio Electoral, solo 12 personas naturales  en todo el país efectuaron aportes a campañas políticas. El resto de las donaciones las efectuaron 291 empres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El diputado señor Cornejo </w:t>
      </w:r>
      <w:r>
        <w:rPr>
          <w:rFonts w:eastAsia="Calibri" w:cs="Arial" w:ascii="Arial" w:hAnsi="Arial"/>
          <w:bCs/>
          <w:lang w:val="es-MX" w:eastAsia="en-US"/>
        </w:rPr>
        <w:t>coincidió con la visión del diputado Andrade, en orden a que permitir el aporte anónimo supone que se trata de una contribución a una actividad desdoros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calcó que la ley no debe redactarse pensando en la situación vigente hoy. La norma debe introducirse en el ordenamiento considerando las conductas futur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onsideró complejo de explicar que esta Comisión pretende mantener algún tipo de reserva en las donaciones a las campañas políticas.</w:t>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loma</w:t>
      </w:r>
      <w:r>
        <w:rPr>
          <w:rFonts w:eastAsia="Calibri" w:cs="Arial" w:ascii="Arial" w:hAnsi="Arial"/>
          <w:bCs/>
          <w:lang w:val="es-MX" w:eastAsia="en-US"/>
        </w:rPr>
        <w:t xml:space="preserve"> recordó que la propia Presidenta Bachelet recaudó más de mil millones de pesos a través de los aportes anónim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stuvo que podría rechazar esta indicación, siempre que se mantenga la aprobada en la pasada sesión, que prohíbe los aportes por parte de los funcionarios públic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Monckeberg, don Cristián,</w:t>
      </w:r>
      <w:r>
        <w:rPr>
          <w:rFonts w:eastAsia="Calibri" w:cs="Arial" w:ascii="Arial" w:hAnsi="Arial"/>
          <w:bCs/>
          <w:lang w:val="es-MX" w:eastAsia="en-US"/>
        </w:rPr>
        <w:t xml:space="preserve"> en atención a las múltiples restricciones que se están estableciendo en materia de aportes de particulares, preguntó qué ocurrirá con el financiamiento públic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ñadió que si se estima que el consagrar el anonimato de la donación supone que la política es una actividad desdorosa, también habría que terminar con el secreto del vo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Puntualizó que la legislación que proviene desde el año 2003 no ha fracasado. Lo que ocurrió es que se hicieron aportes al margen de la legalidad vig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Ministra Secretaria General de la Presidencia, señorita Ximena Rincón,</w:t>
      </w:r>
      <w:r>
        <w:rPr>
          <w:rFonts w:eastAsia="Calibri" w:cs="Arial" w:ascii="Arial" w:hAnsi="Arial"/>
          <w:bCs/>
          <w:lang w:val="es-MX" w:eastAsia="en-US"/>
        </w:rPr>
        <w:t xml:space="preserve"> expresó que el Ejecutivo es partidario de eliminar los aportes anónimos y reservados. La norma propuesta también persigue que exista mayor equidad en las campañas. Indicó que si se revisan los destinos de tales aportes es posible constatar la forma en que se concentra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Chahin, don Fuad y Soto, don Leonardo, formularon indicación para reemplazarlo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9) Reemplázase el artículo 16 por el siguiente:</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w:t>
      </w:r>
      <w:r>
        <w:rPr>
          <w:rFonts w:eastAsia="Calibri" w:cs="Arial" w:ascii="Arial" w:hAnsi="Arial"/>
          <w:b/>
          <w:bCs/>
          <w:lang w:val="es-ES_tradnl" w:eastAsia="en-US"/>
        </w:rPr>
        <w:t>Artículo 16.- Los aportes de campaña electoral se efectuarán a través del sitio web que proveerá el Servicio Electoral y serán públicos, de conformidad con lo que se señala en los artículos siguientes.</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tab/>
        <w:t>Cada candidato y partido político deberá abrir una cuenta bancaria única e informar de ella al Servicio Electoral. Esta cuenta tendrá como objeto exclusivo recibir los aportes de campaña y cubrir los gastos de esta. Al momento de constituir esta cuenta el candidato o el partido deberán instruir a la entidad bancaria autorizando al Servicio Electoral a tomar conocimiento de todos y cada uno de los movimientos que dicha cuenta registre, de conformidad a lo señalado en el artículo 154del decreto con fuerza de ley N°3, de 1997, del Ministerio de Hacienda, que fija el texto refundido, sistematizado y concordado de la Ley General de Bancos y de otros cuerpos legales que se indican. Los bancos que administren estas cuentas deberán exigir la identificación de las personas aportantes, por medio de la indicación de su cédula de identidad, para la realización de los aportes a que se refiere el artículo 9° de esta ley. Asimismo, deberán establecer los medios necesarios para poder resguardar los máximos señalados que para cada aporte establece el artículo 9° de la ley.</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tab/>
        <w:t>De los montos de esta cuenta, los candidatos y partidos deberán llevar contabilidad separada respecto de los aportes privados y públicos.</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Una vez terminada la campaña, el candidato o partido político deberá abstenerse de realizar movimientos en la cuenta bancaria hasta que la contabilidad haya sido aprobada por el Servicio Electoral, luego de lo cual el candidato o partido político deberá proceder al cierre de la cuenta</w:t>
      </w:r>
      <w:r>
        <w:rPr>
          <w:rFonts w:eastAsia="Calibri" w:cs="Arial" w:ascii="Arial" w:hAnsi="Arial"/>
          <w:bCs/>
          <w:lang w:val="es-ES_tradnl" w:eastAsia="en-US"/>
        </w:rPr>
        <w: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 xml:space="preserve">Sometida a votación la indicación fue aprobada por la unanimidad de los diputados presentes. Votaron por la afirmativa la diputada </w:t>
      </w:r>
      <w:r>
        <w:rPr>
          <w:rFonts w:eastAsia="Calibri" w:cs="Arial" w:ascii="Arial" w:hAnsi="Arial"/>
          <w:bCs/>
          <w:lang w:val="es-MX" w:eastAsia="en-US"/>
        </w:rPr>
        <w:t>señora Turres, doña Marisol y los diputados señores Andrade, don Osvaldo; Ceroni, don Guillermo; Chahin, don Fuad; Coloma, don Juan Antonio; Farcas, don Daniel; Gutiérrez, don Hugo; Monckeberg, don Cristián; Saffirio, don René y Soto, don Leonar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planteó la necesidad de obligar a las instituciones financieras que exijan la individualización del donante y que permitan que el Servicio Electoral conozca los movimientos de la cuenta que se cree para recibir los aportes. Informó que se efectuaron consultas a organismos técnicos, entre los cuales se cuenta la Unidad de Análisis Financiero, quienes sostuvieron que ello resulta perfectamente posibl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ministro Secretario General de la Presidencia, señor Jorge Insunza,</w:t>
      </w:r>
      <w:r>
        <w:rPr>
          <w:rFonts w:eastAsia="Calibri" w:cs="Arial" w:ascii="Arial" w:hAnsi="Arial"/>
          <w:bCs/>
          <w:lang w:val="es-ES_tradnl" w:eastAsia="en-US"/>
        </w:rPr>
        <w:t xml:space="preserve"> expresó que la propuesta que se ha traducido en la indicación de los diputado Soto y Chahin busca precisar de mejor manera las obligaciones de individualización del aportante y el papel que los bancos deben jugar para que ello tenga luga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on posterioridad, la Comisión acordó refundir este numeral con el numeral 16) que proponía la sustitución del artículo 22, con la siguiente redacción para ambos numer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9) Reemplázase el artículo 16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16.- Todos los aportes a que se refiere el artículo 9° serán públicos, constarán por escrito, consignándose el nombre completo del aportante y deberán efectuarse a través del sitio web del Servicio Electoral, por medio de transferencia electrónica o depósito bancario que indicará el nombre del candidato o partido a quien se destina dicho apor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ara recibir los aportes, cada candidato y partido político deberá abrir una cuenta bancaria única e informar de ella al Servicio Electoral. Esta cuenta tendrá como objeto exclusivo recibir los aportes de campaña y cubrir los gastos de esta. Al momento de constituir esta cuenta el candidato o el partido deberán instruir a la entidad bancaria autorizando al Servicio Electoral a tomar conocimiento de todos y cada uno de los movimientos que dicha cuenta registre, de conformidad a lo señalado en el artículo 154 del decreto con fuerza de ley N°3, de 1997, del Ministerio de Hacienda, que fija el texto refundido, sistematizado y concordado de la Ley General de Bancos y de otros cuerpos legales que se indican. Tratándose de depósito bancarios los bancos que administren estas cuentas deberán exigir la identificación de las personas aportantes, por medio de la indicación de su cédula de identidad, para la realización de los aportes. Asimismo, deberán establecer los medios necesarios para poder resguardar los máximos señalados que para cada aporte establece el artículo 9°.</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e los montos de esta cuenta, los candidatos y partidos deberán llevar contabilidad separada respecto de los aportes privados y públ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Una vez terminada la campaña, el candidato o partido político deberá abstenerse de realizar movimientos en la cuenta bancaria hasta que la contabilidad haya sido aprobada por el Servicio Electoral, luego de lo cual el candidato o partido político deberá proceder al cierre de la cuent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16) Elimínase el artículo 22.”.</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r>
      <w:r>
        <w:rPr>
          <w:rFonts w:eastAsia="Calibri" w:cs="Arial" w:ascii="Arial" w:hAnsi="Arial"/>
          <w:b/>
          <w:bCs/>
          <w:lang w:eastAsia="en-US"/>
        </w:rPr>
        <w:t>La</w:t>
      </w:r>
      <w:r>
        <w:rPr>
          <w:rFonts w:eastAsia="Calibri" w:cs="Arial" w:ascii="Arial" w:hAnsi="Arial"/>
          <w:bCs/>
          <w:lang w:eastAsia="en-US"/>
        </w:rPr>
        <w:t xml:space="preserve"> </w:t>
      </w:r>
      <w:r>
        <w:rPr>
          <w:rFonts w:eastAsia="Calibri" w:cs="Arial" w:ascii="Arial" w:hAnsi="Arial"/>
          <w:b/>
          <w:bCs/>
          <w:lang w:eastAsia="en-US"/>
        </w:rPr>
        <w:t>Secretaría de la Comisión</w:t>
      </w:r>
      <w:r>
        <w:rPr>
          <w:rFonts w:eastAsia="Calibri" w:cs="Arial" w:ascii="Arial" w:hAnsi="Arial"/>
          <w:bCs/>
          <w:lang w:eastAsia="en-US"/>
        </w:rPr>
        <w:t xml:space="preserve"> sostuvo que en el artículo 16 se regula los depósitos bancarios, se exige a las instituciones financieras el deber de identificar al depositante. Por su parte, el artículo 22 también regula la misma materia. Por ello, se propuso refundir ambos artículos, estableciendo que el deber de acreditar la identidad del donante se exija solo respecto de los depósitos bancarios, puesto que en el caso de las transferencias electrónicas ello resulta innecesario, ya que los bancos cuentan de antemano con la identidad del donant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Luego de un breve debate, así se acordó.</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 10) (pasó a ser N°8)</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recordó que los invitados ante la Comisión propusieron permitir que los aportes bajo un determinado monto tengan el carácter de reserv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dvirtió que de aprobarse alguna de las indicaciones presentadas, debiera otorgársele el tratamiento de una donación reservada y no anónima bajo el esquema de la ley vigente, ya que respecto de estas últimas no existe control alguno. El Servicio Electoral solo conoce la declaración del candida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Gutiérrez, don Hug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1) (pasó a ser N°9)</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Gutiérrez, don Hug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2) (pasó a ser N°10)</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Gutiérrez, don Hug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3) (pasó a ser N°11)</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Gutiérrez, don Hug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4) (pasó a ser N°12)</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hahin</w:t>
      </w:r>
      <w:r>
        <w:rPr>
          <w:rFonts w:eastAsia="Calibri" w:cs="Arial" w:ascii="Arial" w:hAnsi="Arial"/>
          <w:bCs/>
          <w:lang w:val="es-MX" w:eastAsia="en-US"/>
        </w:rPr>
        <w:t xml:space="preserve"> preguntó si tales aportes serán públicos solo para toda la ciudadanía o solo los conocerá el Servicio Elector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asesor legislativo del Ministerio Secretaría General de la Presidencia, señor Tomás Jordán</w:t>
      </w:r>
      <w:r>
        <w:rPr>
          <w:rFonts w:eastAsia="Calibri" w:cs="Arial" w:ascii="Arial" w:hAnsi="Arial"/>
          <w:bCs/>
          <w:lang w:val="es-MX" w:eastAsia="en-US"/>
        </w:rPr>
        <w:t xml:space="preserve"> expresó que los aportes serán públicos para toda la ciudadanía, pero la militancia continuará siendo reservad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hahin, don Fuad; Cornejo, don Aldo; Gutiérrez, don Hugo; Monckeberg, don Cristián; Saffirio, don René; Soto, don Leonardo y Squella, don Artur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 15) (pasó a ser N°13)</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Insunza, don Jorge; Monckeberg, don Cristián; Saffirio, don René; Soto, don Leonardo y Squella, don Artur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Secretaría de la Comisión, en ejercicio de sus facultades, modificó la redacción, quedando el artículo aprobado de la siguiente forma:</w:t>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Artículo 21 bis.- Los ingresos que reciban los institutos de formación política inscritos por los partidos políticos ante el Servicio Electoral, serán siempre públicos. </w:t>
      </w:r>
      <w:r>
        <w:rPr>
          <w:rFonts w:eastAsia="Calibri" w:cs="Arial" w:ascii="Arial" w:hAnsi="Arial"/>
          <w:bCs/>
          <w:u w:val="single"/>
          <w:lang w:val="es-MX" w:eastAsia="en-US"/>
        </w:rPr>
        <w:t>Estos</w:t>
      </w:r>
      <w:r>
        <w:rPr>
          <w:rFonts w:eastAsia="Calibri" w:cs="Arial" w:ascii="Arial" w:hAnsi="Arial"/>
          <w:bCs/>
          <w:lang w:val="es-MX" w:eastAsia="en-US"/>
        </w:rPr>
        <w:t xml:space="preserve"> podrán ser concedidos a dichos institutos, tanto por partidos políticos como por personas naturales. En el primer caso, deberá constar el detalle de los aportes en la cuenta mensual que los partidos deban rendir ante el Servicio Electoral, de conformidad al Título V de la ley N° 18.700. En el segundo caso, el instituto de formación política receptor de los aportes deberá informar al partido sobre la concesión de estos  y sobre su monto. El partido político a cargo del instituto de formación política deberá informar al Servicio Electoral en un plazo de 10 días hábiles contados desde la recepción de los aportes, y deberá rendirlos de conformidad a lo dispuesto con Título V de la citada ley.”.</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6) (pasó a ser N°14)</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w:t>
      </w:r>
      <w:r>
        <w:rPr>
          <w:rFonts w:eastAsia="Calibri" w:cs="Arial" w:ascii="Arial" w:hAnsi="Arial"/>
          <w:bCs/>
          <w:lang w:val="es-MX" w:eastAsia="en-US"/>
        </w:rPr>
        <w:t xml:space="preserve"> </w:t>
      </w:r>
      <w:r>
        <w:rPr>
          <w:rFonts w:eastAsia="Calibri" w:cs="Arial" w:ascii="Arial" w:hAnsi="Arial"/>
          <w:b/>
          <w:bCs/>
          <w:lang w:val="es-MX" w:eastAsia="en-US"/>
        </w:rPr>
        <w:t>Squella</w:t>
      </w:r>
      <w:r>
        <w:rPr>
          <w:rFonts w:eastAsia="Calibri" w:cs="Arial" w:ascii="Arial" w:hAnsi="Arial"/>
          <w:bCs/>
          <w:lang w:val="es-MX" w:eastAsia="en-US"/>
        </w:rPr>
        <w:t xml:space="preserve"> compartió la observación efectuada por la Fundación Ciudadano Inteligente, en orden a que falta establecer plazos de publicación y actualización de la información sobre donaciones a campañas. Asimismo, los representantes de dicha Fundación señalaron que se podría establecer una norma de buena práctica para que se publique de manera casi inmediata la información sobre gastos. Es importante que la información sobre aportes y gastos esté disponible para la ciudadanía en tiempo casi real, para que esta pueda tenerla en cuenta al momento de votar.</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señora Cabrera</w:t>
      </w:r>
      <w:r>
        <w:rPr>
          <w:rFonts w:eastAsia="Calibri" w:cs="Arial" w:ascii="Arial" w:hAnsi="Arial"/>
          <w:bCs/>
          <w:lang w:val="es-MX" w:eastAsia="en-US"/>
        </w:rPr>
        <w:t xml:space="preserve"> explicó que el Servicio Electoral podría actualizar la información una vez que se encuentren disponibles lo fondos en la cuenta. Así ocurre hoy al menos en el caso de los aportes reservados que se efectúan a través del Servicio, dado que una vez que se cuenta con tales depósitos, se procede a distribuir los fondos entre los diversos candidat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actualización de la información estará vinculada a la disponibilidad de los fondos en la cuenta del servici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Cornejo</w:t>
      </w:r>
      <w:r>
        <w:rPr>
          <w:rFonts w:eastAsia="Calibri" w:cs="Arial" w:ascii="Arial" w:hAnsi="Arial"/>
          <w:bCs/>
          <w:lang w:val="es-MX" w:eastAsia="en-US"/>
        </w:rPr>
        <w:t xml:space="preserve"> preguntó si resulta posible efectuar un depósito a través del sitio web del Servicio Electoral. Indicó que entiende que solo es posible efectuar transferencias electrónicas por esa ví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 xml:space="preserve">La señorita Rincón </w:t>
      </w:r>
      <w:r>
        <w:rPr>
          <w:rFonts w:eastAsia="Calibri" w:cs="Arial" w:ascii="Arial" w:hAnsi="Arial"/>
          <w:bCs/>
          <w:lang w:val="es-MX" w:eastAsia="en-US"/>
        </w:rPr>
        <w:t>sugirió agregar “bancario” a continuación de la expresión “depósit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virtud del acuerdo adoptado respecto del numeral 9), este numeral se reemplazó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16) Elimínase el artículo 22.”.</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7) (pasó a ser N°15)</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Squella</w:t>
      </w:r>
      <w:r>
        <w:rPr>
          <w:rFonts w:eastAsia="Calibri" w:cs="Arial" w:ascii="Arial" w:hAnsi="Arial"/>
          <w:bCs/>
          <w:lang w:val="es-MX" w:eastAsia="en-US"/>
        </w:rPr>
        <w:t xml:space="preserve"> preguntó por qué razón se eliminó el inciso segundo del artículo 25 vigente, que prohíbe los aportes de campaña electoral provenientes de toda persona jurídica que reciba subvenciones o aportes del Estado.</w:t>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recordó que al prohibir los aportes de personas jurídicas, la mantención de tal disposición se hacía innecesari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diputada Turres, doña Marisol,</w:t>
      </w:r>
      <w:r>
        <w:rPr>
          <w:rFonts w:eastAsia="Calibri" w:cs="Arial" w:ascii="Arial" w:hAnsi="Arial"/>
          <w:bCs/>
          <w:lang w:val="es-MX" w:eastAsia="en-US"/>
        </w:rPr>
        <w:t xml:space="preserve"> advirtió que el inciso segundo al que aludió el diputado Squella también se refería a las personas que participan en licitaciones públicas. Con el nuevo artículo 25 desaparece la prohibición de efectuar  aportes a campañas políticas.</w:t>
      </w:r>
    </w:p>
    <w:p>
      <w:pPr>
        <w:pStyle w:val="Normal"/>
        <w:tabs>
          <w:tab w:val="clear" w:pos="2268"/>
          <w:tab w:val="left" w:pos="2552" w:leader="none"/>
        </w:tabs>
        <w:spacing w:lineRule="atLeast" w:line="240"/>
        <w:jc w:val="both"/>
        <w:rPr>
          <w:rFonts w:ascii="Arial" w:hAnsi="Arial" w:eastAsia="Calibri" w:cs="Arial"/>
          <w:b/>
          <w:b/>
          <w:bCs/>
          <w:u w:val="single"/>
          <w:lang w:val="es-MX" w:eastAsia="en-US"/>
        </w:rPr>
      </w:pPr>
      <w:r>
        <w:rPr>
          <w:rFonts w:eastAsia="Calibri" w:cs="Arial" w:ascii="Arial" w:hAnsi="Arial"/>
          <w:b/>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
          <w:bCs/>
          <w:lang w:val="es-MX" w:eastAsia="en-US"/>
        </w:rPr>
        <w:tab/>
        <w:t>El diputado señor Andrade</w:t>
      </w:r>
      <w:r>
        <w:rPr>
          <w:rFonts w:eastAsia="Calibri" w:cs="Arial" w:ascii="Arial" w:hAnsi="Arial"/>
          <w:bCs/>
          <w:lang w:val="es-MX" w:eastAsia="en-US"/>
        </w:rPr>
        <w:t xml:space="preserve"> preguntó qué ocurre con aquella persona natural que recibe aportes del Estado, como podría ocurrir con un sostenedor de un colegi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señor Jordán</w:t>
      </w:r>
      <w:r>
        <w:rPr>
          <w:rFonts w:eastAsia="Calibri" w:cs="Arial" w:ascii="Arial" w:hAnsi="Arial"/>
          <w:bCs/>
          <w:lang w:val="es-MX" w:eastAsia="en-US"/>
        </w:rPr>
        <w:t xml:space="preserve"> afirmó que ellos también se constituyen como personas jurídicas. Respecto de las personas que reciben aportes desde el Estado, recordó que se acaba de aprobar una indicación que prohíbe las contribuciones de los funcionarios públicos, incluyendo a quienes han sido contratados bajo honorari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Respecto de la consulta de la diputada Turres, informó que la mayoría de las personas naturales que contratan con el Estado, lo hace por trato directo, porque la norma así lo permite. A vía de ejemplo, mencionó los informes en derecho encomendados a determinados abogados. La regla general  en materia de licitaciones es que participen básicamente personas jurídica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La diputada Turres, doña Marisol,</w:t>
      </w:r>
      <w:r>
        <w:rPr>
          <w:rFonts w:eastAsia="Calibri" w:cs="Arial" w:ascii="Arial" w:hAnsi="Arial"/>
          <w:bCs/>
          <w:lang w:val="es-MX" w:eastAsia="en-US"/>
        </w:rPr>
        <w:t xml:space="preserve"> sostuvo que si bien puede tratarse  de casos marginales, eventualmente en el marco de una campaña municipal, los aportes de una persona natural que participó en una licitación pueden ser muy important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
          <w:bCs/>
          <w:lang w:val="es-MX" w:eastAsia="en-US"/>
        </w:rPr>
        <w:t>El diputado señor Andrade</w:t>
      </w:r>
      <w:r>
        <w:rPr>
          <w:rFonts w:eastAsia="Calibri" w:cs="Arial" w:ascii="Arial" w:hAnsi="Arial"/>
          <w:bCs/>
          <w:lang w:val="es-MX" w:eastAsia="en-US"/>
        </w:rPr>
        <w:t xml:space="preserve"> sugirió al Ejecutivo que estudie una norma que impida que una persona natural contribuya a una campaña, habiendo participado de una licitación en que la autoridad elegida pueda incidir en la decisión que se adopte en la citada licitación.</w:t>
      </w:r>
    </w:p>
    <w:p>
      <w:pPr>
        <w:pStyle w:val="Normal"/>
        <w:tabs>
          <w:tab w:val="clear" w:pos="2268"/>
          <w:tab w:val="left" w:pos="2552" w:leader="none"/>
        </w:tabs>
        <w:spacing w:lineRule="atLeast" w:line="240"/>
        <w:jc w:val="both"/>
        <w:rPr>
          <w:rFonts w:ascii="Arial" w:hAnsi="Arial" w:eastAsia="Calibri" w:cs="Arial"/>
          <w:b/>
          <w:b/>
          <w:bCs/>
          <w:u w:val="single"/>
          <w:lang w:val="es-MX" w:eastAsia="en-US"/>
        </w:rPr>
      </w:pPr>
      <w:r>
        <w:rPr>
          <w:rFonts w:eastAsia="Calibri" w:cs="Arial" w:ascii="Arial" w:hAnsi="Arial"/>
          <w:b/>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La </w:t>
      </w:r>
      <w:r>
        <w:rPr>
          <w:rFonts w:eastAsia="Calibri" w:cs="Arial" w:ascii="Arial" w:hAnsi="Arial"/>
          <w:b/>
          <w:bCs/>
          <w:lang w:val="es-MX" w:eastAsia="en-US"/>
        </w:rPr>
        <w:t>Secretaría de la Comisión</w:t>
      </w:r>
      <w:r>
        <w:rPr>
          <w:rFonts w:eastAsia="Calibri" w:cs="Arial" w:ascii="Arial" w:hAnsi="Arial"/>
          <w:bCs/>
          <w:lang w:val="es-MX" w:eastAsia="en-US"/>
        </w:rPr>
        <w:t xml:space="preserve"> hizo presente que esta disposición es innecesaria, porque el artículo 26 prohíbe los aportes de toda persona juríd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8) (pasó a ser N°16)</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9) (pasó a ser N°17)</w:t>
      </w:r>
    </w:p>
    <w:p>
      <w:pPr>
        <w:pStyle w:val="Normal"/>
        <w:tabs>
          <w:tab w:val="clear" w:pos="2268"/>
          <w:tab w:val="left" w:pos="2552" w:leader="none"/>
        </w:tabs>
        <w:spacing w:lineRule="atLeast" w:line="240"/>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asesor legislativo del Instituto Libertad, señor</w:t>
      </w:r>
      <w:r>
        <w:rPr>
          <w:rFonts w:eastAsia="Calibri" w:cs="Arial" w:ascii="Arial" w:hAnsi="Arial"/>
          <w:bCs/>
          <w:lang w:val="es-ES_tradnl" w:eastAsia="en-US"/>
        </w:rPr>
        <w:t xml:space="preserve"> </w:t>
      </w:r>
      <w:r>
        <w:rPr>
          <w:rFonts w:eastAsia="Calibri" w:cs="Arial" w:ascii="Arial" w:hAnsi="Arial"/>
          <w:b/>
          <w:bCs/>
          <w:lang w:val="es-ES_tradnl" w:eastAsia="en-US"/>
        </w:rPr>
        <w:t>David Huina,</w:t>
      </w:r>
      <w:r>
        <w:rPr>
          <w:rFonts w:eastAsia="Calibri" w:cs="Arial" w:ascii="Arial" w:hAnsi="Arial"/>
          <w:bCs/>
          <w:lang w:val="es-ES_tradnl" w:eastAsia="en-US"/>
        </w:rPr>
        <w:t xml:space="preserve"> sostuvo que el tipo penal debiera describirse enfocado en quienes resulten responsables de la obtención maliciosa de los aportes regulados en las leyes N°</w:t>
      </w:r>
      <w:r>
        <w:rPr>
          <w:rFonts w:eastAsia="Calibri" w:cs="Arial" w:ascii="Arial" w:hAnsi="Arial"/>
          <w:bCs/>
          <w:vertAlign w:val="superscript"/>
          <w:lang w:val="es-ES_tradnl" w:eastAsia="en-US"/>
        </w:rPr>
        <w:t>s</w:t>
      </w:r>
      <w:r>
        <w:rPr>
          <w:rFonts w:eastAsia="Calibri" w:cs="Arial" w:ascii="Arial" w:hAnsi="Arial"/>
          <w:bCs/>
          <w:lang w:val="es-ES_tradnl" w:eastAsia="en-US"/>
        </w:rPr>
        <w:t xml:space="preserve"> 19.884 y 18.603 y no apuntando de antemano al candidato o al Administrador General de los Fondos. Consideró que en el proyecto existen solo desincentivos para asumir esta última fun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esta norma consagra una suerte de causal indirecta de cesación en el cargo. Por ello es relevante mantener la alusión expresa al candidato. A lo largo de todo el proyecto se imponen obligaciones tanto para el candidato como para el Administrador. De ahí entonces que la sanción penal se asocie a ell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iteró que la pena que impone el inciso tercero puede significar la pérdida del escaño para el candidato, porque perdería un requisito de elegibilidad, cual es, la ciudadaní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Huina</w:t>
      </w:r>
      <w:r>
        <w:rPr>
          <w:rFonts w:eastAsia="Calibri" w:cs="Arial" w:ascii="Arial" w:hAnsi="Arial"/>
          <w:bCs/>
          <w:lang w:val="es-ES_tradnl" w:eastAsia="en-US"/>
        </w:rPr>
        <w:t xml:space="preserve"> consideró que el artículo incurre en una confusión, dado que mezcla dos momentos diversos, la propia campaña y la época diversa de ella, ya que alude al Administrador General de Fondos de un partido y a los aportes consagrados en la propia ley de partidos políticos, los que se conceden más allá del período de campañ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manifestó que es efectivo que la norma parece no cuadrar si se la analiza conforme a la realidad actual, pero si cuadra si se tiene presente que será aplicable cuando los aportes públicos a los partidos se encuentren vige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oto</w:t>
      </w:r>
      <w:r>
        <w:rPr>
          <w:rFonts w:eastAsia="Calibri" w:cs="Arial" w:ascii="Arial" w:hAnsi="Arial"/>
          <w:bCs/>
          <w:lang w:val="es-ES_tradnl" w:eastAsia="en-US"/>
        </w:rPr>
        <w:t xml:space="preserve"> estimó que el monto que se fija para agravar la pena es muy alto. Sugirió reemplazar el guarismo “4.100” por otro más baj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imismo, propuso establecer a título de multa el pago del 100% de lo defraud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Jordán </w:t>
      </w:r>
      <w:r>
        <w:rPr>
          <w:rFonts w:eastAsia="Calibri" w:cs="Arial" w:ascii="Arial" w:hAnsi="Arial"/>
          <w:bCs/>
          <w:lang w:val="es-ES_tradnl" w:eastAsia="en-US"/>
        </w:rPr>
        <w:t>reiteró que si se va a establecer la sanción indirecta de pérdida del cargo, ello debe estar asociado a una infracción grav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Andrade</w:t>
      </w:r>
      <w:r>
        <w:rPr>
          <w:rFonts w:eastAsia="Calibri" w:cs="Arial" w:ascii="Arial" w:hAnsi="Arial"/>
          <w:bCs/>
          <w:lang w:val="es-ES_tradnl" w:eastAsia="en-US"/>
        </w:rPr>
        <w:t xml:space="preserve"> sugirió que el monto para agravar la conducta sea de 2050 unidades de fomen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asesor legislativo de la Bancada de Diputados del Partido Socialista, señor Enrique Aldunate,</w:t>
      </w:r>
      <w:r>
        <w:rPr>
          <w:rFonts w:eastAsia="Calibri" w:cs="Arial" w:ascii="Arial" w:hAnsi="Arial"/>
          <w:bCs/>
          <w:lang w:val="es-ES_tradnl" w:eastAsia="en-US"/>
        </w:rPr>
        <w:t xml:space="preserve"> sostuvo que el artículo plantea hipótesis similares a los engaños propios de la estaf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De acuerdo a lo dispuesto en el Código Penal la estafa se puede cometer a través de un fraude por engaño o por un abuso de confianz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ugirió separar las conductas que describe la norma, sancionando al que obtenga los aportes que regulan las leyes Nº 19.884 y 18.603 mediante falsedad o engaño en un inciso, y en otro distinto sancionando al que los obtenga mediante omisión maliciosa respecto de las condiciones requeridas para su obten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stuvo que debe existir claridad que existen deberes concretos exigibles a los sujetos activos de esta figura, para poder sancionar su omis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Jordán </w:t>
      </w:r>
      <w:r>
        <w:rPr>
          <w:rFonts w:eastAsia="Calibri" w:cs="Arial" w:ascii="Arial" w:hAnsi="Arial"/>
          <w:bCs/>
          <w:lang w:val="es-ES_tradnl" w:eastAsia="en-US"/>
        </w:rPr>
        <w:t>preguntó si el asesor está proponiendo graduar la pena de manera diversa las conductas por acción y por omisión. Estimó que debe mantenerse la misma pena para ambos ca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w:t>
      </w:r>
      <w:r>
        <w:rPr>
          <w:rFonts w:eastAsia="Calibri" w:cs="Arial" w:ascii="Arial" w:hAnsi="Arial"/>
          <w:bCs/>
          <w:lang w:val="es-ES_tradnl" w:eastAsia="en-US"/>
        </w:rPr>
        <w:t xml:space="preserve"> </w:t>
      </w:r>
      <w:r>
        <w:rPr>
          <w:rFonts w:eastAsia="Calibri" w:cs="Arial" w:ascii="Arial" w:hAnsi="Arial"/>
          <w:b/>
          <w:bCs/>
          <w:lang w:val="es-ES_tradnl" w:eastAsia="en-US"/>
        </w:rPr>
        <w:t>Monckeberg</w:t>
      </w:r>
      <w:r>
        <w:rPr>
          <w:rFonts w:eastAsia="Calibri" w:cs="Arial" w:ascii="Arial" w:hAnsi="Arial"/>
          <w:bCs/>
          <w:lang w:val="es-ES_tradnl" w:eastAsia="en-US"/>
        </w:rPr>
        <w:t xml:space="preserve"> preguntó si es necesario establecer esta norma, considerando que igualmente podrían aplicarse las normas del Código Pen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Mery </w:t>
      </w:r>
      <w:r>
        <w:rPr>
          <w:rFonts w:eastAsia="Calibri" w:cs="Arial" w:ascii="Arial" w:hAnsi="Arial"/>
          <w:bCs/>
          <w:lang w:val="es-ES_tradnl" w:eastAsia="en-US"/>
        </w:rPr>
        <w:t xml:space="preserve">sostuvo que resulta difícil configurar una hipótesis de defraudación mediante engaño y situarla en una misma norma que una comisión por omisión o incumplimiento de debere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w:t>
      </w:r>
      <w:r>
        <w:rPr>
          <w:rFonts w:eastAsia="Calibri" w:cs="Arial" w:ascii="Arial" w:hAnsi="Arial"/>
          <w:bCs/>
          <w:lang w:val="es-ES_tradnl" w:eastAsia="en-US"/>
        </w:rPr>
        <w:t xml:space="preserve"> </w:t>
      </w:r>
      <w:r>
        <w:rPr>
          <w:rFonts w:eastAsia="Calibri" w:cs="Arial" w:ascii="Arial" w:hAnsi="Arial"/>
          <w:b/>
          <w:bCs/>
          <w:lang w:val="es-ES_tradnl" w:eastAsia="en-US"/>
        </w:rPr>
        <w:t>Turres, doña Marisol,</w:t>
      </w:r>
      <w:r>
        <w:rPr>
          <w:rFonts w:eastAsia="Calibri" w:cs="Arial" w:ascii="Arial" w:hAnsi="Arial"/>
          <w:bCs/>
          <w:lang w:val="es-ES_tradnl" w:eastAsia="en-US"/>
        </w:rPr>
        <w:t xml:space="preserve"> preguntó cómo se acreditará la “omisión maliciosa” que describe el tipo que se crea. Asimismo, preguntó por qué razón se crea una figura nueva y no se efectúa una mera remisión a los tipos penales ya existe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oto</w:t>
      </w:r>
      <w:r>
        <w:rPr>
          <w:rFonts w:eastAsia="Calibri" w:cs="Arial" w:ascii="Arial" w:hAnsi="Arial"/>
          <w:bCs/>
          <w:lang w:val="es-ES_tradnl" w:eastAsia="en-US"/>
        </w:rPr>
        <w:t xml:space="preserve"> sostuvo que el exigir una “omisión maliciosa” supone excluir de sanción una omisión por mera negligenci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Aldunate</w:t>
      </w:r>
      <w:r>
        <w:rPr>
          <w:rFonts w:eastAsia="Calibri" w:cs="Arial" w:ascii="Arial" w:hAnsi="Arial"/>
          <w:bCs/>
          <w:lang w:val="es-ES_tradnl" w:eastAsia="en-US"/>
        </w:rPr>
        <w:t xml:space="preserve"> expresó que la figura que se crea podría homologarse al fraude de subvenciones, si se considera que este aporte permite encuadrarlos dentro de esa figura. Sin embargo, consideró que ese no es camino. Es preferible la opción adoptada por el Ejecutivo, separando la conducta en dos incisos, tratando por separado la sanción de la omis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Andrade, don Osvaldo; Chahin, don Fuad; Ceroni, don Guillermo y Soto, don Leonardo, formularon indicación para reemplazarlo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19) </w:t>
      </w:r>
      <w:r>
        <w:rPr>
          <w:rFonts w:eastAsia="Calibri" w:cs="Arial" w:ascii="Arial" w:hAnsi="Arial"/>
          <w:lang w:val="es-CL" w:eastAsia="en-US"/>
        </w:rPr>
        <w:t>Agrégase el siguiente artículo 27 bis, nue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Artículo 27 bis.- El candidato o Administrador General de los Fondos de un partido político que obtenga los aportes que regulan las leyes Nº 19.884 y 18.603 mediante falsedad o engaño serán castigados con presidio menor en su grado mínimo a medi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on la misma pena serán castigados el candidato o Administrador General de los Fondos de un partido político que obtenga los aportes a que se refieren las leyes señaladas en el inciso anterior mediante omisión maliciosa respecto de las condiciones requeridas para su obten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que aplicare los recursos obtenidos del Estado con una finalidad distinta a la cual están destinados en virtud de la ley, así como el tercero que, a sabiendas, se haya beneficiado de tales actos, será castigado con la misma pena que establecen los incisos anterior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i el monto de lo defraudado o desviado excede de 2050 unidades de fomento, se aplicará la pena de presidio menor en su grado máximo a presidio mayor en su grado mínimo. Además deberá pagar una multa correspondiente al 100% del monto defraud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s investigaciones de los delitos descritos en este artículo solo podrán ser iniciadas por denuncia o querella del Servicio Electoral. Con todo, la querella podrá también ser presentada por el Consejo de Defensa del Estado, a requerimiento del Consejo Directivo del Servicio. En el caso señalado en el inciso anterior, la intervención será obligatori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preguntó para qué dividir la descripción del tipo, si se aplicará la misma pena a ambas hipótesi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Aldunate </w:t>
      </w:r>
      <w:r>
        <w:rPr>
          <w:rFonts w:eastAsia="Calibri" w:cs="Arial" w:ascii="Arial" w:hAnsi="Arial"/>
          <w:bCs/>
          <w:lang w:val="es-ES_tradnl" w:eastAsia="en-US"/>
        </w:rPr>
        <w:t xml:space="preserve">hizo presente que la agravación de la pena consagrada en el inciso cuarto se aplicará solo a la defraudación.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aprobada por la unanimidad de los diputados presentes. Votaron por la afirmativa la diputada señora Turres, doña Marisol y los diputados señores Andrade, don Osvaldo; Ceroni, don Guillermo; Chahin, don Fuad; Coloma, don Juan Antonio; Letelier, don Felipe;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0) (pasó a ser N°18)</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Jordán</w:t>
      </w:r>
      <w:r>
        <w:rPr>
          <w:rFonts w:eastAsia="Calibri" w:cs="Arial" w:ascii="Arial" w:hAnsi="Arial"/>
          <w:bCs/>
          <w:lang w:val="es-ES_tradnl" w:eastAsia="en-US"/>
        </w:rPr>
        <w:t xml:space="preserve"> explicó que en atención a la norma aprobada en otra sesión, estimó que esta norma será de aplicación excepcional, dado que los bancos ahora estarán obligados a exigir la identidad del donante y que sabrán los movimientos de la cuenta del candidato, por lo que tendrán certeza de cuándo un donante está aportando más allá de lo permitido por la ley.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w:t>
      </w:r>
      <w:r>
        <w:rPr>
          <w:rFonts w:eastAsia="Calibri" w:cs="Arial" w:ascii="Arial" w:hAnsi="Arial"/>
          <w:bCs/>
          <w:lang w:val="es-ES_tradnl" w:eastAsia="en-US"/>
        </w:rPr>
        <w:t xml:space="preserve"> </w:t>
      </w:r>
      <w:r>
        <w:rPr>
          <w:rFonts w:eastAsia="Calibri" w:cs="Arial" w:ascii="Arial" w:hAnsi="Arial"/>
          <w:b/>
          <w:bCs/>
          <w:lang w:val="es-ES_tradnl" w:eastAsia="en-US"/>
        </w:rPr>
        <w:t xml:space="preserve">Soto </w:t>
      </w:r>
      <w:r>
        <w:rPr>
          <w:rFonts w:eastAsia="Calibri" w:cs="Arial" w:ascii="Arial" w:hAnsi="Arial"/>
          <w:bCs/>
          <w:lang w:val="es-ES_tradnl" w:eastAsia="en-US"/>
        </w:rPr>
        <w:t xml:space="preserve">hizo presente que igualmente pueden efectuarse aportes al margen de la regulación legal.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hahin</w:t>
      </w:r>
      <w:r>
        <w:rPr>
          <w:rFonts w:eastAsia="Calibri" w:cs="Arial" w:ascii="Arial" w:hAnsi="Arial"/>
          <w:bCs/>
          <w:lang w:val="es-ES_tradnl" w:eastAsia="en-US"/>
        </w:rPr>
        <w:t xml:space="preserve"> sugirió que en vez de fijar la multa en una cifra determinada, se consagre que la multa ascienda al triple del monto efectuado de manera ileg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ind w:right="-1" w:hanging="0"/>
        <w:rPr>
          <w:rFonts w:ascii="Arial" w:hAnsi="Arial" w:eastAsia="Calibri" w:cs="Arial"/>
          <w:bCs/>
          <w:lang w:val="es-CL" w:eastAsia="en-US"/>
        </w:rPr>
      </w:pPr>
      <w:r>
        <w:rPr>
          <w:rFonts w:eastAsia="Calibri" w:cs="Arial" w:ascii="Arial" w:hAnsi="Arial"/>
          <w:bCs/>
          <w:lang w:val="es-CL" w:eastAsia="en-US"/>
        </w:rPr>
        <w:tab/>
        <w:t>El diputado señor Soto, don Leonardo, formuló indicación para reemplazarlo por el siguiente:</w:t>
      </w:r>
    </w:p>
    <w:p>
      <w:pPr>
        <w:pStyle w:val="Normal"/>
        <w:tabs>
          <w:tab w:val="clear" w:pos="2268"/>
          <w:tab w:val="left" w:pos="2552" w:leader="none"/>
        </w:tabs>
        <w:spacing w:lineRule="atLeast" w:line="240"/>
        <w:ind w:right="-1" w:hanging="0"/>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rPr>
          <w:rFonts w:ascii="Arial" w:hAnsi="Arial" w:eastAsia="Calibri" w:cs="Arial"/>
          <w:bCs/>
          <w:lang w:val="es-CL" w:eastAsia="en-US"/>
        </w:rPr>
      </w:pPr>
      <w:r>
        <w:rPr>
          <w:rFonts w:eastAsia="Calibri" w:cs="Arial" w:ascii="Arial" w:hAnsi="Arial"/>
          <w:bCs/>
          <w:lang w:val="es-CL" w:eastAsia="en-US"/>
        </w:rPr>
        <w:tab/>
        <w:t>“20) Agrégase el siguiente artículo 27 ter nuevo:</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Artículo 27 ter.- Será castigado con presidio mayor en sus grados mínimo a medio y multa de doscientas a mil unidades tributarias mensuales el que efectúe aportes en campañas electorales a candidatos o partidos, con infracción a lo dispuesto en esta ley”.”.</w:t>
      </w:r>
    </w:p>
    <w:p>
      <w:pPr>
        <w:pStyle w:val="Normal"/>
        <w:tabs>
          <w:tab w:val="clear" w:pos="2268"/>
          <w:tab w:val="left" w:pos="2552" w:leader="none"/>
        </w:tabs>
        <w:spacing w:lineRule="atLeast" w:line="240"/>
        <w:ind w:right="-1" w:hanging="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consideró que la norma está redactada en términos demasiado amplios. </w:t>
      </w:r>
    </w:p>
    <w:p>
      <w:pPr>
        <w:pStyle w:val="Normal"/>
        <w:tabs>
          <w:tab w:val="clear" w:pos="2268"/>
          <w:tab w:val="left" w:pos="2552" w:leader="none"/>
        </w:tabs>
        <w:spacing w:lineRule="atLeast" w:line="240"/>
        <w:ind w:right="-1" w:hanging="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ind w:right="-1" w:hanging="0"/>
        <w:jc w:val="both"/>
        <w:rPr>
          <w:rFonts w:ascii="Arial" w:hAnsi="Arial" w:eastAsia="Calibri" w:cs="Arial"/>
          <w:bCs/>
          <w:lang w:val="es-ES_tradnl" w:eastAsia="en-US"/>
        </w:rPr>
      </w:pPr>
      <w:r>
        <w:rPr>
          <w:rFonts w:eastAsia="Calibri" w:cs="Arial" w:ascii="Arial" w:hAnsi="Arial"/>
          <w:bCs/>
          <w:lang w:val="es-ES_tradnl" w:eastAsia="en-US"/>
        </w:rPr>
        <w:tab/>
        <w:t xml:space="preserve">Por otra parte, hizo presente que puede ocurrir que un tercero efectúe un aporte sin conocer si se ha traspasado o no el límite al gasto. Ello no se condice con la alta pena que se propone establecer. </w:t>
      </w:r>
    </w:p>
    <w:p>
      <w:pPr>
        <w:pStyle w:val="Normal"/>
        <w:tabs>
          <w:tab w:val="clear" w:pos="2268"/>
          <w:tab w:val="left" w:pos="2552" w:leader="none"/>
        </w:tabs>
        <w:spacing w:lineRule="atLeast" w:line="240"/>
        <w:ind w:right="-1" w:hanging="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ES_tradnl" w:eastAsia="en-US"/>
        </w:rPr>
        <w:tab/>
      </w:r>
      <w:r>
        <w:rPr>
          <w:rFonts w:eastAsia="Calibri" w:cs="Arial" w:ascii="Arial" w:hAnsi="Arial"/>
          <w:b/>
          <w:bCs/>
          <w:lang w:val="es-ES_tradnl" w:eastAsia="en-US"/>
        </w:rPr>
        <w:t>La</w:t>
      </w:r>
      <w:r>
        <w:rPr>
          <w:rFonts w:eastAsia="Calibri" w:cs="Arial" w:ascii="Arial" w:hAnsi="Arial"/>
          <w:bCs/>
          <w:lang w:val="es-ES_tradnl" w:eastAsia="en-US"/>
        </w:rPr>
        <w:t xml:space="preserve"> </w:t>
      </w:r>
      <w:r>
        <w:rPr>
          <w:rFonts w:eastAsia="Calibri" w:cs="Arial" w:ascii="Arial" w:hAnsi="Arial"/>
          <w:b/>
          <w:bCs/>
          <w:lang w:val="es-ES_tradnl" w:eastAsia="en-US"/>
        </w:rPr>
        <w:t>Secretaría de la Comisión</w:t>
      </w:r>
      <w:r>
        <w:rPr>
          <w:rFonts w:eastAsia="Calibri" w:cs="Arial" w:ascii="Arial" w:hAnsi="Arial"/>
          <w:bCs/>
          <w:lang w:val="es-ES_tradnl" w:eastAsia="en-US"/>
        </w:rPr>
        <w:t xml:space="preserve"> hizo presente que el artículo 19 N°3 inciso final dispone que “Ninguna ley podrá establecer penas sin que la conducta que se sanciona esté expresamente descrita en ella”. Esta indicación no cumpliría ese estándar exigido por la Constitución.</w:t>
      </w:r>
    </w:p>
    <w:p>
      <w:pPr>
        <w:pStyle w:val="Normal"/>
        <w:tabs>
          <w:tab w:val="clear" w:pos="2268"/>
          <w:tab w:val="left" w:pos="2552" w:leader="none"/>
        </w:tabs>
        <w:spacing w:lineRule="atLeast" w:line="240"/>
        <w:ind w:right="-1" w:hanging="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ind w:right="-1" w:hanging="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preguntó si el sistema permitirá bloquear todo aporte que supere el límite al gasto permitido. Frente a este hecho preguntó si es razonable sancionar a esa persona con una pena de la naturaleza propuesta.</w:t>
      </w:r>
    </w:p>
    <w:p>
      <w:pPr>
        <w:pStyle w:val="Normal"/>
        <w:tabs>
          <w:tab w:val="clear" w:pos="2268"/>
          <w:tab w:val="left" w:pos="2552" w:leader="none"/>
        </w:tabs>
        <w:spacing w:lineRule="atLeast" w:line="240"/>
        <w:ind w:right="-1" w:hanging="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ind w:right="-1" w:hanging="0"/>
        <w:jc w:val="both"/>
        <w:rPr>
          <w:rFonts w:ascii="Arial" w:hAnsi="Arial" w:eastAsia="Calibri" w:cs="Arial"/>
          <w:bCs/>
          <w:lang w:val="es-ES_tradnl" w:eastAsia="en-US"/>
        </w:rPr>
      </w:pPr>
      <w:r>
        <w:rPr>
          <w:rFonts w:eastAsia="Calibri" w:cs="Arial" w:ascii="Arial" w:hAnsi="Arial"/>
          <w:bCs/>
          <w:lang w:val="es-ES_tradnl" w:eastAsia="en-US"/>
        </w:rPr>
        <w:tab/>
        <w:t>Por otra parte, destacó que no corresponde sancionar con la misma pena que se contempla para el candidato o el Administrador de Fondos, a un tercero que perfectamente puede ignorar que está aportando más allá de los límites que establece la ley.</w:t>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tab/>
        <w:t>Sometida a votación la indicación fue rechazada por dos votos a favor y diez en contra. Votaron a favor los diputados señores Ceroni, don Guillermo y Soto, don Leonardo. Votaron en contra la diputada señora Turres, doña Marisol y los diputados señores Andrade, don Osvaldo; Chahin, don Fuad; Coloma, don Juan Antonio; Letelier, don Felipe; Gutiérrez, don Hugo; Monckeberg, don Cristián; Saffirio, don René; Squella, don Arturo y Trisotti, don Renzo.</w:t>
      </w:r>
    </w:p>
    <w:p>
      <w:pPr>
        <w:pStyle w:val="Normal"/>
        <w:tabs>
          <w:tab w:val="clear" w:pos="2268"/>
          <w:tab w:val="left" w:pos="2552" w:leader="none"/>
        </w:tabs>
        <w:spacing w:lineRule="atLeast" w:line="240"/>
        <w:ind w:right="-1" w:hanging="0"/>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CL"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Letelier, don Felipe; Gutiérrez, don Hugo; Monckeberg, don Cristián; Saffirio, don René; Soto, don Leonardo; Squella, don Arturo y Trisotti, don Renzo. Con la misma votación se acordó, a sugerencia del diputado Chahin, sustituir la frase “con multa de 20 a 100 unidades tributarias mensuales” por la siguiente: “con una multa equivalente al triple del monto ilegalmente aport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l diputado señor Soto, don Leonardo, formuló indicación para agregar el siguiente numeral 21),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21) Agrégase el siguiente artículo 27 quater,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Artículo 27 quater.- Los partidos políticos que reciban directa o indirectamente aportes de manera ilegal serán sancionados con una o alguna de las siguientes penas, dependiendo de la cuantía de lo defraudado y de la reiteración:</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1.- Multa correspondiente al 100% del monto de lo defraudado a beneficio fiscal.</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2.- Suspensión del financiamiento público por un período de un mes a tres año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t xml:space="preserve">3.- Disolución del partido político cuando la conducta ha sido reiterada en dos o más procesos eleccionarios por montos superiores a 3.000 UF cada </w:t>
      </w:r>
      <w:r>
        <w:rPr>
          <w:rFonts w:eastAsia="Calibri" w:cs="Arial" w:ascii="Arial" w:hAnsi="Arial"/>
          <w:b/>
          <w:bCs/>
          <w:lang w:val="es-CL" w:eastAsia="en-US"/>
        </w:rPr>
        <w:t>uno.”.</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La diputada señora Turres, doña Marisol,</w:t>
      </w:r>
      <w:r>
        <w:rPr>
          <w:rFonts w:eastAsia="Calibri" w:cs="Arial" w:ascii="Arial" w:hAnsi="Arial"/>
          <w:bCs/>
          <w:lang w:val="es-ES_tradnl" w:eastAsia="en-US"/>
        </w:rPr>
        <w:t xml:space="preserve"> consideró que esta norma se puede prestar para abusos. La disolución de un partido constituye una sanción demasiado grave. Se estaría sancionando a todos los militantes por hechos en que participaron solo algunos de ell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sugirió discutir este tipo de sanciones en el marco de la discusión de la nueva ley de partidos polít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Gutiérrez, don Hugo,</w:t>
      </w:r>
      <w:r>
        <w:rPr>
          <w:rFonts w:eastAsia="Calibri" w:cs="Arial" w:ascii="Arial" w:hAnsi="Arial"/>
          <w:bCs/>
          <w:lang w:val="es-ES_tradnl" w:eastAsia="en-US"/>
        </w:rPr>
        <w:t xml:space="preserve"> sugirió restringir la norma a la recepción ilegal de aportes para campañas elector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Jordán</w:t>
      </w:r>
      <w:r>
        <w:rPr>
          <w:rFonts w:eastAsia="Calibri" w:cs="Arial" w:ascii="Arial" w:hAnsi="Arial"/>
          <w:bCs/>
          <w:lang w:val="es-ES_tradnl" w:eastAsia="en-US"/>
        </w:rPr>
        <w:t xml:space="preserve"> consideró que la sanción de disolución de un partido político debiera discutirse en el marco de la nueva ley de partidos polít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Squella</w:t>
      </w:r>
      <w:r>
        <w:rPr>
          <w:rFonts w:eastAsia="Calibri" w:cs="Arial" w:ascii="Arial" w:hAnsi="Arial"/>
          <w:bCs/>
          <w:lang w:val="es-ES_tradnl" w:eastAsia="en-US"/>
        </w:rPr>
        <w:t xml:space="preserve"> expresó que el texto aprobado en el artículo 27 bis ya sanciona la conducta que aquí se propone castigar.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Soto </w:t>
      </w:r>
      <w:r>
        <w:rPr>
          <w:rFonts w:eastAsia="Calibri" w:cs="Arial" w:ascii="Arial" w:hAnsi="Arial"/>
          <w:bCs/>
          <w:lang w:val="es-ES_tradnl" w:eastAsia="en-US"/>
        </w:rPr>
        <w:t xml:space="preserve">explicó que se trata de sujetos distinto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hahin</w:t>
      </w:r>
      <w:r>
        <w:rPr>
          <w:rFonts w:eastAsia="Calibri" w:cs="Arial" w:ascii="Arial" w:hAnsi="Arial"/>
          <w:bCs/>
          <w:lang w:val="es-ES_tradnl" w:eastAsia="en-US"/>
        </w:rPr>
        <w:t xml:space="preserve"> sostuvo que esta norma sanciona al partido, en cambio el artículo 27 bis sanciona al candidato o al Administrador.</w:t>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reiteró que esta materia debiera tratarse durante la discusión de la ley de partidos polít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Andrade</w:t>
      </w:r>
      <w:r>
        <w:rPr>
          <w:rFonts w:eastAsia="Calibri" w:cs="Arial" w:ascii="Arial" w:hAnsi="Arial"/>
          <w:bCs/>
          <w:lang w:val="es-ES_tradnl" w:eastAsia="en-US"/>
        </w:rPr>
        <w:t xml:space="preserve"> propuso que todas aquellas normas referidas a los partidos políticos se concentren en la ley que los regul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rechazada por dos votos a favor, ocho en contra y dos abstenciones. Votaron a favor los diputados señores Gutiérrez, don Hugo y Soto, don Leonardo. Votaron en contra la diputada señora Turres, doña Marisol y los diputados señores Andrade, don Osvaldo; Ceroni, don Guillermo; Coloma, don Juan Antonio; Monckeberg, don Cristián; Saffirio, don René; Squella, don Arturo y Trisotti, don Renzo. Se abstuvieron los diputados señores Chahin, don Fuad y Letelier, don Felip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 xml:space="preserve">El diputado señor Chahin, don Fuad, </w:t>
      </w:r>
      <w:r>
        <w:rPr>
          <w:rFonts w:eastAsia="Calibri" w:cs="Arial" w:ascii="Arial" w:hAnsi="Arial"/>
          <w:bCs/>
          <w:lang w:val="es-MX" w:eastAsia="en-US"/>
        </w:rPr>
        <w:t>formuló indicación para agregar el siguiente numeral 21),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21) Agrégase el siguiente artículo 27 quater, nue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27 quater. Sin perjuicio de la responsabilidad penal que en su caso pueda configurarse, los candidatos que resulten electos y que a juicio del Tribunal Calificador de Elecciones hayan infringido gravemente las disposiciones de esta ley en sus respectivas campañas, no podrán asumir sus cargos o bien serán destituidos de ellos, si ya los hubiesen asum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acción para denunciar el incumplimiento grave de esta ley deberá ser ejercida por 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caso que se anule la elección de un candidato de acuerdo a lo dispuesto en este artículo, el mismo fallo del Tribunal Calificador de Elecciones dispondrá que se llame a una nueva elección, a efectuarse dentro de 60 días, con el objeto de proveer el respectivo carg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indicación fue declarada inadmisible por ser materia de reforma constitucion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1) (pasó a ser N°19)</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asesor legislativo del Ministerio Secretaría General de la Presidencia, señor Tomás Jordán,</w:t>
      </w:r>
      <w:r>
        <w:rPr>
          <w:rFonts w:eastAsia="Calibri" w:cs="Arial" w:ascii="Arial" w:hAnsi="Arial"/>
          <w:bCs/>
          <w:lang w:val="es-ES_tradnl" w:eastAsia="en-US"/>
        </w:rPr>
        <w:t xml:space="preserve"> expresó que el artículo 41 de la ley N° 19.884 dispone que “</w:t>
      </w:r>
      <w:r>
        <w:rPr>
          <w:rFonts w:eastAsia="Calibri" w:cs="Arial" w:ascii="Arial" w:hAnsi="Arial"/>
          <w:bCs/>
          <w:i/>
          <w:lang w:val="es-ES_tradnl" w:eastAsia="en-US"/>
        </w:rPr>
        <w:t>Dentro de los trei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w:t>
      </w:r>
    </w:p>
    <w:p>
      <w:pPr>
        <w:pStyle w:val="Normal"/>
        <w:tabs>
          <w:tab w:val="clear" w:pos="2268"/>
          <w:tab w:val="left" w:pos="2552" w:leader="none"/>
        </w:tabs>
        <w:spacing w:lineRule="atLeast" w:line="240"/>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tabs>
          <w:tab w:val="clear" w:pos="2268"/>
          <w:tab w:val="left" w:pos="2552" w:leader="none"/>
        </w:tabs>
        <w:spacing w:lineRule="atLeast" w:line="240"/>
        <w:jc w:val="both"/>
        <w:rPr/>
      </w:pPr>
      <w:r>
        <w:rPr>
          <w:rFonts w:eastAsia="Calibri" w:cs="Arial" w:ascii="Arial" w:hAnsi="Arial"/>
          <w:bCs/>
          <w:i/>
          <w:lang w:val="es-ES_tradnl" w:eastAsia="en-US"/>
        </w:rPr>
        <w:tab/>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tabs>
          <w:tab w:val="clear" w:pos="2268"/>
          <w:tab w:val="left" w:pos="2552" w:leader="none"/>
        </w:tabs>
        <w:spacing w:lineRule="atLeast" w:line="240"/>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tabs>
          <w:tab w:val="clear" w:pos="2268"/>
          <w:tab w:val="left" w:pos="2552" w:leader="none"/>
        </w:tabs>
        <w:spacing w:lineRule="atLeast" w:line="240"/>
        <w:jc w:val="both"/>
        <w:rPr/>
      </w:pPr>
      <w:r>
        <w:rPr>
          <w:rFonts w:eastAsia="Calibri" w:cs="Arial" w:ascii="Arial" w:hAnsi="Arial"/>
          <w:bCs/>
          <w:i/>
          <w:lang w:val="es-ES_tradnl" w:eastAsia="en-US"/>
        </w:rPr>
        <w:tab/>
        <w:t>La cuenta general de ingresos y gastos electorales deberá, además, precisar el origen de la totalidad de los ingresos y el destino de todos los gastos del partido político y candidatos respectivos, de conformidad con las anotaciones consignadas, cualquiera sea la fecha de contratación o pago efectivo de dichos gastos, y aun cuando se encuentren pendientes de pago.”</w:t>
      </w:r>
    </w:p>
    <w:p>
      <w:pPr>
        <w:pStyle w:val="Normal"/>
        <w:tabs>
          <w:tab w:val="clear" w:pos="2268"/>
          <w:tab w:val="left" w:pos="2552" w:leader="none"/>
        </w:tabs>
        <w:spacing w:lineRule="atLeast" w:line="240"/>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loma</w:t>
      </w:r>
      <w:r>
        <w:rPr>
          <w:rFonts w:eastAsia="Calibri" w:cs="Arial" w:ascii="Arial" w:hAnsi="Arial"/>
          <w:bCs/>
          <w:lang w:val="es-ES_tradnl" w:eastAsia="en-US"/>
        </w:rPr>
        <w:t xml:space="preserve"> sostuvo que debiera publicarse la cuenta una vez que el Servicio Electoral revise la cuenta y la apruebe  y no a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hizo presente que en el encabezado de este artículo se refiere al Administrador General Electoral. Por su parte, el artículo 27 bis alude al Administrador General de los Fondos. Señaló que debieran uniformarse las expresiones que se utilizan, o bien aclarar que se trata de personas divers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el artículo 33 fija el marco de acción del Administrador General Electoral que el partido político designa para las campañas electorales. Por su parte el artículo 27 bis se refiere al Administrador de los Fondos que recibe el partido. Por tanto, se trata de cargos distin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La diputada señora Turres, doña Marisol, </w:t>
      </w:r>
      <w:r>
        <w:rPr>
          <w:rFonts w:eastAsia="Calibri" w:cs="Arial" w:ascii="Arial" w:hAnsi="Arial"/>
          <w:bCs/>
          <w:lang w:val="es-ES_tradnl" w:eastAsia="en-US"/>
        </w:rPr>
        <w:t xml:space="preserve">sostuvo que se entendía que uno tenía un carácter permanente y otro dice relación solo con las campañas. Sin embargo, el artículo 27 bis alude al “candidato” o al Administrador General de los Fondos, lo que induce a confusión, dado que se da a entender que la norma se refiere a época de campaña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señaló que la sanción al Administrador General de los Fondos que se consagra en el artículo 27 bis tiene relación con los aportes que se conceden al partido político. Por tanto, es necesario extender la sanción penal consagrada en ese artículo no solo al candidato sino también a dicho Administrad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Chahin </w:t>
      </w:r>
      <w:r>
        <w:rPr>
          <w:rFonts w:eastAsia="Calibri" w:cs="Arial" w:ascii="Arial" w:hAnsi="Arial"/>
          <w:bCs/>
          <w:lang w:val="es-ES_tradnl" w:eastAsia="en-US"/>
        </w:rPr>
        <w:t>afirmó que podría incorporarse el deber de publicar la cuenta en el artículo 48 de esta misma ley. Anunció que retiraba su indica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aclaró que existen tres tipos de administradores: el de Fondos, que es el administrador permanente de los partidos políticos, el Administrador Electoral por candidatos y el Administrador Electoral General, por elecciones, de los partidos polít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intención del Ejecutivo es que el artículo 27 bis permita sancionar a los candidatos y al Administrador General de los Fon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o a votación el numeral fue aprobado por la unanimidad de los diputados presentes. Votaron por la afirmativa la diputada señora Turres, doña Marisol y los diputados señores Andrade, don Osvald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2) (pasó a ser N°20)</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o a votación el numeral fue aprobado por la unanimidad de los diputados presentes. Votaron por la afirmativa la diputada señora Turres, doña Marisol y los diputados señores Andrade, don Osvald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3) (pasó a ser N°21)</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consideró que resultará imposible en la práctica declarar el número de afiches y cartele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señaló que el artículo 40 establece que los Administradores Electorales y los Administradores Generales Electorales, en su caso, deberán registrar todos los aportes en dinero, especies o servicios que se destinen a una campaña electoral o se reciban para el financiamiento de los gastos electorales, debidamente valorizados. Advirtió que los partidos suelen recibir aportes y los distribuye entre sus candidato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estimó que lo dispuesto en el literal b) resultará imposible de cumpli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sostuvo que el literal a) está obligando a los candidatos a contar con una página web.</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ES_tradnl"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Gutiérrez, don Hugo; Monckeberg, don Cristián; Saffirio, don René; Soto, don Leonardo; Squella, don Arturo y Trisotti, don Renzo.</w:t>
      </w:r>
      <w:r>
        <w:rPr>
          <w:rFonts w:eastAsia="Calibri" w:cs="Arial" w:ascii="Arial" w:hAnsi="Arial"/>
          <w:bCs/>
          <w:lang w:val="es-CL" w:eastAsia="en-US"/>
        </w:rPr>
        <w:t xml:space="preserve"> Con la misma votación la Comisión acordó suprimir la frase “candidato y sus” y reemplazar la expresión “partidos” por “partido”. Por su parte, la unanimidad de los diputados presentes rechazó el literal b).</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4) (pasó a ser N°22)</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ES_tradnl"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Gutiérrez, don Hugo; Monckeberg, don Cristián; Saffirio, don René; Soto, don Leonardo; Squella, don Arturo y Trisotti, don Renzo. Con la misma votación se acordó sustituir la conjunción “y” por la siguiente: “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5) (pasó a ser N°23)</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sostuvo que lo que debiera publicarse son las cuentas aprobadas por el Servicio Electoral y no las cuentas presentadas ante el Director del Servicio, como señala la norma vigente.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recalcó que la cuenta debiera publicarse desde que es presentada y posteriormente actualizarse, para velar por la transparencia del proces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ES_tradnl"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26) (pasó a ser N°24)</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esta norma busca uniformar los procedimientos sancionatorios, remitiéndose a la nueva estructura del Servicio Electoral que se consagrará a través de un nuevo proyecto de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ES_tradnl" w:eastAsia="en-US"/>
        </w:rPr>
        <w:tab/>
        <w:t>Sometido a votación el numeral fue aprobado por la unanimidad de los diputados presentes. Votaron por la afirmativa la diputada señora Turres, doña Marisol y los diputados señores Andrade, don Osvaldo; Ceroni, don Guillerm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
          <w:b/>
          <w:bCs/>
          <w:u w:val="single"/>
          <w:lang w:val="es-MX" w:eastAsia="en-US"/>
        </w:rPr>
      </w:pPr>
      <w:r>
        <w:rPr>
          <w:rFonts w:eastAsia="Calibri" w:cs="Arial" w:ascii="Arial" w:hAnsi="Arial"/>
          <w:b/>
          <w:bCs/>
          <w:u w:val="single"/>
          <w:lang w:val="es-MX" w:eastAsia="en-US"/>
        </w:rPr>
        <w:t>Artículo 3°</w:t>
      </w:r>
    </w:p>
    <w:p>
      <w:pPr>
        <w:pStyle w:val="Normal"/>
        <w:tabs>
          <w:tab w:val="clear" w:pos="2268"/>
          <w:tab w:val="left" w:pos="2552" w:leader="none"/>
        </w:tabs>
        <w:spacing w:lineRule="atLeast" w:line="240"/>
        <w:jc w:val="both"/>
        <w:rPr>
          <w:rFonts w:ascii="Arial" w:hAnsi="Arial" w:eastAsia="Calibri" w:cs="Arial"/>
          <w:b/>
          <w:b/>
          <w:bCs/>
          <w:u w:val="single"/>
          <w:lang w:val="es-MX" w:eastAsia="en-US"/>
        </w:rPr>
      </w:pPr>
      <w:r>
        <w:rPr>
          <w:rFonts w:eastAsia="Calibri" w:cs="Arial" w:ascii="Arial" w:hAnsi="Arial"/>
          <w:b/>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S.E. la Presidenta de la República formuló indicación para incorporar el siguiente numeral 1), pasando el resto a renumerarse correlativamente:</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1) Agrégase la siguiente frase final nueva al primer inciso del artículo 33:</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Con todo, el aporte máximo anual que cada persona natural podrá efectuar por cualquier concepto a partidos políticos, no podrá exceder de doscientas cincuenta unidades de fomento al añ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señor Jordán </w:t>
      </w:r>
      <w:r>
        <w:rPr>
          <w:rFonts w:eastAsia="Calibri" w:cs="Arial" w:ascii="Arial" w:hAnsi="Arial"/>
          <w:bCs/>
          <w:lang w:val="es-ES_tradnl" w:eastAsia="en-US"/>
        </w:rPr>
        <w:t>explicó que esta norma pretende fijar un límite al aporte que las personas naturales pueden efectuar a los partidos políticos, el que sería de poco más de seis millones de pesos al añ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 Turres, doña Marisol,</w:t>
      </w:r>
      <w:r>
        <w:rPr>
          <w:rFonts w:eastAsia="Calibri" w:cs="Arial" w:ascii="Arial" w:hAnsi="Arial"/>
          <w:bCs/>
          <w:lang w:val="es-ES_tradnl" w:eastAsia="en-US"/>
        </w:rPr>
        <w:t xml:space="preserve"> señaló que la situación varía de partido a partido. Hay algunos que cuentan con bienes que les generan rentas, inversiones de la que carecen otros. Preguntó cuál es la razón para imponer este lími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el modelo que ha propuesto el Ejecutivo presenta dos facetas. Por un lado, se propone un financiamiento público ligado al rendimiento electoral de los partidos. Por una razón de equidad se propone fijar un límite al aporte de las personas natur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recordó que hay partidos políticos que tienen patrimonio propio, lo que les permite generar rentas, las que van en directo beneficio de las candidaturas de sus militantes. Cualquier otro partido que quiera tener en el futuro un patrimonio considerable quedará limitado por esta disposi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medios de prensa se ha señalado que el Partido Socialista cuenta con un patrimonio de alrededor de cinco mil millones de pesos. Será imposible que en el futuro otro partido político pueda llegar a ese nivel patrimonial. Ello puede generar una suerte de competencia desle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sostuvo que a lo que se refería el diputado Coloma tiene calidad de frutos y no aportes, en los términos de est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preguntó qué ocurre si una persona desea donar un inmueble al partido, o bien, si se constituye un legado en su fav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ñadió que debiera aclararse que esta norma solo se refiere a los aportes en dine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Trisotti</w:t>
      </w:r>
      <w:r>
        <w:rPr>
          <w:rFonts w:eastAsia="Calibri" w:cs="Arial" w:ascii="Arial" w:hAnsi="Arial"/>
          <w:bCs/>
          <w:lang w:val="es-ES_tradnl" w:eastAsia="en-US"/>
        </w:rPr>
        <w:t xml:space="preserve"> advirtió que el límite que se propone establecer utiliza la expresión “por cualquier concepto”, por lo que no solo se limita a las cotizaciones periódicas de sus milita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w:t>
      </w:r>
      <w:r>
        <w:rPr>
          <w:rFonts w:eastAsia="Calibri" w:cs="Arial" w:ascii="Arial" w:hAnsi="Arial"/>
          <w:bCs/>
          <w:lang w:val="es-ES_tradnl" w:eastAsia="en-US"/>
        </w:rPr>
        <w:t xml:space="preserve"> </w:t>
      </w:r>
      <w:r>
        <w:rPr>
          <w:rFonts w:eastAsia="Calibri" w:cs="Arial" w:ascii="Arial" w:hAnsi="Arial"/>
          <w:b/>
          <w:bCs/>
          <w:lang w:val="es-ES_tradnl" w:eastAsia="en-US"/>
        </w:rPr>
        <w:t>Monckeberg, don Cristián,</w:t>
      </w:r>
      <w:r>
        <w:rPr>
          <w:rFonts w:eastAsia="Calibri" w:cs="Arial" w:ascii="Arial" w:hAnsi="Arial"/>
          <w:bCs/>
          <w:lang w:val="es-ES_tradnl" w:eastAsia="en-US"/>
        </w:rPr>
        <w:t xml:space="preserve"> sugirió eliminar la frase “por cualquier concepto” y reemplazar la expresión “aporte” por “cotiza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sostuvo que esa propuesta parecería imponer un límite al aporte que efectúe el militante y no al que puedan efectuar terceros ajenos al partido. Propuso que el límite que se fije debe alcanzar tanto al militante como a tercer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sentido de la norma propuesta es evitar que particulares, a través de sus aportes, se transformen en un actor central de un partido político. Se debe procurar evitar que la línea política del partido sea determinada por el aportante. Con todo, estimó que el monto máximo que se ha fijado resulta un tanto exiguo. Debiera fijarse un monto similar al establecido como aporte máximo de una campaña presidenci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sostuvo que la redacción propuesta no resuelve la situación de los legados, porque la redacción se inicia con la expresión “Con to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 Turres</w:t>
      </w:r>
      <w:r>
        <w:rPr>
          <w:rFonts w:eastAsia="Calibri" w:cs="Arial" w:ascii="Arial" w:hAnsi="Arial"/>
          <w:bCs/>
          <w:lang w:val="es-ES_tradnl" w:eastAsia="en-US"/>
        </w:rPr>
        <w:t xml:space="preserve"> preguntó qué diferencia existe entre la expresión “aporte” y el concepto “donación” que también es utilizado en el inciso primero del artícul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aclaró que los aportes no pueden someterse al régimen jurídico de las donaciones que, entre otras materias, supone el pago de un impues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recalcó que el patrimonio del Partido Socialista se construyó gracias al aporte de sus militantes a lo largo de toda su historia. Todos sus bienes fueron confiscados por la Dictadura. Por diversas razones, no todos fueron devueltos con la recuperación de la Democracia.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ES_tradnl" w:eastAsia="en-US"/>
        </w:rPr>
        <w:tab/>
        <w:t>Sometido a votación el numeral fue aprobado por nueve votos a favor y cuatro abstenciones. Votaron a favor los diputados señores Andrade, don Osvaldo; Ceroni, don Guillermo; Chahin, don Fuad; Cornejo, don Aldo; Farcas, don Daniel; Gutiérrez, don Hugo; Monckeberg, don Cristián; Saffirio, don René y Soto, don Leonardo. Se abstuvieron la diputada señora Turres, doña Marisol y los diputados señores Coloma, don Juan Antonio; Squella, don Arturo y Trisotti, don Renzo. Con la misma votación, a sugerencia de los diputados señores Chahin, don Fuad y Soto, don Leonardo, se acordó suprimir la expresión “Con todo,”; incorporar a continuación de la expresión “persona natural” la siguiente: “o jurídica”; suprimir la expresión “por cualquier concepto”; incorporar a continuación de la expresión “partidos políticos,” la siguiente: “sean o no militantes de ellos,” y sustituir el guarismo “doscientos cincuenta” por “quinient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u w:val="single"/>
          <w:lang w:val="es-MX" w:eastAsia="en-US"/>
        </w:rPr>
      </w:pPr>
      <w:r>
        <w:rPr>
          <w:rFonts w:eastAsia="Calibri" w:cs="Arial" w:ascii="Arial" w:hAnsi="Arial"/>
          <w:bCs/>
          <w:u w:val="single"/>
          <w:lang w:val="es-MX" w:eastAsia="en-US"/>
        </w:rPr>
        <w:t>N°1 (ha pasado a ser N°2)</w:t>
      </w:r>
    </w:p>
    <w:p>
      <w:pPr>
        <w:pStyle w:val="Normal"/>
        <w:tabs>
          <w:tab w:val="clear" w:pos="2268"/>
          <w:tab w:val="left" w:pos="2552" w:leader="none"/>
        </w:tabs>
        <w:spacing w:lineRule="atLeast" w:line="240"/>
        <w:jc w:val="both"/>
        <w:rPr>
          <w:rFonts w:ascii="Arial" w:hAnsi="Arial" w:eastAsia="Calibri" w:cs="Arial"/>
          <w:bCs/>
          <w:u w:val="single"/>
          <w:lang w:val="es-CL" w:eastAsia="en-US"/>
        </w:rPr>
      </w:pPr>
      <w:r>
        <w:rPr>
          <w:rFonts w:eastAsia="Calibri" w:cs="Arial" w:ascii="Arial" w:hAnsi="Arial"/>
          <w:bCs/>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efectuar modificaciones en el artículo 33 bis que propone este nume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Soto </w:t>
      </w:r>
      <w:r>
        <w:rPr>
          <w:rFonts w:eastAsia="Calibri" w:cs="Arial" w:ascii="Arial" w:hAnsi="Arial"/>
          <w:bCs/>
          <w:lang w:val="es-ES_tradnl" w:eastAsia="en-US"/>
        </w:rPr>
        <w:t>propuso votar separadamente los inci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recordó que la Constitución Política de la República en su artículo 65 dispone que corresponde al Ejecutivo la iniciativa exclusiva en materias que digan relación con la administración financiera del Estado. La división de la votación puede incidir en dicha iniciativa. Solicitó votar en bloque el artícul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 xml:space="preserve">La </w:t>
      </w:r>
      <w:r>
        <w:rPr>
          <w:rFonts w:eastAsia="Calibri" w:cs="Arial" w:ascii="Arial" w:hAnsi="Arial"/>
          <w:b/>
          <w:bCs/>
          <w:lang w:val="es-ES_tradnl" w:eastAsia="en-US"/>
        </w:rPr>
        <w:t>Secretaría de la Comisión</w:t>
      </w:r>
      <w:r>
        <w:rPr>
          <w:rFonts w:eastAsia="Calibri" w:cs="Arial" w:ascii="Arial" w:hAnsi="Arial"/>
          <w:bCs/>
          <w:lang w:val="es-ES_tradnl" w:eastAsia="en-US"/>
        </w:rPr>
        <w:t xml:space="preserve"> aclaró que los diputados solo se están limitando a aprobar una norma y rechazar otras. Ello no significa infringir aquellas materias que son de iniciativa exclusiva del Presidente de la Repúblic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acordó votar las indicaciones presentadas conjuntamente con los incisos a los cuales alud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primer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ones pa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a) Intercalar, a continuación de la frase “y que cuenten con representación parlamentaria en alguna de las cámaras del Congreso Nacional,” la expresión: “den cumplimiento íntegro a las normas legales que regulan su funcionamiento y organización interna, y cumplan la condición establecida en el artículo primero transitorio de la ley para el Fortalecimiento y Transparencia de la Democra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b) Intercalar, a continuación de la frase “y para el desarrollo de actividades de formación cívica de los ciudadanos,” las expresiones: “preparación de candidatos a cargos de elección popular, formación de milit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se han fijado tres requisitos para que los partidos puedan acceder al aporte estatal: que cuenten con representación parlamentaria; que cumplan con las disposiciones de la ley de partidos políticos y con lo dispuesto en las disposiciones transitorias de esta ley, que obliga a la actualización de su padrón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hahin</w:t>
      </w:r>
      <w:r>
        <w:rPr>
          <w:rFonts w:eastAsia="Calibri" w:cs="Arial" w:ascii="Arial" w:hAnsi="Arial"/>
          <w:bCs/>
          <w:lang w:val="es-ES_tradnl" w:eastAsia="en-US"/>
        </w:rPr>
        <w:t xml:space="preserve"> sostuvo que el artículo debiera aludir al “Fisco” y no al “Est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preguntó qué ocurre si un parlamentario es electo por un determinado partido y luego de elegido renuncia a este y constituye un nuevo partido. A quien se imputaría ese parlamentario y sus votos. Expresó que debe fijarse un momento para efectos del cómput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imismo, señaló que el artículo 1° transitorio dispone que solo podrán acceder al financiamiento público los partidos políticos que dentro de los sesenta días de publicado el reglamento a que alude el artículo cuarto transitorio, acrediten el cumplimiento del requisito establecido en el artículo 20 de la ley N° 18.603, orgánica constitucional de los Partidos Políticos. Preguntó si ello significa que deben periódicamente actualizarse sus registros o bien solo incorporar a los nuevos milita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afirmó que debiera exigirse a los partidos contar con representación parlamentaria en ambas Cámar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Manifestó que debiera otorgarse financiamiento solo a aquellos partidos que sobrevivan al menos a una elección, de modo de evitar que un parlamentario una vez electo opte por formar su propio partido, para acceder a financiamiento estatal. Informó que el 90% de los partidos políticos en Latinoamérica ni siquiera sobrevive a una elec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otra parte, consideró necesario especificar qué se entiende por “funcionamiento y organización interna del partido”. Hizo presente que los partidos también tienen deudas, algunas derivadas de adquisición de bienes inmuebles que sirven de sedes. Manifestó que debe evitarse que se entienda en forma demasiado restrictiva la frase “gastos esenciales de su funcionamiento ordinar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w:t>
      </w:r>
      <w:r>
        <w:rPr>
          <w:rFonts w:eastAsia="Calibri" w:cs="Arial" w:ascii="Arial" w:hAnsi="Arial"/>
          <w:bCs/>
          <w:lang w:val="es-ES_tradnl" w:eastAsia="en-US"/>
        </w:rPr>
        <w:t xml:space="preserve"> </w:t>
      </w:r>
      <w:r>
        <w:rPr>
          <w:rFonts w:eastAsia="Calibri" w:cs="Arial" w:ascii="Arial" w:hAnsi="Arial"/>
          <w:b/>
          <w:bCs/>
          <w:lang w:val="es-ES_tradnl" w:eastAsia="en-US"/>
        </w:rPr>
        <w:t>Gutiérrez, don Hugo,</w:t>
      </w:r>
      <w:r>
        <w:rPr>
          <w:rFonts w:eastAsia="Calibri" w:cs="Arial" w:ascii="Arial" w:hAnsi="Arial"/>
          <w:bCs/>
          <w:lang w:val="es-ES_tradnl" w:eastAsia="en-US"/>
        </w:rPr>
        <w:t xml:space="preserve"> manifestó estar en desacuerdo con la exigencia de contar con representación parlamentaria. Hizo presente que su partido en el pasado tuvo importantes votaciones y a consecuencia del sistema binominal no alcanzó a elegir diputados ni menos senadores. No sería justo que colectividades que obtengan cerca de un 10% de la votación no accedan al aporte fisc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Cornejo</w:t>
      </w:r>
      <w:r>
        <w:rPr>
          <w:rFonts w:eastAsia="Calibri" w:cs="Arial" w:ascii="Arial" w:hAnsi="Arial"/>
          <w:bCs/>
          <w:lang w:val="es-ES_tradnl" w:eastAsia="en-US"/>
        </w:rPr>
        <w:t xml:space="preserve"> preguntó si con los aportes fiscales se podrán pagar deudas contraídas por los partidos antes de la vigencia de l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Jordán</w:t>
      </w:r>
      <w:r>
        <w:rPr>
          <w:rFonts w:eastAsia="Calibri" w:cs="Arial" w:ascii="Arial" w:hAnsi="Arial"/>
          <w:bCs/>
          <w:lang w:val="es-ES_tradnl" w:eastAsia="en-US"/>
        </w:rPr>
        <w:t xml:space="preserve"> expresó que el Ejecutivo entiende que los cálculos del monto del aporte fiscal deben efectuarse considerando la situación vigente al momento de la elec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Andrade</w:t>
      </w:r>
      <w:r>
        <w:rPr>
          <w:rFonts w:eastAsia="Calibri" w:cs="Arial" w:ascii="Arial" w:hAnsi="Arial"/>
          <w:bCs/>
          <w:lang w:val="es-ES_tradnl" w:eastAsia="en-US"/>
        </w:rPr>
        <w:t xml:space="preserve"> expresó que pese a que está consciente de la desconfianza que existe en la ciudadanía respecto de los partidos políticos, no compartía el enfoque de este artículo, que pone el acento precisamente en aquella desconfianza más que en la promoción y fomento del actuar de las colectividades. Ese exceso de cautela puede significar que el partido se centre básicamente en ajustar su accionar en cumplir con las exigencias que la ley le impone más que en las actividades que le son propi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firmó que si existiera más confianza en la actividad de los partidos quizás no existirían los problemas que hoy se presentan, porque precisamente a partir de ella se han comenzado a inventar una serie de subterfugios y entramados que han culminado en la crisis que se vive ho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ugirió compatibilizar la propuesta efectuada por el diputado Monckeberg con la realizada por el propio Ejecuti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Respecto al contenido del inciso  primero, expresó que si bien es loable que los partidos promuevan la formación de sus cuadros, aquellos no han sido creados para realizar labores académica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expresó que cuando el Estado otorga subvenciones a un determinado sector, lo hace para alcanzar un determinado bien público. De allí la necesidad de regular la forma en que se gastarán los recursos. Sin embargo, consideró que su regulación es excesiv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Manifestó que se debía permitir a los partidos adquirir bienes inmuebles con cargo a estos fon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Subsecretaria General de la Presidencia, señora Patricia Silva,</w:t>
      </w:r>
      <w:r>
        <w:rPr>
          <w:rFonts w:eastAsia="Calibri" w:cs="Arial" w:ascii="Arial" w:hAnsi="Arial"/>
          <w:bCs/>
          <w:lang w:val="es-ES_tradnl" w:eastAsia="en-US"/>
        </w:rPr>
        <w:t xml:space="preserve"> expresó que es necesario que los partidos rindan cuenta de los recursos que se les está otorgando. Dado las mayores exigencias de transparencia por parte de la ciudadanía, es necesario que se adopten algunos resguardos respecto de la forma en que se gastarán los recur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Manifestó que se ha dado muestras concretas de la confianza que existe en los partidos, como lo demuestra el aumento del aporte estatal a través de una indicación de S.E. la Presidenta de la Repúblic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Jordán</w:t>
      </w:r>
      <w:r>
        <w:rPr>
          <w:rFonts w:eastAsia="Calibri" w:cs="Arial" w:ascii="Arial" w:hAnsi="Arial"/>
          <w:bCs/>
          <w:lang w:val="es-ES_tradnl" w:eastAsia="en-US"/>
        </w:rPr>
        <w:t xml:space="preserve"> informó que la nueva ley de partidos políticos que se presentará ante el Congreso Nacional tiene por objeto fortalecer y potenciar su rol para producir bienes público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Respecto a qué se considera gasto esencial para el funcionamiento ordinario de un partido, explicó que se refiere a los gastos habituales de los partido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specto de la sugerencia de incluir dentro de los gastos esenciales para el funcionamiento ordinario de un partido la compra de un inmueble o el pago de deudas, consideró plausible su inclusión en el texto en forma expres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El diputado señor Saffirio </w:t>
      </w:r>
      <w:r>
        <w:rPr>
          <w:rFonts w:eastAsia="Calibri" w:cs="Arial" w:ascii="Arial" w:hAnsi="Arial"/>
          <w:bCs/>
          <w:lang w:val="es-ES_tradnl" w:eastAsia="en-US"/>
        </w:rPr>
        <w:t>advirtió que en el futuro, tal como se encuentra redactada la norma, esta podría servir para que el Gobierno de turno se aproveche de ella con la finalidad de restringir e incluso sofocar el funcionamiento de los partidos, distorsionando el control financiero de ellos, con el fin de someter su voluntad política a los designios del Ejecuti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iteró que se está legislando a partir de la desconfianza hacia los partidos. Se estima que los partidos en el futuro continuarán actuando de la forma en que lo hacen ho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Gutiérrez, don Hugo,</w:t>
      </w:r>
      <w:r>
        <w:rPr>
          <w:rFonts w:eastAsia="Calibri" w:cs="Arial" w:ascii="Arial" w:hAnsi="Arial"/>
          <w:bCs/>
          <w:lang w:val="es-ES_tradnl" w:eastAsia="en-US"/>
        </w:rPr>
        <w:t xml:space="preserve"> consideró excesiva la regulación que el proyecto pretende hacer de la actividad de los partidos polít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otra parte, hizo un llamado a la reflexión, en orden a no limitar el aporte solo a los partidos con representación parlamentaria, ya que puede ocurrir que partidos cuenten con figuras relevantes que sean Alcaldes o consejeros regionales, y que no cuenten con diputados ni senador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Rincón</w:t>
      </w:r>
      <w:r>
        <w:rPr>
          <w:rFonts w:eastAsia="Calibri" w:cs="Arial" w:ascii="Arial" w:hAnsi="Arial"/>
          <w:bCs/>
          <w:lang w:val="es-ES_tradnl" w:eastAsia="en-US"/>
        </w:rPr>
        <w:t xml:space="preserve"> dado que el Ejecutivo entiende que dentro de los gastos ordinarios se considera la adquisición de inmuebles, propuso incorporarlo expresamente en el articulado.</w:t>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w:t>
      </w:r>
      <w:r>
        <w:rPr>
          <w:rFonts w:eastAsia="Calibri" w:cs="Arial" w:ascii="Arial" w:hAnsi="Arial"/>
          <w:bCs/>
          <w:lang w:val="es-ES_tradnl" w:eastAsia="en-US"/>
        </w:rPr>
        <w:t xml:space="preserve"> </w:t>
      </w:r>
      <w:r>
        <w:rPr>
          <w:rFonts w:eastAsia="Calibri" w:cs="Arial" w:ascii="Arial" w:hAnsi="Arial"/>
          <w:b/>
          <w:bCs/>
          <w:lang w:val="es-ES_tradnl" w:eastAsia="en-US"/>
        </w:rPr>
        <w:t>Monckeberg, don Cristián,</w:t>
      </w:r>
      <w:r>
        <w:rPr>
          <w:rFonts w:eastAsia="Calibri" w:cs="Arial" w:ascii="Arial" w:hAnsi="Arial"/>
          <w:bCs/>
          <w:lang w:val="es-ES_tradnl" w:eastAsia="en-US"/>
        </w:rPr>
        <w:t xml:space="preserve"> reiteró que la representación parlamentaria a la que alude este inciso debe haber sido obtenida durante la existencia legal del partido. Asimismo, sugirió eliminar las expresiones “esenciales” y “ordinari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Jordán </w:t>
      </w:r>
      <w:r>
        <w:rPr>
          <w:rFonts w:eastAsia="Calibri" w:cs="Arial" w:ascii="Arial" w:hAnsi="Arial"/>
          <w:bCs/>
          <w:lang w:val="es-ES_tradnl" w:eastAsia="en-US"/>
        </w:rPr>
        <w:t>rechazó la eliminación de la voz “ordinar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Andrade</w:t>
      </w:r>
      <w:r>
        <w:rPr>
          <w:rFonts w:eastAsia="Calibri" w:cs="Arial" w:ascii="Arial" w:hAnsi="Arial"/>
          <w:bCs/>
          <w:lang w:val="es-ES_tradnl" w:eastAsia="en-US"/>
        </w:rPr>
        <w:t xml:space="preserve"> preguntó si la realización de un Congreso extraordinario de un partido es un gasto ordinario o extraordinar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w:t>
      </w:r>
      <w:r>
        <w:rPr>
          <w:rFonts w:eastAsia="Calibri" w:cs="Arial" w:ascii="Arial" w:hAnsi="Arial"/>
          <w:bCs/>
          <w:lang w:val="es-ES_tradnl" w:eastAsia="en-US"/>
        </w:rPr>
        <w:t xml:space="preserve"> </w:t>
      </w:r>
      <w:r>
        <w:rPr>
          <w:rFonts w:eastAsia="Calibri" w:cs="Arial" w:ascii="Arial" w:hAnsi="Arial"/>
          <w:b/>
          <w:bCs/>
          <w:lang w:val="es-ES_tradnl" w:eastAsia="en-US"/>
        </w:rPr>
        <w:t>Turres</w:t>
      </w:r>
      <w:r>
        <w:rPr>
          <w:rFonts w:eastAsia="Calibri" w:cs="Arial" w:ascii="Arial" w:hAnsi="Arial"/>
          <w:bCs/>
          <w:lang w:val="es-ES_tradnl" w:eastAsia="en-US"/>
        </w:rPr>
        <w:t xml:space="preserve"> destacó que la compra de un inmueble no es un gasto ordinario. Por ello, de mantenerse esa expresión los partidos no podrían utilizar los aportes para la adquisición de un bien raíz.</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 xml:space="preserve">La </w:t>
      </w:r>
      <w:r>
        <w:rPr>
          <w:rFonts w:eastAsia="Calibri" w:cs="Arial" w:ascii="Arial" w:hAnsi="Arial"/>
          <w:b/>
          <w:bCs/>
          <w:lang w:val="es-ES_tradnl" w:eastAsia="en-US"/>
        </w:rPr>
        <w:t>Secretaría de la Comisión</w:t>
      </w:r>
      <w:r>
        <w:rPr>
          <w:rFonts w:eastAsia="Calibri" w:cs="Arial" w:ascii="Arial" w:hAnsi="Arial"/>
          <w:bCs/>
          <w:lang w:val="es-ES_tradnl" w:eastAsia="en-US"/>
        </w:rPr>
        <w:t xml:space="preserve"> hizo presente que en el inciso primero se establece que se podrá destinar el aporte a la elaboración de estudios que apoyen la labor parlamentaria. Hoy los parlamentarios cuentan con asignaciones para tales fines. De mantenerse la norma en la forma en que está redactada podría significar que en el futuro se cuestionen las asignaciones ya mencionad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Jordán</w:t>
      </w:r>
      <w:r>
        <w:rPr>
          <w:rFonts w:eastAsia="Calibri" w:cs="Arial" w:ascii="Arial" w:hAnsi="Arial"/>
          <w:bCs/>
          <w:lang w:val="es-ES_tradnl" w:eastAsia="en-US"/>
        </w:rPr>
        <w:t xml:space="preserve"> expresó que el determinar qué es lo ordinario o lo extraordinario lo puede determinar cada part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Coloma</w:t>
      </w:r>
      <w:r>
        <w:rPr>
          <w:rFonts w:eastAsia="Calibri" w:cs="Arial" w:ascii="Arial" w:hAnsi="Arial"/>
          <w:bCs/>
          <w:lang w:val="es-ES_tradnl" w:eastAsia="en-US"/>
        </w:rPr>
        <w:t xml:space="preserve"> señaló que si un partido político hace mal uso de los aportes que se le confieran será sancionado por la propia ciudadanía en las eleccione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w:t>
      </w:r>
      <w:r>
        <w:rPr>
          <w:rFonts w:eastAsia="Calibri" w:cs="Arial" w:ascii="Arial" w:hAnsi="Arial"/>
          <w:bCs/>
          <w:lang w:val="es-ES_tradnl" w:eastAsia="en-US"/>
        </w:rPr>
        <w:t xml:space="preserve"> </w:t>
      </w:r>
      <w:r>
        <w:rPr>
          <w:rFonts w:eastAsia="Calibri" w:cs="Arial" w:ascii="Arial" w:hAnsi="Arial"/>
          <w:b/>
          <w:bCs/>
          <w:lang w:val="es-ES_tradnl" w:eastAsia="en-US"/>
        </w:rPr>
        <w:t>Turres, doña Marisol,</w:t>
      </w:r>
      <w:r>
        <w:rPr>
          <w:rFonts w:eastAsia="Calibri" w:cs="Arial" w:ascii="Arial" w:hAnsi="Arial"/>
          <w:bCs/>
          <w:lang w:val="es-ES_tradnl" w:eastAsia="en-US"/>
        </w:rPr>
        <w:t xml:space="preserve"> preguntó si es posible invertir los aportes en instrumentos de inversión. Explicó que en vez de tener los recursos en la cuenta corriente el partido político podría resolver invertirlos en algún instrumento de rentabilidad financier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Rincón</w:t>
      </w:r>
      <w:r>
        <w:rPr>
          <w:rFonts w:eastAsia="Calibri" w:cs="Arial" w:ascii="Arial" w:hAnsi="Arial"/>
          <w:bCs/>
          <w:lang w:val="es-ES_tradnl" w:eastAsia="en-US"/>
        </w:rPr>
        <w:t xml:space="preserve"> estimó que resultaría posibl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consideró que no es posible utilizar los recursos públicos con esos fin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sostuvo que los estudios a los que alude el inciso deben estar destinados al apoyo de la labor política, en vez de aludir a la labor parlamentari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s a votación las indicaciones se aprobaron por 9 votos a favor y uno en contra. Votaron por la afirmativa la diputada señora Turres, doña Marisol y los diputados señores Andrade, don Osvaldo; Coloma, don Juan Antonio; Cornejo, don Aldo; Monckeberg, don Cristián; Rincón, don Ricardo; Saffirio, don René; Soto, don Leonardo y Trisotti, don Renzo. Votó en contra el diputado señor Gutiérrez, don Hugo. Con la misma votación se aprobaron los siguientes cambios a este inciso, hechos a sugerencia de la diputada señora Turres, doña Marisol y los diputados señores Coloma, don Juan Antonio; Cornejo, don Aldo; Gutiérrez, don Hugo y Saffirio, don René:</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Se agrega, a continuación de la expresión “Congreso Nacional,” la frase “obtenida ésta durante su existencia leg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Se elimina la palabra “esenciales” que figura a continuación de la expresión “gas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 Se elimina la expresión “ordinario” que figura a continuación de la palabra “funcionamiento”, agregando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4.- Se agrega, a continuación de la coma (,) que precede a la palabra “funcionamiento”, la siguiente frase “la adquisición de bienes inmuebles, el pago de deudas del partido,”, 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5.- Se reemplaza la expresión “parlamentaria” que precede a la palabra “labor”, por el término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segund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ones pa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c) Sustituir la expresión “Ministerio Secretaría General de Presidencia, previo informe del Servicio Electoral, que deberá contar con la firma del Ministro de Hacienda”, por “Ministerio del Interior y Seguridad Pública, previo informe del Servicio Electoral, que deberá ser suscrito además por Ministerio Secretaría General de la Presidencia y del Ministerio de Hacien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d) Reemplazar la frase “Además, establecerá los porcentajes de los aportes que deberán ser destinados a cada uno de los destinos señalados en el inciso anterior” por la expresión: “Además, dicho reglamento detallará los requisitos que deberán cumplir las actividades señaladas en el inciso ant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e) Agregar la siguiente frase final en su inciso segundo, a continuación del punto aparte, que pasa a ser una coma: “mientras que al menos un 40% deberá destinarse a actividades indicadas en el inciso primero, distintas del funcionamiento ordinario del part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Monckeberg, don Cristián,</w:t>
      </w:r>
      <w:r>
        <w:rPr>
          <w:rFonts w:eastAsia="Calibri" w:cs="Arial" w:ascii="Arial" w:hAnsi="Arial"/>
          <w:bCs/>
          <w:lang w:val="es-ES_tradnl" w:eastAsia="en-US"/>
        </w:rPr>
        <w:t xml:space="preserve"> consideró excesivo destinar el 40% de los aportes fiscales a los destinos señalados en el inciso prime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quella</w:t>
      </w:r>
      <w:r>
        <w:rPr>
          <w:rFonts w:eastAsia="Calibri" w:cs="Arial" w:ascii="Arial" w:hAnsi="Arial"/>
          <w:bCs/>
          <w:lang w:val="es-ES_tradnl" w:eastAsia="en-US"/>
        </w:rPr>
        <w:t xml:space="preserve"> recalcó que establecer una regulación excesiva de la forma en que deben utilizarse los recursos puede terminar conspirando con la finalidad que se persigue. Finalmente puede significar que los partidos terminen “disfrazando” actividades solo con el objetivo de cumplir con los porcentajes fijados por l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ropuso flexibilizar la regulación propuesta en el mensaje y en la indica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sostuvo que el mensaje y la indicación revelan un afán de procurar regular toda la actividad de los partidos. La excesiva regulación de la forma en que se gastarán los recursos resulta contraproducente.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forma en que está redactada la indicación significará que los partidos terminen concentrándose en actividades contables para acreditar que cumplió con lo que la ley deman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e mensaje y la indicación fueron construidos desde la desconfianza hacia los partidos. En vez de facilitar los procesos, se los complejiz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Rincón</w:t>
      </w:r>
      <w:r>
        <w:rPr>
          <w:rFonts w:eastAsia="Calibri" w:cs="Arial" w:ascii="Arial" w:hAnsi="Arial"/>
          <w:bCs/>
          <w:lang w:val="es-ES_tradnl" w:eastAsia="en-US"/>
        </w:rPr>
        <w:t xml:space="preserve"> sugirió excluir a los Ministerios del Interior y Seguridad Pública, al Ministerio Secretaría General de la Presidencia y al Ministerio de Hacienda de la participación en la redacción del reglamento que se dictará para especificar qué se entiende por gastos para el funcionamiento ordinario del part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se ha incorporado al Ministerio del Interior en la redacción del reglamento, porque siempre ese ministerio ha participado en aquellas normas jurídicas que digan relación con materias política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Rincón</w:t>
      </w:r>
      <w:r>
        <w:rPr>
          <w:rFonts w:eastAsia="Calibri" w:cs="Arial" w:ascii="Arial" w:hAnsi="Arial"/>
          <w:bCs/>
          <w:lang w:val="es-ES_tradnl" w:eastAsia="en-US"/>
        </w:rPr>
        <w:t xml:space="preserve"> reiteró que el reglamento debiera ser dictado por el Servicio Electoral sin participación del Ejecuti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sostuvo que en la redacción del reglamento puede participar el Servicio Electoral; sin embargo, la autoridad política no puede desentenderse de su rol en esta materi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sugirió que el reglamento sea dictado por el Ministerio del Interior, previo informe d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Rincón</w:t>
      </w:r>
      <w:r>
        <w:rPr>
          <w:rFonts w:eastAsia="Calibri" w:cs="Arial" w:ascii="Arial" w:hAnsi="Arial"/>
          <w:bCs/>
          <w:lang w:val="es-ES_tradnl" w:eastAsia="en-US"/>
        </w:rPr>
        <w:t xml:space="preserve"> propuso reemplazar el Ministerio del Interior por el Ministerio Secretaría General de la Presidenci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 Turres, doña Marisol,</w:t>
      </w:r>
      <w:r>
        <w:rPr>
          <w:rFonts w:eastAsia="Calibri" w:cs="Arial" w:ascii="Arial" w:hAnsi="Arial"/>
          <w:bCs/>
          <w:lang w:val="es-ES_tradnl" w:eastAsia="en-US"/>
        </w:rPr>
        <w:t xml:space="preserve"> expresó que no tiene sentido que se confiera autonomía constitucional al Servicio Electoral si finalmente el reglamento lo dictará la autoridad polític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Coloma, don Juan Antonio; Cornejo, don Aldo; Gutiérrez, don Hugo y Saffirio, don René, formularon indicación par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a) Para eliminar la expresión “con la firma del Ministro de Haciend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b) Para reemplazar la oración “que se considerarán como esenciales de funcionamiento ordinario” por la siguiente: “</w:t>
      </w:r>
      <w:r>
        <w:rPr>
          <w:rFonts w:eastAsia="Calibri" w:cs="Arial" w:ascii="Arial" w:hAnsi="Arial"/>
          <w:b/>
          <w:bCs/>
          <w:lang w:val="es-ES_tradnl" w:eastAsia="en-US"/>
        </w:rPr>
        <w:t>a que se refiere el inciso anterior</w:t>
      </w:r>
      <w:r>
        <w:rPr>
          <w:rFonts w:eastAsia="Calibri" w:cs="Arial" w:ascii="Arial" w:hAnsi="Arial"/>
          <w:bCs/>
          <w:lang w:val="es-ES_tradnl" w:eastAsia="en-US"/>
        </w:rPr>
        <w: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c) Para eliminar la oración “Además, establecerá los porcentajes de los aportes que deberán ser destinados a cada uno de los destinos señalados en el inciso anterior.”</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la indicación se aprobó por 9 votos a favor y una abstención. Votaron por la afirmativa </w:t>
      </w:r>
      <w:r>
        <w:rPr>
          <w:rFonts w:eastAsia="Calibri" w:cs="Arial" w:ascii="Arial" w:hAnsi="Arial"/>
          <w:bCs/>
          <w:lang w:val="es-ES_tradnl" w:eastAsia="en-US"/>
        </w:rPr>
        <w:t>Votaron por la afirmativa los diputados señores Andrade, Rincón, Coloma, Cornejo, Hugo Gutiérrez, Cristián Monckeberg, Saffirio, Trisotti y Soto. Se abstuvo la diputada señora Turre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a misma votación se dieron por rechazadas las indicaciones de S.E. la Presidenta de la República que figuran en los literales c), d) y e), reproducidos anteriormente.</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tercero</w:t>
      </w:r>
    </w:p>
    <w:p>
      <w:pPr>
        <w:pStyle w:val="Normal"/>
        <w:tabs>
          <w:tab w:val="clear" w:pos="2268"/>
          <w:tab w:val="left" w:pos="2552" w:leader="none"/>
        </w:tabs>
        <w:spacing w:lineRule="atLeast" w:line="240"/>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Andrade, don Osvaldo; Coloma, don Juan Antonio; Cornejo, don Aldo; Gutiérrez, don Hugo; Monckeberg, don Cristián; Rincón, don Ricardo; Saffirio, don René; Soto, don Leonardo y Trisotti, don Renzo.</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cuart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ones pa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f) Sustituir la cifra “0,01” por “0,04”.</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g) Agregar, a continuación de la expresión “en la última elección de diputados”, la frase “a favor de candidatos inscritos en algún partido político y de candidatos independientes asociados a algún partido de acuerdo a lo dispuesto en el artículo 3 bis de la ley N° 18.700, Orgánica Constitucional sobre Votaciones Populares y Escrutin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h) Sustituir la letra a)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El 20% del referido monto total se distribuirá entre todos los partidos que cumplan con los requisitos para optar al aporte de manera que cada uno de los partidos que se encuentren constituidos legalmente en a lo menos ocho regiones perciban tres veces lo que corresponda a cada uno de aquellos partidos constituidos en un menor número de ell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i) Sustituir la letra b)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El 80% restante del referido monto total se distribuirá a prorrata entre todos los votos válidamente emitidos en favor de cada partido que cumpla con los requisitos para optar al apor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j) Eliminar la letra 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Jordán</w:t>
      </w:r>
      <w:r>
        <w:rPr>
          <w:rFonts w:eastAsia="Calibri" w:cs="Arial" w:ascii="Arial" w:hAnsi="Arial"/>
          <w:bCs/>
          <w:lang w:val="es-ES_tradnl" w:eastAsia="en-US"/>
        </w:rPr>
        <w:t xml:space="preserve"> recordó que el proyecto original establecía que el 70% se distribuiría a prorrata, según los votos emitidos y el 30% restante se distribuía entre todos los partidos que cumplan con los requisitos para optar al aporte, en razón de 3:1, según si el partido se encuentra constituido legalmente en a lo menos ocho regiones o en un mínimo de tres de ellas, geográficamente contiguas, respectivamente. La indicación sustituyó tales porcentajes por 80% y 20% respectivamente, de modo de premiar el rendimiento electoral de los partidos polít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w:t>
      </w:r>
      <w:r>
        <w:rPr>
          <w:rFonts w:eastAsia="Calibri" w:cs="Arial" w:ascii="Arial" w:hAnsi="Arial"/>
          <w:bCs/>
          <w:lang w:val="es-ES_tradnl" w:eastAsia="en-US"/>
        </w:rPr>
        <w:t xml:space="preserve"> </w:t>
      </w:r>
      <w:r>
        <w:rPr>
          <w:rFonts w:eastAsia="Calibri" w:cs="Arial" w:ascii="Arial" w:hAnsi="Arial"/>
          <w:b/>
          <w:bCs/>
          <w:lang w:val="es-ES_tradnl" w:eastAsia="en-US"/>
        </w:rPr>
        <w:t>Gutiérrez, don Hugo,</w:t>
      </w:r>
      <w:r>
        <w:rPr>
          <w:rFonts w:eastAsia="Calibri" w:cs="Arial" w:ascii="Arial" w:hAnsi="Arial"/>
          <w:bCs/>
          <w:lang w:val="es-ES_tradnl" w:eastAsia="en-US"/>
        </w:rPr>
        <w:t xml:space="preserve"> señaló que el poner el acento en el rendimiento electoral para determinar el monto del aporte puede significar que los partidos procuren llevar candidatos en todos los distritos, a fin de aumentar su caudal electoral, lo que dificultará la política de pactos y alianzas entre ell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Jordán </w:t>
      </w:r>
      <w:r>
        <w:rPr>
          <w:rFonts w:eastAsia="Calibri" w:cs="Arial" w:ascii="Arial" w:hAnsi="Arial"/>
          <w:bCs/>
          <w:lang w:val="es-ES_tradnl" w:eastAsia="en-US"/>
        </w:rPr>
        <w:t xml:space="preserve">respecto de la inquietud formulada por el diputado Gutiérrez señaló que hoy existen en el Congreso Nacional alrededor de doce fuerzas políticas. Esta iniciativa pretende fomentar que los movimientos o agrupaciones formalicen su situación y se transformen en partidos. La capacidad de generar alianzas en el nuevo sistema electoral aumentará considerablemente. </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a a votación la indicación de S.E. la Presidenta de la República, que figura en el literal f), se aprobó por la unanimidad de los diputados presentes. Votaron por la afirmativa la diputada señora Turres, doña Marisol y los diputados señores Andrade, don Osvaldo; Coloma, don Juan Antonio; Cornejo, don Aldo; Gutiérrez, don Hugo; Monckeberg, don Cristián; Rincón, don Ricardo; Saffirio, don René y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as a votación las indicaciones de S.E. la Presidenta de la República, que figura en el los literales g), h), i) y j) se aprobaron por la unanimidad de los diputados presentes. Votaron por la afirmativa la diputada señora Turres, doña Marisol y los diputados señores Andrade, don Osvaldo; Coloma, don Juan Antonio; Cornejo, don Aldo; Gutiérrez, don Hugo; Monckeberg, don Cristián; Rincón, don Ricardo; Saffirio, don René; Soto, don Leonard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n el caso de la letra i), a sugerencia de la Secretaría se le dio la siguiente redac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w:t>
      </w:r>
      <w:r>
        <w:rPr>
          <w:rFonts w:eastAsia="Calibri" w:cs="Arial" w:ascii="Arial" w:hAnsi="Arial"/>
          <w:b/>
          <w:lang w:val="es-CL" w:eastAsia="en-US"/>
        </w:rPr>
        <w:t>i) Sustitúyese en su inciso cuarto la letra b) por la siguiente:</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b) El 80% restante del referido monto total se distribuirá en favor de cada partido que cumpla con los requisitos para optar al aporte, a prorrata de los votos válidamente emitidos.”.</w:t>
      </w:r>
    </w:p>
    <w:p>
      <w:pPr>
        <w:pStyle w:val="Normal"/>
        <w:tabs>
          <w:tab w:val="clear" w:pos="2268"/>
          <w:tab w:val="left" w:pos="2552"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quint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inciso se aprobó por la unanimidad de los diputados presentes. Votaron por la afirmativa la diputada señora Turres, doña Marisol y los diputados señores Andrade, don Osvaldo; Coloma, don Juan Antonio; Cornejo, don Aldo; Gutiérrez, don Hugo; Monckeberg, don Cristián; Rincón, don Ricardo; Saffirio, don René y Soto, don Leonardo.</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sext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E. la Presidenta de la República formuló indicación para </w:t>
      </w:r>
      <w:r>
        <w:rPr>
          <w:rFonts w:eastAsia="Calibri" w:cs="Arial" w:ascii="Arial" w:hAnsi="Arial"/>
          <w:bCs/>
          <w:lang w:val="es-CL" w:eastAsia="en-US"/>
        </w:rPr>
        <w:t>reemplazar la expresión “cuando faltaren a”, por: “a los partidos que no cumplan con la actualización de su registro general de afiliados exigida por el artículo 20 de esta ley al menos una vez al año, conforme al procedimiento que determine el reglamento,  o no cumplan co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inciso, con la indicación propuesta, se aprobó por la unanimidad de los diputados presentes. Votaron por la afirmativa la diputada señora Turres, doña Marisol y los diputados señores Andrade, don Osvaldo; Coloma, don Juan Antonio; Cornejo, don Aldo; Gutiérrez, don Hugo; Monckeberg, don Cristián; Rincón, don Ricardo; Saffirio, don René y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E. la Presidenta de la República formuló indicación para </w:t>
      </w:r>
      <w:r>
        <w:rPr>
          <w:rFonts w:eastAsia="Calibri" w:cs="Arial" w:ascii="Arial" w:hAnsi="Arial"/>
          <w:bCs/>
          <w:lang w:val="es-CL" w:eastAsia="en-US"/>
        </w:rPr>
        <w:t>agregar el siguiente inciso final, nuev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t>“En el caso de que el partido no haya cumplido con los porcentajes de gasto mínimos establecidos en el inciso segundo de este artículo, le será retenido de sus respectivos aportes del año siguiente, un monto equivalente a lo que faltase para cumplir el referido mínim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inciso se aprobó por la unanimidad de los diputados presentes. Votaron por la afirmativa la diputada señora Turres, doña Marisol y los diputados señores Andrade, don Osvaldo; Coloma, don Juan Antonio; Cornejo, don Aldo; Gutiérrez, don Hugo; Monckeberg, don Cristián; Rincón, don Ricardo; Saffirio, don René y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on la misma votación fueron aprobados el resto de los incisos que no fueron objeto de indicacion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t xml:space="preserve">El </w:t>
      </w:r>
      <w:r>
        <w:rPr>
          <w:rFonts w:eastAsia="Calibri" w:cs="Arial" w:ascii="Arial" w:hAnsi="Arial"/>
          <w:bCs/>
          <w:lang w:val="es-ES_tradnl" w:eastAsia="en-US"/>
        </w:rPr>
        <w:t>diputado señor Chahin, don Fuad, formuló indicaciones a este numeral,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Agrégase una nueva letra a), pasando la actual letra a) a ser la b), la actual letra b) a ser la c), y la actual letra c) a ser la letra d), respectivamente; del siguiente tenor:</w:t>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a) Un 10% del referido fondo se distribuirá en partes iguales a todos los partidos políticos constituidos de acuerdo a l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b) Sustitúyese la letra a) original por la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El 20% del referido fondo se distribuirá entre todos los partidos que cuenten con representación parlamentaria, en razón de 3:1, según si el partido se encuentra constituido legalmente en a lo menos ocho regiones o en un mínimo de tres de ellas, geográficamente contiguas, respectivam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 Elimínese en el primer inciso dentro de este numeral la frase “y que cuenten con representación parlamentaria en alguna de las cámaras del Congreso Nacional,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 Agréguese, en el segundo inciso de este numeral, luego de “participación política de las mujeres”, la siguiente frase: “, otro 10% a fomentar la participación política y electoral de los menores de 30 años, y no podrá destinarse menos del 5% de lo que cada partido reciba del fondo a actividades de formación en cada región donde esté constitu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 Agrégase un nuevo inciso noveno al numeral 1) del artículo tercero, pasando el actual noveno a ser el décimo y el actual décimo a ser el undécimo,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ara ser acreedores del fondo mencionado en este artículo, los partidos políticos deberán elegir su directiva en voto universal y con una periodicidad no mayor a la de dos años. Asimismo, deberán celebrar al menos una asamblea general o consejo en cada año calendario y estarán sujetos a las obligaciones de transparencia activa que señala el Título III de la ley n° 20.285 sobre acceso a la información públic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as indicaciones se entienden rechazadas por haberse aprobado las indicaciones presentadas por S.E. la Presidenta de la República y por los acuerdos adoptados respecto de ella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Jackson, don Giorgio y Mirosevic, don Vlado, formularon indicación para introducir en el artículo 33 bis incorporado por este numeral, un inciso séptimo, pasando el séptimo actual a ser octa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último, para que un partido pueda recibir el financiamiento público descrito en el actual artículo, deberá cumplir con los siguientes requisi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Estructura y Democracia Inter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 Constitución de órganos y asignación de funciones mediante el estatuto, con al menos un órgano deliberativo con representación de todos los afiliados, elegidos mediante voto univers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b. Selección de al menos el 50% de los candidatos a representantes externos mediante eleccion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c. Decisión de alianzas y fusiones en manos de órgano con representación de todos los afilia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d. Prohibición de discriminación para la afiliación de los miembr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Fomento de la representación territorial y region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e. Obligatoriedad de existencia de un órgano deliberativo donde estén representadas las distintas unidades territoriales del part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f. Obligatoriedad de constitución de unidades territoriales regionales que acrediten al menos una reunión anual.”</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Sometida a votación la indicación fue rechazada por la unanimidad de los diputados presentes. Votaron por la negativa la diputada señora Turres, doña Marisol y los diputados señores Andrade, don Osvaldo; Cornejo, don Aldo; Gutiérrez, don Hugo; Monckeberg, don Cristián; Saffirio, don René y Soto, don Leonard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 (ha pasado a ser N°3)</w:t>
      </w:r>
    </w:p>
    <w:p>
      <w:pPr>
        <w:pStyle w:val="Normal"/>
        <w:tabs>
          <w:tab w:val="clear" w:pos="2268"/>
          <w:tab w:val="left" w:pos="2552" w:leader="none"/>
        </w:tabs>
        <w:spacing w:lineRule="atLeast" w:line="240"/>
        <w:jc w:val="both"/>
        <w:rPr>
          <w:rFonts w:ascii="Arial" w:hAnsi="Arial" w:eastAsia="Calibri" w:cs="Arial"/>
          <w:bCs/>
          <w:u w:val="single"/>
          <w:lang w:val="es-ES_tradnl" w:eastAsia="en-US"/>
        </w:rPr>
      </w:pPr>
      <w:r>
        <w:rPr>
          <w:rFonts w:eastAsia="Calibri" w:cs="Arial" w:ascii="Arial" w:hAnsi="Arial"/>
          <w:bCs/>
          <w:u w:val="single"/>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la Presidenta de la República formuló las siguientes indicaciones en este nume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Para sustituir en el numeral 2) que modifica el artículo 34, la expresión “balance mensual” por “informe mensu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b) Para agregar, en la letra a) de su numeral 2), las siguientes letras ñ y o, nuev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ñ. Gastos de las actividades de preparación de candidatos a cargos de elección popula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o. Gastos de las actividades de formación de milita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bCs/>
          <w:lang w:val="es-ES_tradnl" w:eastAsia="en-US"/>
        </w:rPr>
        <w:tab/>
        <w:t>Sometido a votación el numeral conjuntamente con las indicaciones, fueron aprobados por la unanimidad de los diputados presentes. Votaron por la afirmativa los diputados señores Andrade, don Osvaldo; Gutiérrez, don Hugo; Monckeberg, don Cristián; Rincón, don Ricardo y Saffirio, don René.</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 (ha pasado a ser N°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iputado señor Soto, don Leonardo, formuló indicación para incorporar el siguiente inciso segundo al artículo 34 bis propuesto en este nume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partidos políticos deberán mantener los estándares de transparencia manifestados en la Ley N° 20.285 sobre acceso a la información pública, y sujetos a los controles y sanciones que en esta misma ley se señala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r>
      <w:r>
        <w:rPr>
          <w:rFonts w:eastAsia="Calibri" w:cs="Arial" w:ascii="Arial" w:hAnsi="Arial"/>
          <w:b/>
          <w:bCs/>
          <w:lang w:val="es-ES_tradnl" w:eastAsia="en-US"/>
        </w:rPr>
        <w:t xml:space="preserve">El señor Jordán </w:t>
      </w:r>
      <w:r>
        <w:rPr>
          <w:rFonts w:eastAsia="Calibri" w:cs="Arial" w:ascii="Arial" w:hAnsi="Arial"/>
          <w:bCs/>
          <w:lang w:val="es-ES_tradnl" w:eastAsia="en-US"/>
        </w:rPr>
        <w:t>hizo presente que resulta imposible aplicar la ley de acceso a la información pública a los partidos políticos, en atención a que no forman parte de la Administra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fue rechazada por la unanimidad de los diputados presentes. Votaron por la negativa los diputados señores Andrade, don Osvaldo; Gutiérrez, don Hugo; Monckeberg, don Cristián; Rincón, don Ricardo y Saffirio, don René.</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r>
      <w:r>
        <w:rPr>
          <w:rFonts w:eastAsia="Calibri" w:cs="Arial" w:ascii="Arial" w:hAnsi="Arial"/>
          <w:bCs/>
          <w:lang w:val="es-ES_tradnl" w:eastAsia="en-US"/>
        </w:rPr>
        <w:t>Sometido a votación el numeral fue aprobado por la unanimidad de los diputados presentes.</w:t>
      </w:r>
      <w:r>
        <w:rPr>
          <w:rFonts w:eastAsia="Calibri" w:cs="Arial" w:ascii="Arial" w:hAnsi="Arial"/>
          <w:b/>
          <w:bCs/>
          <w:lang w:val="es-ES_tradnl" w:eastAsia="en-US"/>
        </w:rPr>
        <w:t xml:space="preserve"> </w:t>
      </w:r>
      <w:r>
        <w:rPr>
          <w:rFonts w:eastAsia="Calibri" w:cs="Arial" w:ascii="Arial" w:hAnsi="Arial"/>
          <w:bCs/>
          <w:lang w:val="es-ES_tradnl" w:eastAsia="en-US"/>
        </w:rPr>
        <w:t>Votaron por la afirmativa los diputados señores Andrade, don Osvaldo; Gutiérrez, don Hugo; Monckeberg, don Cristián; Rincón, don Ricardo y Saffirio, don René.</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4 (ha pasado a ser N°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El diputado señor Monckeberg, don Cristián, formuló indicación para incorporar en el inciso primero, entre la oración “deberá nombrar un” y la expresión “Administrador General de Fondos” la siguiente frase: “</w:t>
      </w:r>
      <w:r>
        <w:rPr>
          <w:rFonts w:eastAsia="Calibri" w:cs="Arial" w:ascii="Arial" w:hAnsi="Arial"/>
          <w:b/>
          <w:bCs/>
          <w:lang w:val="es-ES_tradnl" w:eastAsia="en-US"/>
        </w:rPr>
        <w:t>profesional en calidad de</w:t>
      </w:r>
      <w:r>
        <w:rPr>
          <w:rFonts w:eastAsia="Calibri" w:cs="Arial" w:ascii="Arial" w:hAnsi="Arial"/>
          <w:bCs/>
          <w:lang w:val="es-ES_tradnl" w:eastAsia="en-US"/>
        </w:rPr>
        <w: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Huina</w:t>
      </w:r>
      <w:r>
        <w:rPr>
          <w:rFonts w:eastAsia="Calibri" w:cs="Arial" w:ascii="Arial" w:hAnsi="Arial"/>
          <w:bCs/>
          <w:lang w:val="es-ES_tradnl" w:eastAsia="en-US"/>
        </w:rPr>
        <w:t xml:space="preserve"> explicó que la indicación tiene por objeto eliminar los requisitos que el mensaje exige para desempeñar ese cargo, esto es, contar con una carrera profesional de, al menos, diez semestres; cinco años de experiencia profesional y, al menos, tres años de experiencia profesional en cargos de gestión directiva. Propuso exigir solo la calidad de profesional para desempeñar el cargo de Administrador General de fondos y que cada partido determine los requisitos que estime convenient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bCs/>
          <w:lang w:val="es-ES_tradnl" w:eastAsia="en-US"/>
        </w:rPr>
        <w:tab/>
        <w:t>Sometida a votación la indicación conjuntamente con el numeral fueron aprobados por la unanimidad de los diputados presentes.</w:t>
      </w:r>
      <w:r>
        <w:rPr>
          <w:rFonts w:eastAsia="Calibri" w:cs="Arial" w:ascii="Arial" w:hAnsi="Arial"/>
          <w:b/>
          <w:bCs/>
          <w:lang w:val="es-ES_tradnl" w:eastAsia="en-US"/>
        </w:rPr>
        <w:t xml:space="preserve"> </w:t>
      </w:r>
      <w:r>
        <w:rPr>
          <w:rFonts w:eastAsia="Calibri" w:cs="Arial" w:ascii="Arial" w:hAnsi="Arial"/>
          <w:bCs/>
          <w:lang w:val="es-ES_tradnl" w:eastAsia="en-US"/>
        </w:rPr>
        <w:t>Votaron por la afirmativa la diputada señora Turres, doña Marisol y los diputados señores Andrade, don Osvaldo; Gutiérrez, don Hugo; Monckeberg, don Cristián; Rincón, don Ricardo; Saffirio, don René y Soto, don Leonardo. Con la misma votación se acordó suprimir en el inciso primero la siguiente oración final: “Este Administrador  deberá contar con una carrera profesional de, al menos, diez semestres; cinco años de experiencia profesional y, al menos, tres años de experiencia profesional en cargos de gestión dir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5 (ha pasado a ser N°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S.E. la Presidenta de la República formuló indicación para sustituir en este numeral, que modifica el artículo 35, la expresión “balance mensual” por “</w:t>
      </w:r>
      <w:r>
        <w:rPr>
          <w:rFonts w:eastAsia="Calibri" w:cs="Arial" w:ascii="Arial" w:hAnsi="Arial"/>
          <w:b/>
          <w:bCs/>
          <w:lang w:val="es-ES_tradnl" w:eastAsia="en-US"/>
        </w:rPr>
        <w:t>balance anual</w:t>
      </w:r>
      <w:r>
        <w:rPr>
          <w:rFonts w:eastAsia="Calibri" w:cs="Arial" w:ascii="Arial" w:hAnsi="Arial"/>
          <w:bCs/>
          <w:lang w:val="es-ES_tradnl" w:eastAsia="en-US"/>
        </w:rPr>
        <w: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 xml:space="preserve">La diputada señora Turres </w:t>
      </w:r>
      <w:r>
        <w:rPr>
          <w:rFonts w:eastAsia="Calibri" w:cs="Arial" w:ascii="Arial" w:hAnsi="Arial"/>
          <w:bCs/>
          <w:lang w:val="es-ES_tradnl" w:eastAsia="en-US"/>
        </w:rPr>
        <w:t>preguntó si ese balance es auditado por 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el modelo funciona a partir de una auditoría que harán los partidos y el Servicio Electoral fiscalizará dicha auditorí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bCs/>
          <w:lang w:val="es-ES_tradnl" w:eastAsia="en-US"/>
        </w:rPr>
        <w:tab/>
        <w:t>Sometido a votación el numeral conjuntamente con la indicación fueron aprobados por la unanimidad de los diputados presentes. Votaron por la afirmativa la diputada señora Turres, doña Marisol y los diputados señores Andrade, don Osvaldo; Gutiérrez, don Hugo; Monckeberg, don Cristián; Rincón, don Ricardo; Saffirio, don René y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6 (se suprimió)</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Jordán </w:t>
      </w:r>
      <w:r>
        <w:rPr>
          <w:rFonts w:eastAsia="Calibri" w:cs="Arial" w:ascii="Arial" w:hAnsi="Arial"/>
          <w:bCs/>
          <w:lang w:val="es-ES_tradnl" w:eastAsia="en-US"/>
        </w:rPr>
        <w:t>solicitó rechazar este numeral, en atención a lo resuelto por esta Comisión respecto del artículo 33.</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bCs/>
          <w:lang w:val="es-ES_tradnl" w:eastAsia="en-US"/>
        </w:rPr>
        <w:tab/>
        <w:t>Sometido a votación el numeral fue rechazado por la unanimidad de los diputados presentes. Votaron por la afirmativa la diputada señora Turres, doña Marisol y los diputados señores Andrade, don Osvaldo; Gutiérrez, don Hugo; Monckeberg, don Cristián; Rincón, don Ricardo; Saffirio, don René y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7</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Rincón</w:t>
      </w:r>
      <w:r>
        <w:rPr>
          <w:rFonts w:eastAsia="Calibri" w:cs="Arial" w:ascii="Arial" w:hAnsi="Arial"/>
          <w:bCs/>
          <w:lang w:val="es-ES_tradnl" w:eastAsia="en-US"/>
        </w:rPr>
        <w:t xml:space="preserve"> preguntó en qué casos correspondería aplicar la sanción de disolución de un partido polític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la ley actual contempla la alternativa de aplicar esa san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oto</w:t>
      </w:r>
      <w:r>
        <w:rPr>
          <w:rFonts w:eastAsia="Calibri" w:cs="Arial" w:ascii="Arial" w:hAnsi="Arial"/>
          <w:bCs/>
          <w:lang w:val="es-ES_tradnl" w:eastAsia="en-US"/>
        </w:rPr>
        <w:t xml:space="preserve"> preguntó si existe alguna causal que permita aplicar la suspensión o disolución del partid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reiteró que la norma que se propone dispone que corresponde al Servicio Electoral aplicar las sanciones, salvo cuando la sanción sea la disolución o suspensión del partido, caso en el cual será el Tribunal Calificador de Elecciones el órgano llamado a aplicarla. Las causales que dan lugar a esa sanción se encuentra en la ley de partidos político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bCs/>
          <w:lang w:val="es-ES_tradnl" w:eastAsia="en-US"/>
        </w:rPr>
        <w:tab/>
        <w:t>Sometido a votación el numeral fue aprobado por la unanimidad de los diputados presentes. Votaron por la afirmativa la diputada señora Turres, doña Marisol y los diputados señores Andrade, don Osvaldo; Gutiérrez, don Hugo; Monckeberg, don Cristián; Rincón, don Ricardo; Saffirio, don René y Soto, don Leonar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
          <w:b/>
          <w:bCs/>
          <w:u w:val="single"/>
          <w:lang w:val="es-MX" w:eastAsia="en-US"/>
        </w:rPr>
      </w:pPr>
      <w:r>
        <w:rPr>
          <w:rFonts w:eastAsia="Calibri" w:cs="Arial" w:ascii="Arial" w:hAnsi="Arial"/>
          <w:b/>
          <w:bCs/>
          <w:u w:val="single"/>
          <w:lang w:val="es-MX" w:eastAsia="en-US"/>
        </w:rPr>
        <w:t>Artículo 4°</w:t>
      </w:r>
    </w:p>
    <w:p>
      <w:pPr>
        <w:pStyle w:val="Normal"/>
        <w:tabs>
          <w:tab w:val="clear" w:pos="2268"/>
          <w:tab w:val="left" w:pos="2552" w:leader="none"/>
        </w:tabs>
        <w:spacing w:lineRule="atLeast" w:line="240"/>
        <w:jc w:val="both"/>
        <w:rPr>
          <w:rFonts w:ascii="Arial" w:hAnsi="Arial" w:eastAsia="Calibri" w:cs="Arial"/>
          <w:b/>
          <w:b/>
          <w:bCs/>
          <w:u w:val="single"/>
          <w:lang w:val="es-MX" w:eastAsia="en-US"/>
        </w:rPr>
      </w:pPr>
      <w:r>
        <w:rPr>
          <w:rFonts w:eastAsia="Calibri" w:cs="Arial" w:ascii="Arial" w:hAnsi="Arial"/>
          <w:b/>
          <w:bCs/>
          <w:u w:val="single"/>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ometido a votación el artículo fue aprobado por la unanimidad de los diputados presentes. 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
          <w:b/>
          <w:u w:val="single"/>
          <w:lang w:val="es-CL" w:eastAsia="en-US"/>
        </w:rPr>
      </w:pPr>
      <w:r>
        <w:rPr>
          <w:rFonts w:eastAsia="Calibri" w:cs="Arial" w:ascii="Arial" w:hAnsi="Arial"/>
          <w:b/>
          <w:u w:val="single"/>
          <w:lang w:val="es-CL" w:eastAsia="en-US"/>
        </w:rPr>
        <w:t>Artículo 5°</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Jordán</w:t>
      </w:r>
      <w:r>
        <w:rPr>
          <w:rFonts w:eastAsia="Calibri" w:cs="Arial" w:ascii="Arial" w:hAnsi="Arial"/>
          <w:bCs/>
          <w:lang w:val="es-ES_tradnl" w:eastAsia="en-US"/>
        </w:rPr>
        <w:t xml:space="preserve"> explicó que este artículo regula las atribuciones del Servicio Electoral. Manifestó que dado que se tramitará la reforma constitucional que confiere autonomía a dicho Servicio, será necesario redactar y aprobar una nueva ley orgánica constitucional que determine las funciones y atribuciones de esa entidad.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l redactar este mensaje no se consideró que el Servicio tendría autonomía constitucion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ropuso aprobar el artículo sin discusión. Luego, en el siguiente trámite constitucional se ingresará toda la nueva orgánica del Servicio Electoral, la que deberá ajustarse al nuevo rango que tendrá, en atención a su autonomía constitucional. Posteriormente, en un tercer trámite constitucional la Cámara podrá conocer la nueva estructura que tendrá esta entidad.</w:t>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Rincón</w:t>
      </w:r>
      <w:r>
        <w:rPr>
          <w:rFonts w:eastAsia="Calibri" w:cs="Arial" w:ascii="Arial" w:hAnsi="Arial"/>
          <w:bCs/>
          <w:lang w:val="es-ES_tradnl" w:eastAsia="en-US"/>
        </w:rPr>
        <w:t xml:space="preserve"> manifestó que no está en condiciones de aprobar un artículo, a sabiendas que en el Senado se modificará íntegramente lo dispuesto en este artícul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Andrade</w:t>
      </w:r>
      <w:r>
        <w:rPr>
          <w:rFonts w:eastAsia="Calibri" w:cs="Arial" w:ascii="Arial" w:hAnsi="Arial"/>
          <w:bCs/>
          <w:lang w:val="es-ES_tradnl" w:eastAsia="en-US"/>
        </w:rPr>
        <w:t xml:space="preserve"> advirtió que la única forma de lograr que esta ley esté vigente para las próximas elecciones es proceder de la forma sugerida por el Gobiern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w:t>
      </w:r>
      <w:r>
        <w:rPr>
          <w:rFonts w:eastAsia="Calibri" w:cs="Arial" w:ascii="Arial" w:hAnsi="Arial"/>
          <w:bCs/>
          <w:lang w:val="es-ES_tradnl" w:eastAsia="en-US"/>
        </w:rPr>
        <w:t xml:space="preserve"> </w:t>
      </w:r>
      <w:r>
        <w:rPr>
          <w:rFonts w:eastAsia="Calibri" w:cs="Arial" w:ascii="Arial" w:hAnsi="Arial"/>
          <w:b/>
          <w:bCs/>
          <w:lang w:val="es-ES_tradnl" w:eastAsia="en-US"/>
        </w:rPr>
        <w:t xml:space="preserve">Coloma </w:t>
      </w:r>
      <w:r>
        <w:rPr>
          <w:rFonts w:eastAsia="Calibri" w:cs="Arial" w:ascii="Arial" w:hAnsi="Arial"/>
          <w:bCs/>
          <w:lang w:val="es-ES_tradnl" w:eastAsia="en-US"/>
        </w:rPr>
        <w:t>recalcó que lo expuesto por el diputado Rincón es consecuencia de discutir proyectos con discusión inmediat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Jackson, don Giorgio y Mirosevic, don Vlado, formularon indicaciones para modificar el numeral 2) del artículo quinto, que incorpora un nuevo artículo 70 A, de la siguiente form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Para agregar en el inciso primero, a continuación de la expresión “Ministerio Público” la fras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y al Servicio de Impuestos Intern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b) Para agregar en literal e), después de la palabra “libro” la frase “, declaració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o a votación el artículo quinto fue aprobado por cinco votos a favor, dos en contra y una abstención. Votaron a favor los diputados señores Andrade, don Osvaldo; Gutiérrez, don Hugo; Monckeberg, don Cristián; Saffirio, don René y Soto, don Leonardo. Votaron en contra la diputada señora Turres, doña Marisol y el diputado señor Coloma, don Juan Antonio. Se abstuvo el diputado señor Rincón, don Ricardo. Asimismo, la Comisión acordó dar por rechazadas las indicaciones de los diputados Jackson y Mirosevic.</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gerencia de la Secretaría la letra e) del artículo 70 A quedó redactada de la siguiente f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w:t>
      </w:r>
      <w:r>
        <w:rPr>
          <w:rFonts w:eastAsia="Calibri" w:cs="Arial" w:ascii="Arial" w:hAnsi="Arial"/>
          <w:b/>
          <w:bCs/>
          <w:lang w:val="es-ES_tradnl" w:eastAsia="en-US"/>
        </w:rPr>
        <w:t>e) Requerir y acceder a cualquier documento, libro o antecedente que sea necesario para fines de supervisar y examinar, por los medios que estime del caso, todas las operaciones, bienes, libros, cuentas, archivos y documentos de las personas o entidades fiscalizadas, y disponer de todos los antecedentes que juzgue necesarios para la los fines señalados, sin impedir el normal desarrollo de las actividades electorales o políticas.</w:t>
      </w:r>
    </w:p>
    <w:p>
      <w:pPr>
        <w:pStyle w:val="Normal"/>
        <w:tabs>
          <w:tab w:val="clear" w:pos="2268"/>
          <w:tab w:val="left" w:pos="2552"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se acordó suprimir en la letra g) la oración: “y valorizar la propaganda situada en locales privados de acuerdo a las instrucciones que imparta el Servicio” y eliminar en la letra j) la frase: “o los reglame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b/>
          <w:b/>
          <w:u w:val="single"/>
          <w:lang w:val="es-CL" w:eastAsia="en-US"/>
        </w:rPr>
      </w:pPr>
      <w:r>
        <w:rPr>
          <w:rFonts w:eastAsia="Calibri" w:cs="Arial" w:ascii="Arial" w:hAnsi="Arial"/>
          <w:b/>
          <w:u w:val="single"/>
          <w:lang w:val="es-CL" w:eastAsia="en-US"/>
        </w:rPr>
        <w:t>Artículo 6°</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o a votación el artículo fue aprobado por la unanimidad de los diputados presentes. Votaron por la afirmativa la señora Turres, doña Marisol y los diputados señores Andrade, don Osvaldo; Gutiérrez, don Hugo; Monckeberg, don Cristián; Saffirio, don René y Soto, don Leonard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diputada señorita Vallejos, doña Camila y los diputados señores Aguiló, don Sergio; Carmona, don Lautaro; Gutiérrez, don Hugo Núñez, don Daniel y Tellier, don Guillermo, formularon indicación para incorporar el siguiente artículo séptimo, pasando el séptimo a ser octa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séptimo: Agrégase un nuevo inciso 3° en el artículo 5 A de la Ley Orgánica Constitucional del Congreso Nacional, pasando el actual inciso 3° a ser 4° y el actual 4° a ser 5° y así sucesivamente, con un texto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in perjuicio de lo dispuesto en el artículo 60 de la Constitución Política de la República, cesará en su cargo el diputado o senador que, por cualquier vía, exceda los límites de gasto electoral establecidos en el Párrafo 2° de la ley 19.884, o que reciba aportes de personas jurídicas en contravención al mismo cuerpo legal. La cesación será declarada por el Tribunal Constitucional, de conformidad a lo dispuesto en el artículo 93 número 14 de la Constitución Política de la Re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uego de un breve debate la indicación fue declarada inadmisible, por regular una materia tratada en la Constitución Política de la Re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
          <w:b/>
          <w:u w:val="single"/>
          <w:lang w:val="es-CL" w:eastAsia="en-US"/>
        </w:rPr>
      </w:pPr>
      <w:r>
        <w:rPr>
          <w:rFonts w:eastAsia="Calibri" w:cs="Arial" w:ascii="Arial" w:hAnsi="Arial"/>
          <w:b/>
          <w:u w:val="single"/>
          <w:lang w:val="es-CL" w:eastAsia="en-US"/>
        </w:rPr>
        <w:t>Artículo 7°</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r>
      <w:r>
        <w:rPr>
          <w:rFonts w:eastAsia="Calibri" w:cs="Arial" w:ascii="Arial" w:hAnsi="Arial"/>
          <w:bCs/>
          <w:lang w:val="es-ES_tradnl" w:eastAsia="en-US"/>
        </w:rPr>
        <w:t>Sometido a votación el artículo fue aprobado por la unanimidad de los diputados presentes. Votaron por la afirmativa la diputada señora Turres, doña Marisol y los diputados señores Andrade, don Osvaldo; Coloma, don Juan Antonio; Gutiérrez, don Hugo; Monckeberg, don Cristián; Saffirio, don René; Soto, don Leonardo y Trisotti, don Renz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center"/>
        <w:rPr>
          <w:rFonts w:ascii="Arial" w:hAnsi="Arial" w:eastAsia="Calibri" w:cs="Arial"/>
          <w:b/>
          <w:b/>
          <w:bCs/>
          <w:lang w:val="es-MX" w:eastAsia="en-US"/>
        </w:rPr>
      </w:pPr>
      <w:r>
        <w:rPr>
          <w:rFonts w:eastAsia="Calibri" w:cs="Arial" w:ascii="Arial" w:hAnsi="Arial"/>
          <w:b/>
          <w:bCs/>
          <w:lang w:val="es-MX" w:eastAsia="en-US"/>
        </w:rPr>
        <w:t>DISPOSICIONES TRANSITORIAS</w:t>
      </w:r>
    </w:p>
    <w:p>
      <w:pPr>
        <w:pStyle w:val="Normal"/>
        <w:tabs>
          <w:tab w:val="clear" w:pos="2268"/>
          <w:tab w:val="left" w:pos="2552"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52" w:leader="none"/>
        </w:tabs>
        <w:spacing w:lineRule="atLeast" w:line="240"/>
        <w:jc w:val="center"/>
        <w:rPr>
          <w:rFonts w:ascii="Arial" w:hAnsi="Arial" w:eastAsia="Calibri" w:cs="Arial"/>
          <w:b/>
          <w:b/>
          <w:u w:val="single"/>
          <w:lang w:val="es-CL" w:eastAsia="en-US"/>
        </w:rPr>
      </w:pPr>
      <w:r>
        <w:rPr>
          <w:rFonts w:eastAsia="Calibri" w:cs="Arial" w:ascii="Arial" w:hAnsi="Arial"/>
          <w:b/>
          <w:u w:val="single"/>
          <w:lang w:val="es-CL" w:eastAsia="en-US"/>
        </w:rPr>
        <w:t>Artículo primero transitorio</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S.E. la Presidenta de la República formuló indicación para</w:t>
      </w:r>
      <w:r>
        <w:rPr>
          <w:rFonts w:eastAsia="Calibri" w:cs="Arial" w:ascii="Arial" w:hAnsi="Arial"/>
          <w:bCs/>
          <w:lang w:val="es-ES_tradnl" w:eastAsia="en-US"/>
        </w:rPr>
        <w:t xml:space="preserve"> sustituir el artículo 1° transitorio,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1°.- Solo podrán acceder al financiamiento público establecido en el numeral 1 del artículo tercero de esta ley, los partidos políticos que dentro de los sesenta días de publicado el reglamento a que alude el artículo cuarto transitorio, acrediten el cumplimiento del requisito establecido en el artículo 20 de la ley N° 18.603, orgánica constitucional de los Partidos Polític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 Turres</w:t>
      </w:r>
      <w:r>
        <w:rPr>
          <w:rFonts w:eastAsia="Calibri" w:cs="Arial" w:ascii="Arial" w:hAnsi="Arial"/>
          <w:bCs/>
          <w:lang w:val="es-ES_tradnl" w:eastAsia="en-US"/>
        </w:rPr>
        <w:t xml:space="preserve"> estimó que el plazo que se concede a los partidos para proceder a la reinscripción de sus militantes puede ser muy breve. Hizo presente que en algunas regiones la comunicación con algunos sectores no es del todo expedit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Jackson, don Giorgio y Mirosevic, don Vlado, formularon indicación para agregar en este artículo después de la palabra “Nacional” la frase “, alcaldes o concej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presentada por S.E. la Presidenta de la República fue aprobada por la unanimidad de los diputados presentes, Votaron por la afirmativa la diputada señora Turres, doña Marisol y los diputados señores Andrade, don Osvaldo; Coloma, don Juan Antonio; Gutiérrez, don Hugo; Monckeberg, don Cristián; Rincón, don Ricardo; Saffirio, don René; Soto, don Leonardo y Trisotti, don Renzo. Por haberse aprobado la indicación presentada por S.E. la Presidenta de la República, se entiende rechazada la presentada por los diputados Jackson y Mirosevic.</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
          <w:b/>
          <w:u w:val="single"/>
          <w:lang w:val="es-CL" w:eastAsia="en-US"/>
        </w:rPr>
      </w:pPr>
      <w:r>
        <w:rPr>
          <w:rFonts w:eastAsia="Calibri" w:cs="Arial" w:ascii="Arial" w:hAnsi="Arial"/>
          <w:b/>
          <w:u w:val="single"/>
          <w:lang w:val="es-CL" w:eastAsia="en-US"/>
        </w:rPr>
        <w:t>Artículo segundo transitorio</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Sometido a votación fue rechazado por la unanimidad de los diputados presentes. Votaron por la afirmativa la diputada señora Turres, doña Marisol y los diputados señores Andrade, don Osvaldo; Coloma, don Juan Antonio; Gutiérrez, don Hugo; Monckeberg, don Cristián; Rincón, don Ricardo; Saffirio, don René; Soto, don Leonardo y Trisotti, don Renzo. </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b/>
          <w:b/>
          <w:u w:val="single"/>
          <w:lang w:val="es-CL" w:eastAsia="en-US"/>
        </w:rPr>
      </w:pPr>
      <w:r>
        <w:rPr>
          <w:rFonts w:eastAsia="Calibri" w:cs="Arial" w:ascii="Arial" w:hAnsi="Arial"/>
          <w:b/>
          <w:u w:val="single"/>
          <w:lang w:val="es-CL" w:eastAsia="en-US"/>
        </w:rPr>
        <w:t>Artículo tercero transitorio (pasó a ser segundo transitorio)</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Sometido a votación el artículo fue aprobado por la unanimidad de los diputados presentes. Votaron por la afirmativa la diputada señora Turres, doña Marisol y los diputados señores Andrade, don Osvaldo; Coloma, don Juan Antonio; Gutiérrez, don Hugo; Monckeberg, don Cristián; Rincón, don Ricardo; Saffirio, don René; Soto, don Leonardo y Trisotti, don Renz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center"/>
        <w:rPr>
          <w:rFonts w:ascii="Arial" w:hAnsi="Arial" w:eastAsia="Calibri" w:cs="Arial"/>
          <w:bCs/>
          <w:lang w:val="es-ES_tradnl" w:eastAsia="en-US"/>
        </w:rPr>
      </w:pPr>
      <w:r>
        <w:rPr>
          <w:rFonts w:eastAsia="Calibri" w:cs="Arial" w:ascii="Arial" w:hAnsi="Arial"/>
          <w:bCs/>
          <w:lang w:val="es-ES_tradnl" w:eastAsia="en-US"/>
        </w:rPr>
        <w: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S.E. la Presidenta de la República formuló indicación para agregar el siguiente artículo 4° transitori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4°.- El reglamento a que alude el artículo 33 bis, de la ley N° 18.603, orgánica constitucional de los Partidos Políticos, deberá dictarse dentro de treinta días desde la publicación de la presente ley en el Diario Ofici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Sometido a votación el artículo fue aprobado por la unanimidad de los diputados presentes. Votaron por la afirmativa la diputada señora Turres, doña Marisol y los diputados señores Andrade, don Osvaldo; Coloma, don Juan Antonio; Gutiérrez, don Hugo; Monckeberg, don Cristián; Rincón, don Ricardo; Saffirio, don René; Soto, don Leonardo y Trisotti, don Renzo.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iputado señor Monckeberg, don Cristián, formuló indicación para incorporar el siguiente artículo transitor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 transitorio: Los partidos políticos poseedores materiales de bienes raíces rurales o urbanos, a la fecha de entrada en vigencia de la presente ley, que carezcan de título inscrito, podrán solicitar al Ministerio de Bienes Nacionales que se les reconozca la calidad de poseedores regulares de dichos bienes a fin de quedar habilitados para adquirir su dominio por prescripción. Para el cómputo del plazo de prescripción podrán utilizar el tiempo anterior en que hubieren ejercido la posesión ininterrumpida del bie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requisitos, procedimiento y demás antecedentes necesarios para la implementación de esta norma, estarán contenidos en un instructivo que para tal efecto deberá dictar el Servicio Electoral con la aprobación de dicho Ministerio, dentro de los 90 días siguientes a la publicación de la presente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diputado Monckeberg, don Cristián,</w:t>
      </w:r>
      <w:r>
        <w:rPr>
          <w:rFonts w:eastAsia="Calibri" w:cs="Arial" w:ascii="Arial" w:hAnsi="Arial"/>
          <w:bCs/>
          <w:lang w:val="es-ES_tradnl" w:eastAsia="en-US"/>
        </w:rPr>
        <w:t xml:space="preserve"> explicó que en el pasado era frecuente que militantes donaran bienes raíces a los partidos, lo que permitía a estos tomar posesión de tales inmuebles. Sin embargo, como esa donación no solía ser formalizada, los partidos tienen la posesión material del bien, pero el dominio no ha sido regularizado.</w:t>
      </w:r>
    </w:p>
    <w:p>
      <w:pPr>
        <w:pStyle w:val="Normal"/>
        <w:tabs>
          <w:tab w:val="clear" w:pos="2268"/>
          <w:tab w:val="left" w:pos="2552" w:leader="none"/>
        </w:tabs>
        <w:spacing w:lineRule="atLeast" w:line="240"/>
        <w:jc w:val="both"/>
        <w:rPr/>
      </w:pPr>
      <w:r>
        <w:rPr>
          <w:rFonts w:eastAsia="Calibri" w:cs="Arial" w:ascii="Arial" w:hAnsi="Arial"/>
          <w:b/>
          <w:bCs/>
          <w:lang w:val="es-ES_tradnl" w:eastAsia="en-US"/>
        </w:rPr>
        <w:tab/>
        <w:t>El señor Jordán</w:t>
      </w:r>
      <w:r>
        <w:rPr>
          <w:rFonts w:eastAsia="Calibri" w:cs="Arial" w:ascii="Arial" w:hAnsi="Arial"/>
          <w:bCs/>
          <w:lang w:val="es-ES_tradnl" w:eastAsia="en-US"/>
        </w:rPr>
        <w:t xml:space="preserve"> concordó con la Secretaría en orden a que el inciso segundo resulta inadmisible. Sin perjuicio de ello, no tiene objeciones sobre la propuesta formulada por el diputado Monckeberg.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uego de un breve debate, el inciso segundo del artículo que la indicación propone incorporar fue declarado inadmisible. Sometido a votación el inciso primero fue aprobado por seis votos a favor y tres abstenciones. Votaron a favor los diputados señores Andrade, don Osvaldo; Rincón, don Ricardo; Gutiérrez, don Hugo; Monckeberg, don Cristián y Saffirio, don René. Se abstuvieron la diputada señora Turres, doña Marisol y los diputados señores Soto, don Leonardo y Trisotti, don Renz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diputados señores Aguiló, don Sergio; Gutiérrez, don Hugo y Saffirio, don René, formularon indicación para incorporar el siguiente artículo transitor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transitorio: Declárese la publicidad de la información sobre los aportes reservados a que se refieren los artículos 16, 18 y 19 de la ley N°19.884, derogados por la presente ley, realizados a los candidatos a diputados y senadores en las respectivas elecciones celebradas desde el 7 de julio de 2003. La publicidad de dicha información comprende la identidad de los aportantes, los montos y la identidad de las candidaturas receptoras de tales aportes. A contar de 90 días de la promulgación de la presente ley, cualquier persona podrá requerir la información al Servicio Electoral mediante el procedimiento establecido en el Título IV de la ley N°20.285.”</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Gutiérrez, don Hugo,</w:t>
      </w:r>
      <w:r>
        <w:rPr>
          <w:rFonts w:eastAsia="Calibri" w:cs="Arial" w:ascii="Arial" w:hAnsi="Arial"/>
          <w:bCs/>
          <w:lang w:val="es-ES_tradnl" w:eastAsia="en-US"/>
        </w:rPr>
        <w:t xml:space="preserve"> recordó que en el mensaje que dio origen a esta iniciativa se sostenía que uno de los objetivos que persigue es regular la relación entre la política y el dinero, y se añade que “</w:t>
      </w:r>
      <w:r>
        <w:rPr>
          <w:rFonts w:eastAsia="Calibri" w:cs="Arial" w:ascii="Arial" w:hAnsi="Arial"/>
          <w:bCs/>
          <w:i/>
          <w:lang w:val="es-ES_tradnl" w:eastAsia="en-US"/>
        </w:rPr>
        <w:t>Uno de los fundamento de la democracia representativa es la necesidad que aquellos que resultan electos canalicen los intereses generales de la sociedad, legislando y regulando la vida en común.</w:t>
      </w:r>
    </w:p>
    <w:p>
      <w:pPr>
        <w:pStyle w:val="Normal"/>
        <w:tabs>
          <w:tab w:val="clear" w:pos="2268"/>
          <w:tab w:val="left" w:pos="2552" w:leader="none"/>
        </w:tabs>
        <w:spacing w:lineRule="atLeast" w:line="240"/>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tabs>
          <w:tab w:val="clear" w:pos="2268"/>
          <w:tab w:val="left" w:pos="2552" w:leader="none"/>
        </w:tabs>
        <w:spacing w:lineRule="atLeast" w:line="240"/>
        <w:jc w:val="both"/>
        <w:rPr/>
      </w:pPr>
      <w:r>
        <w:rPr>
          <w:rFonts w:eastAsia="Calibri" w:cs="Arial" w:ascii="Arial" w:hAnsi="Arial"/>
          <w:bCs/>
          <w:i/>
          <w:lang w:val="es-ES_tradnl" w:eastAsia="en-US"/>
        </w:rPr>
        <w:tab/>
        <w:t>Este fundamento de legitimidad está sometido a examen día a día y, en la medida que las sociedades cambian y la ciudadanía es más activa, los estándares y exigencias con los cuales se mide a los gobernantes y representantes, aumenta.</w:t>
      </w:r>
    </w:p>
    <w:p>
      <w:pPr>
        <w:pStyle w:val="Normal"/>
        <w:tabs>
          <w:tab w:val="clear" w:pos="2268"/>
          <w:tab w:val="left" w:pos="2552" w:leader="none"/>
        </w:tabs>
        <w:spacing w:lineRule="atLeast" w:line="240"/>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tabs>
          <w:tab w:val="clear" w:pos="2268"/>
          <w:tab w:val="left" w:pos="2552" w:leader="none"/>
        </w:tabs>
        <w:spacing w:lineRule="atLeast" w:line="240"/>
        <w:jc w:val="both"/>
        <w:rPr/>
      </w:pPr>
      <w:r>
        <w:rPr>
          <w:rFonts w:eastAsia="Calibri" w:cs="Arial" w:ascii="Arial" w:hAnsi="Arial"/>
          <w:bCs/>
          <w:i/>
          <w:lang w:val="es-ES_tradnl" w:eastAsia="en-US"/>
        </w:rPr>
        <w:tab/>
        <w:t>Los ciudadanos y ciudadanas hoy exigen a sus representantes que las decisiones políticas y legislativas  se sometan a estándares más altos de  transparencia y que estén sujetas a mecanismos de control. En atención a esta demanda resulta necesario crear una institucionalidad que garantice la continuidad de elecciones periódicas realmente competitivas, informadas, y ajenas a los intereses particulares o corporativos</w:t>
      </w:r>
      <w:r>
        <w:rPr>
          <w:rFonts w:eastAsia="Calibri" w:cs="Arial" w:ascii="Arial" w:hAnsi="Arial"/>
          <w:bCs/>
          <w:lang w:val="es-ES_tradnl" w:eastAsia="en-US"/>
        </w:rPr>
        <w:t>.”</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everó que la ciudadanía se ha enterado que grandes empresas otorgaron importantes sumas de dinero a parlamentarios en ejercicio. Estimó necesario conocer cuáles han sido esos aportes respecto de cada uno de los parlamentari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untualizó que un senador sostuvo que él era partidario de dar a conocer los aportes reservados que se le hicieron, pero que la ley se lo impedía. Estimó que este puede ser la oportunidad para dar a conocer todos los aportes reservados. Ello puede ser de gran utilidad para recuperar la confianza de la ciudadaní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Andrade</w:t>
      </w:r>
      <w:r>
        <w:rPr>
          <w:rFonts w:eastAsia="Calibri" w:cs="Arial" w:ascii="Arial" w:hAnsi="Arial"/>
          <w:bCs/>
          <w:lang w:val="es-ES_tradnl" w:eastAsia="en-US"/>
        </w:rPr>
        <w:t xml:space="preserve"> si bien valoraba la finalidad que perseguía esta indicación, advirtió que cuando se desea introducir un cambio en las reglas del juego respecto de situaciones ocurridas en el pasado se debe proceder con prudenci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Más allá de lo expuesto, sostuvo que el resultado práctico de esta indicación  generará un efecto contrario al buscado por sus autores. El fundamento del aporte reservado decía relación con impedir que el donatario conozca quienes fueron sus donantes, de modo de evitar que estos últimos ejerzan algún tipo de influencia sobre los primeros. Si hoy una persona sostiene que efectuó un aporte reservado, el beneficiado puede cuestionar y poner en duda si ese aporte fue efecti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La diputada señora Turres, doña Marisol,</w:t>
      </w:r>
      <w:r>
        <w:rPr>
          <w:rFonts w:eastAsia="Calibri" w:cs="Arial" w:ascii="Arial" w:hAnsi="Arial"/>
          <w:bCs/>
          <w:lang w:val="es-ES_tradnl" w:eastAsia="en-US"/>
        </w:rPr>
        <w:t xml:space="preserve"> indicó que si se hacen públicos todos los aportes reservados, puede abrirse una “caja de Pandora” de consecuencias insospechada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l dar a conocer tales aportes puede aumentar la confusión de la ciudadanía, la que no distinguirá entre los aportes reservados realizados de conformidad a la ley, con aquellos aportes a campaña realizados de manera irregula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Manifestó que resulta preferible ocuparse de regular la situación hacia el futuro. Si el aportante realizó su contribución de manera reservada, fue precisamente porque no deseaba que se conociera públicamente de su donación. Ahora, si se cambian las reglas, se estará afectando a aquella persona que hizo su contribución con la convicción de que se mantendría en reserv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Rincón</w:t>
      </w:r>
      <w:r>
        <w:rPr>
          <w:rFonts w:eastAsia="Calibri" w:cs="Arial" w:ascii="Arial" w:hAnsi="Arial"/>
          <w:bCs/>
          <w:lang w:val="es-ES_tradnl" w:eastAsia="en-US"/>
        </w:rPr>
        <w:t xml:space="preserve"> consideró que esta indicación se aleja de las ideas matric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ñadió que el donante en su oportunidad pudo efectuar su aporte en forma pública, sin embargo, prefirió hacerlo de manera reservada. Con esta indicación se estará alterando la voluntad del aporta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ompartió el argumento esgrimido por el diputado Andrade, en orden a que la reserva de la donación permite evitar que el donante procure influir en el beneficiado por el aporte, dado que le resultará imposible acreditarl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Saffirio</w:t>
      </w:r>
      <w:r>
        <w:rPr>
          <w:rFonts w:eastAsia="Calibri" w:cs="Arial" w:ascii="Arial" w:hAnsi="Arial"/>
          <w:bCs/>
          <w:lang w:val="es-ES_tradnl" w:eastAsia="en-US"/>
        </w:rPr>
        <w:t xml:space="preserve"> sostuvo que resultaba sorprendente como se argumenta a favor de mantener los aportes reservados del pasado, y con la misma fuerza se defiende la publicidad de ellos hacia el futu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Recalcó que la indicación no se aparta de las ideas matrices. Solo se limita a regular los mismos aportes reservados que se eliminan para el futuro, estableciendo la publicidad de aquellos que se realizaron en el pasa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a indicación constituye un esfuerzo serio por avanzar en una legislación que permita que los ciudadanos accedan a una información que hoy les resulta vedada. A la vez constituye una señal clara al país que el Congreso Nacional si está dispuesto a realizar un proceso profundo de transformaciones en lo que dice relación con la transparencia de ciertos actos. Aprobarla permitirá recomponer la quebrada relación que hoy tiene con la ciudadanía el mundo polític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Rincón</w:t>
      </w:r>
      <w:r>
        <w:rPr>
          <w:rFonts w:eastAsia="Calibri" w:cs="Arial" w:ascii="Arial" w:hAnsi="Arial"/>
          <w:bCs/>
          <w:lang w:val="es-ES_tradnl" w:eastAsia="en-US"/>
        </w:rPr>
        <w:t xml:space="preserve"> recalcó que lo que molesta a la ciudadanía no son los aportes reservados, sino aquellos que se hicieron de manera irregular, llegando incluso a la comisión de deli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diputado señor Gutiérrez</w:t>
      </w:r>
      <w:r>
        <w:rPr>
          <w:rFonts w:eastAsia="Calibri" w:cs="Arial" w:ascii="Arial" w:hAnsi="Arial"/>
          <w:bCs/>
          <w:lang w:val="es-ES_tradnl" w:eastAsia="en-US"/>
        </w:rPr>
        <w:t xml:space="preserve"> puntualizó que uno de las principales razones de la presentación de esta iniciativa dice relación con la necesidad de terminar con los aportes reservado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 xml:space="preserve">Hizo presente que el ex senador Ávila ha señalado que se aportaron 500 millones de pesos a la Comisión de Pesca del Senado, por la vía de las donaciones reservadas, para pagar por favores concedidos.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r>
      <w:r>
        <w:rPr>
          <w:rFonts w:eastAsia="Calibri" w:cs="Arial" w:ascii="Arial" w:hAnsi="Arial"/>
          <w:b/>
          <w:bCs/>
          <w:lang w:val="es-ES_tradnl" w:eastAsia="en-US"/>
        </w:rPr>
        <w:t>El señor Mery</w:t>
      </w:r>
      <w:r>
        <w:rPr>
          <w:rFonts w:eastAsia="Calibri" w:cs="Arial" w:ascii="Arial" w:hAnsi="Arial"/>
          <w:bCs/>
          <w:lang w:val="es-ES_tradnl" w:eastAsia="en-US"/>
        </w:rPr>
        <w:t xml:space="preserve"> sostuvo que la expectativa razonable de protección de la privacidad del donante no debiera ser traicionada por el Congreso años despué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ometida a votación la indicación fue rechazada por tres votos a favor y cinco en contra. Votaron a favor los diputados señores Gutiérrez, don Hugo; Saffirio, don René y Soto, don Leonardo. Votaron en contra la diputada señora Turres, doña Marisol y los diputados señores Andrade, Monckeberg, don Cristián; Rincón, don Ricardo y Trisotti, don Renz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bCs/>
          <w:lang w:val="es-MX" w:eastAsia="en-US"/>
        </w:rPr>
      </w:pPr>
      <w:r>
        <w:rPr>
          <w:rFonts w:eastAsia="Calibri" w:cs="Arial" w:ascii="Arial" w:hAnsi="Arial"/>
          <w:bCs/>
          <w:lang w:val="es-MX" w:eastAsia="en-US"/>
        </w:rPr>
        <w:t>**********************</w:t>
      </w:r>
    </w:p>
    <w:p>
      <w:pPr>
        <w:pStyle w:val="Normal"/>
        <w:tabs>
          <w:tab w:val="clear" w:pos="2268"/>
          <w:tab w:val="left" w:pos="2552" w:leader="none"/>
        </w:tabs>
        <w:spacing w:lineRule="atLeast" w:line="240"/>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escuchó a las organizaciones y personas que se individualizan en el los acápites correspondientes a la Discusión General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52" w:leader="none"/>
        </w:tabs>
        <w:spacing w:lineRule="atLeast" w:line="240"/>
        <w:jc w:val="both"/>
        <w:rPr>
          <w:rFonts w:ascii="Arial" w:hAnsi="Arial" w:eastAsia="Calibri" w:cs="Arial"/>
          <w:b/>
          <w:b/>
          <w:bCs/>
          <w:sz w:val="24"/>
          <w:lang w:val="es-CL" w:eastAsia="en-US"/>
        </w:rPr>
      </w:pPr>
      <w:r>
        <w:rPr>
          <w:rFonts w:eastAsia="Calibri" w:cs="Arial" w:ascii="Arial" w:hAnsi="Arial"/>
          <w:b/>
          <w:bCs/>
          <w:sz w:val="24"/>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rechazaron las siguientes indic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 </w:t>
      </w:r>
      <w:r>
        <w:rPr>
          <w:rFonts w:eastAsia="Calibri" w:cs="Arial" w:ascii="Arial" w:hAnsi="Arial"/>
          <w:bCs/>
          <w:lang w:val="es-CL" w:eastAsia="en-US"/>
        </w:rPr>
        <w:t>Del diputado señor Chahin, don Fuad, para reemplazar el inciso primero del artículo 6°bis, propuesto en el numeral 1) del artículo primero, por el siguiente:</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CL" w:eastAsia="en-US"/>
        </w:rPr>
        <w:tab/>
        <w:t>“Artículo 6º bis. En la fecha que corresponda a la inscripción de las candidaturas, los candidatos deberán efectuar una declaración de patrimonio e intereses, en los términos que señalan los artículos 57 y siguientes de la Ley de Bases Generales de la Administración del Estado, cuyo texto refundido, coordinado y sistematizado fue fijado por el decreto con fuerza de ley Nº 1/19.653, de 2000, del Ministerio Secretaría General de la Presidenci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2.- Del diputado señor Soto, don Leonardo, formuló para sustituir los literales a) y b) del numeral 2) del artículo segundo,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Sustitúyense los incisos primero y segundo del artículo 30 por los siguientes inci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entenderá por propaganda electoral para los efectos de esta ley, toda manifestación pública, ya sea escrita, radial, audiovisual o en imágenes, que promueva a uno o más candidatos en los plazos establecidos en este artículo y en este artículo y en el artículo 32, como a un partido u otra denominación con los mismos fin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No se entenderá como propaganda electoral la difusión de información sobre actos políticos o actividades habituales del funcionamiento de los partidos políticos o aquellas actividades que las autoridades públicas elegidas realicen en el ejercicio de su carg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ara los plebiscitos comunales la propaganda solo podrá comprender las materias sometidas a consideración de los vecino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3.- De los diputados señores Chahin, don Fuad; Monckeberg, don Cristián y Saffirio, don René, para sustituir los literales a) y b) del numeral 1) del artículo segundo,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Sustitúyense los incisos primero y segundo del artículo 30 por los siguientes incis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e entenderá por propaganda electoral para los efectos de esta ley, toda manifestación pública, ya sea escrita, radial, audiovisual o en imágenes, que promueva a uno o más candidatos en los plazos establecidos en este artículo y en este artículo y en el artículo 32, como a un partido político.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No se entenderá como propaganda electoral la difusión de información sobre actos políticos o actividades habituales del funcionamiento de los partidos políticos o aquellas actividades que las autoridades públicas elegidas realicen en el ejercicio de su carg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ara los plebiscitos comunales la propaganda solo podrá comprender las materias sometidas a consideración de los vecino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4.- D</w:t>
      </w:r>
      <w:r>
        <w:rPr>
          <w:rFonts w:eastAsia="Calibri" w:cs="Arial" w:ascii="Arial" w:hAnsi="Arial"/>
          <w:bCs/>
          <w:lang w:val="es-MX" w:eastAsia="en-US"/>
        </w:rPr>
        <w:t>el diputado señor Chahin, don Fuad, para eliminar el literal a) del numeral 2), del artículo segu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5.- De los diputados señores Jackson, don Giorgio y Mirosevic, don Vlado, para reemplazar el literal e) del numeral 2) del artículo primero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 Suprímase el inciso cuart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
          <w:b/>
          <w:bCs/>
          <w:lang w:val="es-ES_tradnl" w:eastAsia="en-US"/>
        </w:rPr>
      </w:pPr>
      <w:r>
        <w:rPr>
          <w:rFonts w:eastAsia="Calibri" w:cs="Arial" w:ascii="Arial" w:hAnsi="Arial"/>
          <w:bCs/>
          <w:lang w:val="es-ES_tradnl" w:eastAsia="en-US"/>
        </w:rPr>
        <w:tab/>
        <w:t>6.- De la diputada señora Turres, doña Marisol y los diputados señores Coloma, don Juan Antonio; Squella, don Arturo y Trisotti, don Renzo, para reemplazar en el literal c) del numeral 2) del artículo primero, la frase “durante los 30 días anteriores a cualquier elección” por la siguiente: “desde el vencimiento del plazo para efectuar la declaración de las candidaturas”.</w:t>
      </w:r>
    </w:p>
    <w:p>
      <w:pPr>
        <w:pStyle w:val="Normal"/>
        <w:tabs>
          <w:tab w:val="clear" w:pos="2268"/>
          <w:tab w:val="left" w:pos="2552"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7.- De los diputados señores Jackson, don Giorgio y Mirosevic, don Vlado, para reemplazar el numeral 5) del artículo primero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5) Agrégase el siguiente artículo 31 te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31 ter.- Las radioemisoras de libre recepción, a excepción de las radios comunitarias, deberán destinar gratuitamente treinta minutos diarios de sus transmisiones a propaganda electoral, en los casos de elección de Presidente de la República, diputados, senadores, alcaldes o plebiscitos nacion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su vez, los medios escritos de comunicación social, regidos por la Ley 19.733, deberán destinar gratuitamente el equivalente a un treintavo de su espacio impreso, redondeado al entero más alto en cantidad de páginas, a propaganda electoral, en los casos de elección de Presidente de la República, diputados, senadores, alcaldes o plebiscitos nacional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s radioemisoras y los medios escritos de comunicación social, sólo podrán transmitir propaganda electoral en los términos previstos en este artícul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distribución del tiempo destinado en radioemisoras y del espacio destinado en prensa escrita, se regirá por un reglamento propuesto por 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8.- Del diputado señor Gutiérrez, don Hugo, para intercalar en el artículo 31 ter, propuesto en el numeral 5) del artículo primero, un nuevo inciso cuarto, pasando el cuarto a ser inciso final, con un texto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ada candidato podrá contratar un tiempo diario de publicidad que no exceda de un minuto por cada radioemisora. En todo caso, la publicidad electoral diaria por partido político no podrá exceder de cinco minutos por radioemisor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sta indicación se dio por rechazada, por ser incompatible con la indicación del Ejecutivo, aprobada anteriormente.</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9.- </w:t>
      </w:r>
      <w:r>
        <w:rPr>
          <w:rFonts w:eastAsia="Calibri" w:cs="Arial" w:ascii="Arial" w:hAnsi="Arial"/>
          <w:bCs/>
          <w:lang w:val="es-MX" w:eastAsia="en-US"/>
        </w:rPr>
        <w:t>Del diputado señor Monckeberg, don Cristián, para sustituir el numeral 6) del artículo primero, por el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6) Reemplázase el artículo 32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rtículo 32.- Solo podrá realizarse propaganda electoral mediante elementos móviles o avisos luminosos o proyectados, en los lugares de las comunas urbanas que de acuerdo a la Ordenanza General de la Ley General de Urbanismo y Construcciones puedan ser calificados como plazas, parques o bandejones, expresamente autorizados por el Servicio Electoral, previo informe aprobado por los dos tercios de sus miembros en ejercicio del Concejo Municipal respectivo.  Dicho informe del Concejo Municipal deberá ser enviado al Servicio Electoral y a la Secretaría Regional Ministerial de Vivienda y Urbanismo de la respectiva Región, a más tardar, un año antes de la correspondiente elección. A falta de acuerdo el Concejo Municipal deberá remitir actas del debate y sus antecedentes al Servicio Electoral para su resolu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las comunas rurales cuyo territorio no cuente, a juicio del Servicio Electoral, con un número suficiente de los espacios públicos ya señalados, dicho servicio podrá establecer otros, los que se someterán las mismas formalidades precedent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espacios privados podrá efectuarse propaganda mediante carteles, afiches adheridos o pintura siempre que medie autorización escrita simple del propietario, poseedor o mero tenedor del inmueble en que se encuentran. Copia de dicha autorización será enviada al Servicio Electoral.  La propaganda que se localice en espacios privados será valorizada por el Servicio Electoral para efectos de calcular el límite de gasto electoral autoriza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Dicho Servicio deberá velar por la igualdad de las candidaturas, la promoción de la información de las candidaturas y por el uso equitativo de los espacios públicos, pudiendo al efecto dar las instrucciones directas a los comandos de campañas, candidatos o partidos políticos involucrad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Noventa días antes de la inscripción de candidaturas o del plebiscito, según corresponda, en el sitio web del Servicio Electoral se publicará el listado de las plazas, parques y bandejones autorizados para efectuar propaganda y las condiciones en que esta podrá efectuars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s sedes oficiales y las oficinas de propaganda de los partidos políticos y de los candidatos independientes podrán exhibir en sus frontispicios carteles, afiches u otra propaganda electoral, considerándose hasta un máximo de cinco sedes en cada comun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publicidad efectuada por activistas en la vía pública, como porte de banderas y lienzos, y la entrega de material impreso u otro tipo de objetos de propaganda, no estarán sometidos a las restricciones descritas precedentem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La propaganda electoral permitida en este artículo así como aquella realizada mediante volantes, únicamente podrá efectuarse desde el trigésimo y hasta el tercer día anterior al de la elección, ambos inclusive. En caso de plebiscitos desde el sexagésimo día hasta el tercero antes de la realización del plebiscito, ambos días inclusive. </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 propaganda efectuada a través de gigantografías deberá estar previamente autorizada e inscrita ante la autoridad correspond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as municipalidades deberán, de oficio o a requerimiento del Servicio Electoral, retirar u ordenar el retiro de toda la propaganda electoral que se realice con infracción a lo dispuesto en este artículo, estando facultadas para repetir en contra de los partidos políticos y candidaturas independientes, por el monto de los costos en que hubieren incurrido. En este caso, y previa certificación del Director de Servicio Electoral, la municipalidades podrá hacer efectivo los montos a repetir en los reembolsos que procedan en favor del candidato o partido, según corresponda, ante la Tesorería General de la Re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0.- </w:t>
      </w:r>
      <w:r>
        <w:rPr>
          <w:rFonts w:eastAsia="Calibri" w:cs="Arial" w:ascii="Arial" w:hAnsi="Arial"/>
          <w:bCs/>
          <w:lang w:val="es-MX" w:eastAsia="en-US"/>
        </w:rPr>
        <w:t>Del diputado señor Chahin, don Fuad, formuló indicación para reemplazar el inciso séptimo del artículo 32, contenido en el numeral 6) del artículo primero,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ningún caso podrá realizarse propaganda aérea, entendiendo dentro de ella a aquellos elementos que cuelguen sobre la calzada o que se adhieran de cualquier modo al tendido eléctrico, telefónico, de televisión u otros de similar naturaleza. Podrá, sin embargo, efectuarse propaganda mediante carteles o afiches que cuelguen en espacios privados, siempre que medie autorización escrita simple del propietario, poseedor o mero tenedor del inmueble en que se encuentran.”</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1.- </w:t>
      </w:r>
      <w:r>
        <w:rPr>
          <w:rFonts w:eastAsia="Calibri" w:cs="Arial" w:ascii="Arial" w:hAnsi="Arial"/>
          <w:bCs/>
          <w:lang w:val="es-MX" w:eastAsia="en-US"/>
        </w:rPr>
        <w:t>De los diputados señores Jackson, don Giorgio y Mirosevic, don Vlado, para sustituir en el inciso tercero del artículo 32, contenido en el numeral 6) del artículo primero la frase “La propaganda que se localice en espacios privados será valorizada por el Servicio Electoral para efectos de calcular el límite de gasto electoral autorizado.” por “Estará prohibido todo pago o retribución pecuniaria por concepto del uso de estos espacios.”</w:t>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2.- </w:t>
      </w:r>
      <w:r>
        <w:rPr>
          <w:rFonts w:eastAsia="Calibri" w:cs="Arial" w:ascii="Arial" w:hAnsi="Arial"/>
          <w:bCs/>
          <w:lang w:val="es-MX" w:eastAsia="en-US"/>
        </w:rPr>
        <w:t>Del diputado señor Soto, don Leonardo, para agregar al artículo 32, contenido en el numeral 6) del artículo primero, el siguiente inciso fina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En ningún caso podrá efectuarse propaganda electoral a través de letreros y lienzos publicitarios que tengan dimensiones superiores a 2,5 metros de alto y/o 2,5 metros de anch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13.- Del diputado señor Saffirio, don René, para agregar el siguiente numeral 9) al artículo primero, reordenando la numeración correlativa de los siguient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9) Agrégase el siguiente artículo 32 quáter,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Artículo 32 quáter: Asimismo, se prohíbe realizar propaganda electoral en muros públicos o privados mediante rayados de cualquier naturalez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14.-</w:t>
      </w:r>
      <w:r>
        <w:rPr>
          <w:rFonts w:eastAsia="Calibri" w:cs="Arial" w:ascii="Arial" w:hAnsi="Arial"/>
          <w:bCs/>
          <w:lang w:val="es-MX" w:eastAsia="en-US"/>
        </w:rPr>
        <w:t xml:space="preserve"> De S.E. la Presidenta de la República para agregar en el numeral 1) del artículo segundo el siguiente literal c):</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 Intercálase en su inciso segundo el siguiente literal nuevo, pasando el actual literal i) a ser literal l):</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i) La propaganda electoral que se localice en espacios privados, que deberá ser valorizada por el candidat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15.- De los </w:t>
      </w:r>
      <w:r>
        <w:rPr>
          <w:rFonts w:eastAsia="Calibri" w:cs="Arial" w:ascii="Arial" w:hAnsi="Arial"/>
          <w:bCs/>
          <w:lang w:val="es-ES_tradnl" w:eastAsia="en-US"/>
        </w:rPr>
        <w:t>diputados señores Chahin, don Fuad y Saffirio, don René, para agregar en el</w:t>
      </w:r>
      <w:r>
        <w:rPr>
          <w:rFonts w:eastAsia="Calibri" w:cs="Arial" w:ascii="Arial" w:hAnsi="Arial"/>
          <w:bCs/>
          <w:lang w:val="es-MX" w:eastAsia="en-US"/>
        </w:rPr>
        <w:t xml:space="preserve"> nuevo inciso primero del artículo 9°, propuesto en el numeral 3) del artículo segundo,</w:t>
      </w:r>
      <w:r>
        <w:rPr>
          <w:rFonts w:eastAsia="Calibri" w:cs="Arial" w:ascii="Arial" w:hAnsi="Arial"/>
          <w:bCs/>
          <w:lang w:val="es-ES_tradnl" w:eastAsia="en-US"/>
        </w:rPr>
        <w:t xml:space="preserve"> después del punto seguido precedido de la expresión “misma” lo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las elecciones de alcalde o concejal en caso alguno el aporte de una persona podrá superar el 20% del gasto electoral permit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16.- Del diputado señor Gutiérrez, don Hugo, para sustituir, en el</w:t>
      </w:r>
      <w:r>
        <w:rPr>
          <w:rFonts w:eastAsia="Calibri" w:cs="Arial" w:ascii="Arial" w:hAnsi="Arial"/>
          <w:bCs/>
          <w:lang w:val="es-MX" w:eastAsia="en-US"/>
        </w:rPr>
        <w:t xml:space="preserve"> nuevo inciso primero del artículo 9°, propuesto en el numeral 3) del artículo segundo</w:t>
      </w:r>
      <w:r>
        <w:rPr>
          <w:rFonts w:eastAsia="Calibri" w:cs="Arial" w:ascii="Arial" w:hAnsi="Arial"/>
          <w:bCs/>
          <w:lang w:val="es-ES_tradnl" w:eastAsia="en-US"/>
        </w:rPr>
        <w:t>, la palabra “quinientas” por el término “cien”, la palabra “mil” por el término “doscientos” y la palabra “setecientos” por “doscien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7.- </w:t>
      </w:r>
      <w:r>
        <w:rPr>
          <w:rFonts w:eastAsia="Calibri" w:cs="Arial" w:ascii="Arial" w:hAnsi="Arial"/>
          <w:bCs/>
          <w:lang w:val="es-ES_tradnl" w:eastAsia="en-US"/>
        </w:rPr>
        <w:t>Del diputado señor Saffirio, don René, para agregar en el numeral 3) del artículo segundo, un segundo inciso al artículo 9 de la ley N° 19.884, sobre Transparencia, Límites y Control de los Gastos Electorales,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simismo, no podrán efectuar aportes a candidato alguno los jueces y los auxiliares de la Administración de Justicia señalados en el Título XI del Código Orgánico de Tribunale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18.- De los diputados señores Chahin, don Fuad y Soto, don Leonardo, para reemplazar el numeral 9) del artículo segundo,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9) Reemplázase el artículo 16 por el siguiente:</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Los aportes de campaña electoral se efectuarán a través del sitio web que proveerá el Servicio Electoral y serán públicos, de conformidad con lo que se señala en los artículos siguient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Cada candidato y partido político deberá abrir una cuenta bancaria única, e informar de ella al Servicio Electoral. Esta cuenta tendrá como objeto exclusivo recibir los aportes de campaña y cubrir los gastos de ésta. Al momento de constitución de esta cuenta bancaria, el candidato o partido deberá instruir a la entidad bancaria autorizando al Servicio Electoral a tomar conocimiento de todos y cada uno de los movimientos que dicha cuenta registre, de conformidad a lo señalado en el artículo 154 del decreto con fuerza de ley N°3, de 1997, del Ministerio de Hacienda, que fija texto refundido, sistematizado y concordado de la ley general de bancos y de otros cuerpos legales que se indican. Los bancos que administren estas cuentas deberán exigir la identificación de las personas aportantes a que se refiere el artículo 9° de esta ley. Asimismo, deberán establecer los medios necesarios para poder resguardar los máximos señalados que para cada aporte establece el artículo 9° de la ley.</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De los montos de esta cuenta, los candidatos y partidos deberán llevar contabilidad separada respecto de los aportes privados y público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Una vez terminada la campaña, el candidato o partido político deberá abstenerse de realizar movimientos en la cuenta bancaria hasta que la contabilidad haya sido aprobada por el Servicio Electoral, luego de lo cual el candidato o partido político deberá proceder al cierre de la cuent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19.- Del diputado señor Soto, don Leonardo, para reemplazar el numeral 20) del artículo segundo, por el siguiente:</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20) Agrégase el siguiente artículo 27 ter nuev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Artículo 27 ter.- Será castigado con presidio mayor en sus grados mínimo a medio y multa de doscientas a mil unidades tributarias mensuales el que efectúe aportes en campañas electorales a candidatos o partidos, con infracción a lo dispuesto en esta ley”.”.</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20.- Del diputado señor Soto, don Leonardo, formuló para agregar al artículo segundo el siguiente numeral,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21) Agrégase el siguiente artículo 27 quater,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Artículo 27 quater.- Los partidos políticos que reciban directa o indirectamente aportes de manera ilegal serán sancionados con una o alguna de las siguientes penas, dependiendo de la cuantía de lo defraudado y de la reiteración:</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1.- Multa correspondiente al 100% del monto de lo defraudado a beneficio fiscal.</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2.- Suspensión del financiamiento público por un período de un mes a tres año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3.- Disolución del partido político cuando la conducta ha sido reiterada en dos o más procesos eleccionarios por montos superiores a 3.000 UF cada un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 xml:space="preserve">21.- De S.E. la Presidenta de la República para </w:t>
      </w:r>
      <w:r>
        <w:rPr>
          <w:rFonts w:eastAsia="Calibri" w:cs="Arial" w:ascii="Arial" w:hAnsi="Arial"/>
          <w:lang w:val="es-CL" w:eastAsia="en-US"/>
        </w:rPr>
        <w:t>efectuar las siguientes modificaciones en el inciso segundo del artículo 33 bis que propone el numeral 1) del artículo tercer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la expresión “Ministerio Secretaría General de Presidencia, previo informe del Servicio Electoral, que deberá contar con la firma del Ministro de Hacienda”, por “Ministerio del Interior y Seguridad Pública, previo informe del Servicio Electoral, que deberá ser suscrito además por Ministerio Secretaría General de la Presidencia y del Ministerio de Hacien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Reemplázase la frase “Además, establecerá los porcentajes de los aportes que deberán ser destinados a cada uno de los destinos señalados en el inciso anterior” por la expresión: “Además, dicho reglamento detallará los requisitos que deberán cumplir las actividades señaladas en el inciso ant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Agrégase la siguiente frase final a continuación del punto aparte, que pasa a ser una coma: “mientras que al menos un 40% deberá destinarse a actividades indicadas en el inciso primero, distintas del funcionamiento ordinario del partid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t xml:space="preserve">22.- Del </w:t>
      </w:r>
      <w:r>
        <w:rPr>
          <w:rFonts w:eastAsia="Calibri" w:cs="Arial" w:ascii="Arial" w:hAnsi="Arial"/>
          <w:bCs/>
          <w:lang w:val="es-ES_tradnl" w:eastAsia="en-US"/>
        </w:rPr>
        <w:t>diputado señor Chahin, don Fuad, al numeral 1) del artículo tercero,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a) Agrégase una nueva letra a), pasando la actual letra a) a ser la b), la actual letra b) a ser la c), y la actual letra c) a ser la letra d), respectivamente;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Un 10% del referido fondo se distribuirá en partes iguales a todos los partidos políticos constituidos de acuerdo a la ley”</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b) Sustitúyese la letra a) original por la sigui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a) El 20% del referido fondo se distribuirá entre todos los partidos que cuenten con representación parlamentaria, en razón de 3:1, según si el partido se encuentra constituido legalmente en a lo menos ocho regiones o en un mínimo de tres de ellas, geográficamente contiguas, respectivament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c) Elimínese en el primer inciso dentro de este numeral la frase “y que cuenten con representación parlamentaria en alguna de las cámaras del Congreso Nacional, “</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d) Agréguese, en el segundo inciso de este numeral, luego de “participación política de las mujeres”, la siguiente frase: “, otro 10% a fomentar la participación política y electoral de los menores de 30 años, y no podrá destinarse menos del 5% de lo que cada partido reciba del fondo a actividades de formación en cada región donde esté constitu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 Agrégase un nuevo inciso noveno al numeral 1) del artículo tercero, pasando el actual noveno a ser el décimo y el actual décimo a ser el undécimo,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ara ser acreedores del fondo mencionado en este artículo, los partidos políticos deberán elegir su directiva en voto universal y con una periodicidad no mayor a la de dos años. Asimismo, deberán celebrar al menos una asamblea general o consejo en cada año calendario y estarán sujetos a las obligaciones de transparencia activa que señala el Título III de la ley n° 20.285 sobre acceso a la información pública.”.</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23.- </w:t>
      </w:r>
      <w:r>
        <w:rPr>
          <w:rFonts w:eastAsia="Calibri" w:cs="Arial" w:ascii="Arial" w:hAnsi="Arial"/>
          <w:bCs/>
          <w:lang w:val="es-ES_tradnl" w:eastAsia="en-US"/>
        </w:rPr>
        <w:t>De los diputados señores Jackson, don Giorgio y Mirosevic, don Vlado, para introducir en el artículo 33 bis incorporado por el numeral 1) del artículo tercero, un inciso séptimo, pasando el séptimo actual a ser octa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Por último, para que un partido pueda recibir el financiamiento público descrito en el actual artículo, deberá cumplir con los siguientes requisit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Estructura y Democracia Intern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 Constitución de órganos y asignación de funciones mediante el estatuto, con al menos un órgano deliberativo con representación de todos los afiliados, elegidos mediante voto univers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b. Selección de al menos el 50% de los candidatos a representantes externos mediante eleccione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c. Decisión de alianzas y fusiones en manos de órgano con representación de todos los afiliad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d. Prohibición de discriminación para la afiliación de los miembr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Fomento de la representación territorial y region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e. Obligatoriedad de existencia de un órgano deliberativo donde estén representadas las distintas unidades territoriales del part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f. Obligatoriedad de constitución de unidades territoriales regionales que acrediten al menos una reunión anual.”</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24.- Del diputado señor Soto, don Leonardo, para incorporar el siguiente inciso segundo al artículo 34 bis propuesto en el numeral 3) del artículo tercer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os partidos políticos deberán mantener los estándares de transparencia manifestados en la Ley N° 20.285 sobre acceso a la información pública, y sujetos a los controles y sanciones que en esta misma ley se señalan.”</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25.- De los diputados señores Jackson, don Giorgio y Mirosevic, don Vlado, para modificar el numeral 2) del artículo quinto, que incorpora un nuevo artículo 70 A, de la siguiente forma:</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 Para agregar en el inciso primero, a continuación de la expresión “Ministerio Público” la frase:</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y al Servicio de Impuestos Internos”.</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b) Para agregar en literal e), después de la palabra “libro” la frase “, declaración”.</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MX" w:eastAsia="en-US"/>
        </w:rPr>
        <w:tab/>
        <w:t xml:space="preserve">26.- De </w:t>
      </w:r>
      <w:r>
        <w:rPr>
          <w:rFonts w:eastAsia="Calibri" w:cs="Arial" w:ascii="Arial" w:hAnsi="Arial"/>
          <w:bCs/>
          <w:lang w:val="es-ES_tradnl" w:eastAsia="en-US"/>
        </w:rPr>
        <w:t>los diputados señores Jackson, don Giorgio y Mirosevic, don Vlado, para agregar en el artículo primero transitorio, después de la palabra “Nacional” la frase “, alcaldes o concejal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27.- De los diputados señores Aguiló, don Sergio; Gutiérrez, don Hugo y Saffirio, don René, para incorporar el siguiente artículo transitori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transitorio: Declárese la publicidad de la información sobre los aportes reservados a que se refieren los artículos 16, 18 y 19 de la ley N°19.884, derogados por la presente ley, realizados a los candidatos a diputados y senadores en las respectivas elecciones celebradas desde el 7 de julio de 2003. La publicidad de dicha información comprende la identidad de los aportantes, los montos y la identidad de las candidaturas receptoras de tales aportes. A contar de 90 días de la promulgación de la presente ley, cualquier persona podrá requerir la información al Servicio Electoral mediante el procedimiento establecido en el Título IV de la ley N°20.285.”</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Se declararon inadmisibles las siguientes indicaciones:</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pPr>
      <w:r>
        <w:rPr>
          <w:rFonts w:eastAsia="Calibri" w:cs="Arial" w:ascii="Arial" w:hAnsi="Arial"/>
          <w:bCs/>
          <w:lang w:val="es-ES_tradnl" w:eastAsia="en-US"/>
        </w:rPr>
        <w:tab/>
        <w:t xml:space="preserve">1.- Del diputado señor Chahin, don Fuad, </w:t>
      </w:r>
      <w:r>
        <w:rPr>
          <w:rFonts w:eastAsia="Calibri" w:cs="Arial" w:ascii="Arial" w:hAnsi="Arial"/>
          <w:bCs/>
          <w:lang w:val="es-MX" w:eastAsia="en-US"/>
        </w:rPr>
        <w:t>agregar al artículo segundo el siguiente numeral, nuevo:</w:t>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r>
    </w:p>
    <w:p>
      <w:pPr>
        <w:pStyle w:val="Normal"/>
        <w:tabs>
          <w:tab w:val="clear" w:pos="2268"/>
          <w:tab w:val="left" w:pos="2552" w:leader="none"/>
        </w:tabs>
        <w:spacing w:lineRule="atLeast" w:line="240"/>
        <w:jc w:val="both"/>
        <w:rPr>
          <w:rFonts w:ascii="Arial" w:hAnsi="Arial" w:eastAsia="Calibri" w:cs="Arial"/>
          <w:bCs/>
          <w:lang w:val="es-MX" w:eastAsia="en-US"/>
        </w:rPr>
      </w:pPr>
      <w:r>
        <w:rPr>
          <w:rFonts w:eastAsia="Calibri" w:cs="Arial" w:ascii="Arial" w:hAnsi="Arial"/>
          <w:bCs/>
          <w:lang w:val="es-MX" w:eastAsia="en-US"/>
        </w:rPr>
        <w:tab/>
        <w:t>“21) Agrégase el siguiente artículo 27 quater, nue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27 quater. Sin perjuicio de la responsabilidad penal que en su caso pueda configurarse, los candidatos que resulten electos y que a juicio del Tribunal Calificador de Elecciones hayan infringido gravemente las disposiciones de esta ley en sus respectivas campañas, no podrán asumir sus cargos o bien serán destituidos de ellos, si ya los hubiesen asumid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La acción para denunciar el incumplimiento grave de esta ley deberá ser ejercida por el Servicio Electoral.</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En caso que se anule la elección de un candidato de acuerdo a lo dispuesto en este artículo, el mismo fallo del Tribunal Calificador de Elecciones dispondrá que se llame a una nueva elección, a efectuarse dentro de 60 días, con el objeto de proveer el respectivo carg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2.- De La diputada señorita Vallejos, doña Camila y los diputados señores Aguiló, don Sergio; Carmona, don Lautaro; Gutiérrez, don Hugo Núñez, don Daniel y Tellier, don Guillermo, para incorporar el siguiente artículo séptimo, pasando el séptimo a ser octavo:</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Artículo séptimo: Agrégase un nuevo inciso 3° en el artículo 5 A de la Ley Orgánica Constitucional del Congreso Nacional, pasando el actual inciso 3° a ser 4° y el actual 4° a ser 5° y así sucesivamente, con un texto del siguiente tenor:</w:t>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bCs/>
          <w:lang w:val="es-ES_tradnl" w:eastAsia="en-US"/>
        </w:rPr>
        <w:tab/>
        <w:t>"Sin perjuicio de lo dispuesto en el artículo 60 de la Constitución Política de la República, cesará en su cargo el diputado o senador que, por cualquier vía, exceda los límites de gasto electoral establecidos en el Párrafo 2° de la ley 19.884, o que reciba aportes de personas jurídicas en contravención al mismo cuerpo legal. La cesación será declarada por el Tribunal Constitucional, de conformidad a lo dispuesto en el artículo 93 número 14 de la Constitución Política de la Repúblic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PROYECTO D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1°.- Introdúcense las siguientes modificaciones a la ley N° 18.700, orgánica constitucional de Votaciones Populares y Escrutin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 Agrégase el siguiente artículo 6º bis,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Artículo 6º bis.- En la fecha que corresponda a la </w:t>
      </w:r>
      <w:r>
        <w:rPr>
          <w:rFonts w:cs="Arial" w:ascii="Arial" w:hAnsi="Arial"/>
          <w:b/>
        </w:rPr>
        <w:t>declaración</w:t>
      </w:r>
      <w:r>
        <w:rPr>
          <w:rFonts w:cs="Arial" w:ascii="Arial" w:hAnsi="Arial"/>
        </w:rPr>
        <w:t xml:space="preserve"> de las candidaturas para elecciones primarias que regula la ley N° 20.640, todos los candidatos, sean participantes o no en dicho proceso eleccionario,  deberán efectuar una declaración de patrimonio e intereses, en los términos que señalan los artículos 57 y siguientes de la Ley de Bases Generales de la Administración del Estado, cuyo texto refundido, coordinado y sistematizado fue fijado por el decreto con fuerza de ley Nº 1/19.653, de 2000, del Ministerio Secretaría General de la Presid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No serán admitidas por el Servicio Electoral las declaraciones e inscripciones a candidaturas de quienes no hayan efectuado dicha declaración de patrimonio e intereses en el plazo previsto, </w:t>
      </w:r>
      <w:r>
        <w:rPr>
          <w:rFonts w:cs="Arial" w:ascii="Arial" w:hAnsi="Arial"/>
          <w:b/>
          <w:bCs/>
        </w:rPr>
        <w:t>debiendo dicho Servicio establecer un plazo para subsanar eventuales err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sanciones que corresponden a las infracciones que regulan los artículos 61 y siguientes del citado cuerpo legal serán aplicadas administrativamente por el Servicio Electoral, conforme al procedimiento señalado en su artículo 65.</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rvicio Electoral entregará, dentro de los 10 días hábiles siguientes, copia de estas declaraciones al Servicio de Impuestos Internos y a la Unidad de Análisis Financiero dependiente del Ministerio de Hacie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 Modifícase el artículo 30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a) Sustitúyense los incisos primero y segundo por los siguientes inciso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Se entenderá por propaganda electoral para los efectos de esta ley, toda manifestación pública, ya sea escrita, radial, audiovisual o en imágenes, que promueva a uno o más candidatos en los plazos establecidos en este artículo y en los artículos 31 y 32, como a un partido o movimiento político con los mismos fin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No se entenderá como propaganda electoral la difusión de información sobre actos políticos o actividades habituales del funcionamiento de los partidos políticos o aquellas actividades que las autoridades públicas elegidas realicen en el ejercicio de su cargo.</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Para los plebiscitos comunales la propaganda solo podrá comprender las materias sometidas a consideración de los vecino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bCs/>
          <w:lang w:val="es-ES_tradnl"/>
        </w:rPr>
        <w:tab/>
      </w:r>
      <w:r>
        <w:rPr>
          <w:rFonts w:cs="Arial" w:ascii="Arial" w:hAnsi="Arial"/>
          <w:b/>
          <w:bCs/>
          <w:lang w:val="es-ES_tradnl"/>
        </w:rPr>
        <w:t>b) Elimínase el inciso terce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c)</w:t>
      </w:r>
      <w:r>
        <w:rPr>
          <w:rFonts w:cs="Arial" w:ascii="Arial" w:hAnsi="Arial"/>
        </w:rPr>
        <w:t xml:space="preserve"> Agrégase el siguiente inciso cuarto,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Las autoridades públicas que realicen inauguraciones de obras u otros eventos o ceremonias de carácter público, </w:t>
      </w:r>
      <w:r>
        <w:rPr>
          <w:rFonts w:cs="Arial" w:ascii="Arial" w:hAnsi="Arial"/>
          <w:b/>
          <w:bCs/>
          <w:lang w:val="es-ES_tradnl"/>
        </w:rPr>
        <w:t>desde el sexagésimo día anterior a la elección</w:t>
      </w:r>
      <w:r>
        <w:rPr>
          <w:rFonts w:cs="Arial" w:ascii="Arial" w:hAnsi="Arial"/>
        </w:rPr>
        <w:t xml:space="preserve"> deberán cursar invitación </w:t>
      </w:r>
      <w:r>
        <w:rPr>
          <w:rFonts w:cs="Arial" w:ascii="Arial" w:hAnsi="Arial"/>
          <w:b/>
        </w:rPr>
        <w:t>por escrito</w:t>
      </w:r>
      <w:r>
        <w:rPr>
          <w:rFonts w:cs="Arial" w:ascii="Arial" w:hAnsi="Arial"/>
        </w:rPr>
        <w:t xml:space="preserve"> a tales eventos a todos los candidatos </w:t>
      </w:r>
      <w:r>
        <w:rPr>
          <w:rFonts w:cs="Arial" w:ascii="Arial" w:hAnsi="Arial"/>
          <w:b/>
          <w:bCs/>
          <w:lang w:val="es-ES_tradnl"/>
        </w:rPr>
        <w:t>del respectivo territorio electoral</w:t>
      </w:r>
      <w:r>
        <w:rPr>
          <w:rFonts w:cs="Arial" w:ascii="Arial" w:hAnsi="Arial"/>
          <w:b/>
        </w:rPr>
        <w:t>.</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d)</w:t>
      </w:r>
      <w:r>
        <w:rPr>
          <w:rFonts w:cs="Arial" w:ascii="Arial" w:hAnsi="Arial"/>
        </w:rPr>
        <w:t xml:space="preserve"> Reemplázase su inciso cuart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La propaganda electoral por medio de la prensa y radioemisoras solo podrá desarrollarse desde el </w:t>
      </w:r>
      <w:r>
        <w:rPr>
          <w:rFonts w:cs="Arial" w:ascii="Arial" w:hAnsi="Arial"/>
          <w:b/>
        </w:rPr>
        <w:t>sexagésimo</w:t>
      </w:r>
      <w:r>
        <w:rPr>
          <w:rFonts w:cs="Arial" w:ascii="Arial" w:hAnsi="Arial"/>
        </w:rPr>
        <w:t xml:space="preserve"> hasta el tercer día anterior al de la elección o plebiscito, ambos días inclusive. Solo </w:t>
      </w:r>
      <w:r>
        <w:rPr>
          <w:rFonts w:cs="Arial" w:ascii="Arial" w:hAnsi="Arial"/>
          <w:b/>
        </w:rPr>
        <w:t>se podrá</w:t>
      </w:r>
      <w:r>
        <w:rPr>
          <w:rFonts w:cs="Arial" w:ascii="Arial" w:hAnsi="Arial"/>
        </w:rPr>
        <w:t xml:space="preserve"> efectuar propaganda electoral </w:t>
      </w:r>
      <w:r>
        <w:rPr>
          <w:rFonts w:cs="Arial" w:ascii="Arial" w:hAnsi="Arial"/>
          <w:b/>
        </w:rPr>
        <w:t>en</w:t>
      </w:r>
      <w:r>
        <w:rPr>
          <w:rFonts w:cs="Arial" w:ascii="Arial" w:hAnsi="Arial"/>
        </w:rPr>
        <w:t xml:space="preserve"> los medios de prensa o radioemisoras que, a más tardar al momento del vencimiento del plazo </w:t>
      </w:r>
      <w:r>
        <w:rPr>
          <w:rFonts w:cs="Arial" w:ascii="Arial" w:hAnsi="Arial"/>
          <w:b/>
        </w:rPr>
        <w:t>antes señalado</w:t>
      </w:r>
      <w:r>
        <w:rPr>
          <w:rFonts w:cs="Arial" w:ascii="Arial" w:hAnsi="Arial"/>
        </w:rPr>
        <w:t>, informen al Servicio Electoral sus tarif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e)</w:t>
      </w:r>
      <w:r>
        <w:rPr>
          <w:rFonts w:cs="Arial" w:ascii="Arial" w:hAnsi="Arial"/>
        </w:rPr>
        <w:t xml:space="preserve"> Suprímese su inciso fi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3) Modifícase el artículo 31,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Agrégase el siguiente inciso séptimo, pasando los actuales incisos séptimo y octavo a ser octavo y noveno, respect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La propaganda señalada en los incisos anteriores, deberá ser transmitida </w:t>
      </w:r>
      <w:r>
        <w:rPr>
          <w:rFonts w:cs="Arial" w:ascii="Arial" w:hAnsi="Arial"/>
          <w:b/>
          <w:bCs/>
          <w:lang w:val="es-MX"/>
        </w:rPr>
        <w:t>desde el trigésimo y hasta el tercer día anterior a la elección o plebiscito, ambos días inclusive.</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Agrégase el siguiente inciso fi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prohíbe la propaganda electoral en cinematógrafos y salas de exhibición de videos y la que en cualquier lugar o forma se realice por altoparlantes fijos o móviles, con la única excepción de la transmisión de discursos pronunciados en concentraciones públ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4) Modifícase el artículo 31 bis de la siguiente mane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Reemplázase su inciso primer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un plazo de diez días contado desde la fecha en que las candidaturas queden inscritas en el Registro Especial a que se refiere al artículo 19.”.</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Sustitúyese en su inciso segundo la expresión “inciso sexto del artículo anterior”, por “inciso sexto del artículo 31”.</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c) Elimínase la expresión “Radio y” las dos veces que aparece en su inciso segundo.</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d) Elimínase la expresión “Radio y” la vez que aparece en su inciso tercero.</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5) Agrégase el siguiente artículo 31 ter, nuevo:</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Artículo 31 ter.- En el plazo señalado en el inciso quinto del artículo 30</w:t>
      </w:r>
      <w:r>
        <w:rPr>
          <w:rFonts w:cs="Arial" w:ascii="Arial" w:hAnsi="Arial"/>
          <w:bCs/>
          <w:lang w:val="es-ES_tradnl"/>
        </w:rPr>
        <w:t xml:space="preserve">, </w:t>
      </w:r>
      <w:r>
        <w:rPr>
          <w:rFonts w:cs="Arial" w:ascii="Arial" w:hAnsi="Arial"/>
          <w:b/>
          <w:bCs/>
          <w:lang w:val="es-ES_tradnl"/>
        </w:rPr>
        <w:t>las radioemisoras deberán transmitir cada día, entre las 07:00 y las 22:00 horas, 6 spots de no menos de 30 y no más de 40 segundos de duración con información electoral de utilidad para la ciudadanía, cuyo contenido determinará el Servicio Electoral, y que no podrá favorecer a ningún candidato o partido en particular.</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Además, durante las campañas electorales presidenciales, las realizadas en el proceso de elecciones primarias para la nominación de candidatos al cargo de Presidente de la República y las que se efectúen con ocasión de plebiscitos nacionales, las radioemisoras deberán destinar un espacio al debate entre los candidatos y entre los representantes de las opciones plebiscitarias, según corresponda, de conformidad a las instrucciones generales que imparta el Servicio Electoral para asegurar la igualdad entre ello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Lo dispuesto en este artículo no se aplicará a las radioemisoras que se rijan por la ley N°20.433, que crea los Servicios de Radiodifusión Comunitaria Ciudadana.</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6) Reemplázase el artículo 32 por el siguiente:</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 xml:space="preserve">“Artículo 32.- Solo podrá realizarse propaganda electoral en los lugares que, de acuerdo a la Ordenanza General de la Ley General de Urbanismo y Construcciones, puedan ser calificados como plazas, parques o bandejones y estén expresamente autorizados por el Servicio Electoral, previo informe del Concejo Municipal respectivo. Este deberá ser aprobado por al menos dos tercios de sus miembros en ejercicio y enviado al citado Servicio, a más tardar un año antes de la correspondiente elección o dentro de los quince días siguientes a la publicación del decreto de convocatoria a plebiscito. A falta de dicho informe, el Servicio Electoral determinará las plazas, parques o bandejones permitidos para la realización de la  propaganda electoral, pudiendo requerir para ello, la información que estime necesaria a cualquier órgano público competente. </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En las zonas rurales, definidas de conformidad a la citada Ordenanza, y cuyo territorio no cuente con un número suficiente de plazas, parques o bandejones, el Servicio Electoral podrá, conforme al mismo procedimiento descrito  en el inciso anterior, autorizar otros lugares públicos distintos a estos para realizar propaganda electoral.</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Dicho Servicio regulará mediante instrucciones la distribución de los espacios públicos entre las distintas candidaturas y partidos políticos, velando por el uso equitativo de ellos. En las referidas instrucciones, además, podrá determinar el máximo de elementos de propaganda permitidos para cada candidato o partido en una misma elección.</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 xml:space="preserve">Noventa días antes de la fecha para efectuar la declaración de candidaturas o sesenta días siguientes a la publicación del decreto de convocatoria del plebiscito, según corresponda, se publicará en el sitio web del Servicio Electoral la nómina de las plazas, parques y bandejones, u otros lugares públicos tratándose de zonas rurales, autorizados para efectuar propaganda electoral. </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En espacios públicos no podrá realizarse propaganda mediante carteles de gran tamaño, cuyas dimensiones superen los 25 metros cuadrado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Se podrá realizar propaganda por activistas o brigadistas en la vía pública, mediante el porte de banderas, lienzos u otros elementos que identifiquen la candidatura o la entrega de material impreso u otro tipo de objetos informativo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En ningún caso podrá realizarse propaganda aérea mediante aeronaves o cualquier otro tipo de elementos de desplazamiento en el espacio aéreo.</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Las municipalidades deberán, de oficio o a requerimiento del Servicio Electoral, retirar u ordenar el retiro de toda la propaganda electoral que se realice con infracción a lo dispuesto en este artículo, estando obligadas a repetir en contra de los candidatos, sean independientes o estén afiliados a partidos políticos, o en contra de estos últimos, según corresponda, por el monto de los costos en que hubieren incurrido. En este caso, y previa certificación del Director del Servicio Electoral, que dará cuenta de la infracción cometida y de los gastos asociados al retiro de propaganda, las municipalidades harán efectivos los montos a repetir en los reembolsos que procedan en favor del candidato o partido, según corresponda, ante la Tesorería General de la República.</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La propaganda electoral permitida en este artículo y en el siguiente únicamente podrá efectuarse desde el trigésimo y hasta el tercer día anterior al de la elección, ambos inclusive. En caso de plebiscitos desde el sexagésimo día hasta el tercero antes de la realización del plebiscito, ambos días inclusive.”.</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pPr>
      <w:r>
        <w:rPr>
          <w:rFonts w:cs="Arial" w:ascii="Arial" w:hAnsi="Arial"/>
          <w:bCs/>
          <w:lang w:val="es-MX"/>
        </w:rPr>
        <w:tab/>
      </w:r>
      <w:r>
        <w:rPr>
          <w:rFonts w:cs="Arial" w:ascii="Arial" w:hAnsi="Arial"/>
          <w:b/>
          <w:bCs/>
          <w:lang w:val="es-MX"/>
        </w:rPr>
        <w:t>7) Agrégase el siguiente artículo 32 bis, nuevo:</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pPr>
      <w:r>
        <w:rPr>
          <w:rFonts w:cs="Arial" w:ascii="Arial" w:hAnsi="Arial"/>
          <w:b/>
          <w:bCs/>
          <w:lang w:val="es-MX"/>
        </w:rPr>
        <w:tab/>
        <w:t>“Artículo 32 bis.- Podrá efectuarse propaganda en espacios privados mediante carteles, afiches adheridos, avisos luminosos o pintura, siempre que medie autorización escrita del propietario, poseedor o mero tenedor del inmueble en que se encuentran y que las dimensiones de dicha propaganda no superen los 25 metros cuadrados. Copia de dicha autorización deberá ser enviada al Servicio Electoral por el candidato respectivo, hasta el tercer día después de instalada la propaganda.</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tab/>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tab/>
        <w:t>Las sedes oficiales y las oficinas de propaganda de los partidos políticos y de los candidatos independientes podrán exhibir en sus frontispicios carteles, afiches u otra propaganda electoral, considerándose hasta un máximo de cinco sedes en cada comuna.”.</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pPr>
      <w:r>
        <w:rPr>
          <w:rFonts w:cs="Arial" w:ascii="Arial" w:hAnsi="Arial"/>
          <w:bCs/>
          <w:lang w:val="es-MX"/>
        </w:rPr>
        <w:tab/>
      </w:r>
      <w:r>
        <w:rPr>
          <w:rFonts w:cs="Arial" w:ascii="Arial" w:hAnsi="Arial"/>
          <w:b/>
          <w:bCs/>
          <w:lang w:val="es-MX"/>
        </w:rPr>
        <w:t>8) Agrégase el siguiente artículo 32 ter, nuevo:</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tab/>
        <w:t>“Artículo 32 ter.- Solo se podrá divulgar resultados de encuestas de opinión pública referidas a preferencias electorales, hasta el cuarto día anterior al de la elección inclusive.”.</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9)</w:t>
      </w:r>
      <w:r>
        <w:rPr>
          <w:rFonts w:cs="Arial" w:ascii="Arial" w:hAnsi="Arial"/>
        </w:rPr>
        <w:t xml:space="preserve"> Sustitúyese en el artículo 35 la expresión “al Juez de Policía Local </w:t>
      </w:r>
      <w:r>
        <w:rPr>
          <w:rFonts w:cs="Arial" w:ascii="Arial" w:hAnsi="Arial"/>
          <w:b/>
        </w:rPr>
        <w:t>competente</w:t>
      </w:r>
      <w:r>
        <w:rPr>
          <w:rFonts w:cs="Arial" w:ascii="Arial" w:hAnsi="Arial"/>
        </w:rPr>
        <w:t>”, por “al Servicio Electoral y las demás autoridades compet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0)</w:t>
      </w:r>
      <w:r>
        <w:rPr>
          <w:rFonts w:cs="Arial" w:ascii="Arial" w:hAnsi="Arial"/>
        </w:rPr>
        <w:t xml:space="preserve"> Modifícase el artículo 124, de la siguiente for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Reemplázase la expresión “30 o 31, será sancionado con multa a beneficio municipal”, por las expresiones: “30, 31 bis</w:t>
      </w:r>
      <w:r>
        <w:rPr>
          <w:rFonts w:cs="Arial" w:ascii="Arial" w:hAnsi="Arial"/>
          <w:b/>
          <w:bCs/>
          <w:lang w:val="es-MX"/>
        </w:rPr>
        <w:t>, 31 ter y 32 ter</w:t>
      </w:r>
      <w:r>
        <w:rPr>
          <w:rFonts w:cs="Arial" w:ascii="Arial" w:hAnsi="Arial"/>
        </w:rPr>
        <w:t xml:space="preserve"> será sancionado con multa a beneficio fisc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b) Agrégase</w:t>
      </w:r>
      <w:r>
        <w:rPr>
          <w:rFonts w:cs="Arial" w:ascii="Arial" w:hAnsi="Arial"/>
        </w:rPr>
        <w:t xml:space="preserve"> </w:t>
      </w:r>
      <w:r>
        <w:rPr>
          <w:rFonts w:cs="Arial" w:ascii="Arial" w:hAnsi="Arial"/>
          <w:b/>
        </w:rPr>
        <w:t>el siguiente inciso segundo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Cs/>
          <w:lang w:val="es-MX"/>
        </w:rPr>
        <w:tab/>
      </w:r>
      <w:r>
        <w:rPr>
          <w:rFonts w:cs="Arial" w:ascii="Arial" w:hAnsi="Arial"/>
          <w:b/>
          <w:bCs/>
          <w:lang w:val="es-MX"/>
        </w:rPr>
        <w:t>“Además de las multas que procedan conforme a este artículo, el Servicio Electoral deberá publicar en su sitio web las sanciones aplicada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11)</w:t>
      </w:r>
      <w:r>
        <w:rPr>
          <w:rFonts w:cs="Arial" w:ascii="Arial" w:hAnsi="Arial"/>
        </w:rPr>
        <w:t xml:space="preserve"> Modifícase el artículo 126 de la siguiente mane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Sustitúyese su inciso primer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que hiciere propaganda electoral con infracción a lo dispuesto en los artículos 32 o 32 bis, será sancionado con multa a beneficio municipal de diez a cien unidades tributarias mensu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Sustitúyese su inciso segund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 18.556. El Servicio Electoral habilitará un espacio en su sitio web para recibir estas denuncias, las que deberán cumplir con lo dispuesto en el artículo 30 de la ley N° 19.88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12)</w:t>
      </w:r>
      <w:r>
        <w:rPr>
          <w:rFonts w:cs="Arial" w:ascii="Arial" w:hAnsi="Arial"/>
        </w:rPr>
        <w:t xml:space="preserve"> Modifícase el artículo 144 de la siguiente manera:</w:t>
      </w:r>
    </w:p>
    <w:p>
      <w:pPr>
        <w:pStyle w:val="Normal"/>
        <w:tabs>
          <w:tab w:val="clear" w:pos="2268"/>
          <w:tab w:val="left" w:pos="2552" w:leader="none"/>
        </w:tabs>
        <w:spacing w:lineRule="atLeast" w:line="240"/>
        <w:jc w:val="both"/>
        <w:rPr>
          <w:rFonts w:ascii="Arial" w:hAnsi="Arial" w:cs="Arial"/>
        </w:rPr>
      </w:pPr>
      <w:r>
        <w:rPr>
          <w:rFonts w:cs="Arial" w:ascii="Arial" w:hAnsi="Arial"/>
        </w:rPr>
        <w:tab/>
        <w:t>a) Elimínanse en su inciso primero los guarismos “124, 125, 126, 12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Sustitúyese su inciso segund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 Introdúcense las siguientes modificaciones a la ley N° 19.884, sobre Transparencia, Límites y Control de los Gastos Elector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 Modifícase el artículo 2°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ind w:right="-1" w:hanging="0"/>
        <w:jc w:val="both"/>
        <w:rPr>
          <w:rFonts w:ascii="Arial" w:hAnsi="Arial" w:cs="Arial"/>
          <w:b/>
          <w:b/>
          <w:bCs/>
        </w:rPr>
      </w:pPr>
      <w:r>
        <w:rPr>
          <w:rFonts w:cs="Arial" w:ascii="Arial" w:hAnsi="Arial"/>
          <w:bCs/>
        </w:rPr>
        <w:tab/>
      </w:r>
      <w:r>
        <w:rPr>
          <w:rFonts w:cs="Arial" w:ascii="Arial" w:hAnsi="Arial"/>
          <w:b/>
          <w:bCs/>
        </w:rPr>
        <w:t>a) Sustitúyese en el inciso primero la oración “se entenderá por gasto electoral todo desembolso en que se incurra” por la siguiente: “se entenderá por gasto electoral todo desembolso en dinero o avaluable en dinero, realizado por el candidato o un tercero en su favor.”.</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pPr>
      <w:r>
        <w:rPr>
          <w:rFonts w:cs="Arial" w:ascii="Arial" w:hAnsi="Arial"/>
          <w:bCs/>
          <w:lang w:val="es-MX"/>
        </w:rPr>
        <w:tab/>
      </w:r>
      <w:r>
        <w:rPr>
          <w:rFonts w:cs="Arial" w:ascii="Arial" w:hAnsi="Arial"/>
          <w:b/>
          <w:bCs/>
          <w:lang w:val="es-MX"/>
        </w:rPr>
        <w:t>b) Sustitúyese el literal h) por el siguiente:</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tab/>
        <w:t>“h) Gastos menores y frecuentes de campaña, tales como alimentación de personas, mantención de vehículos o de las sedes u otros similares, cuyo valor individual no exceda de diez unidades de fomento. Estos deberán ser rendidos detalladamente, pero sin justificación documentada, siempre que no excedan el 10% del límite total autorizado al candidato o partido político. No obstante, será responsabilidad del administrador electoral mantener la documentación de respaldo si la hubiere o justificarla debidamente, en conformidad al artículo 31 b) de esta ley.”.</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rFonts w:ascii="Arial" w:hAnsi="Arial" w:cs="Arial"/>
        </w:rPr>
      </w:pPr>
      <w:r>
        <w:rPr>
          <w:rFonts w:cs="Arial" w:ascii="Arial" w:hAnsi="Arial"/>
        </w:rPr>
        <w:tab/>
        <w:t>2) Modifícase el artículo 4°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Reemplázase en el inciso segundo las expresiones “no podrá exceder de la suma de tres mil unidades de fomento”, por: “no podrá exceder de la suma de mil quinientas unidades de fomento”; “más aquélla que resulte de multiplicar por cuatro centésimos de unidad de fomento”, por: “más aquélla que resulte de multiplicar por dos centésimos de unidad de fomento”; “por tres centésimos de unidad de fomento”, por: “por quince milésimos de unidad de fomento”; “por dos centésimos de unidad de fomento los restantes”, por: “por un centésimo de unidad de fomento los resta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Reemplázase en el inciso tercero la expresión “no podrán exceder de la suma de mil quinientas unidades de fomento”, por “no podrán exceder de la suma de setecientas unidades de fomento” y la expresión: “más aquélla que resulte de multiplicar por tres centésimos de unidad de fomento”, por: “más aquélla que resulte de multiplicar por quince milésimos de unidad de fo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c)</w:t>
      </w:r>
      <w:r>
        <w:rPr>
          <w:rFonts w:cs="Arial" w:ascii="Arial" w:hAnsi="Arial"/>
        </w:rPr>
        <w:t xml:space="preserve"> Reemplázase en su inciso quinto la expresión “setecientas” por “trescientos cincuenta”; la expresión “por dos centésimos de unidad de fomento los primeros doscientos mil electores” por:  “por un centésimo de unidad de fomento los primeros doscientos mil electores”; la expresión: “por un centésimo y medio de unidad de fomento los siguientes doscientos mil” por: “por setenta y cinco diezmilésimos de unidad de fomento los siguientes doscientos mil”, y la expresión “ por un centésimo de unidad de fomento los restantes electores de la respectiva circunscripción provincial” por: “por cinco milésimos de unidad de fomento los restantes electores de la respectiva circunscripción provin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d)</w:t>
      </w:r>
      <w:r>
        <w:rPr>
          <w:rFonts w:cs="Arial" w:ascii="Arial" w:hAnsi="Arial"/>
        </w:rPr>
        <w:t xml:space="preserve"> Reemplázase en su inciso sexto la expresión “tres centésimos” por “quince milésim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3) Introdúcense al artículo 9°, las siguientes modificacion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 Reemplázase el inciso primero por el siguien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bCs/>
          <w:lang w:val="es-ES_tradnl"/>
        </w:rPr>
        <w:tab/>
        <w:t>“Artículo 9º.- Ninguna persona podrá aportar en una misma elección y a un mismo candidato a alcalde o concejal, una suma que exceda del veinticinco por ciento del límite del gasto electoral fijado para la respectiva comuna. Sin embargo, en aquellos casos en que el citado porcentaje exceda las 250 unidades de fomento el aporte no podrá superar dicha suma. Asimismo, ninguna persona podrá aportar a un mismo candidato y en una misma elección, una suma que exceda de 250 unidades de fomento tratándose de candidatos a consejero regional, de 315 unidades de fomento en el caso de  candidatos a diputado o senador y de 500 unidades de fomento en el caso de candidatos presidenciales. No obstante, respecto de la situación prevista en el artículo 26, inciso segundo, de la Constitución Política de la República, esta será entendida como otra elección, pudiendo la persona aportar en ella hasta 175 unidades de fomento.</w:t>
      </w:r>
      <w:r>
        <w:rPr>
          <w:rFonts w:cs="Arial" w:ascii="Arial" w:hAnsi="Arial"/>
        </w:rPr>
        <w:t xml:space="preserve"> </w:t>
      </w:r>
      <w:r>
        <w:rPr>
          <w:rFonts w:cs="Arial" w:ascii="Arial" w:hAnsi="Arial"/>
          <w:b/>
        </w:rPr>
        <w:t>El Servicio Electoral publicará, en la misma fecha que la ley determina para declarar candidaturas, el máximo de aportes de origen privado permi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b) Intercálase el siguiente inciso segundo, pasando los actuales incisos segundo, tercero y cuarto a ser incisos tercero, cuarto y quinto, respectivamen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bCs/>
          <w:lang w:val="es-ES_tradnl"/>
        </w:rPr>
        <w:tab/>
        <w:t>“Asimismo, no podrán efectuar aportes a candidato alguno:</w:t>
      </w:r>
    </w:p>
    <w:p>
      <w:pPr>
        <w:pStyle w:val="Normal"/>
        <w:tabs>
          <w:tab w:val="clear" w:pos="2268"/>
          <w:tab w:val="left" w:pos="284" w:leader="none"/>
        </w:tabs>
        <w:spacing w:lineRule="atLeast" w:line="240"/>
        <w:jc w:val="both"/>
        <w:rPr>
          <w:rFonts w:ascii="Arial" w:hAnsi="Arial" w:cs="Arial"/>
          <w:b/>
          <w:b/>
          <w:bCs/>
          <w:lang w:val="es-ES_tradnl"/>
        </w:rPr>
      </w:pPr>
      <w:r>
        <w:rPr>
          <w:rFonts w:cs="Arial" w:ascii="Arial" w:hAnsi="Arial"/>
          <w:b/>
          <w:bCs/>
          <w:lang w:val="es-ES_tradnl"/>
        </w:rPr>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ES_tradnl"/>
        </w:rPr>
        <w:t>Los Ministros de Estado y Subsecretarios.</w:t>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ES_tradnl"/>
        </w:rPr>
        <w:t>Los Intendentes y Gobernadores.</w:t>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MX"/>
        </w:rPr>
        <w:t>Los consejeros del Banco Central.</w:t>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MX"/>
        </w:rPr>
        <w:t>Los jueces, notarios, conservadores de bienes raíces y archiveros.</w:t>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MX"/>
        </w:rPr>
        <w:t>Los miembros del Tribunal Constitucional, del Tribunal Calificador de Elecciones y de los Tribunales Electorales Regionales.</w:t>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MX"/>
        </w:rPr>
        <w:t>El Contralor General de la República  y los Contralores Regionales.</w:t>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MX"/>
        </w:rPr>
        <w:t>El Fiscal Nacional del Ministerio Público, los fiscales regionales y los fiscales adjuntos.</w:t>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MX"/>
        </w:rPr>
        <w:t>Los Comandantes en Jefe del Ejército, de la Armada y de la Fuerza Aérea, el General Director de Carabineros, el Director General de Investigaciones y los oficiales pertenecientes a las Fuerzas Armadas y de Orden y Seguridad Pública.</w:t>
      </w:r>
    </w:p>
    <w:p>
      <w:pPr>
        <w:pStyle w:val="Normal"/>
        <w:numPr>
          <w:ilvl w:val="0"/>
          <w:numId w:val="3"/>
        </w:numPr>
        <w:tabs>
          <w:tab w:val="clear" w:pos="2268"/>
          <w:tab w:val="left" w:pos="284" w:leader="none"/>
        </w:tabs>
        <w:spacing w:lineRule="atLeast" w:line="240"/>
        <w:ind w:left="0" w:hanging="0"/>
        <w:jc w:val="both"/>
        <w:rPr>
          <w:rFonts w:ascii="Arial" w:hAnsi="Arial" w:cs="Arial"/>
          <w:b/>
          <w:b/>
          <w:bCs/>
          <w:lang w:val="es-MX"/>
        </w:rPr>
      </w:pPr>
      <w:r>
        <w:rPr>
          <w:rFonts w:cs="Arial" w:ascii="Arial" w:hAnsi="Arial"/>
          <w:b/>
          <w:bCs/>
          <w:lang w:val="es-MX"/>
        </w:rPr>
        <w:t>Los funcionarios o autoridades nombrados con acuerdo del Senado o la Cámara de Diputados, con arreglo a la Constitución y las leyes.</w:t>
      </w:r>
    </w:p>
    <w:p>
      <w:pPr>
        <w:pStyle w:val="Normal"/>
        <w:tabs>
          <w:tab w:val="clear" w:pos="2268"/>
          <w:tab w:val="left" w:pos="284" w:leader="none"/>
        </w:tabs>
        <w:spacing w:lineRule="atLeast" w:line="240"/>
        <w:jc w:val="both"/>
        <w:rPr/>
      </w:pPr>
      <w:r>
        <w:rPr>
          <w:rFonts w:cs="Arial" w:ascii="Arial" w:hAnsi="Arial"/>
          <w:b/>
          <w:bCs/>
          <w:lang w:val="es-MX"/>
        </w:rPr>
        <w:t>10) Los funcionarios directivos, profesionales y empleados públicos remunerados con fondos del Estado, sean de planta, a contrata o a honorarios.</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pPr>
      <w:r>
        <w:rPr>
          <w:rFonts w:cs="Arial" w:ascii="Arial" w:hAnsi="Arial"/>
          <w:bCs/>
          <w:lang w:val="es-MX"/>
        </w:rPr>
        <w:tab/>
      </w:r>
      <w:r>
        <w:rPr>
          <w:rFonts w:cs="Arial" w:ascii="Arial" w:hAnsi="Arial"/>
          <w:b/>
          <w:bCs/>
          <w:lang w:val="es-MX"/>
        </w:rPr>
        <w:t>c) Incorpórase el siguiente inciso final:</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pPr>
      <w:r>
        <w:rPr>
          <w:rFonts w:cs="Arial" w:ascii="Arial" w:hAnsi="Arial"/>
          <w:bCs/>
          <w:lang w:val="es-MX"/>
        </w:rPr>
        <w:tab/>
      </w:r>
      <w:r>
        <w:rPr>
          <w:rFonts w:cs="Arial" w:ascii="Arial" w:hAnsi="Arial"/>
          <w:b/>
          <w:bCs/>
          <w:lang w:val="es-MX"/>
        </w:rPr>
        <w:t>“Con todo, ninguna persona podrá efectuar en una misma elección de alcaldes o concejales aportes por una suma superior a quinientas unidades de fomento o superior a mil unidades de fomento tratándose de una elección de diputados, una elección de senadores, una elección de consejeros regionales o una elección presidencial.”.</w:t>
      </w:r>
    </w:p>
    <w:p>
      <w:pPr>
        <w:pStyle w:val="Normal"/>
        <w:tabs>
          <w:tab w:val="clear" w:pos="2268"/>
          <w:tab w:val="left" w:pos="2552"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52" w:leader="none"/>
        </w:tabs>
        <w:spacing w:lineRule="atLeast" w:line="240"/>
        <w:jc w:val="both"/>
        <w:rPr/>
      </w:pPr>
      <w:r>
        <w:rPr>
          <w:rFonts w:cs="Arial" w:ascii="Arial" w:hAnsi="Arial"/>
        </w:rPr>
        <w:tab/>
        <w:t>4) Elimínase el artículo 1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5)</w:t>
      </w:r>
      <w:r>
        <w:rPr>
          <w:rFonts w:cs="Arial" w:ascii="Arial" w:hAnsi="Arial"/>
        </w:rPr>
        <w:t xml:space="preserve"> Modifícase el artículo 14 de la siguiente mane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Reemplázase en su inciso primero la expresión: “multiplicado por el equivalente en pesos a diez milésimos de unidad de fomento.” por “multiplicado por el equivalente en pesos a veinte milésimos de unidad de fo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b) Agréganse los siguientes incisos segundo y tercero, nuev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t>“Ningún partido político podrá contratar servicios con empresas que hayan sido condenadas por prácticas antisindicales o infracción a los derechos fundamentales del trabajador, dentro de los dos años anteriores a la elección o bien, tengan saldos insolutos de remuneraciones o cotizaciones de seguridad social con sus actuales trabajadores o con trabajadores contratados en el plazo recién señalad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Cs/>
          <w:lang w:val="es-MX"/>
        </w:rPr>
        <w:tab/>
      </w:r>
      <w:r>
        <w:rPr>
          <w:rFonts w:cs="Arial" w:ascii="Arial" w:hAnsi="Arial"/>
          <w:b/>
          <w:bCs/>
          <w:lang w:val="es-MX"/>
        </w:rPr>
        <w:t>Del mismo modo, no podrán contratar con empresas sancionadas por infracción al decreto ley N°211.”.</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6) Modificase el inciso segundo del artículo 15 de la siguiente forma:</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a) Reemplázase la expresión “tres centésimos” por “cuatro centésimo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b) Elimínase la oración “, mediante el reembolso de los gastos que no hayan sido financiados por otro tipo de aportes,”.</w:t>
      </w:r>
    </w:p>
    <w:p>
      <w:pPr>
        <w:pStyle w:val="Normal"/>
        <w:tabs>
          <w:tab w:val="clear" w:pos="2268"/>
          <w:tab w:val="left" w:pos="2552" w:leader="none"/>
        </w:tabs>
        <w:spacing w:lineRule="atLeast" w:line="240"/>
        <w:jc w:val="both"/>
        <w:rPr/>
      </w:pPr>
      <w:r>
        <w:rPr>
          <w:rFonts w:cs="Arial" w:ascii="Arial" w:hAnsi="Arial"/>
          <w:b/>
          <w:bCs/>
          <w:lang w:val="es-ES_tradnl"/>
        </w:rPr>
        <w:tab/>
        <w:t>c) Sustitúyese la frase “facturas o boletas pendientes de pago” por la siguiente: “facturas, boletas u otros documentos que respalden los gasto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7) Reemplázase el artículo 16 por el siguiente:</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Artículo 16.- Todos los aportes a que se refiere el artículo 9° serán públicos, constarán por escrito, consignándose el nombre completo del aportante y deberán efectuarse a través del sitio web del Servicio Electoral, por medio de transferencia electrónica  o depósito bancario que indicará el nombre del candidato o partido a quien se destina dicho aporte.</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Para recibir los aportes, cada candidato y partido político deberá abrir una cuenta bancaria única e informar de ella al Servicio Electoral. Esta cuenta tendrá como objeto exclusivo recibir los aportes de campaña y cubrir los gastos de esta. Al momento de constituir esta cuenta el candidato o el partido deberán instruir a la entidad bancaria autorizando al Servicio Electoral a tomar conocimiento de todos y cada uno de los movimientos que dicha cuenta registre, de conformidad a lo señalado en el artículo 154 del decreto con fuerza de ley N°3, de 1997, del Ministerio de Hacienda, que fija el texto refundido, sistematizado y concordado de la Ley General de Bancos y de otros cuerpos legales que se indican. Tratándose de depósito bancarios los bancos que administren estas cuentas, para la realización de los aportes, deberán exigir la identificación de las personas aportantes, por medio de la indicación de su cédula de identidad. Asimismo, deberán establecer los medios necesarios para poder resguardar los máximos señalados que para cada aporte establece el artículo 9°.</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Los candidatos y partidos deberán llevar contabilidad separada de los montos de esta cuenta, respecto de los aportes privados y público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Una vez terminada la campaña, el candidato o partido político deberá abstenerse de realizar movimientos en la cuenta bancaria hasta que la contabilidad haya sido aprobada por el Servicio Electoral, luego de lo cual el candidato o partido político deberá proceder al cierre de ella.”.</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8)</w:t>
      </w:r>
      <w:r>
        <w:rPr>
          <w:rFonts w:cs="Arial" w:ascii="Arial" w:hAnsi="Arial"/>
        </w:rPr>
        <w:t xml:space="preserve"> Elimínase el artículo 1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9)</w:t>
      </w:r>
      <w:r>
        <w:rPr>
          <w:rFonts w:cs="Arial" w:ascii="Arial" w:hAnsi="Arial"/>
        </w:rPr>
        <w:t xml:space="preserve"> Elimínase el artículo 18.</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0)</w:t>
      </w:r>
      <w:r>
        <w:rPr>
          <w:rFonts w:cs="Arial" w:ascii="Arial" w:hAnsi="Arial"/>
        </w:rPr>
        <w:t xml:space="preserve"> Elimínase el artículo 19.</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1)</w:t>
      </w:r>
      <w:r>
        <w:rPr>
          <w:rFonts w:cs="Arial" w:ascii="Arial" w:hAnsi="Arial"/>
        </w:rPr>
        <w:t xml:space="preserve"> Elimínase el artículo 2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2)</w:t>
      </w:r>
      <w:r>
        <w:rPr>
          <w:rFonts w:cs="Arial" w:ascii="Arial" w:hAnsi="Arial"/>
        </w:rPr>
        <w:t xml:space="preserve"> Reemplázanse los incisos primero y segundo del artículo 21, por el siguiente incis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1.- También serán públicos los aportes mensuales que reciban los partidos políticos fuera del período señalado en el artículo 3°.”.</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3) Reemplázase el artículo 21 bis,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Cs/>
          <w:lang w:val="es-MX"/>
        </w:rPr>
        <w:tab/>
        <w:t xml:space="preserve">“Artículo 21 bis.- Los ingresos que reciban los institutos de formación política inscritos por los partidos políticos ante el Servicio Electoral, serán siempre públicos. </w:t>
      </w:r>
      <w:r>
        <w:rPr>
          <w:rFonts w:cs="Arial" w:ascii="Arial" w:hAnsi="Arial"/>
          <w:b/>
          <w:bCs/>
          <w:lang w:val="es-MX"/>
        </w:rPr>
        <w:t>Estos</w:t>
      </w:r>
      <w:r>
        <w:rPr>
          <w:rFonts w:cs="Arial" w:ascii="Arial" w:hAnsi="Arial"/>
          <w:bCs/>
          <w:lang w:val="es-MX"/>
        </w:rPr>
        <w:t xml:space="preserve"> podrán ser concedidos a dichos institutos, tanto por partidos políticos como por personas naturales. En el primer caso, deberá constar el detalle de los aportes en la cuenta mensual que los partidos deban rendir ante el Servicio Electoral, de conformidad al Título V de la ley N° 18.603. En el segundo caso, el instituto de formación política receptor de los aportes deberá informar al partido sobre la concesión de estos  y sobre su monto. El partido político a cargo del instituto de formación política deberá informar al Servicio Electoral en un plazo de 10 días hábiles contados desde la recepción de los aportes, y deberá rendirlos de conformidad a lo dispuesto con Título V de la citada ley.”.</w:t>
      </w:r>
    </w:p>
    <w:p>
      <w:pPr>
        <w:pStyle w:val="Normal"/>
        <w:tabs>
          <w:tab w:val="clear" w:pos="2268"/>
          <w:tab w:val="left" w:pos="2552"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14) Elimínase el artículo 22.</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5)</w:t>
      </w:r>
      <w:r>
        <w:rPr>
          <w:rFonts w:cs="Arial" w:ascii="Arial" w:hAnsi="Arial"/>
        </w:rPr>
        <w:t xml:space="preserve"> Reemplázase el artículo 25 por el siguient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5.- Sin perjuicio de lo dispuesto en el título V de la ley N° 18.603, orgánica constitucional sobre partidos políticos, así como en el Párrafo 2° de este Título, 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6)</w:t>
      </w:r>
      <w:r>
        <w:rPr>
          <w:rFonts w:cs="Arial" w:ascii="Arial" w:hAnsi="Arial"/>
        </w:rPr>
        <w:t xml:space="preserve"> Reemplázase el artículo 26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6.- No podrán efectuar aportes de campaña electoral las personas jurídicas, con excepción de los aportes que efectúen los partidos polít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Cs/>
          <w:lang w:val="es-ES_tradnl"/>
        </w:rPr>
        <w:tab/>
      </w:r>
      <w:r>
        <w:rPr>
          <w:rFonts w:cs="Arial" w:ascii="Arial" w:hAnsi="Arial"/>
          <w:b/>
          <w:bCs/>
          <w:lang w:val="es-ES_tradnl"/>
        </w:rPr>
        <w:t xml:space="preserve">17) </w:t>
      </w:r>
      <w:r>
        <w:rPr>
          <w:rFonts w:cs="Arial" w:ascii="Arial" w:hAnsi="Arial"/>
          <w:b/>
        </w:rPr>
        <w:t>Agrégase el siguiente artículo 27 bis, nuevo:</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 xml:space="preserve">“Artículo 27 bis.- El candidato o Administrador General de los Fondos de un partido político que obtenga los aportes que regulan las leyes Nº 19.884 y 18.603 mediante falsedad o engaño serán castigados con presidio menor en su grado mínimo a medio. </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Con la misma pena serán castigados el candidato o Administrador General de los Fondos de un partido político que obtenga los aportes a que se refieren las leyes señaladas en el inciso anterior mediante omisión maliciosa respecto de las condiciones requeridas para su obtención.</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El que aplicare los recursos obtenidos del Estado con una finalidad distinta a la cual están destinados en virtud de la ley, así como el tercero que a sabiendas se haya beneficiado de tales actos, será castigado con la misma pena que establecen los incisos anteriore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Si el monto de lo defraudado o desviado excede de 2050 unidades de fomento, se aplicará la pena de presidio menor en su grado máximo a presidio mayor en su grado mínimo. Además deberá pagar una multa correspondiente al 100% del monto defraudado.</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tab/>
        <w:t>Las investigaciones de los delitos descritos en este artículo solo podrán ser iniciadas por denuncia o querella del Servicio Electoral. Con todo, la querella podrá también ser presentada por el Consejo de Defensa del Estado, a requerimiento del Consejo Directivo del Servicio. En el caso señalado en el inciso anterior, la intervención será obligatoria.”.</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8)</w:t>
      </w:r>
      <w:r>
        <w:rPr>
          <w:rFonts w:cs="Arial" w:ascii="Arial" w:hAnsi="Arial"/>
        </w:rPr>
        <w:t xml:space="preserve"> Agrégase el siguiente artículo 27 ter,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27 ter.- Sin perjuicio de la responsabilidad penal que en su caso pueda configurarse, las personas naturales que efectúen aportes en campañas electorales a candidatos o partidos, con infracción a lo dispuesto en esta ley, serán sancionadas con multa </w:t>
      </w:r>
      <w:r>
        <w:rPr>
          <w:rFonts w:cs="Arial" w:ascii="Arial" w:hAnsi="Arial"/>
          <w:b/>
          <w:bCs/>
        </w:rPr>
        <w:t>equivalente al triple del monto ilegalmente aportado</w:t>
      </w:r>
      <w:r>
        <w:rPr>
          <w:rFonts w:cs="Arial" w:ascii="Arial" w:hAnsi="Arial"/>
        </w:rPr>
        <w:t>, de conformidad al artículo 392 del Código Procesal Penal. Tratándose de personas jurídicas esta sanción se aplicará a todos los miembros de su directorio que hayan concurrido favorablemente al acuerdo. El director que quiera salvar su responsabilidad por el acto o acuerdo del directorio en que se decide hacer el aporte, deberá hacer constar en acta su oposi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9)</w:t>
      </w:r>
      <w:r>
        <w:rPr>
          <w:rFonts w:cs="Arial" w:ascii="Arial" w:hAnsi="Arial"/>
        </w:rPr>
        <w:t xml:space="preserve"> Agrégase la siguiente letra e), nueva, en el artículo 33:</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 Velar porque todo gasto efectuado en la campaña electoral sea publicado en el sitio web que deberá llevar al efecto cada partido polít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20)</w:t>
      </w:r>
      <w:r>
        <w:rPr>
          <w:rFonts w:cs="Arial" w:ascii="Arial" w:hAnsi="Arial"/>
        </w:rPr>
        <w:t xml:space="preserve"> Intercálase en el inciso primero del artículo 34, a continuación de la frase “no podrán ejercer ninguno de estos cargos quienes”, la expresión: “hayan sido condenados por delitos tributarios o contra la fe pública, 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21</w:t>
      </w:r>
      <w:r>
        <w:rPr>
          <w:rFonts w:cs="Arial" w:ascii="Arial" w:hAnsi="Arial"/>
        </w:rPr>
        <w:t xml:space="preserve">) </w:t>
      </w:r>
      <w:r>
        <w:rPr>
          <w:rFonts w:cs="Arial" w:ascii="Arial" w:hAnsi="Arial"/>
          <w:b/>
        </w:rPr>
        <w:t>Agrégase al artículo 40 la siguiente oración fi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ste registro se encontrará a disposición del público en el sitio web que para el efecto deberá llevar </w:t>
      </w:r>
      <w:r>
        <w:rPr>
          <w:rFonts w:cs="Arial" w:ascii="Arial" w:hAnsi="Arial"/>
          <w:b/>
        </w:rPr>
        <w:t>cada partido</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22)</w:t>
      </w:r>
      <w:r>
        <w:rPr>
          <w:rFonts w:cs="Arial" w:ascii="Arial" w:hAnsi="Arial"/>
        </w:rPr>
        <w:t xml:space="preserve"> Agréguese en el inciso tercero del artículo 44, a continuación de la expresión “esta multa”, la expresión “al candidato que corresponda </w:t>
      </w:r>
      <w:r>
        <w:rPr>
          <w:rFonts w:cs="Arial" w:ascii="Arial" w:hAnsi="Arial"/>
          <w:b/>
        </w:rPr>
        <w:t>o</w:t>
      </w:r>
      <w:r>
        <w:rPr>
          <w:rFonts w:cs="Arial" w:ascii="Arial" w:hAnsi="Arial"/>
        </w:rPr>
        <w:t xml:space="preserve"> 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23)</w:t>
      </w:r>
      <w:r>
        <w:rPr>
          <w:rFonts w:cs="Arial" w:ascii="Arial" w:hAnsi="Arial"/>
        </w:rPr>
        <w:t xml:space="preserve"> Intercálase en el inciso primero del artículo 48, a continuación de la expresión “serán públicas y”, la expresión: “se encontrarán disponibles en el sitio web del Servicio, ademá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24)</w:t>
      </w:r>
      <w:r>
        <w:rPr>
          <w:rFonts w:cs="Arial" w:ascii="Arial" w:hAnsi="Arial"/>
        </w:rPr>
        <w:t xml:space="preserve"> Reemplázase el artículo 51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51.- Los procedimientos administrativos sancionatorios a que dé lugar la aplicación de la presente ley se regirán por las reglas del procedimiento sancionatorio previsto en la ley N° 18.556.”.</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 Modifícase la ley N° 18.603, orgánica constitucional de los partidos políticos, de la siguiente mane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rPr>
      </w:pPr>
      <w:r>
        <w:rPr>
          <w:rFonts w:cs="Arial" w:ascii="Arial" w:hAnsi="Arial"/>
          <w:bCs/>
        </w:rPr>
        <w:tab/>
      </w:r>
      <w:r>
        <w:rPr>
          <w:rFonts w:cs="Arial" w:ascii="Arial" w:hAnsi="Arial"/>
          <w:b/>
          <w:bCs/>
        </w:rPr>
        <w:t>1) Agrégase en el inciso primero del artículo 33 la siguiente oración final, pasando el punto aparte a ser punto seguido:</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Cs/>
        </w:rPr>
      </w:pPr>
      <w:r>
        <w:rPr>
          <w:rFonts w:cs="Arial" w:ascii="Arial" w:hAnsi="Arial"/>
          <w:b/>
          <w:bCs/>
        </w:rPr>
        <w:tab/>
        <w:t>“El aporte máximo anual en dinero que cada persona natural o jurídica podrá efectuar a partidos políticos, estén o no afiliados a ellos, no podrá exceder de 500 unidades de fomento al añ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2)</w:t>
      </w:r>
      <w:r>
        <w:rPr>
          <w:rFonts w:cs="Arial" w:ascii="Arial" w:hAnsi="Arial"/>
          <w:bCs/>
          <w:lang w:val="es-ES_tradnl"/>
        </w:rPr>
        <w:t xml:space="preserve"> Agrégase el siguiente artículo 33 bis, nuev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Artículo 33 bis.- El Estado, a través del Servicio Electoral, otorgará a los partidos políticos aportes trimestrales. Para acceder a tales aportes los partidos deberán estar constituidos de conformidad a la ley; contar con representación parlamentaria en alguna de las cámaras del Congreso Nacional, siempre que la hayan obtenido durante su existencia legal; dar cumplimiento íntegro a las normas legales que regulan su funcionamiento y organización interna y cumplir la condición establecida en el artículo primero transitorio de la ley para el Fortalecimiento y Transparencia de la Democracia. Los aportes solo se podrán destinar a atender a los gastos de su funcionamiento, a la adquisición de bienes inmuebles, al pago de deudas del partido, al desarrollo de actividades de formación cívica de los ciudadanos, a la preparación de candidatos a cargos de elección popular, a la formación de militantes, a la elaboración de estudios que apoyen la labor política y al diseño de políticas públicas, investigación, fomento a la participación femenina y de los jóvenes en la política. Las publicaciones, estudios e informes que los partidos elaboren con cargo a estos fondos serán público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Un reglamento dictado por el Ministerio Secretaría General de Presidencia, previo informe del Servicio Electoral, determinará los gastos a que se refiere el inciso anterior. En todo caso, al menos un 10% del total aportado a cada partido deberá utilizarse para fomentar la participación política de las mujere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Anualmente deberán constituir una provisión para la contratación de auditorías externas, para el cumplimiento de lo dispuesto en el artículo 34.</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 xml:space="preserve">Este aporte se calculará de un monto total anual constituido por el equivalente a </w:t>
      </w:r>
      <w:r>
        <w:rPr>
          <w:rFonts w:cs="Arial" w:ascii="Arial" w:hAnsi="Arial"/>
          <w:b/>
          <w:bCs/>
          <w:lang w:val="es-ES_tradnl"/>
        </w:rPr>
        <w:t>0.04</w:t>
      </w:r>
      <w:r>
        <w:rPr>
          <w:rFonts w:cs="Arial" w:ascii="Arial" w:hAnsi="Arial"/>
          <w:bCs/>
          <w:lang w:val="es-ES_tradnl"/>
        </w:rPr>
        <w:t xml:space="preserve"> unidades de fomento multiplicado por el número de votos válidamente emitidos en la última elección de diputados a favor de candidatos inscritos en algún partido político y de candidatos independientes </w:t>
      </w:r>
      <w:r>
        <w:rPr>
          <w:rFonts w:cs="Arial" w:ascii="Arial" w:hAnsi="Arial"/>
          <w:b/>
          <w:bCs/>
          <w:lang w:val="es-ES_tradnl"/>
        </w:rPr>
        <w:t>asociados</w:t>
      </w:r>
      <w:r>
        <w:rPr>
          <w:rFonts w:cs="Arial" w:ascii="Arial" w:hAnsi="Arial"/>
          <w:bCs/>
          <w:lang w:val="es-ES_tradnl"/>
        </w:rPr>
        <w:t xml:space="preserve"> a algún partido de acuerdo a lo dispuesto en el artículo 3 bis de la ley N° 18.700, orgánica constitucional sobre Votaciones Populares y Escrutinios. El monto del aporte que corresponda a cada partido se determinará de la siguiente manera:</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a) El 20% del referido monto total se distribuirá entre todos los partidos que cumplan con los requisitos para optar al aporte de manera que cada uno de los partidos que se encuentren constituidos legalmente en a lo menos ocho regiones perciban tres veces lo que corresponda a cada uno de aquellos partidos constituidos en un menor número de ell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b) El 80% restante del referido monto total se distribuirá en favor de cada partido que cumpla con los requisitos para optar al aporte, a prorrata de los votos válidamente emitido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 xml:space="preserve">Los aportes trimestrales se efectuarán en los meses de marzo, junio, septiembre y diciembre. </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 xml:space="preserve">No se efectuarán transferencias a los partidos que se encuentren en mora de pagar multas de cualquier tipo al Fisco, o bien, estén en mora con el Servicio Electoral, o sus cuentas no hayan sido aprobadas por </w:t>
      </w:r>
      <w:r>
        <w:rPr>
          <w:rFonts w:cs="Arial" w:ascii="Arial" w:hAnsi="Arial"/>
          <w:b/>
          <w:bCs/>
          <w:lang w:val="es-ES_tradnl"/>
        </w:rPr>
        <w:t>este o</w:t>
      </w:r>
      <w:r>
        <w:rPr>
          <w:rFonts w:cs="Arial" w:ascii="Arial" w:hAnsi="Arial"/>
          <w:bCs/>
          <w:lang w:val="es-ES_tradnl"/>
        </w:rPr>
        <w:t xml:space="preserve"> no tengan aprobados sus balances anuales por el mismo servicio. Tampoco se efectuarán aportes a los partidos que no cumplan con la actualización de su registro general de afiliados exigida por el artículo 20 de esta ley al menos una vez al año, conforme al procedimiento que determine el reglamento,  o no cumplan con las obligaciones establecidas en el reglamento señalado en el inciso segundo de este artícul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Si al término del año calendario el partido no justificare los gastos para los cuales destinó los recursos obtenidos por el aporte o existiere un remanente sin utilizar, los dineros percibidos sin justificar o sin utilizar deberán ser devueltos a la Tesorería General de la República dentro de los 30 días siguientes a la resolución del Servicio Electoral que así lo determine.</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En el caso que el partido no haya cumplido con el porcentaje de gasto mínimos establecido en el inciso segundo de este artículo, le será retenido de sus respectivos aportes del año siguiente, un monto equivalente a lo que faltase para cumplir el referido mínim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3)</w:t>
      </w:r>
      <w:r>
        <w:rPr>
          <w:rFonts w:cs="Arial" w:ascii="Arial" w:hAnsi="Arial"/>
          <w:bCs/>
          <w:lang w:val="es-ES_tradnl"/>
        </w:rPr>
        <w:t xml:space="preserve"> Modifícase el artículo 34 de la siguiente manera:</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a) Intercálase a continuación del primer inciso, el siguiente inciso segundo, nuevo, pasando los actuales incisos segundo y tercero a ser tercero y cuarto, respectivamente:</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 xml:space="preserve">“Deberán llevar contabilidad  separada de los fondos públicos y de los aportes privados que reciban y deberán mantener a disposición permanente del público, a través de sus sitios web, el </w:t>
      </w:r>
      <w:r>
        <w:rPr>
          <w:rFonts w:cs="Arial" w:ascii="Arial" w:hAnsi="Arial"/>
          <w:b/>
          <w:bCs/>
          <w:lang w:val="es-ES_tradnl"/>
        </w:rPr>
        <w:t>informe</w:t>
      </w:r>
      <w:r>
        <w:rPr>
          <w:rFonts w:cs="Arial" w:ascii="Arial" w:hAnsi="Arial"/>
          <w:bCs/>
          <w:lang w:val="es-ES_tradnl"/>
        </w:rPr>
        <w:t xml:space="preserve"> mensual de sus ingresos y gastos, actualizados trimestralmente, desglosado, al menos, en las siguientes categoría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a. Cuantía global de las cuotas y aportaciones de sus afiliado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b. Rendimientos procedentes de su propio patrimoni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c. Ingresos procedentes de las aportaciones de personas naturale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d. Aportes estatales regulados en esta ley.</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e. Rendimientos procedentes de las actividades del Partid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f. Gastos de personal.</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g. Gastos de adquisición de bienes y servicios (corriente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h. Gastos financieros por préstamos, distinguiendo entre préstamos de corto y largo plaz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i. Otros gastos de administración.</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j. Gastos de actividades de investigación.</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k. Gastos de actividades de educación cívica.</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l. Gastos de las actividades de fomento a la participación femenina.</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m. Gastos de las actividades de fomento a la participación de los jóvene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n. Créditos, distinguiendo entre créditos de corto y largo plazo, inversiones y valores de operaciones de capital.</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ñ. Gastos de las actividades de preparación de candidatos a cargos de elección popular.</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r>
      <w:r>
        <w:rPr>
          <w:rFonts w:cs="Arial" w:ascii="Arial" w:hAnsi="Arial"/>
          <w:b/>
          <w:bCs/>
          <w:lang w:val="es-ES_tradnl"/>
        </w:rPr>
        <w:t>o. Gastos de las actividades de formación de militantes</w:t>
      </w:r>
      <w:r>
        <w:rPr>
          <w:rFonts w:cs="Arial" w:ascii="Arial" w:hAnsi="Arial"/>
          <w:bCs/>
          <w:lang w:val="es-ES_tradnl"/>
        </w:rPr>
        <w:t>.</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b) Agrégase el siguiente inciso final:</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Además, el Servicio Electoral dispondrá de la contratación de auditorías externas para inspeccionar las cuentas de los partidos políticos, con cargo a los recursos públicos de que tratan los artículos 33 y 33 bis. Dichas contrataciones solo podrán celebrarse con empresas que consten en los registros de la Superintendencia de Valores y Seguro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4)</w:t>
      </w:r>
      <w:r>
        <w:rPr>
          <w:rFonts w:cs="Arial" w:ascii="Arial" w:hAnsi="Arial"/>
        </w:rPr>
        <w:t xml:space="preserve"> Agrégase el siguiente artículo 34 bis, nuevo:</w:t>
      </w:r>
    </w:p>
    <w:p>
      <w:pPr>
        <w:pStyle w:val="Normal"/>
        <w:tabs>
          <w:tab w:val="clear" w:pos="2268"/>
          <w:tab w:val="left" w:pos="2552" w:leader="none"/>
        </w:tabs>
        <w:spacing w:lineRule="atLeast" w:line="240"/>
        <w:jc w:val="both"/>
        <w:rPr/>
      </w:pPr>
      <w:r>
        <w:rPr>
          <w:rFonts w:cs="Arial" w:ascii="Arial" w:hAnsi="Arial"/>
        </w:rPr>
        <w:tab/>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r>
      <w:r>
        <w:rPr>
          <w:rFonts w:cs="Arial" w:ascii="Arial" w:hAnsi="Arial"/>
          <w:b/>
          <w:bCs/>
          <w:lang w:val="es-ES_tradnl"/>
        </w:rPr>
        <w:t>5)</w:t>
      </w:r>
      <w:r>
        <w:rPr>
          <w:rFonts w:cs="Arial" w:ascii="Arial" w:hAnsi="Arial"/>
          <w:bCs/>
          <w:lang w:val="es-ES_tradnl"/>
        </w:rPr>
        <w:t xml:space="preserve"> Agrégase el siguiente artículo 34 ter, nuev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 xml:space="preserve">“Artículo 34 ter.- Todo partido político, para optar al aporte público que establece esta ley deberá nombrar un </w:t>
      </w:r>
      <w:r>
        <w:rPr>
          <w:rFonts w:cs="Arial" w:ascii="Arial" w:hAnsi="Arial"/>
          <w:b/>
          <w:bCs/>
          <w:lang w:val="es-ES_tradnl"/>
        </w:rPr>
        <w:t>profesional en calidad de</w:t>
      </w:r>
      <w:r>
        <w:rPr>
          <w:rFonts w:cs="Arial" w:ascii="Arial" w:hAnsi="Arial"/>
          <w:bCs/>
          <w:lang w:val="es-ES_tradnl"/>
        </w:rPr>
        <w:t xml:space="preserve"> Administrador General de los Fondos, con domicilio en Chile, quien será responsable civil y penalmente del uso indebido de los fondos que el Estado entregue al partido. </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Son obligaciones del Administrador General de los Fondos del Partid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a) Llevar la contabilidad detallada de todo ingreso y egreso de fondos, con indicación del origen y destino de estos y de la fecha de la operación y del nombre y domicilio de las personas intervinientes. La documentación de respaldo deberá conservarse durante cinco año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b) Presentar a los organismos de control la información requerida por la presente ley.</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tab/>
        <w:t>c) Reintegrar los aportes que reciba del Estado, en conformidad a esta ley.</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d) Efectuar todos los gastos con cargo a la cuenta única correspondiente del partid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Además, en periodo de campaña, el Administrador General de los Fondos de un partido deberá ser designado Administrador General Electoral y cumplir con las funciones descritas en el artículo 33 de la ley N° 19.884.”.</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 xml:space="preserve">6) </w:t>
      </w:r>
      <w:r>
        <w:rPr>
          <w:rFonts w:cs="Arial" w:ascii="Arial" w:hAnsi="Arial"/>
          <w:bCs/>
          <w:lang w:val="es-ES_tradnl"/>
        </w:rPr>
        <w:t>Reemplázase, el artículo 35, por el siguiente:</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 xml:space="preserve">“Artículo 35.- Los partidos políticos practicarán un balance </w:t>
      </w:r>
      <w:r>
        <w:rPr>
          <w:rFonts w:cs="Arial" w:ascii="Arial" w:hAnsi="Arial"/>
          <w:b/>
          <w:bCs/>
          <w:lang w:val="es-ES_tradnl"/>
        </w:rPr>
        <w:t>anual</w:t>
      </w:r>
      <w:r>
        <w:rPr>
          <w:rFonts w:cs="Arial" w:ascii="Arial" w:hAnsi="Arial"/>
          <w:bCs/>
          <w:lang w:val="es-ES_tradnl"/>
        </w:rPr>
        <w:t xml:space="preserve"> y remitirán un ejemplar de este al Servicio Electoral. Si el Servicio estimare necesario formular aclaraciones, requerirá al partido las informaciones y los antecedentes del caso, el que deberá proporcionarlos en el plazo que fijare el servicio, sin perjuicio de las facultades inspectivas que le reconoce la ley a dicho organism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bCs/>
          <w:lang w:val="es-ES_tradnl"/>
        </w:rPr>
        <w:tab/>
        <w:t>El Servicio Electoral podrá rechazar el balance si no se ajustare a las anotaciones de los libros o si contuviere errores u omisiones manifiestos. En caso de no existir objeciones o si estas fueren solucionadas, el Servicio Electoral ordenará publicar el balance en el Diario Oficial, a costa del partido.</w:t>
      </w:r>
    </w:p>
    <w:p>
      <w:pPr>
        <w:pStyle w:val="Normal"/>
        <w:tabs>
          <w:tab w:val="clear" w:pos="2268"/>
          <w:tab w:val="left" w:pos="2552" w:leader="none"/>
        </w:tabs>
        <w:spacing w:lineRule="atLeast" w:line="240"/>
        <w:jc w:val="both"/>
        <w:rPr/>
      </w:pPr>
      <w:r>
        <w:rPr>
          <w:rFonts w:cs="Arial" w:ascii="Arial" w:hAnsi="Arial"/>
          <w:bCs/>
          <w:lang w:val="es-ES_tradnl"/>
        </w:rPr>
        <w:tab/>
        <w:t>La resolución del Servicio Electoral que rechace el balance será impugnable ante el órgano que corresponda, según las reglas generales.”.</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rPr>
        <w:tab/>
        <w:t>7) Agrégase el siguiente inciso final al artículo 56:</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4°.- Derógase el Título II de la ley N° 19.885 que incentiva y norma el buen uso de donaciones que dan origen a beneficios tributarios y los extiende a otros fines sociales y públ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5°.- Introdúcense las siguientes modificaciones a la ley N° 18.556, Orgánica Constitucional sobre Sistema de Inscripciones Electorales y Servicio Electo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1) Intercálase en el artículo 68, la siguiente letra n), nueva, pasando la actual a ser letra </w:t>
      </w:r>
      <w:r>
        <w:rPr>
          <w:rFonts w:cs="Arial" w:ascii="Arial" w:hAnsi="Arial"/>
          <w:b/>
        </w:rPr>
        <w: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o) Impartir instrucciones fundadas de general aplicación al sector sujeto a su supervisión, las que deberán ser publicadas y sistematizadas en su sitio web.”.</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Agrégase el siguiente artículo 70 A,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70 A.- Para velar por el cumplimiento de las normas sobre transparencia, control y límites de los gastos electorales establecidas en la ley N° 19.884 y las normas sobre aporte público a los partidos políticos establecidas en la ley N°18.603, corresponderán  al Director, sin perjuicio de las facultades de investigación que competan al Ministerio Público, las siguientes atribu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Supervisar que los candidatos y los Administradores Generales de los Fondos de los partidos políticos cumplan con la normativa electoral y de financiami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b) Supervisar la rendición de cuenta pública del uso de todos los recursos, públicos y privados, a través de procedimientos contables simples generalmente aceptados. Dichas rendiciones consistirán en un estado anual de resultados que contemple, de manera desagregada, todos los ingresos y gastos de cada candidatura o partido polític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ichos antecedentes deberán publicarse en el sitio web del Serv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Realizar y ordenar auditorías al estado anual de resultados mencionado en la letra anteri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 Ingresar a las sedes de candidaturas o partidos políticos y dependencias de candidatos o Administradores Generales de los Fondos de los partidos políticos que tengan relación con la administración de las candidaturas o de los partidos. En el ejercicio de esta atribución, los funcionarios del Servicio  no podrán impedir el normal desarrollo de las actividades propias de las candidaturas o de los parti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lang w:val="es-ES_tradnl"/>
        </w:rPr>
        <w:tab/>
        <w:t>e) Requerir y acceder a cualquier documento, libro o antecedente que sea necesario para fines de supervisar y examinar, por los medios que estime del caso, todas las operaciones, bienes, libros, cuentas, archivos y documentos de las personas o entidades fiscalizadas, y disponer de todos los antecedentes que juzgue necesarios para la los fines señalados, sin impedir el normal desarrollo de las actividades electorales o políticas.</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rector, mediante resolución, determinará aquellos libros, archivos y documentos que deberán estar permanentemente disponibles para su examen en los establecimientos en que funcionen partidos políticos o candidatur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f) Citar a declarar a los candidatos, representantes legales, administradores y dependientes de las instituciones fiscalizadas respecto de algún hecho que estime necesario para resolver alguna denuncia de la que esté conociendo o cuando de oficio, en un procedimiento administrativo, lo determine en cumplimiento de sus fun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g) Efectuar salidas a terreno para comprobar el cumplimiento de las normas sobre propaganda electoral en lugares públ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h) Formular cargos, sustanciar su tramitación y resolver los procesos que se sigan respecto de todos los incumplimientos o infracciones a la normativa establecida en la presente ley, así como de los que conozca por la vía de denunc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 Imponer las sanciones correspondientes por infracción a la normativa establecida en la present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j) Realizar las demás funciones que le encomienden las ley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Intercálase el siguiente Párrafo 4°, nuevo, a continuación del artículo 71 A,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r>
        <w:rPr>
          <w:rFonts w:cs="Arial" w:ascii="Arial" w:hAnsi="Arial"/>
        </w:rPr>
        <w:t>Párrafo 4°</w:t>
      </w:r>
    </w:p>
    <w:p>
      <w:pPr>
        <w:pStyle w:val="Normal"/>
        <w:tabs>
          <w:tab w:val="clear" w:pos="2268"/>
          <w:tab w:val="left" w:pos="2552" w:leader="none"/>
        </w:tabs>
        <w:spacing w:lineRule="atLeast" w:line="240"/>
        <w:jc w:val="center"/>
        <w:rPr>
          <w:rFonts w:ascii="Arial" w:hAnsi="Arial" w:cs="Arial"/>
        </w:rPr>
      </w:pPr>
      <w:r>
        <w:rPr>
          <w:rFonts w:cs="Arial" w:ascii="Arial" w:hAnsi="Arial"/>
        </w:rPr>
        <w:t>Del procedimiento administrativo sancionad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71 B.- Las infracciones al párrafo 6º del título I de la ley Nº 18.700 y al título V de la ley Nº 18.603, que no tengan una sanción especial, se sancionarán con multa de 10 a 100 unidades tributarias mensu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multa será determinada por el Director del Servicio Electoral, considerando los siguientes criterios: la gravedad del daño causado al patrimonio público, la cantidad de infracciones cometidas por parte del infractor, la calidad de reincidente del infractor y la colaboración que haya prestado al Servicio antes o durante la fiscalización o investigación. El Servicio Electoral determinará mediante instrucciones cómo deberán aplicarse estos criter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 en una misma campaña electoral se iniciaren procedimientos sancionatorios por más de una infracción, respecto de un mismo sujeto, se acumularán tales procedimientos, y se aplicará como sanción la suma los montos de las multas a que dé lugar cada una de las infracciones constat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71 C.- Los procedimientos administrativos a que dé lugar la aplicación de la presente ley se sujetarán a las siguientes reglas, sin perjuicio de la aplicación supletoria de la ley N°19.88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Podrán iniciarse de oficio por la Subdirección del Servicio Electoral o por denuncia presentada ante ella. La Subdirección, en ambos casos, impulsará de oficio el procedimiento, haciendo expeditos los trámites que deba cumplir el expediente y removiendo todo obstáculo que pueda afectar a su pronta y debida preci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La instrucción de oficio del procedimiento se iniciará con una formulación precisa de los cargos, que se notificará al presunto infractor por carta certificada en el domicilio que tenga registrado ante el respectivo Servicio Electo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formulación de cargos señalará una descripción de los hechos que se estimen constitutivos de infracción y la fecha de su verificación, la norma eventualmente infringida, la sanción asignada y el plazo para formular descarg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Las denuncias que se interpongan se formularán por escrito ante el Subdirector,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de ser posible, identificando al presunto infract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n embargo, la denuncia originará un procedimiento sancionatorio solo si a juicio del Subdirector está revestida de seriedad y tiene mérito suficiente. En caso contrario, se ordenará el archivo de esta por resolución fundada, notificando de ello al interes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eclarada admisible la denuncia se formularán cargos en contra del presunto infract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Las notificaciones se harán por escrito mediante carta certificada dirigida al domicilio del presunto infractor registrado en el Servicio Electoral. La notificación se entenderá practicada el tercer día hábil siguiente al de su despacho en la Oficina de Correos correspond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5. El acusado tendrá un plazo de diez días, contados desde la respectiva notificación, para contestar los carg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6. Recibidos los descargos o transcurrido el plazo otorgado para ello, la Subdirección resolverá de plano cuando pueda fundar su decisión en hech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rvicio dará lugar a las medidas o diligencias probatorias que solicite el presunto infractor en sus descargos, siempre que resulten pertinentes y conducentes. En caso contrario, las rechazará mediante resolución motiv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7. Los hechos investigados y las responsabilidades de los infractores podrán acreditarse mediante cualquier medio de prueba admisible en derecho, los que se apreciarán conforme a las reglas de la sana crít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8. El Subdirector elaborará un dictamen que ponga fin al procedimiento sancionatorio, el que será fundado y resolverá todas las cuestiones planteadas en el expediente, pronunciándose sobre cada una de las alegaciones y defensas del imputado, y contendrá la propuesta de la sanción que se imponga al infractor o su absolu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resolución final deberá dictarse por el Director del Servicio dentro de los diez días siguientes a aquel en que se haya evacuado la última diligencia ordenada en el exped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9. De la resolución que ponga fin al procedimiento e  imponga una sanción al afectad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0. Contra las resoluciones del Tribunal no procederá recurso alguno, sin perjuicio de lo establecido en el artículo 13 de la ley Nº 18.46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1. La resolución que aplica la multa tendrá mérito ejecu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71 D.- Las infracciones al párrafo 6º del título I de la ley Nº 18.700, prescribirán en el plazo de un año contado desde la fecha de la ele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infracciones al título V de la ley Nº 18.603 prescribirán en un año contado desde la fecha de su comi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6°.- Agrégase el siguiente artículo 6°bis, nuevo, a la ley N° 20.640, Sobre Elecciones Primar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6° bis.- Tratándose de las elecciones primarias reguladas en esta ley, solo podrá efectuarse propaganda electoral durante los treinta días anteriores a los de la respectiva ele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7°.- Los gastos que irrogue la presente ley en su primer año de aplicación, se financiará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DISPOSICIONES TRANSITOR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 xml:space="preserve">Artículo 1°.- </w:t>
      </w:r>
      <w:r>
        <w:rPr>
          <w:rFonts w:cs="Arial" w:ascii="Arial" w:hAnsi="Arial"/>
          <w:b/>
          <w:bCs/>
          <w:lang w:val="es-ES_tradnl"/>
        </w:rPr>
        <w:t>Solo podrán acceder al financiamiento público establecido en el numeral 2) del artículo tercero de esta ley, los partidos políticos que dentro de los sesenta días de publicado el reglamento a que alude el artículo tercero transitorio, acrediten el cumplimiento del requisito establecido en el artículo 20 de la ley N° 18.603, orgánica constitucional de los Partidos Polític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 Facúltase al Presidente de la República para que, en el plazo de un año contado desde la fecha de publicación de esta ley, establezca, mediante un decreto con fuerza de ley, el texto refundido, coordinado y sistematizado de las leyes Nros. 19.884, 18.700, 18.603, 18.556, 18.583 y 20.640 bajo el título “Código Electo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lang w:val="es-ES_tradnl"/>
        </w:rPr>
        <w:tab/>
        <w:t>Artículo 3°.- El reglamento a que alude el artículo 33 bis, de la ley N° 18.603, orgánica constitucional de los Partidos Políticos, deberá dictarse dentro de treinta días contados desde la publicación de la presente ley en el Diario Oficial.</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both"/>
        <w:rPr/>
      </w:pPr>
      <w:r>
        <w:rPr>
          <w:rFonts w:cs="Arial" w:ascii="Arial" w:hAnsi="Arial"/>
          <w:b/>
        </w:rPr>
        <w:tab/>
        <w:t xml:space="preserve">Artículo 4°.- </w:t>
      </w:r>
      <w:r>
        <w:rPr>
          <w:rFonts w:cs="Arial" w:ascii="Arial" w:hAnsi="Arial"/>
          <w:b/>
          <w:bCs/>
          <w:lang w:val="es-ES_tradnl"/>
        </w:rPr>
        <w:t>Los partidos políticos poseedores materiales de bienes raíces rurales o urbanos, a la fecha de entrada en vigencia de la presente ley, que carezcan de título inscrito, podrán solicitar al Ministerio de Bienes Nacionales que se les reconozca la calidad de poseedores regulares de dichos bienes a fin de quedar habilitados para adquirir su dominio por prescripción. Para el cómputo del plazo de prescripción podrán utilizar el tiempo anterior en que hubieren ejercido la posesión ininterrumpida del bien.”.</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13, 20 y 27 de enero; 3, 10, 17 y 31 de marzo; 7, 14, 20 y 21 de abril; 4, 11, 12 y 20 de mayo y 2, 3 y 9 de junio de 2015, con la asistencia de la diputada señora Turres, doña Marisol y de los diputados señores Andrade, don Osvaldo; Ceroni, don Guillermo; Chahin, don Fuad; Coloma, don Juan Antonio; Cornejo, don Aldo; Farcas, don Daniel; Gutiérrez, don Hugo; Letelier, don Felipe; Melo, don Daniel; Monckeberg, don Cristián; Ojeda, don Sergio; Rincón, don Ricardo; Saffirio, don René; Silber, don Gabriel; Soto, don Leonardo (Presidente); Squella, don Arturo; Trisotti, don Renzo y el ex diputado Insunza, don Jorg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as diputadas señoras Nogueira, doña Claudia y Sabat, doña Marcela y los diputados señores Arriagada, don Claudio; Boric, don Gabriel; Jackson, don Giorgio; León, don Roberto; Lorenzini, don Pablo; Mirosevic, don Vlado; Pilowsky, don Jaime; Sabag, don Jorge; Santana, don Alejandro; Schilling, don Marcelo; Urrutia, don Osvaldo y Walker, don Ma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9 de junio de 2015</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4">
            <wp:simplePos x="0" y="0"/>
            <wp:positionH relativeFrom="column">
              <wp:posOffset>2434590</wp:posOffset>
            </wp:positionH>
            <wp:positionV relativeFrom="paragraph">
              <wp:posOffset>153670</wp:posOffset>
            </wp:positionV>
            <wp:extent cx="2882265" cy="19157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9" r="-13" b="-19"/>
                    <a:stretch>
                      <a:fillRect/>
                    </a:stretch>
                  </pic:blipFill>
                  <pic:spPr bwMode="auto">
                    <a:xfrm>
                      <a:off x="0" y="0"/>
                      <a:ext cx="2882265" cy="191579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16"/>
      <w:headerReference w:type="first" r:id="rId17"/>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5527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ES_tradnl"/>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AsuntodelcomentarioCar">
    <w:name w:val="Asunto del comentario Car"/>
    <w:qFormat/>
    <w:rPr>
      <w:rFonts w:ascii="Courier New" w:hAnsi="Courier New" w:cs="Courier New"/>
      <w:b/>
      <w:bCs/>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PuestoCar">
    <w:name w:val="Puesto Car"/>
    <w:qFormat/>
    <w:rPr>
      <w:rFonts w:ascii="Arial" w:hAnsi="Arial" w:cs="Arial"/>
      <w:b/>
      <w:kern w:val="2"/>
      <w:sz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Redaccin">
    <w:name w:val="Redacción"/>
    <w:basedOn w:val="Normal"/>
    <w:qFormat/>
    <w:pPr>
      <w:widowControl w:val="false"/>
      <w:spacing w:lineRule="auto" w:line="720"/>
      <w:jc w:val="center"/>
    </w:pPr>
    <w:rPr>
      <w:rFonts w:ascii="Courier" w:hAnsi="Courier" w:cs="Courier"/>
      <w:b/>
      <w:szCs w:val="20"/>
      <w:lang w:val="es-ES_tradnl"/>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Mapadeldocumento">
    <w:name w:val="Mapa del documento"/>
    <w:basedOn w:val="Normal"/>
    <w:qFormat/>
    <w:pPr>
      <w:shd w:fill="000080" w:val="clear"/>
      <w:spacing w:before="120" w:after="120"/>
      <w:jc w:val="both"/>
    </w:pPr>
    <w:rPr>
      <w:rFonts w:ascii="Tahoma" w:hAnsi="Tahoma" w:cs="Tahoma"/>
      <w:sz w:val="20"/>
      <w:szCs w:val="20"/>
      <w:lang w:val="es-ES_tradnl"/>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Endnote">
    <w:name w:val="Endnote Text"/>
    <w:basedOn w:val="Normal"/>
    <w:pPr>
      <w:spacing w:before="120" w:after="120"/>
      <w:jc w:val="both"/>
    </w:pPr>
    <w:rPr>
      <w:rFonts w:ascii="Courier New" w:hAnsi="Courier New"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5:00Z</dcterms:created>
  <dc:creator>Juan Pablo Galleguillos</dc:creator>
  <dc:description/>
  <cp:keywords/>
  <dc:language>en-US</dc:language>
  <cp:lastModifiedBy>Maria Teresa Garrido Bravo</cp:lastModifiedBy>
  <cp:lastPrinted>2015-06-09T16:30:00Z</cp:lastPrinted>
  <dcterms:modified xsi:type="dcterms:W3CDTF">2015-06-09T19:31:00Z</dcterms:modified>
  <cp:revision>59</cp:revision>
  <dc:subject/>
  <dc:title>Proyecto de ley que moderniza el Ministerio de Defensa Nacional</dc:title>
</cp:coreProperties>
</file>