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4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0</wp:posOffset>
                </wp:positionH>
                <wp:positionV relativeFrom="paragraph">
                  <wp:posOffset>-2425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9.1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4 de noviembre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14935</wp:posOffset>
                </wp:positionV>
                <wp:extent cx="1334135" cy="2522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8.65pt;mso-wrap-distance-left:7.05pt;mso-wrap-distance-right:7.05pt;mso-wrap-distance-top:0pt;mso-wrap-distance-bottom:0pt;margin-top:9.0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 proyecto de ley, correspondiente al boletín N° 8631-06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Declárase feriado el día viernes 17 de septiembre, cada vez que el 18 y el 19 de septiembre de aquel año, coincidan con sábado y domingo, respectivamente. Del mismo modo, al recaer el día 1 de enero en día domingo, el lunes 2 siguiente también será feriado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ind w:left="22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268" w:leader="none"/>
        </w:tabs>
        <w:ind w:left="2268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52:00Z</dcterms:created>
  <dc:creator>Patricio Velásquez Weisse</dc:creator>
  <dc:description/>
  <cp:keywords/>
  <dc:language>en-US</dc:language>
  <cp:lastModifiedBy>JHerrera</cp:lastModifiedBy>
  <cp:lastPrinted>2012-11-14T11:42:00Z</cp:lastPrinted>
  <dcterms:modified xsi:type="dcterms:W3CDTF">2012-11-14T14:45:00Z</dcterms:modified>
  <cp:revision>17</cp:revision>
  <dc:subject/>
  <dc:title>OFICIO 2</dc:title>
</cp:coreProperties>
</file>