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AUTORIZA A LA UNIVERSIDAD DE CHILE LA CONTRATACIÓN DE EMPRÉSTITOS PARA FINANCIAR LA CONSTRUCCIÓN DE UN PARQUE CIENTÍFICO-TECNOLÓGICO Y FACULTA AL PRESIDENTE DE LA REPÚBLICA PARA OTORGAR GARANTÍA DEL ESTADO.</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54-19</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Luis Riveros, Rector de la Universidad de Chile; Patricio Rojas, Presidente de la Fundación Valle Lo Aguirre; la señora Perla Fontecilla, Abogada del Ministerio de Educación y el señor José Espinoza, Asesor del Ministerio de Hacie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utorizar a la Universidad de Chile para contratar empréstitos en el país o en el exterior, hasta por la cantidad total de US $ 20.000.000 o su equivalente en otras monedas extranjeras o en moneda nacional, con el objeto de financiar la construcción de un Parque Científico-Tecnológico, en el sector de Laguna Carén, de la comuna de Pudahuel, en la Región Metropolita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sidera que la iniciativa legal no representa un mayor gasto fiscal durante el año en curso y siguientes, ya que los compromisos financieros derivados del o los empréstitos que la Universidad de Chile pueda contratar serán de su entera respons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Ciencias y Tecnología dispuso en su informe que esta Comisión tomara conocimiento de los artículos 1°, 2° y 4° aprobados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debate de la Comisión participó el señor Luis Riveros, </w:t>
      </w:r>
      <w:r>
        <w:rPr>
          <w:rFonts w:eastAsia="Arial" w:cs="Arial" w:ascii="Arial" w:hAnsi="Arial"/>
          <w:b/>
          <w:bCs/>
          <w:sz w:val="24"/>
          <w:szCs w:val="24"/>
        </w:rPr>
        <w:t>Rector de la Universidad de Chile</w:t>
      </w:r>
      <w:r>
        <w:rPr>
          <w:rFonts w:eastAsia="Arial" w:cs="Arial" w:ascii="Arial" w:hAnsi="Arial"/>
          <w:sz w:val="24"/>
          <w:szCs w:val="24"/>
        </w:rPr>
        <w:t>, quien explicó los alcances de la iniciativa que se enmarcan, según dijo, dentro de los objetivos de desarrollo estratégico de dicha Universidad. Enfatizó la importancia que tiene para su financiamiento la venta de servicios en las distintas áreas del quehacer universitario y el compromiso que ha asumido con la industria a través del soporte científico-tecnológico de ésta, poniendo a disposición del sector productivo nacional la capacidad de investigación de la Univers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bozó el proyecto de crear un Parque Científico- Tecnológico en el sector de Laguna Carén, en la Región Metropolitana, en la perspectiva de instalar en el largo plazo en dicho sector a la Universidad con sus distintas sedes hoy diseminadas por Santiago. Planteó que el financiamiento del proyecto tendría un período de gracia suficiente para hacerlo viable, lo cual unido a otras consideraciones que se han analizado por la Vicerectoría le permiten afirmar que es un proyecto efectuado de manera seria y responsab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Patricio Rojas, </w:t>
      </w:r>
      <w:r>
        <w:rPr>
          <w:rFonts w:eastAsia="Arial" w:cs="Arial" w:ascii="Arial" w:hAnsi="Arial"/>
          <w:b/>
          <w:bCs/>
          <w:sz w:val="24"/>
          <w:szCs w:val="24"/>
        </w:rPr>
        <w:t>Presidente de la Fundación Valle Lo Aguirre</w:t>
      </w:r>
      <w:r>
        <w:rPr>
          <w:rFonts w:eastAsia="Arial" w:cs="Arial" w:ascii="Arial" w:hAnsi="Arial"/>
          <w:sz w:val="24"/>
          <w:szCs w:val="24"/>
        </w:rPr>
        <w:t>, expresó que mediante el decreto supremo N° 350 del Ministerio de Bienes Nacionales, en el año 1994, se transfirieron 1.011 hás. de propiedad del Fisco a la Universidad de Chile para que instalase un Parque Científico-Tecnológico. Agregó que la Fundación Valle Lo Aguirre, se creó en 1995, tiene un directorio mixto conformado por personas pertenecientes al sector universitario, al Gobierno y al sector privado. Explicó que el objeto de esta fundación es cooperar con la Universidad en el desarrollo y posterior gestión del Parque mencion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fatizó que la creación de un Parque Científico-Tecnológico es una idea que en varias partes del mundo ha tenido una buena acogida, citando como ejemplo Cambridge Science Park, en Inglaterra, el Parque Científico de la Universidad de Lovaina La Nueva, en Bélgica y otros, en Estados Unidos de Amér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que la Universidad de Chile busca fomentar la integración de empresas y servicios con base tecnológica con las actividades científicas y académicas propias de la Univers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Señaló también, que con el propósito de preparar etapas previas a la materialización del proyecto, en el año 1996, se realizaron en los terrenos donados estudios de preinversión, los que fueron financiados con un aporte de la Comunidad Europea, por ECU 607.970. Estos estudios fueron complementados con otros realizados con aportes de MIDEPLAN-BID, los que revelarían la factibilidad económica del proyecto. Agregó que, en 1997, se realizaron diversos estudios complementarios, tales como: plan maestro; proyecto de urbanización; estudio de impacto ambiental, y plan de implementación y de gestión. Estos trabajos fueron financiados por la Comunidad Europea. Afirmó que, entre los años 1998 y 2000, se pretende terminar el gestionamiento de créditos para financiar la inversión y así comenzar la obra en el 2001</w:t>
      </w:r>
      <w:r>
        <w:rPr>
          <w:rStyle w:val="FootnoteCharacters"/>
          <w:rStyle w:val="FootnoteAnchor"/>
          <w:rFonts w:eastAsia="Arial" w:cs="Arial" w:ascii="Arial" w:hAnsi="Arial"/>
          <w:sz w:val="24"/>
          <w:szCs w:val="24"/>
        </w:rPr>
        <w:footnoteReference w:customMarkFollows="1" w:id="2"/>
        <w:t>*</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los miembros de la Comisión plantearon diversas dudas respecto al proyecto que dicen relación con la desigualdad en que se pone la Universidad de Chile comparada con otras Universidades que no van a contar con las ventajas que otorga la iniciativa; la naturaleza jurídica del directorio de la Fundación que puede tender a un bajo nivel de compromiso con sus objetivos; el carácter de proyecto inmobiliario que presenta su implementación inicial y la mínima capacidad de fiscalización por el Estado de su avance y uso de recur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embargo, se sostuvo también, que siendo la investigación en Chile un recurso que debe incentivarse fuertemente, no se estaría en condiciones de desestimar proyectos como el propuesto que, por lo demás, no tiene un costo de oportunidad por los US $ 20 millones, sin perjuicio de que sería conveniente asegurar una adecuada gestión del proyecto mediante licitaciones públicas y la información oportuna de los avances de és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del proyecto</w:t>
      </w:r>
      <w:r>
        <w:rPr>
          <w:rFonts w:eastAsia="Arial" w:cs="Arial" w:ascii="Arial" w:hAnsi="Arial"/>
          <w:sz w:val="24"/>
          <w:szCs w:val="24"/>
        </w:rPr>
        <w:t>, se autoriza a la Universidad de Chile, por el plazo de dieciocho meses a contar desde la fecha de vigencia de la presente ley, para contratar uno o más empréstitos en el país o en el exterior, hasta por la cantidad total de US $ 20.000.000 o su equivalente en otras monedas extranjeras o en moneda nacional, con el objeto de financiar la construcción de un Parque Científico-Tecnológico, en el sector de Laguna Carén, en la Región Metropolita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señala que el servicio de la deuda derivada de los empréstitos que se autorizan contraer por esta ley, deberá hacerse con cargo al patrimonio de la Universidad de Chi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4°</w:t>
      </w:r>
      <w:r>
        <w:rPr>
          <w:rFonts w:eastAsia="Arial" w:cs="Arial" w:ascii="Arial" w:hAnsi="Arial"/>
          <w:sz w:val="24"/>
          <w:szCs w:val="24"/>
        </w:rPr>
        <w:t>, se autoriza al Presidente de la República para otorgar la garantía del Estado a las obligaciones provenientes de los empréstitos que contrate la Universidad de Chile en virtud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la autorización que se otorga al Presidente de la República, deberá ser ejercida mediante un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respecto a esta disposición en la Comisión que de acuerdo con el artículo 60 N°7 de la Constitución Política, la autorización para la contratación de empréstitos para financiar proyectos específicos, es materia de ley, cuya aprobación requiere de quórum calificado, pues es previsible que los vencimientos excedan el período presidencial actual. La garantía del Estado es de hasta US$ 20.000.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5 votos en contra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6 de abril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21 de marzo y 4 de abril, de 2000, con la asistencia de los Diputados señores Ortiz, don José Miguel (Presidente); Alvarado, don Claudio; Alvarez, don Rodrigo; Dittborn, don Julio; Galilea, don Pablo; García, don José; Jaramillo, don Enrique; Jocelyn-Holt, don Tomás; Letelier, don Juan Pablo; Lorenzini, don Pablo; Montes, don Carlos; Palma, don Andrés; Prochelle, señora Marina, y Sciaraffia, señorita Antonell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lowerRoman"/>
      </w:footnotePr>
      <w:type w:val="nextPage"/>
      <w:pgSz w:w="12240" w:h="20160"/>
      <w:pgMar w:left="1701" w:right="1701" w:gutter="0" w:header="1418" w:top="2835" w:footer="0" w:bottom="38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e entregaron a la Comisión los siguientes antecedentes complementarios a la intervención del señor Patricio Rojas.</w:t>
      </w:r>
    </w:p>
    <w:p>
      <w:pPr>
        <w:pStyle w:val="Footnote"/>
        <w:jc w:val="both"/>
        <w:rPr/>
      </w:pPr>
      <w:r>
        <w:rPr/>
        <w:t>I. Resumen Ejecutivo del Parque Científico Tecnológico</w:t>
      </w:r>
    </w:p>
    <w:p>
      <w:pPr>
        <w:pStyle w:val="Footnote"/>
        <w:jc w:val="both"/>
        <w:rPr/>
      </w:pPr>
      <w:r>
        <w:rPr/>
        <w:t>II. Estudio de Costos 1ª. Etapa</w:t>
      </w:r>
    </w:p>
    <w:p>
      <w:pPr>
        <w:pStyle w:val="Footnote"/>
        <w:jc w:val="both"/>
        <w:rPr/>
      </w:pPr>
      <w:r>
        <w:rPr/>
        <w:t>III. Estimación de Flujos</w:t>
      </w:r>
    </w:p>
    <w:p>
      <w:pPr>
        <w:pStyle w:val="Footnote"/>
        <w:jc w:val="both"/>
        <w:rPr/>
      </w:pPr>
      <w:r>
        <w:rPr/>
        <w:t>IV. Estudios de Ingresos/Egr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Javier Rosselot J.</dc:creator>
  <dc:description/>
  <dc:language>en-US</dc:language>
  <cp:lastModifiedBy>ACARVALLO</cp:lastModifiedBy>
  <cp:lastPrinted>2000-04-07T12:37:00Z</cp:lastPrinted>
  <dcterms:modified xsi:type="dcterms:W3CDTF">2000-09-01T15:48:00Z</dcterms:modified>
  <cp:revision>2</cp:revision>
  <dc:subject/>
  <dc:title>INFORME DE LA COMISION DE HACIENDA RECAIDO EN EL PROYECTO DE LEY QUE</dc:title>
</cp:coreProperties>
</file>