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914</w:t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1 de abril de 1991.</w:t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, informe y antecedente que tengo a honra pasar a manos de V.E., el Senado ha dado su aprobación al siguiente</w:t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se el "Convenio Básico de Cooperación para el Desarrollo de las Telecomunicaciones", suscrito entre los Gobiernos de Chile y Venezuela, en Caracas, el 10 de Octubre de 1990.".</w:t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67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467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ookman Old Style" w:hAnsi="Bookman Old Style" w:eastAsia="Bookman Old Style" w:cs="Bookman Old Style"/>
      <w:b/>
      <w:bCs/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27:00Z</dcterms:created>
  <dc:creator>Departamento de Informática</dc:creator>
  <dc:description/>
  <dc:language>en-US</dc:language>
  <cp:lastModifiedBy>Alejandra Carvallo</cp:lastModifiedBy>
  <dcterms:modified xsi:type="dcterms:W3CDTF">2001-12-17T14:27:00Z</dcterms:modified>
  <cp:revision>2</cp:revision>
  <dc:subject/>
  <dc:title>Nº 914</dc:title>
</cp:coreProperties>
</file>