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694" w:leader="none"/>
        </w:tabs>
        <w:rPr>
          <w:rFonts w:ascii="Courier New" w:hAnsi="Courier New" w:cs="Courier New"/>
        </w:rPr>
      </w:pPr>
      <w:r>
        <w:rPr>
          <w:rFonts w:cs="Courier New" w:ascii="Courier New" w:hAnsi="Courier New"/>
        </w:rPr>
        <w:tab/>
        <w:t xml:space="preserve">Oficio Nº 10489 </w:t>
      </w:r>
      <w:r>
        <mc:AlternateContent>
          <mc:Choice Requires="wps">
            <w:drawing>
              <wp:anchor behindDoc="0" distT="0" distB="0" distL="114935" distR="114935" simplePos="0" locked="0" layoutInCell="0" allowOverlap="1" relativeHeight="21">
                <wp:simplePos x="0" y="0"/>
                <wp:positionH relativeFrom="column">
                  <wp:posOffset>-1126490</wp:posOffset>
                </wp:positionH>
                <wp:positionV relativeFrom="paragraph">
                  <wp:posOffset>-1473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6pt;mso-position-vertical-relative:text;margin-left:-88.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94" w:leader="none"/>
        </w:tabs>
        <w:jc w:val="both"/>
        <w:rPr/>
      </w:pPr>
      <w:r>
        <w:rPr>
          <w:rFonts w:cs="Courier New" w:ascii="Courier New" w:hAnsi="Courier New"/>
        </w:rPr>
        <w:tab/>
        <w:t xml:space="preserve">VALPARAÍSO, 28 de noviembre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ind w:firstLine="2694"/>
        <w:jc w:val="both"/>
        <w:rPr/>
      </w:pPr>
      <w:r>
        <w:rPr>
          <w:rFonts w:cs="Courier New" w:ascii="Courier New" w:hAnsi="Courier New"/>
          <w:szCs w:val="24"/>
        </w:rPr>
        <w:t>Tengo a honra poner en conocimiento de V.E. que la Cámara de Diputados, por Oficio Nº 10.394,  de 4 de octubre de 2012, remitió al Excmo. Tribunal Constitucional el proyecto de ley que establece el sistema de elecciones primarias para la nominación de candidatos a Presidente de la República, parlamentarios y alcaldes  (boletín Nº 7911-06),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tab/>
        <w:t xml:space="preserve">En virtud de lo anterior, el Excmo. Tribunal Constitucional, por oficio Nº 7941, de fecha 20 de noviembre del año en curso, del cual se ha dado cuenta el día de hoy, ha remitido la sentencia recaída en la materia, en la cual declara que el proyecto de ley en cuestión es constitucional, con excepción de las siguientes disposiciones, que ha declarado inconstitucionales y que, por consiguiente, han sido eliminadas de su texto: artículo 25, en la parte que dispone “; y dictará las normas que rigen la propaganda electoral, la votación, el escrutinio y, en general, todo aquello relativo al acto eleccionario”; y los artículos 29, 44 y 45. </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ÍTULO PRELIMINAR</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Artículo 2°.- Los partidos políticos, cuando así lo determinen sus organismos internos, en conformidad a sus estatutos y a las disposiciones de la ley N°18.603, Orgánica Constitucional de Partidos Políticos, podrán participar en procesos de elecciones primarias para la nominación de candidatos a cargos de Presidente de la República, Senador, Diputado y  Alcalde en la forma y condiciones que establece esta ley.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TÍTULO I</w:t>
      </w:r>
    </w:p>
    <w:p>
      <w:pPr>
        <w:pStyle w:val="Normal"/>
        <w:ind w:firstLine="2552"/>
        <w:jc w:val="both"/>
        <w:rPr>
          <w:rFonts w:ascii="Courier New" w:hAnsi="Courier New" w:cs="Courier New"/>
          <w:szCs w:val="24"/>
        </w:rPr>
      </w:pPr>
      <w:r>
        <w:rPr>
          <w:rFonts w:cs="Courier New" w:ascii="Courier New" w:hAnsi="Courier New"/>
          <w:szCs w:val="24"/>
        </w:rPr>
        <w:t>DE LAS ELECCIONES PRIMARIA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árrafo 1°</w:t>
      </w:r>
    </w:p>
    <w:p>
      <w:pPr>
        <w:pStyle w:val="Normal"/>
        <w:ind w:firstLine="2552"/>
        <w:jc w:val="both"/>
        <w:rPr>
          <w:rFonts w:ascii="Courier New" w:hAnsi="Courier New" w:cs="Courier New"/>
          <w:szCs w:val="24"/>
        </w:rPr>
      </w:pPr>
      <w:r>
        <w:rPr>
          <w:rFonts w:cs="Courier New" w:ascii="Courier New" w:hAnsi="Courier New"/>
          <w:szCs w:val="24"/>
        </w:rPr>
        <w:t>De la Realización de las Elecciones Primarias y su Fech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Artículo 3°.- El Servicio Electoral deberá organizar una elección primaria conjunta para la nominación de los candidatos a los cargos de Presidente de la República y de Parlamentarios, y otra para el cargo de Alcalde.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a elección primaria para la nominación de candidatos a los cargos de Presidente de la República y de Parlamentarios será de carácter nacional y deberá realizarse el vigésimo domingo anterior a la fecha de la elección de Presidente de la República.</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a elección primaria para la nominación de candidatos al cargo de Alcalde deberá realizarse el vigésimo domingo anterior a la fecha de las elecciones municipale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as elecciones primarias se realizarán simultáneamente en las fechas indicadas para todos los candidatos de los partidos políticos y pactos electorales que participen en ella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as elecciones primarias se realizarán sólo en los territorios electorales donde se hayan declarado candidato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410" w:leader="none"/>
        </w:tabs>
        <w:ind w:firstLine="2552"/>
        <w:jc w:val="both"/>
        <w:rPr>
          <w:rFonts w:ascii="Courier New" w:hAnsi="Courier New" w:cs="Courier New"/>
          <w:szCs w:val="24"/>
        </w:rPr>
      </w:pPr>
      <w:r>
        <w:rPr>
          <w:rFonts w:cs="Courier New" w:ascii="Courier New" w:hAnsi="Courier New"/>
          <w:szCs w:val="24"/>
        </w:rPr>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Artículo 6°.- Para las elecciones primarias reguladas por esta ley, en todo lo que no sea contrario a ella y en lo que le sea aplicable, regirán las disposiciones de la ley N°18.700, Orgánica Constitucional sobre Votaciones Populares y Escrutinios; de la ley N°18.556, Orgánica Constitucional de Inscripciones Electorales y Servicio Electoral, de la ley N°18.695, Orgánica Constitucional de Municipalidades y de la ley N°18.603, Orgánica Constitucional de Partidos Polític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árrafo 2°</w:t>
      </w:r>
    </w:p>
    <w:p>
      <w:pPr>
        <w:pStyle w:val="Normal"/>
        <w:ind w:firstLine="2552"/>
        <w:jc w:val="both"/>
        <w:rPr>
          <w:rFonts w:ascii="Courier New" w:hAnsi="Courier New" w:cs="Courier New"/>
          <w:szCs w:val="24"/>
        </w:rPr>
      </w:pPr>
      <w:r>
        <w:rPr>
          <w:rFonts w:cs="Courier New" w:ascii="Courier New" w:hAnsi="Courier New"/>
          <w:szCs w:val="24"/>
        </w:rPr>
        <w:t>De la Decisión de Participar en las Elecciones Primaria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n la elección primaria para la nominación de candidatos a los cargos de Parlamentarios, para cada territorio electoral, los partidos políticos podrán participar:</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a) En forma individual, sin haber suscrito un pacto electoral con otros partidos, y con el objeto de determinar sus dos candidato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b) En forma individual, habiendo suscrito un pacto electoral con otros partidos, y con el objeto de determinar su propio candidato dentro del pacto.</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c) En conjunto con otros partidos con los cuales ha suscrito un pacto electoral, y con el objeto de determinar los dos candidatos de dicho pacto.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En la elección conjunta de Presidente y de Parlamentarios podrá haber un pacto electoral para las elecciones presidenciales y otro diferente para las elecciones parlamentarias.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l pacto para las elecciones parlamentarias deberá ser común, abarcando todas las circunscripciones senatoriales y distrito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l pacto para las elecciones de Alcaldes deberá ser común, abarcando todas las comuna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os independientes podrán participar en las elecciones primarias ya sea nominados por un partido político o como integrantes de un pacto electoral.</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l Consejo General deberá pronunciarse respecto de las decisiones señaladas en este artículo, cuando así lo solicite la Directiva Central del partido o un 10% de los miembros de dicho Consejo.</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El Consejo General deberá pronunciarse respecto de las decisiones señaladas en este artículo, cuando así lo solicite la Directiva Central del partido o el Consejo Regional que corresponda. </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gen en una misma elección.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l proceso de elecciones primarias deberá abarcar todo el territorio electoral que corresponda al cargo cuyos candidatos se quieren nominar.</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11.- Será requisito para participar en las elecciones primarias que el partido político o pacto electoral declare, al menos, un número superior de candidatos a los cargos a definir. </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a) Declaración suscrita por los presidentes y secretarios de los partidos políticos y por los independientes  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18.700, sobre Votaciones Populares y Escrutinios, y</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b) Declaración de las candidaturas para la nominación al cargo de Presidente de la República para la elección primaria.</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l pacto electoral para la elección de Presidente de la República se entenderá constituido a contar de la fecha de su formalización. Los partidos políticos e independientes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18.603, y exista acuerdo unánime entre ellos. Este acuerdo deberá ser comunicado al Director del Servicio Electoral, mediante una declaración suscrita por los presidentes y secretarios de los partidos políticos y por los independientes de que se trate, antes del vencimiento del plazo para declarar candidatura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pPr>
      <w:r>
        <w:rPr>
          <w:rFonts w:cs="Courier New" w:ascii="Courier New" w:hAnsi="Courier New"/>
          <w:szCs w:val="24"/>
        </w:rPr>
        <w:t>El pacto electoral para las elecciones presidenciales también se podrá dejar sin efecto antes del vencimiento del plazo para declarar candidaturas señalado en el artículo 6° de la ley N°18.700, a requerimiento de uno de los partidos políticos integrantes del mismo, presentado ante el Director del Servicio Electoral, siempre que se cumpla alguna de las circunstancias señaladas en la letra a) del artículo 38.</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Orgánica Constitucional sobre Votaciones Populares y Escrutinio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18.700, o al artículo 110 de la ley N°18.695, con ocasión de la declaración de candidaturas a Parlamentarios o a Alcaldes y concejales, cuya nominación no se haya hecho por medio de elecciones primarias, bastando en tal caso la declaración de candidaturas suscrita por los presidentes y secretarios de los partidos integrantes del pacto. Los subpactos electorales para la elección de concejales que contemple un pacto electoral, en conformidad a lo dispuesto en el artículo 109 de la ley N°18.695, podrán efectuarse con posterioridad a las elecciones primarias de alcalde y dentro del plazo establecido en el artículo 107 de la misma ley.</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árrafo 3°</w:t>
      </w:r>
    </w:p>
    <w:p>
      <w:pPr>
        <w:pStyle w:val="Normal"/>
        <w:ind w:firstLine="2552"/>
        <w:jc w:val="both"/>
        <w:rPr>
          <w:rFonts w:ascii="Courier New" w:hAnsi="Courier New" w:cs="Courier New"/>
          <w:szCs w:val="24"/>
        </w:rPr>
      </w:pPr>
      <w:r>
        <w:rPr>
          <w:rFonts w:cs="Courier New" w:ascii="Courier New" w:hAnsi="Courier New"/>
          <w:szCs w:val="24"/>
        </w:rPr>
        <w:t>De la Declaración de Candidaturas</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14.- Las declaraciones de candidaturas a Presidente de la República, a Parlamentario y a Alcalde para participar en las elecciones primarias, sólo podrán hacerse hasta las veinticuatro horas del sexagésimo día anterior a aquél en que deba realizarse la elección primaria.</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Ningún candidato podrá figurar en más de una declaración de candidatura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jc w:val="both"/>
        <w:rPr/>
      </w:pPr>
      <w:r>
        <w:rPr>
          <w:spacing w:val="-3"/>
        </w:rPr>
        <w:tab/>
      </w:r>
      <w:r>
        <w:rPr>
          <w:rFonts w:cs="Courier New" w:ascii="Courier New" w:hAnsi="Courier New"/>
          <w:szCs w:val="24"/>
        </w:rPr>
        <w:t>Artículo 15.- Los candidatos nominados por un partido político para participar en las elecciones primarias podrán ser afiliados a dicho partido o independientes.</w:t>
      </w:r>
    </w:p>
    <w:p>
      <w:pPr>
        <w:pStyle w:val="Normal"/>
        <w:tabs>
          <w:tab w:val="clear" w:pos="709"/>
          <w:tab w:val="left" w:pos="2835" w:leader="none"/>
        </w:tabs>
        <w:jc w:val="both"/>
        <w:rPr>
          <w:rFonts w:ascii="CG Times (W1);Times New Roman" w:hAnsi="CG Times (W1);Times New Roman" w:cs="CG Times (W1);Times New Roman"/>
          <w:spacing w:val="-3"/>
          <w:sz w:val="20"/>
        </w:rPr>
      </w:pPr>
      <w:r>
        <w:rPr>
          <w:rFonts w:cs="Courier New" w:ascii="Courier New" w:hAnsi="Courier New"/>
          <w:szCs w:val="24"/>
        </w:rPr>
        <w:tab/>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tabs>
          <w:tab w:val="clear" w:pos="709"/>
          <w:tab w:val="left" w:pos="1985" w:leader="none"/>
        </w:tabs>
        <w:ind w:firstLine="2552"/>
        <w:jc w:val="both"/>
        <w:rPr/>
      </w:pPr>
      <w:r>
        <w:rPr>
          <w:spacing w:val="-3"/>
        </w:rPr>
        <w:tab/>
      </w:r>
      <w:r>
        <w:rPr>
          <w:rFonts w:cs="Courier New" w:ascii="Courier New" w:hAnsi="Courier New"/>
          <w:szCs w:val="24"/>
        </w:rPr>
        <w:t>No podrán participar en las elecciones primarias candidaturas independientes que no sean nominadas por partidos políticos o que no integren pactos electorales.</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Los partidos políticos cuyos estatutos dispongan medidas de acción afirmativa procederán conforme a ellas al seleccionar sus candidaturas para las elecciones primarias.</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17.- La declaración de encargados de trabajos electorales y de nombramientos de apoderados, señalada en el artículo 7° de la ley N°18.700, podrá hacerse en forma separada por cada candidato, aún en los casos en que ellos fueran del mismo partido político o pacto electoral.</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19.- El Servicio Electoral deberá verificar el cumplimiento de los requisitos constitucionales y legales de las candidaturas para postular a cada cargo.</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El cumplimiento de los requisitos para ser candidato se evaluará siempre en relación a la fecha de la elección definitiva y, en ningún caso, en relación a la fecha de la elección primaria.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l plazo para que el Director del Servicio Electoral acepte o rechace las declaraciones de candidaturas para participar en las elecciones primarias de conformidad al artículo 17 de la ley N°18.700, será de cinco día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ind w:firstLine="2552"/>
        <w:jc w:val="both"/>
        <w:rPr>
          <w:rFonts w:ascii="Courier New" w:hAnsi="Courier New" w:cs="Courier New"/>
          <w:szCs w:val="24"/>
        </w:rPr>
      </w:pPr>
      <w:r>
        <w:rPr>
          <w:rFonts w:cs="Courier New" w:ascii="Courier New" w:hAnsi="Courier New"/>
          <w:szCs w:val="24"/>
        </w:rPr>
        <w:t>Párrafo 4°</w:t>
      </w:r>
    </w:p>
    <w:p>
      <w:pPr>
        <w:pStyle w:val="Normal"/>
        <w:ind w:firstLine="2552"/>
        <w:jc w:val="both"/>
        <w:rPr>
          <w:rFonts w:ascii="Courier New" w:hAnsi="Courier New" w:cs="Courier New"/>
          <w:szCs w:val="24"/>
        </w:rPr>
      </w:pPr>
      <w:r>
        <w:rPr>
          <w:rFonts w:cs="Courier New" w:ascii="Courier New" w:hAnsi="Courier New"/>
          <w:szCs w:val="24"/>
        </w:rPr>
        <w:t>De los Padrones Electoral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habilitados para sufragar en cada una de ella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a norma deberá contemplar una de las siguientes opciones de electore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a) Sólo los afiliados al partido habilitados para ejercer el derecho a sufragio, en el caso que el partido participe en forma individual.</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b) Sólo los afiliados al partido, e independiente sin afiliación política, habilitados para ejercer el derecho a sufragio, en el caso que el partido participe en forma individual.</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c) Sólo los afiliados a los partidos integrantes del pacto habilitados para ejercer el derecho a sufragio, en el caso de un pacto electoral.</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d) Sólo los afiliados a los partidos integrantes del pacto e independientes sin afiliación política habilitados para ejercer el derecho a sufragio, en el caso de un pacto electoral.</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 Todos los electores habilitados para sufragar.</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jc w:val="both"/>
        <w:rPr/>
      </w:pPr>
      <w:r>
        <w:rPr>
          <w:spacing w:val="-3"/>
        </w:rPr>
        <w:tab/>
      </w:r>
      <w:r>
        <w:rPr>
          <w:rFonts w:cs="Courier New" w:ascii="Courier New" w:hAnsi="Courier New"/>
          <w:szCs w:val="24"/>
        </w:rPr>
        <w:t>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sexagésimo día anterior a aquél que deba realizarse la elección primaria. Para estos efectos, no será aplicable lo dispuesto en los Títulos II y III de la ley N° 18.556, Orgánica Constitucional de Inscripciones Electorales y Servicio Electoral.</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tab/>
        <w:t>El padrón electoral contendrá los nombres y apellidos de cada elector y su número de rol único nacional.</w:t>
      </w:r>
    </w:p>
    <w:p>
      <w:pPr>
        <w:pStyle w:val="Normal"/>
        <w:tabs>
          <w:tab w:val="clear" w:pos="709"/>
          <w:tab w:val="left" w:pos="2835" w:leader="none"/>
        </w:tabs>
        <w:spacing w:lineRule="auto" w:line="360"/>
        <w:jc w:val="both"/>
        <w:rPr>
          <w:rFonts w:ascii="CG Times (W1);Times New Roman" w:hAnsi="CG Times (W1);Times New Roman" w:cs="CG Times (W1);Times New Roman"/>
          <w:spacing w:val="-3"/>
          <w:sz w:val="20"/>
          <w:szCs w:val="24"/>
        </w:rPr>
      </w:pPr>
      <w:r>
        <w:rPr>
          <w:rFonts w:cs="CG Times (W1);Times New Roman" w:ascii="CG Times (W1);Times New Roman" w:hAnsi="CG Times (W1);Times New Roman"/>
          <w:spacing w:val="-3"/>
          <w:sz w:val="20"/>
          <w:szCs w:val="24"/>
        </w:rPr>
      </w:r>
    </w:p>
    <w:p>
      <w:pPr>
        <w:pStyle w:val="Normal"/>
        <w:tabs>
          <w:tab w:val="clear" w:pos="709"/>
          <w:tab w:val="left" w:pos="1985" w:leader="none"/>
          <w:tab w:val="left" w:pos="2552" w:leader="none"/>
        </w:tabs>
        <w:ind w:firstLine="2552"/>
        <w:jc w:val="both"/>
        <w:rPr/>
      </w:pPr>
      <w:r>
        <w:rPr>
          <w:spacing w:val="-3"/>
        </w:rPr>
        <w:tab/>
      </w:r>
      <w:r>
        <w:rPr>
          <w:rFonts w:cs="Courier New" w:ascii="Courier New" w:hAnsi="Courier New"/>
          <w:szCs w:val="24"/>
        </w:rPr>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árrafo 5°</w:t>
      </w:r>
    </w:p>
    <w:p>
      <w:pPr>
        <w:pStyle w:val="Normal"/>
        <w:ind w:firstLine="2552"/>
        <w:jc w:val="both"/>
        <w:rPr>
          <w:rFonts w:ascii="Courier New" w:hAnsi="Courier New" w:cs="Courier New"/>
          <w:szCs w:val="24"/>
        </w:rPr>
      </w:pPr>
      <w:r>
        <w:rPr>
          <w:rFonts w:cs="Courier New" w:ascii="Courier New" w:hAnsi="Courier New"/>
          <w:szCs w:val="24"/>
        </w:rPr>
        <w:t>De las Cédulas Electorales y del Derecho a Sufragio de los Electores</w:t>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22.-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xistirá una cédula electoral diferente para cada elección primaria de un partido político o pacto electoral.</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l orden de los candidatos y partidos políticos en la cédula y sus códigos de identificación serán determinados por el Servicio Electoral, mediante sorteo.</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23.- Cuando, de acuerdo con el padrón electoral de la mesa receptora de sufragios, un elector se encuentre habilitado para sufragar en las elecciones primarias de más de un partido político o pacto electoral, deberá libremente elegir en cuál de ellas desea sufragar. </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24.-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árrafo 6°</w:t>
      </w:r>
    </w:p>
    <w:p>
      <w:pPr>
        <w:pStyle w:val="Normal"/>
        <w:ind w:firstLine="2552"/>
        <w:jc w:val="both"/>
        <w:rPr>
          <w:rFonts w:ascii="Courier New" w:hAnsi="Courier New" w:cs="Courier New"/>
          <w:szCs w:val="24"/>
        </w:rPr>
      </w:pPr>
      <w:r>
        <w:rPr>
          <w:rFonts w:cs="Courier New" w:ascii="Courier New" w:hAnsi="Courier New"/>
          <w:szCs w:val="24"/>
        </w:rPr>
        <w:t xml:space="preserve">Mesas Receptoras de Sufragios, Vocales de Mesa, Acto Electoral y Apoderados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25.- El Servicio Electoral determinará el número de mesas receptoras de sufragios y el número de urnas que se instalarán por cada mesa; dispondrá los útiles electorales, en conformidad con las disposiciones que se establecen en este párrafo.</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26.- El Director del Servicio Electoral podrá aplicar la facultad señalada en el artículo 37 de la ley N°18.700, referente a reunir dos o más mesas receptoras d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La determinación del número de mesas receptoras de sufragios se realizará el quincuagésimo día anterior al de la elección primaria.</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Artículo 27.- En las elecciones primarias las mesas estarán constituidas por tres vocales, sin perjuicio de que la mesa pueda funcionar con un mínimo de dos, que serán designados por la Junta Electoral respectiva, por medio de un sorteo, de entre aquéllos que se hayan desempeñado como vocal en la última elección general, ya sea de parlamentarios o municipal.</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n el caso que se aplique lo señalado en el artículo anterior, la Junta Electoral procederá a elegir tres vocales por sorteo, de entre todos los que correspondan a las mesas que se reunieron en una sola.</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 xml:space="preserve">Artículo 28.- El sufragio será personal, igualitario, secreto, informado y voluntario.  </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29.- La facultad conferida a los partidos políticos para designar sedes y apoderados, contenida en los artículos 157 y 159 de la ley N°18.700, se entenderá también conferida a cada uno de los candidatos que participen en una elección primaria.</w:t>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00"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árrafo 7°</w:t>
      </w:r>
    </w:p>
    <w:p>
      <w:pPr>
        <w:pStyle w:val="Normal"/>
        <w:ind w:firstLine="2552"/>
        <w:jc w:val="both"/>
        <w:rPr>
          <w:rFonts w:ascii="Courier New" w:hAnsi="Courier New" w:cs="Courier New"/>
          <w:szCs w:val="24"/>
        </w:rPr>
      </w:pPr>
      <w:r>
        <w:rPr>
          <w:rFonts w:cs="Courier New" w:ascii="Courier New" w:hAnsi="Courier New"/>
          <w:szCs w:val="24"/>
        </w:rPr>
        <w:t>De la Calificación de la Elección Primari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0.- Resultará nominada para la elección definitiva, en el caso de las elecciones Presidenciales o de Alcalde, aquella o aquellas candidaturas que hubieren obtenido la mayor votación individual.</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En el caso de las elecciones parlamentarias, será elegida la o las mayores votaciones individuales, según corresponda.</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1.-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 respectivo.</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2.-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18.700.</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18.700.</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3.-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38, según corresponda.</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4.-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árrafo 8°</w:t>
      </w:r>
    </w:p>
    <w:p>
      <w:pPr>
        <w:pStyle w:val="Normal"/>
        <w:ind w:firstLine="2552"/>
        <w:jc w:val="both"/>
        <w:rPr>
          <w:rFonts w:ascii="Courier New" w:hAnsi="Courier New" w:cs="Courier New"/>
          <w:szCs w:val="24"/>
        </w:rPr>
      </w:pPr>
      <w:r>
        <w:rPr>
          <w:rFonts w:cs="Courier New" w:ascii="Courier New" w:hAnsi="Courier New"/>
          <w:szCs w:val="24"/>
        </w:rPr>
        <w:t>De los Efectos Vinculantes de las Elecciones Primarias</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5.-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18.700 y en el artículo 116 de la ley N°18.695, y no podrán ser objeto de reclamación alguna.</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6.- Si en la elección primaria para la nominación de candidatos a los cargos de Presidente de la República o de Alcalde de un partido político o pacto electoral, hubiere resultado un candidato nominado de conformidad a lo señalado en el artículo 30,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38.</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7.- Si en la elección primaria para la nominación de candidatos a los cargos de parlamentarios de un partido político o pacto electoral, hubieren resultado nominados como candidatos, según lo dispuesto en el  artículo 30,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38.</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38.- Si un candidato nominado según lo dispuesto en el artículo 30, fallece, o renuncia a su candidatura por medio de una declaración efectuada ante notario y presentada al Servicio Electoral, después de su nominación y antes de la fecha de la declaración de candidaturas señaladas en el artículo 6° de la ley N°18.700, y en el artículo 107 de la ley N°18.695, se procederá como sigue:</w:t>
      </w:r>
    </w:p>
    <w:p>
      <w:pPr>
        <w:pStyle w:val="Normal"/>
        <w:tabs>
          <w:tab w:val="clear" w:pos="709"/>
          <w:tab w:val="left" w:pos="1985" w:leader="none"/>
        </w:tabs>
        <w:ind w:firstLine="2552"/>
        <w:jc w:val="both"/>
        <w:rPr/>
      </w:pPr>
      <w:r>
        <w:rPr>
          <w:rFonts w:cs="Courier New" w:ascii="Courier New" w:hAnsi="Courier New"/>
          <w:szCs w:val="24"/>
        </w:rPr>
        <w:t>a) Si se trata de un candidato Presidencial o a Alcalde, el partido político, el pacto electoral y los partidos que lo integran, quedarán liberados para designar sus candidatos, en forma individual o en pacto electoral, de acuerdo a sus estatutos y a lo dispuesto en las leyes N</w:t>
      </w:r>
      <w:r>
        <w:rPr>
          <w:rFonts w:cs="Courier New" w:ascii="Courier New" w:hAnsi="Courier New"/>
          <w:szCs w:val="24"/>
          <w:vertAlign w:val="superscript"/>
        </w:rPr>
        <w:t>os</w:t>
      </w:r>
      <w:r>
        <w:rPr>
          <w:rFonts w:cs="Courier New" w:ascii="Courier New" w:hAnsi="Courier New"/>
          <w:szCs w:val="24"/>
        </w:rPr>
        <w:t xml:space="preserve"> 18.603, 18.700 y 18.695, pudiendo en tal caso nominar a cualquiera de los candidatos que participaron en la elección primaria, o a otra persona si así lo deciden.</w:t>
      </w:r>
    </w:p>
    <w:p>
      <w:pPr>
        <w:pStyle w:val="Normal"/>
        <w:tabs>
          <w:tab w:val="clear" w:pos="709"/>
          <w:tab w:val="left" w:pos="1985" w:leader="none"/>
        </w:tabs>
        <w:ind w:firstLine="2552"/>
        <w:jc w:val="both"/>
        <w:rPr/>
      </w:pPr>
      <w:r>
        <w:rPr>
          <w:rFonts w:cs="Courier New" w:ascii="Courier New" w:hAnsi="Courier New"/>
          <w:szCs w:val="24"/>
        </w:rPr>
        <w:t>b) Si se trata de un candidato al Congreso Nacional, el partido político o el pacto electoral quedará liberado para designar al candidato faltante, de acuerdo a sus estatutos y a lo dispuesto en las leyes N</w:t>
      </w:r>
      <w:r>
        <w:rPr>
          <w:rFonts w:cs="Courier New" w:ascii="Courier New" w:hAnsi="Courier New"/>
          <w:szCs w:val="24"/>
          <w:vertAlign w:val="superscript"/>
        </w:rPr>
        <w:t xml:space="preserve">os </w:t>
      </w:r>
      <w:r>
        <w:rPr>
          <w:rFonts w:cs="Courier New" w:ascii="Courier New" w:hAnsi="Courier New"/>
          <w:szCs w:val="24"/>
        </w:rPr>
        <w:t>18.603 y 18.700, pudiendo en tal caso nominar a cualquiera de los candidatos que participó en la elección primaria, o a otra persona, si así lo deciden.</w:t>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ÍTULO II</w:t>
      </w:r>
    </w:p>
    <w:p>
      <w:pPr>
        <w:pStyle w:val="Normal"/>
        <w:tabs>
          <w:tab w:val="clear" w:pos="709"/>
          <w:tab w:val="left" w:pos="2835"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LAZOS</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9.- Los plazos de días establecidos en esta ley serán de días corrid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TÍTULO III</w:t>
      </w:r>
    </w:p>
    <w:p>
      <w:pPr>
        <w:pStyle w:val="Normal"/>
        <w:ind w:firstLine="2552"/>
        <w:jc w:val="both"/>
        <w:rPr>
          <w:rFonts w:ascii="Courier New" w:hAnsi="Courier New" w:cs="Courier New"/>
          <w:szCs w:val="24"/>
        </w:rPr>
      </w:pPr>
      <w:r>
        <w:rPr>
          <w:rFonts w:cs="Courier New" w:ascii="Courier New" w:hAnsi="Courier New"/>
          <w:szCs w:val="24"/>
        </w:rPr>
        <w:t>DEL GASTO ELECTORAL</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40.- A las elecciones primarias les serán aplicables las disposiciones contenidas en la ley N°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pPr>
      <w:r>
        <w:rPr>
          <w:rFonts w:cs="Courier New" w:ascii="Courier New" w:hAnsi="Courier New"/>
          <w:szCs w:val="24"/>
        </w:rPr>
        <w:t>Artículo 41.- Se entenderá por período de campaña electoral aquel comprendido entre el día que venza el plazo para declarar candidaturas para elecciones primarias y el de la elección primaria.</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pPr>
      <w:r>
        <w:rPr>
          <w:rFonts w:cs="Courier New" w:ascii="Courier New" w:hAnsi="Courier New"/>
          <w:szCs w:val="24"/>
        </w:rPr>
        <w:t>Artículo 42.-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En el caso de los candidatos nominados, el monto del gasto electoral efectivamente realizado por el candidato se rebajará del gasto máximo autorizado para la elección respectiva.</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t>Para efectos de los límites de los aportes que constituyen financiamiento privado de las campañas, de acuerdo a lo señalado en el artículo 9° de la mencionada ley, las elecciones primarias se considerarán parte de la elección definitiva.</w:t>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TÍTULO IV</w:t>
      </w:r>
    </w:p>
    <w:p>
      <w:pPr>
        <w:pStyle w:val="Normal"/>
        <w:ind w:firstLine="2552"/>
        <w:jc w:val="both"/>
        <w:rPr>
          <w:rFonts w:ascii="Courier New" w:hAnsi="Courier New" w:cs="Courier New"/>
          <w:szCs w:val="24"/>
        </w:rPr>
      </w:pPr>
      <w:r>
        <w:rPr>
          <w:rFonts w:cs="Courier New" w:ascii="Courier New" w:hAnsi="Courier New"/>
          <w:szCs w:val="24"/>
        </w:rPr>
        <w:t xml:space="preserve">OTRAS DISPOSICIONES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pPr>
      <w:r>
        <w:rPr>
          <w:rFonts w:cs="Courier New" w:ascii="Courier New" w:hAnsi="Courier New"/>
          <w:szCs w:val="24"/>
        </w:rPr>
        <w:t>Artículo 43.- Sustitúyese el artículo 137 de la ley N° 18.700, Orgánica Constitucional sobre Votaciones Populares y Escrutinios,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37.- El que en cualquier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que en cualquier elección popular, primaria o definitiva, vendiere su voto o sufragare por dinero u otra dádiva, sufrirá la pena de reclusión menor en su grado mínimo y multa de 1 a 3 unidades tributarias mensuales. Se presumirá que ha incurrido en esta conducta el elector que, en el acto de sufragar, sea sorprendido empleando cualquier procedimiento o medio encaminado a dejar constancia de la preferencia que pueda señalar o haya señalado en la cédul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ualquier elección popular, primaria o definitiva, se presumirá, además,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Artículo 44.- Reemplázase, en el inciso segundo del artículo 4° de la ley N° 19.884, sobre transparencia, límite y control del gasto electoral, la palabra “inscritos”, las tres veces que aparece, por “elector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RTÍCULOS TRANSITORI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4678" w:leader="none"/>
        </w:tabs>
        <w:ind w:firstLine="2552"/>
        <w:jc w:val="both"/>
        <w:rPr>
          <w:rFonts w:ascii="Courier New" w:hAnsi="Courier New" w:cs="Courier New"/>
          <w:szCs w:val="24"/>
        </w:rPr>
      </w:pPr>
      <w:r>
        <w:rPr>
          <w:rFonts w:cs="Courier New" w:ascii="Courier New" w:hAnsi="Courier New"/>
          <w:szCs w:val="24"/>
        </w:rPr>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tabs>
          <w:tab w:val="clear" w:pos="709"/>
          <w:tab w:val="left" w:pos="467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467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4678" w:leader="none"/>
        </w:tabs>
        <w:ind w:firstLine="2552"/>
        <w:jc w:val="both"/>
        <w:rPr>
          <w:rFonts w:ascii="Courier New" w:hAnsi="Courier New" w:cs="Courier New"/>
          <w:szCs w:val="24"/>
        </w:rPr>
      </w:pPr>
      <w:r>
        <w:rPr>
          <w:rFonts w:cs="Courier New" w:ascii="Courier New" w:hAnsi="Courier New"/>
          <w:szCs w:val="24"/>
        </w:rPr>
        <w:t>Artículo segundo.- El gasto fiscal que irrogue la puesta en marcha de la presente iniciativa durante el primer año de su vigencia, se financiará con cargo a reasignaciones del presupuesto del Ministerio del Interior y Seguridad Pública y, en lo que faltare, con cargo a la Partida Tesoro Público.”.</w:t>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Adjunto a V.E. copia de la sentencia referid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20"/>
        <w:ind w:firstLine="2127"/>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both"/>
        <w:rPr/>
      </w:pPr>
      <w:r>
        <w:rPr>
          <w:rFonts w:eastAsia="Courier New" w:cs="Courier New" w:ascii="Courier New" w:hAnsi="Courier New"/>
          <w:spacing w:val="-20"/>
        </w:rPr>
        <w:t xml:space="preserve">  </w:t>
      </w: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2:00Z</dcterms:created>
  <dc:creator>Patricio Velásquez Weisse</dc:creator>
  <dc:description/>
  <cp:keywords/>
  <dc:language>en-US</dc:language>
  <cp:lastModifiedBy>JHerrera</cp:lastModifiedBy>
  <cp:lastPrinted>2012-11-28T13:31:00Z</cp:lastPrinted>
  <dcterms:modified xsi:type="dcterms:W3CDTF">2012-11-28T17:06:00Z</dcterms:modified>
  <cp:revision>40</cp:revision>
  <dc:subject/>
  <dc:title>OFICIO 2</dc:title>
</cp:coreProperties>
</file>