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u w:val="single"/>
        </w:rPr>
      </w:pPr>
      <w:r>
        <w:rPr>
          <w:rFonts w:eastAsia="Arial" w:cs="Arial" w:ascii="Arial" w:hAnsi="Arial"/>
          <w:b/>
          <w:bCs/>
          <w:u w:val="single"/>
        </w:rPr>
        <w:t>BOLETÍN Nº 1630-07 (I)</w:t>
      </w:r>
    </w:p>
    <w:p>
      <w:pPr>
        <w:pStyle w:val="Normal"/>
        <w:jc w:val="right"/>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INDICACIONES FORMULADAS DURANTE LA DISCUSION GENERAL DEL PROYECTO DE LEY QUE ESTABLECE UN NUEVO CODIGO DE PROCEDIMIENTO PENAL.</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ICULO 1º</w:t>
      </w:r>
    </w:p>
    <w:p>
      <w:pPr>
        <w:pStyle w:val="Normal"/>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w:t>
        <w:tab/>
        <w:t>De los HH. Senadores señores Cordero y Stange, para sustituir la oración final del inciso primero por la siguiente:  “Toda persona tiene derecho a un juicio previo, oral y público ante tribunal colegiado si el delito tiene asignada pena de crimen, restrictiva o privativa de la libertad; y, ante Tribunal unipersonal, en los demás cas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Nota.-  De aceptarse esta propuesta, habrá que cambiar la referencia que se hace al presidente del tribunal colegiado, por “El juez unipersonal o el Presidente del Tribunal Colegiado, según corresponda.”, en todos los artículos pertin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w:t>
        <w:tab/>
        <w:t>De los HH. Senadores señores Bombal, Larraín, Stange y Urenda, para sustituir el punto final (.) por una coma (,) y agregar la siguiente frase:  “sin perjuicio de lo dispuesto en el inciso tercero del artículo 12.”.</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u w:val="single"/>
        </w:rPr>
        <w:t>ARTICULO 5º</w:t>
      </w:r>
    </w:p>
    <w:p>
      <w:pPr>
        <w:pStyle w:val="Normal"/>
        <w:rPr>
          <w:rFonts w:ascii="Arial" w:hAnsi="Arial" w:eastAsia="Arial" w:cs="Arial"/>
          <w:b/>
          <w:b/>
          <w:bCs/>
        </w:rPr>
      </w:pPr>
      <w:r>
        <w:rPr>
          <w:rFonts w:eastAsia="Arial" w:cs="Arial" w:ascii="Arial" w:hAnsi="Arial"/>
          <w:b/>
          <w:bCs/>
        </w:rPr>
      </w:r>
    </w:p>
    <w:p>
      <w:pPr>
        <w:pStyle w:val="Normal"/>
        <w:ind w:left="709" w:hanging="709"/>
        <w:rPr>
          <w:rFonts w:ascii="Arial" w:hAnsi="Arial" w:eastAsia="Arial" w:cs="Arial"/>
        </w:rPr>
      </w:pPr>
      <w:r>
        <w:rPr>
          <w:rFonts w:eastAsia="Arial" w:cs="Arial" w:ascii="Arial" w:hAnsi="Arial"/>
        </w:rPr>
        <w:t>3.-</w:t>
        <w:tab/>
        <w:t>De los HH. Senadores señores Bombal, Larraín, Stange y Urenda, para sustituir, en el inciso primero, el punto (.) que sigue a la palabra “penal” por una coma (,) y agregar la frase “conforme a lo previsto en su Ley Orgánica, en este Código y en la ley.”.</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9º</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w:t>
        <w:tab/>
        <w:t>De los HH. Senadores señores Bombal, Larraín, Stange y Urend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ab/>
        <w:tab/>
        <w:tab/>
        <w:t>“Artículo 9º.- Aplicación de normas comunes a todo procedimiento.  Serán aplicables al procedimiento penal, en cuanto no se opongan a lo estatuido en este Código o en leyes especiales, las normas comunes a todo procedimiento contempladas en el Libro I del Código de Procedimiento Civil.”.</w:t>
      </w:r>
      <w:r>
        <w:br w:type="page"/>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0</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w:t>
        <w:tab/>
        <w:t>De los HH. Senadores señores Bombal, Larraín, Stange y Urenda, para sustituir la frase “tercero civilmente demandado” por “tercero civilmente responsabl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w:t>
        <w:tab/>
        <w:t>De los HH. Senadores señores Bombal, Larraín, Stange y Urend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1.- Jurisdicción. Los tribunales de la República ejercen jurisdicción sobre los chilenos y sobre los extranjeros para los efectos de juzgar los delitos que se cometan en su territorio, salvo los casos exceptuados por leyes especiales, tratados o convenciones internacionales ratificados por Chile y que se encuentren vigentes, o por las reglas generalmente reconocidas del Derecho Internacion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7.-</w:t>
        <w:tab/>
        <w:t>Del H. Senador señor Parra, para sustitui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1.- Siempre que para el juzgamiento criminal se requiera la resolución previa de una cuestión civil de que deba conocer otro Tribunal, se suspenderá el procedimiento hasta que dicha cuestión se resuelva por sentencia firme.  Esta suspensión no impedirá el cumplimiento de las actuaciones urg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w:t>
        <w:tab/>
        <w:t>De los HH. Senadores señores Bombal, Larraín, Stange y Urenda, para reemplazar, en el inciso primero, la expresión “actuaciones urgentes.” por la frase “diligencias conducentes a la comprobación de los hechos y a la participación de los imputados que no puedan postergarse, así como a la protección de la víctim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9.-</w:t>
        <w:tab/>
        <w:t>De los HH. Senadores señores Bombal, Larraín, Stange y Urenda,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uando se tratare de un delito de acción pública, el fiscal del ministerio público deberá intervenir en la causa civil previa hasta su término, promoviendo su iniciación cuando corresponda y su progresión en todo caso.”.</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w:t>
        <w:tab/>
        <w:t>De los HH. Senadores señores Parra, y 10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w:t>
        <w:tab/>
        <w:t>De los HH. Senadores señores Bombal, Larraín, Stange y Urenda,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cuando un plazo de días concedido a los intervinientes venciere en día feriado, se considerará ampliado hasta la medianoche del día siguiente hábi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2.-</w:t>
        <w:tab/>
        <w:t>De los HH. Senadores señores Bombal, Larraín, Stange y Urenda, para consult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omo consecuencia de lo anterior, los intervinientes  en el procedimiento siempre podrán recurrir al tribunal a objeto de ejercer sus derechos, especialmente cuando aparezcan comprometidas las garantías constitucion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w:t>
        <w:tab/>
        <w:t>De los HH. Senadores señores Bombal, Larraín, Stange y Urenda, para agregar la siguiente oración:  “Los plazos no son  fatales para actuaciones propias de los órganos jurisdiccionales, con la salvedad de las excepciones previstas en este Códig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4.-</w:t>
        <w:tab/>
        <w:t>De los HH. Senadores señores Bombal, Larraín, Stange y Urend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1.- Nuevo plazo. Quien, por un hecho que no le sea imputable, por defecto en la notificación, por fuerza mayor o por caso fortuito, se hubiere visto impedido de ejercer un derecho o desarrollar una actividad dentro del plazo establecido por la ley, podrá solicitar un nuevo plazo del tribunal, el que le podrá ser otorgado por el mismo período.  Dicha solicitud deberá formularse dentro de los cinco días siguientes a aquél en que aparezca o se acredite que tuvo conocimiento de la resolución o en que hubiere cesado el impedimento.”.</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5.-</w:t>
        <w:tab/>
        <w:t>De los HH. Senadores señores Bombal, Larraín, Stange y Urenda, para reemplazar, en el inciso primero, la frase “Los fiscales del ministerio público, el imputado y los demás intervinientes”, por la frase “Los intervin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w:t>
        <w:tab/>
        <w:t>De los HH. Senadores señores Bombal, Larraín, Stange y Urenda, para suprimir, en el inciso segundo, la expresión “y del tribun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7.-</w:t>
        <w:tab/>
        <w:t>De los HH. Senadores señores Bombal, Larraín, Stange y Urenda, para sustituir, en el inciso primero, las expresiones  “solicitar”  y  “de la solicitud” por  “requerir”  y  “del requerimiento”,  respectivam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8.-</w:t>
        <w:tab/>
        <w:t>Del H. Senador señor Parra,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el tribunal requerido rechazara el trámite o diligencia indicado en la solicitud o transcurriere el plazo fijado para su cumplimiento, el tribunal requirente podrá dirigirse directamente al superior jerárquico del primero para que ordene, agilice o gestione directamente la peti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w:t>
        <w:tab/>
        <w:t>De los HH. Senadores señores Bombal, Larraín, Stange y Urend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7.- Notificación del ministerio público y de los defensores.  Los fiscales del ministerio público y los defensores serán notificados por medio de cédulas, para lo cual deberán indicar su domicilio dentro de los límites urbanos de la ciudad en que funcione el tribunal e informar a éste de cualquier cambio del mism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0</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w:t>
        <w:tab/>
        <w:t>De los HH. Senadores señores Bombal, Larraín, Stange y Urenda, para agregar, a continuación de la expresión “sus labores”, la frase “aquel que debe ser notificado,”.</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w:t>
        <w:tab/>
        <w:t>Del H. Senador señor Parra, para reemplazar la expresión “persona mayor de edad” por “persona adulta”, suprimiendo la proposición “a” que la preced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w:t>
        <w:tab/>
        <w:t>Del H. Senador señor Parra, para intercalar, a continuación de la expresión “establecimiento penal”, las palabras “o de otra índol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w:t>
        <w:tab/>
        <w:t>Del H. Senador señor Parra, para sustituir, en el inciso primero, la palabra “proceso” por “procedim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w:t>
        <w:tab/>
        <w:t>Del H. Senador señor Parra,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resolución podrá notificarse en extracto en los casos que la ley lo autorice o el tribunal o el juez lo dispong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w:t>
        <w:tab/>
        <w:t>De los HH. Senadores señores Bombal, Larraín, Stange y Urenda, para agregar la siguiente frase final:  “para poner en conocimiento del o de los afectados la actuación de que se tra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8</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w:t>
        <w:tab/>
        <w:t>De los HH. Senadores señores Bombal, Larraín, Stange y Urenda, para intercalar, a continuación de la palabra “citará”, la expresión “por cédula”, suprimiendo esta expresión después de la palabra “comparecenci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w:t>
        <w:tab/>
        <w:t>De los HH. Senadores señores Parra, y 27 bis.-  Cordero y Stange, para sustitui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 a.-</w:t>
        <w:tab/>
        <w:t>Del H. Senador señor Parra, para agregar la siguiente oración final:  “Si alguno de los jueces no pudiere firmar se dejará constancia del impediment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8.-</w:t>
        <w:tab/>
        <w:t>De los HH. Senadores señores Cordero y Stange,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4.- Plazo para dictar la sentencia definitiva.- Una vez cerrado el debate, conforme a lo establecido en el artículo 374, los jueces se retirarán para deliberar y en la misma audiencia, de ser posible, darán a conocer la sentencia definitiva, a menos que, por la complejidad del caso, estimen conveniente dictar y redactar su sentencia en el plazo de 30 días.  De igual forma, de ser pronunciada la parte resolutiva de la sentencia en la misma audiencia, el tribunal podrá señalar que la redacción del fallo será dada a conocer en una próxima audie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ambos casos, sea para dictar sentencia o para dar a conocer la redacción de la ya pronunciada, el presidente del tribunal, antes de declarar cerrada la audiencia, deberá citar a las partes a una especial para estos fines, la que deberá llevarse a efecto dentro de los treinta días siguientes.  El no cumplimiento de estas obligaciones en el plazo señalado constituirá falta grave y el Tribunal Superior Jerárquico deberá aplicar la medida disciplinaria correspond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9.-</w:t>
        <w:tab/>
        <w:t>Del H. Senador señor Parra, para agregar al inciso segundo la siguiente oración final:  “En lo demás se procederá de acuerdo a lo indicado en los artículo 384 y 386.”.</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0.-</w:t>
        <w:tab/>
        <w:t>Del H. Senador señor Parra, para reemplazar el inciso terc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el Tribunal no diere cumplimiento a lo indicado en este artículo, el plazo señalado se prorrogará automáticamente por 15 días, debiendo fijarse día y hora para la audiencia, conforme a lo señalado en el inciso anterior.  Si vencido este nuevo plazo no se cumpliere con la redacción del fallo, se producirá la nulidad del juicio, en cuyo caso, el ministerio público pondrá los antecedentes en conocimiento de la respectiva Corte de Apelaciones, la que deberá sancionar a los juec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1.-</w:t>
        <w:tab/>
        <w:t>Del H. Senador señor Parra, para sustituir la palabra “proceso” por “procedimiento”.</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2.-</w:t>
        <w:tab/>
        <w:t>Del H. Senador señor Parra, para reemplazar, en el inciso primero, la expresión “proceso”  por  “procedim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3.-</w:t>
        <w:tab/>
        <w:t>De los HH. Senadores señores Bombal, Larraín, Stange y Urenda, para consultar, como inciso tercer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todo caso, no será necesario volver a dictar las resoluciones o a repetir las actuaciones que sean el antecedente de resoluciones que sean conocidas o que se encuentren en etapa de cumplimient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5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4.-</w:t>
        <w:tab/>
        <w:t>De los HH. Senadores señores Bombal, Larraín, Stange y Urenda, para consultarlo como artículo 53, al final del Párrafo 5º.</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5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5.-</w:t>
        <w:tab/>
        <w:t>De los HH. Senadores señores Bombal, Larraín, Stange y Urenda, para consultarlo como artículo 52, intercalando después de la palabra “registrarán”, entre comas (,), la frase “tan pronto como tengan luga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5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6.-</w:t>
        <w:tab/>
        <w:t>Del H. Senador señor Parra, para suprimir la frase “de acuerdo con el artículo 139 del Código de Procedimiento Civi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5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7.-</w:t>
        <w:tab/>
        <w:t>Del H. Senador señor Parra, para suprimir la expresión “los fiscales del ministerio” e intercalando en su lugar el artículo definido “e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60</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8.-</w:t>
        <w:tab/>
        <w:t>De los HH. Senadores señores Bombal, Larraín, Stange y Urenda, para reemplazar la coma (,) que sigue a la palabra “costas” por un punto aparte (.), suprimiendo las frases que la siguen hasta el punto final (.).</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6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39.-</w:t>
        <w:tab/>
        <w:t>De los HH. Senadores señores Bombal, Larraín, Stange y Urenda,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todo caso, el Estado soportará los gastos del imputado y de los demás intervinientes que gozaren del privilegio de pobreza, así como las costas de cargo de estos últim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6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0.-</w:t>
        <w:tab/>
        <w:t>De los HH. Senadores señores Bombal, Larraín, Stange y Urenda, para intercalar, en el inciso primero, a continuación de la palabra “víctima”, la expresión “o su representa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1.-</w:t>
        <w:tab/>
        <w:t>Del H. Senador señor Parra, para reemplazar los incisos tercero, cuarto y quinto por lo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por incapacidad temporal o permanente de la víctima o por su edad o estado moral no pudiere por sí misma hacer la denuncia, ésta podrán efectuarla sus padres, abuelos, guardadores o quienes la tuvieren a su cuidado o tui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falta de las personas indicadas en el inciso anterior, o cuando ellas estuvieren inhabilitadas o imposibilitadas de hacer la denuncia o porque estuvieren implicadas en el hecho, podrán los fiscales del ministerio público proceder de ofic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2.-</w:t>
        <w:tab/>
        <w:t>De los HH. Senadores señores Bombal, Larraín, Stange y Urenda, para suprimir el penúltimo incis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6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3.-</w:t>
        <w:tab/>
        <w:t>De los HH. Senadores señores Bombal, Larraín, Stange y Urenda, para suprimir, en el encabezamiento, la palabra “leg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u w:val="single"/>
        </w:rPr>
        <w:t>letra a)</w:t>
      </w:r>
    </w:p>
    <w:p>
      <w:pPr>
        <w:pStyle w:val="Normal"/>
        <w:ind w:left="709" w:hanging="709"/>
        <w:rPr>
          <w:rFonts w:ascii="Arial" w:hAnsi="Arial" w:eastAsia="Arial" w:cs="Arial"/>
          <w:b/>
          <w:b/>
          <w:bCs/>
        </w:rPr>
      </w:pPr>
      <w:r>
        <w:rPr>
          <w:rFonts w:eastAsia="Arial" w:cs="Arial" w:ascii="Arial" w:hAnsi="Arial"/>
          <w:b/>
          <w:bCs/>
        </w:rPr>
      </w:r>
    </w:p>
    <w:p>
      <w:pPr>
        <w:pStyle w:val="Normal"/>
        <w:ind w:left="709" w:hanging="709"/>
        <w:rPr>
          <w:rFonts w:ascii="Arial" w:hAnsi="Arial" w:eastAsia="Arial" w:cs="Arial"/>
        </w:rPr>
      </w:pPr>
      <w:r>
        <w:rPr>
          <w:rFonts w:eastAsia="Arial" w:cs="Arial" w:ascii="Arial" w:hAnsi="Arial"/>
        </w:rPr>
        <w:t>44.-</w:t>
        <w:tab/>
        <w:t>De los HH. Senadores señores Bombal, Larraín, Stange y Urenda, para suprimir la expresión “el conviv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5.-</w:t>
        <w:tab/>
        <w:t>De los HH. Senadores señores Bombal, Larraín, Stange y Urenda, para sustituir la expresión “los herederos”  por  “sus hereder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6.-</w:t>
        <w:tab/>
        <w:t>De los HH. Senadores señores Bombal, Larraín, Stange y Urenda, para reemplazar la contracción  “al”  por la preposición  “a”.</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6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7.-</w:t>
        <w:tab/>
        <w:t>Del H. Senador señor Parra, para sustituir, en el inciso primero, la frase “Irrenunciabilidad de acciones penales.”  por  “Irrenunciabilidad de la acción pen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7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48.-</w:t>
        <w:tab/>
        <w:t>De los HH. Senadores señores Bombal, Larraín, Stange y Urenda, para reemplazar las expresiones “o”  y  “u” por la conjunción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9.-</w:t>
        <w:tab/>
        <w:t>De los HH. Senadores señores Bombal, Larraín, Stange y Urenda, para consult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on todo, las personas que sean víctimas de alguno de los delitos a que se refiere el inciso tercero Nº 1 del artículo 170 de este Código, cometidos por quienes se encontraren gozando de libertad provisional, o de algún beneficio alternativo a las penas privativas o restrictivas de libertad, o que hubieran quebrantado o sido indultados de una condena a pena privativa de libertad, tendrán derecho a ser indemnizados por el Estado de todo daño, sin perjuicio del derecho de éste a repetir en contra del o de los responsables del delito.  Esta responsabilidad del Estado es objetiv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7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0.-</w:t>
        <w:tab/>
        <w:t>Del H. Senador señor Parra,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 considerará abandonada la acción civil cuando el actor civil o su apoderado no comparecieren a la audiencia de preparación del juicio oral o a la audiencia del juicio or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7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1.-</w:t>
        <w:tab/>
        <w:t>De los HH. Senadores señores Bombal, Larraín, Stange y Urenda,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desistimiento, el abandono y la renuncia de la acción civil sólo afectará al renunciante y a sus sucesores, y no a otras personas a quienes también correspondiere la acción.”.</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7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2.-</w:t>
        <w:tab/>
        <w:t>De los HH. Senadores señores Bombal, Larraín, Stange y Urenda, para reemplazar, en el inciso tercero, la palabra “anunciando”  por  “anuncia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53.-</w:t>
        <w:tab/>
        <w:t>De los HH. Senadores señores Parra, y 53 bis.- Cordero y Stange, para sustituir, en el inciso terc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7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4.-</w:t>
        <w:tab/>
        <w:t>De los HH. Senadores señores Bombal, Larraín, Stange y Urenda, para suprimir, en el inciso primero, la frase “Durante la audiencia de preparación del juicio oral 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5.-</w:t>
        <w:tab/>
        <w:t>De los HH. Senadores señores Bombal, Larraín, Stange y Urenda, para sustituir, en el inciso primero, la frase “con anterioridad a la oportunidad a que se refiere el artículo 332.”  por  “en el plazo señalado en el artículo 332.”.</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6.-</w:t>
        <w:tab/>
        <w:t>De los HH. Senadores señores Bombal, Larraín, Stange y Urenda, para reemplazar la palabra “concerniente”  por la frase  “que concierna directa o indirectam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 xml:space="preserve">57.-  </w:t>
        <w:tab/>
        <w:t>Del H. Senador señor Parra, para reemplazar el punto final (.) por coma (,) y agregar la siguiente frase:  “sin perjuicio de las excepciones que establezcan la Constitución y las ley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8.-</w:t>
        <w:tab/>
        <w:t>De los HH. Senadores señores Parra y 58 bis.-  Cordero y Stange, para sustituir, en el encabezamien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9.-</w:t>
        <w:tab/>
        <w:t>De los HH. Senadores señores Cordero y Stange, para reemplaza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Cautelar los derechos del imputado y de las demás personas a quienes pueda afectar o comprender la investigación y resolver todas aquellas cuestiones que la ley somete a su decis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0.-</w:t>
        <w:tab/>
        <w:t>De los HH. Senadores señores Cordero y Stange, para sustitui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86.- Tribunales del Juicio Oral.  Corresponderá a los tribunales colegiados o unipersonales de instancia, el conocimiento y fallo del juicio or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1.-</w:t>
        <w:tab/>
        <w:t>De los HH. Senadores señores Cordero y Stange, para suprimir el inciso segun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2.-</w:t>
        <w:tab/>
        <w:t>De los HH. Senadores señores Cordero y Stange,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3.-</w:t>
        <w:tab/>
        <w:t>De los HH. Senadores señores Bombal, Larraín, Stange y Urenda, para reemplazar, en el inciso primero, las frases “Facultades durante conflictos de competencia. Si se suscitare un conflicto de competencia”  por  “Facultades durante cuestiones de competencia.  Si se suscitare una cuestión de compete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4.-</w:t>
        <w:tab/>
        <w:t>De los HH. Senadores señores Parra, y 64 bis.- Cordero y Stange, para sustituir, en el inciso primero, la frase “jueces de control de la instrucción”  por  “jueces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5.-</w:t>
        <w:tab/>
        <w:t>Del H. Senador señor Parra, para reemplazar, en el inciso primero, la coma (,) que figura después de la palabra “público” por un punto (.) y suprimir las frases que la siguen hasta el final del incis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8</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6.-</w:t>
        <w:tab/>
        <w:t>De los HH. Senadores señores Cordero y Stange,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8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7.-</w:t>
        <w:tab/>
        <w:t>De los HH. Senadores señores Cordero y Stange,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90</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8.-</w:t>
        <w:tab/>
        <w:t>De los HH. Senadores señores Cordero y Stange, para suprimirlo.</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9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9.-</w:t>
        <w:tab/>
        <w:t>De los HH. Senadores señores Cordero y Stange,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0.-</w:t>
        <w:tab/>
        <w:t>De los HH. Senadores señores Parra, y 70 bis.- Cordero y Stange, para sustituir, las dos veces que figura,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9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71.-</w:t>
        <w:tab/>
        <w:t>De los HH. Senadores señores Bombal, Larraín, Stange y Urenda, para consultar, como inciso final,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información prevista en la letra a) de este artículo se proporcionará al abogado de la víctima, si ésta lo hubiere designado, y, en el mismo caso, la audiencia señalada en la letra d) se otorgará a su letra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9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72.-</w:t>
        <w:tab/>
        <w:t>Del H. Senador señor Cordero,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99.-  Función de la Policía en el procedimiento penal.  La policía como fuerza pública, está conformada por Carabineros de Chile y la Policía de Investigaciones.  Sus agentes serán auxiliares del ministerio público para llevar a cabo las diligencias de instrucción y deberán, por iniciativa propia o por orden de los fiscales del ministerio público, investigar los hechos punibles de acción pública y aquéllos que dependan de instancia privada cuando corresponda.  Asimismo, les corresponderá ejecutar las medidas de coerción que se decrete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el delito es de acción privada, los funcionarios de la policía no practicarán diligencias de investigación, salvo orden judicial previ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00</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73.-</w:t>
        <w:tab/>
        <w:t>De los HH. Senadores señores Bombal, Larraín, Stange y Urenda, para agregar el siguiente inciso final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funcionarios policiales deberán cumplir de inmediato y sin más trámite las órdenes que les impartan los fiscales del ministerio público y los jueces con competencia en lo criminal, cuya procedencia, conveniencia y oportunidad no podrán califica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0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74.-</w:t>
        <w:tab/>
        <w:t>Del H. Senador señor Cordero, para sustituir el encabezamient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01.- Los funcionarios de la policía, sin necesidad de requerir de orden previa, deberán realizar las siguientes actuacio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5.-</w:t>
        <w:tab/>
        <w:t>Del H. Senador señor Cordero, para consultar la siguiente letra g),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g) Tratándose de los delitos contra las personas, o los de aborto, robo, hurto y los contemplados en la ley 19.366, que sanciona el tráfico ilícito de estupefacientes y sustancias sicotrópicas, los agentes de policía deberán practicar de inmediato, las diligencias que se establecen en el artículo 257, sin perjuicio de lo dispuesto en el artículo 159.  Las diligencias que debieren practicarse en recinto cerrado, sólo se podrán realizar con autorización previa y expresa del propietario, arrendatario o persona a cuyo cargo esté el local en que deban efectuarse.  El parte al ministerio público en que se consigne la denuncia, deberá detallar las diligencias efectuadas, y en caso contrario, las razones por las cuales no se hiciero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6.-</w:t>
        <w:tab/>
        <w:t>De los HH. Senadores señores Cordero y Stange, para agregar el siguiente inciso final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Tratándose de delito flagrante contra las personas, aborto, robo, hurto, terrorismo o tráfico ilícito de drogas o estupefacientes, Carabineros e Investigaciones deberán, además, realizar las diligencias establecidas en las letras  a)  a  d)  inclusives, del artículo 257.”.</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0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77.-</w:t>
        <w:tab/>
        <w:t>De los HH. Senadores señores Bombal, Larraín, Stange y Urenda, para intercalar, en el inciso primero, después de “inmediatamente”, entre comas (,), la frase “por el medio más expedi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8.-</w:t>
        <w:tab/>
        <w:t>De los HH. Senadores señores Bombal, Larraín, Stange y Urenda, para intercalar, en el inciso segundo, después de “instruirá”, entre comas (,), la frase “por el medio más idóne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9.-</w:t>
        <w:tab/>
        <w:t>De los HH. Senadores señores Cordero y Stange, para suprimir, en el inciso tercero, la palabra “autónomam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0.-</w:t>
        <w:tab/>
        <w:t>Del H. Senador señor Cordero, para sustituir los inciso tercero y cuarto por lo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policía no podrá interrogar autónomamente al imputado.  Sólo podrá dirigirle preguntas para constatar su identidad, con todas las advertencias que se establecen en el artículo 118.</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xcepcionalmente, tratándose de los delitos señalados en la letra g) del artículo precedente, los agentes de policía, sin orden previa del ministerio público, podrán requerir de inmediato, la declaración que el imputado se allanare a presta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1.-</w:t>
        <w:tab/>
        <w:t>De los HH. Senadores señores Bombal, Larraín, Stange y Urenda, para reemplazar, en el inciso cuarto, el punto final (.) por una coma (,) y agregar las siguientes frases:  “pero siempre en presencia de su defensor, si lo pidiere el imputado, para lo cual los fiscales deberán adoptar las medidas que fueren necesari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2.-</w:t>
        <w:tab/>
        <w:t>De los HH. Senadores señores Cordero y Stange, para suprimir el inciso fi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3.-</w:t>
        <w:tab/>
        <w:t>Del H. Senador señor Cordero, para sustituir el inciso final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imputado tendrá siempre derecho a tomar nota para no perjudicar su memoria actual, notas que utilizará libremente el imputado durante su declaración y que, en caso alguno, podrán ser valoradas como pruebas en el juicio or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0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84.-</w:t>
        <w:tab/>
        <w:t>De los HH. Senadores señores Bombal, Larraín, Stange y Urenda, para agregar la siguiente frase final: “o reiterar la orden, si en su concepto no existiere imposibilidad”.</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0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85.-</w:t>
        <w:tab/>
        <w:t>Del H. Senador señor Cordero,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06.- Registro. Para documentar sus investigaciones, el funcionario encargado levantará un registro particular de cada una de ellas.  En ese registro se deberá archivar las órdenes e instrucciones escritas que reciba; se dejará constancia de las que se le impartan en forma verbal, y se registrarán los informes que bajo su firma, deba emitir al ministerio público o a los jueces.  En estos informes se dará cuenta detallada de las diligencias practicadas en el curso de la investigación, con expresión de día, hora y lugar y de cualquier circunstancia que pudiere resultar de utilidad para la investig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todo caso, estos registros no podrán reemplazar las declaraciones de la policía en el juicio or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0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86.-</w:t>
        <w:tab/>
        <w:t>De los HH. Senadores señores Bombal, Larraín, Stange y Urenda, para suprimir, en el encabezamiento del inciso segundo, la preposición “en” y la coma (,) que sigue al vocablo “especi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c)</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87.-</w:t>
        <w:tab/>
        <w:t>Del H. Senador señor Fernández,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88.-</w:t>
        <w:tab/>
        <w:t>De los HH. Senadores señores Cordero y Stange,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f)</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89.-</w:t>
        <w:tab/>
        <w:t>De los HH. Senadores señores Bombal, Larraín, Stange y Urenda, para suprimir la preposición “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g)</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0.-</w:t>
        <w:tab/>
        <w:t>Del H. Senador señor Fernández,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h)</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1.-</w:t>
        <w:tab/>
        <w:t>De los HH. Senadores señores Bombal, Larraín, Stange y Urenda, para sustitui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h) No ser obligado a declarar y, en caso de consentir en prestar declaración, a no hacerlo bajo juramento;”.</w:t>
      </w:r>
    </w:p>
    <w:p>
      <w:pPr>
        <w:pStyle w:val="Normal"/>
        <w:ind w:left="709" w:hanging="709"/>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u w:val="single"/>
        </w:rPr>
        <w:t>ARTICULO 108</w:t>
      </w:r>
    </w:p>
    <w:p>
      <w:pPr>
        <w:pStyle w:val="Normal"/>
        <w:jc w:val="center"/>
        <w:rPr>
          <w:rFonts w:ascii="Arial" w:hAnsi="Arial" w:eastAsia="Arial" w:cs="Arial"/>
          <w:b/>
          <w:b/>
          <w:bCs/>
          <w:u w:val="single"/>
        </w:rPr>
      </w:pPr>
      <w:r>
        <w:rPr>
          <w:rFonts w:eastAsia="Arial" w:cs="Arial" w:ascii="Arial" w:hAnsi="Arial"/>
          <w:b/>
          <w:bCs/>
          <w:u w:val="single"/>
        </w:rPr>
        <w:t>letras b),c) y d)</w:t>
      </w:r>
    </w:p>
    <w:p>
      <w:pPr>
        <w:pStyle w:val="Normal"/>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 xml:space="preserve">92.- </w:t>
        <w:tab/>
        <w:t>Del H. Senador señor Cordero, para reemplazarlas por la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A que se informe inmediatamente, en su presencia, a su familia, a su defensor o a la persona a quien indique, por los  medios más expeditos, el hecho de su detención o prisión. El aviso deberá darlo el encargado de la guardia del recinto policial al cual fue conducido o el secretario del fiscal o del tribunal a cuya disposición fue puesto, si no se hubiere dado con anterior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A conferenciar, con su abogado, en cualquier momento, antes de ser puesto a disposición del fiscal o del tribunal en su caso, en presencia del funcionario encargado del establecimiento policial o carcelario, hasta por treinta minutos cada día, exclusivamente sobre el trato recibido, las condiciones de su detención y sobre los derechos que puedan asistir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Una vez prestada su declaración indagatoria, el imputado tendrá el derecho a conferenciar privadamente y en cualquier momento con su defensor por hasta el período total de una hora por cada veinticuatro que se prolongue la privación de libert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A ser puesto, dentro del plazo legal, a disposición del fiscal del ministerio público o el juez competente o ante quien hubiere decretado la detención o pris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3.-</w:t>
        <w:tab/>
        <w:t>De los HH. Senadores señores Cordero y Stange, para sustitui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A ser conducido sin demora ante el fiscal del ministerio público o ante la autoridad que señale el mandamiento de detención o pris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94.-</w:t>
        <w:tab/>
        <w:t>De los HH. Senadores señores Bombal, Larraín, Stange y Urenda,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Todo abogado, previa acreditación de su calidad profesional, tendrá derecho a requerir al funcionario encargado de cualquier centro de detención o prisión para que le informe acerca de si una persona determinada se encuentra o no privada de libertad en ese lugar o en otro del mismo servicio y ubicado en idéntica comuna. En el caso que la persona se encuentre privada de libertad en el lugar en que se formule el requerimiento, el abogado tendrá derecho a conferenciar con ella y, con su consentimiento, a requerir al encargado la información y exhibición de que trata la letra a) de este artículo. La infracción a lo previsto en este inciso será sancionada con multa de una a diez unidades tributarias mensuales, sin perjuicio de las demás sanciones que pudieran aplicarse en virtud de la ley.”.</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11</w:t>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5.-</w:t>
        <w:tab/>
        <w:t>De los HH. Senadores señores Bombal, Larraín, Stange y Urenda, para suprimir la expresión “u oportun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1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6.-</w:t>
        <w:tab/>
        <w:t>De los HH. Senadores señores Parra, y 96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1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7.-</w:t>
        <w:tab/>
        <w:t>De los HH. Senadores señores Cordero y Stange, para suprimir. las expresiones “El juez o” y ·en su cas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1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8.-</w:t>
        <w:tab/>
        <w:t>De los HH. Senadores señores Cordero y Stange, para suprimirlo.</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99.-</w:t>
        <w:tab/>
        <w:t>De los HH. Senadores señores Cordero y Stange,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20.- Si el imputado rehusare contestar, o se fingiere loco, sordo mudo o sordo, mudo y se pudiere, en estos últimos casos, suponer con fundamento la simulación, se le hará notar que su actitud le priva de un medio de defensa y que ella no impedirá la prosecución de la investigación o del juicio, en su ca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00.-</w:t>
        <w:tab/>
        <w:t>De los HH. Senadores señores Bombal, Larraín, Stange y Urenda, para reemplazar la frase final “y que ella le priva de un medio de defensa” por “y que puede producir el resultado de privarle de un medio de defens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1.-</w:t>
        <w:tab/>
        <w:t>De los HH. Senadores señores Cordero y Stange, para suprimir los incisos segundo y terc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02.-</w:t>
        <w:tab/>
        <w:t>De los HH. Senadores señores Bombal, Larraín, Stange y Urenda,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 prohíbe, asimismo, todo método que afecte la memoria o la capacidad de comprensión y de dirección de los actos del imputado, en especial cualquier forma de maltrato, amenaza, violencia corporal o psíquica, tortura, engaño, la administración de psicofármacos, sueros de la verdad, detector de mentiras y la hipnosi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3.-</w:t>
        <w:tab/>
        <w:t>De los HH. Senadores señores Cordero y Stange, para suprimir el inciso fi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04.-</w:t>
        <w:tab/>
        <w:t>De los HH. Senadores señores Bombal, Larraín, Stange y Urenda, para sustituir, en el inciso final, el guarismo “342” por “324”.</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5.-</w:t>
        <w:tab/>
        <w:t>De los HH. Senadores señores Bombal, Larraín, Stange y Urenda, para agregar la siguiente frase final al inciso primero: “con indicación precisa de los lapsos de tiempo otorgados al imputado para su descans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6.-</w:t>
        <w:tab/>
        <w:t>De los HH. Senadores señores Cordero y Stange,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7.-</w:t>
        <w:tab/>
        <w:t>De los HH. Senadores señores Bombal, Larraín, Stange y Urenda, para reemplazar el guarismo “220” por “217”.</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u w:val="single"/>
        </w:rPr>
        <w:t>ARTICULO 12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8.-</w:t>
        <w:tab/>
        <w:t>De los HH. Senadores señores Bombal, Larraín, Stange y Urenda, para intercalar, en el inciso primero, a continuación de “procedimiento”, la expresión “y sus mandatarios”.</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3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09.-</w:t>
        <w:tab/>
        <w:t>De los HH. Senadores señores Parra, y 109 bis.- Cordero y Stange, para reemplazar, en el inciso primero, la frase “el juez de control de la instrucción” por “juez de garantía”.</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3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0.-</w:t>
        <w:tab/>
        <w:t>De los HH. Senadores señores Bombal, Larraín, Stange y Urenda, para intercalar, como inciso segund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En los casos en que la víctima sea una persona jurídica, los derechos que en este Código se le otorgan, se ejercerán por medio de sus representan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c)</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1.-</w:t>
        <w:tab/>
        <w:t>De los HH. Senadores señores Bombal, Larraín, Stange y Urenda,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2.-</w:t>
        <w:tab/>
        <w:t>De los HH. Senadores señores Bombal, Larraín, Stange y Urenda, para sustituir la expresión “,y” por punto y coma (;).</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13.- De los HH. Senadores señores Bombal, Larraín, Stange y Urenda, para intercalar, a continuación de la letra e), la siguiente,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al tutor o curador, 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37</w:t>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4.-</w:t>
        <w:tab/>
        <w:t>De los HH. Senadores señores Bombal, Larraín, Stange y Urenda, para suprimir la preposición “a” que sigue a “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h)</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5.-</w:t>
        <w:tab/>
        <w:t>De los HH. Senadores señores Bombal, Larraín, Stange y Urenda, para sustituir la conjunción “y” por “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38</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6.-</w:t>
        <w:tab/>
        <w:t>De los HH. Senadores señores Bombal, Larraín, Stange y Urenda, para reemplaza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38.- Querellante . La querella podrá ser deducida por la víctima o su representante. También podrá ser deducida por las personas señaladas en los artículos 63 y 64 de este Código, en los casos ahí indic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17.-</w:t>
        <w:tab/>
        <w:t>De los HH. Senadores señores Bombal, Larraín, Stange y Urenda, para sustituir el inciso cuart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ualquier persona se podrá querellar cuando se trate de delitos cometidos por funcionarios públicos que implicaren una violación a los derechos fundamentales que emanan de la naturaleza humana o actos graves contra la probidad pública, o cuando se tratare de delitos que afecten al patrimonio del Estado, de cualquiera de sus Poderes u órganos, centralizados o descentralizados o de las empresas o corporaciones en que tenga interés.”.</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40</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8.-</w:t>
        <w:tab/>
        <w:t>De los HH. Senadores señores Parra, y 118 bis.- Cordero y Stange, para reemplazar, en el encabezamien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19.-</w:t>
        <w:tab/>
        <w:t>De los HH. Senadores señores Bombal, Larraín, Stange y Urenda, para sustituir la palabra “domicilio” por “residenci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4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20.-</w:t>
        <w:tab/>
        <w:t>De los HH. Senadores señores Parra, y 120 bis.- Cordero y Stange, para reemplazar, en el encabezamien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14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21.-</w:t>
        <w:tab/>
        <w:t>De los HH. Senadores señores Bombal, Larraín, Stange y Urenda, para agregar la siguiente letra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Cuando se dedujere por persona no autorizada por la le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43</w:t>
      </w:r>
    </w:p>
    <w:p>
      <w:pPr>
        <w:pStyle w:val="Normal"/>
        <w:jc w:val="center"/>
        <w:rPr>
          <w:rFonts w:ascii="Arial" w:hAnsi="Arial" w:eastAsia="Arial" w:cs="Arial"/>
          <w:b/>
          <w:b/>
          <w:bCs/>
        </w:rPr>
      </w:pPr>
      <w:r>
        <w:rPr>
          <w:rFonts w:eastAsia="Arial" w:cs="Arial" w:ascii="Arial" w:hAnsi="Arial"/>
          <w:b/>
          <w:bCs/>
          <w:u w:val="single"/>
        </w:rPr>
        <w:t>letra b)</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t xml:space="preserve"> </w:t>
      </w:r>
      <w:r>
        <w:rPr>
          <w:rFonts w:eastAsia="Arial" w:cs="Arial" w:ascii="Arial" w:hAnsi="Arial"/>
        </w:rPr>
        <w:t>122.-</w:t>
        <w:tab/>
        <w:t xml:space="preserve">De los HH. Senadores señores Bombal, Larraín, Stange y Urenda, </w:t>
      </w:r>
    </w:p>
    <w:p>
      <w:pPr>
        <w:pStyle w:val="Normal"/>
        <w:ind w:left="709" w:hanging="709"/>
        <w:rPr>
          <w:rFonts w:ascii="Arial" w:hAnsi="Arial" w:eastAsia="Arial" w:cs="Arial"/>
        </w:rPr>
      </w:pPr>
      <w:r>
        <w:rPr>
          <w:rFonts w:eastAsia="Arial" w:cs="Arial" w:ascii="Arial" w:hAnsi="Arial"/>
        </w:rPr>
        <w:tab/>
        <w:t>para suprimirla.</w:t>
      </w:r>
      <w:r>
        <w:br w:type="page"/>
      </w:r>
    </w:p>
    <w:p>
      <w:pPr>
        <w:pStyle w:val="Normal"/>
        <w:ind w:left="709" w:hanging="709"/>
        <w:jc w:val="center"/>
        <w:rPr>
          <w:rFonts w:ascii="Arial" w:hAnsi="Arial" w:eastAsia="Arial" w:cs="Arial"/>
          <w:b/>
          <w:b/>
          <w:bCs/>
        </w:rPr>
      </w:pPr>
      <w:r>
        <w:rPr>
          <w:rFonts w:eastAsia="Arial" w:cs="Arial" w:ascii="Arial" w:hAnsi="Arial"/>
          <w:b/>
          <w:bCs/>
          <w:u w:val="single"/>
        </w:rPr>
        <w:t>ARTICULO 14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23.-</w:t>
        <w:tab/>
        <w:t>De los HH. Senadores señores Bombal, Larraín, Stange y Urend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44.- Querella rechazada. Cuando no se diere curso a una querella en que se persiga un delito de acción pública o previa instancia particular, por defectos en su interposición, el juez la pondrá en conocimiento de los fiscales del ministerio público para ser tenida como denuncia, siempre que no le constare que la persecución penal hubiere sido iniciada de otro mo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4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24.-</w:t>
        <w:tab/>
        <w:t>De los HH. Senadores señores Bombal, Larraín, Stange y Urenda, para agregar al inciso primero la siguiente expresión final: “·y las costa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5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25.-</w:t>
        <w:tab/>
        <w:t>De los HH. Senadores señores Bombal, Larraín, Stange y Urenda, para reemplaza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51.- Finalidad y alcance. Las medidas cautelares personales sólo serán impuestas cuando se consideren necesarias para el cumplimiento de las finalidades procesales establecidas en este Título o para la seguridad de la sociedad o del ofendido y sólo durarán mientras subsista la necesidad de su aplic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26.-</w:t>
        <w:tab/>
        <w:t>De los HH. Senadores señores Bombal, Larraín, Stange y Urenda, para agregar al inciso segundo la siguiente oración: “La expresión de fundamentos deberá aludir a los antecedentes fácticos que justifiquen la necesidad de la medida cautelar que se adopte, en función de sus requisitos legales, y explicar cómo aquéllos configuran estos últim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15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27.-</w:t>
        <w:tab/>
        <w:t>Del H. Senador señor Fernández,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53.- Exclusión de otras medidas. Cuando la imputación se refiera  sólo a faltas, a delitos que la ley no sancione con penas privativas de libertad, o bien cuando éstas no excedan las de presidio o reclusión menores en su grado mínimo, no se podrán ordenar medidas privativas de libertad al imputado, sino sólo una o más medidas coercitivas, restrictivas de su libertad, que la ley contempl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28.-</w:t>
        <w:tab/>
        <w:t>De los HH. Senadores señores Bombal, Larraín, Stange y Urenda, para agregar los siguiente incisos nuevos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 dispuesto en el inciso anterior no tendrá aplicación en los siguientes cas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Cuando el imputado haya sido condenado por sentencia firme en razón del crimen, simple delito o falt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Cuando el imputado haya sido objeto de formalización de instrucción por crimen o simple delito o de requerimiento por falta en otros proces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Cuando el proceso trate acerca de una pluralidad de ilícitos,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Cuando el imputado hubiere incumplido alguna de las medidas establecidas en el Párrafo 6º de este Título o no hubiere comparecido a una citación judicial al proceso en que es actualmente sindic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todos los casos excepcionales señalados en el inciso anterior, se aplicarán las reglas generales acerca de detención, prisión preventiva y otras medidas cautelares person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5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29.-</w:t>
        <w:tab/>
        <w:t>De los HH. Senadores señores Cordero y Stange,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5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0.-</w:t>
        <w:tab/>
        <w:t>De los HH. Senadores señores Parra, y 130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58</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1.-</w:t>
        <w:tab/>
        <w:t>De los HH. Senadores señores Cordero y Stange,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58.- Cualquier persona  podrá detener a quien sorprenda en delito flagrante, debiendo entregar de inmediato al aprehendido a la policía o a los fiscales del ministerio público. La policía deberá poner al detenido a disposición del fiscal en la oportunidad que señala el artículo 161.”.</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5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2.-</w:t>
        <w:tab/>
        <w:t>De los HH. Senadores señores Bombal, Larraín, Stange y Urenda, para agregar, como inciso tercer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los casos señalados, la detención podrá hacerse en los lugares o establecimientos a que tenga acceso el público, como los locales de espectáculos, cafés, restaurantes, hoteles, prostíbulos y otros semejantes, sin la necesidad de la orden correspondiente para la entrada a dichos siti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33.-</w:t>
        <w:tab/>
        <w:t>Del H. Senador señor Cordero, para intercalar, a continuación del artículo 159,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 Control de Identidad. La policia podrá solicitar la identificación de cualquier persona, en caso fundado, tales como la existencia de un indicio de que ella ha cometido o intentado cometer un crimen o simple delito, o de que se dispone a cometerlo, o de que puede suministrar informaciones útiles para la indagación de un crimen o simple delito. La identificación se realizará en el lugar en que la persona se encuentre, debiendo dársele todas las facilidades posibles para acreditarla , lo que podrá hacer por cualquier medio En caso de negativa de una persona a acreditar su identidad o si, habiendo recibido las facilidades del caso no le ha sido posible acreditarla, la policía la conducirá a la unidad policial más cercana, y deberá ponerla en libertad una vez comprobado su domicilio. Si no tuviere domicilio en la localidad deberá rendir en dinero  efectivo una fianza de comparecencia ascendente a media unidad tributaria mensual si se tratare de una falta y a una unidad tributaria mensual si se tratare de un delito o cuasidelito. La fianza será recibida por el mismo funcionario y podrá ser depositada por el propio detenido o por cualquiera persona a su nombre. Se darán al detenido las facilidades pertinentes para que pueda cumplir con cualquiera de estos requisi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simismo, la policía quedará facultada para detener, para los fines señalados precedentemente, a quien habiendo establecido su identidad, no diere explicaciones satisfactorias de la conducta que sirvió de fundamento al control de ident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ejercicio abusivo de esta facultad o la negativa a dar facilidades para permitir la identificación serán sancionados disciplinariamente por la respectiva superioridad de la institución a la cual pertenezca el funcionario infracto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60</w:t>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4.-</w:t>
        <w:tab/>
        <w:t>De los HH. Senadores señores Bombal, Letelier, Stangey Urenda, para intercalar, a continuación de la palabra “ofendido”, la expresión “u otra person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6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5.-</w:t>
        <w:tab/>
        <w:t>Del H. Senador señor Cordero,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61.- Plazos de la detención. El agente policial que practicare la detención en conformidad a los artículos 156, 157, 159 y 166, deberá poner al detenido a disposición de los fiscales del ministerio público o bien ante el juez, cuando éste hubiere emitido la orden, a primera hora de la audiencia más próxima o antes si así se le ordenar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on todo, el plazo máximo de la detención será de veinticuatro horas para el caso de delito flagrante y de cuarenta y ocho horas en los demá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36.-</w:t>
        <w:tab/>
        <w:t xml:space="preserve">De los HH. Senadores señores Bombal, Larraín, Stange y Urenda, para reemplazar la expresión “del artículo 164” por “de los artículos 158 y 164”.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37.-</w:t>
        <w:tab/>
        <w:t>De los HH. Senadores señores Cordero y Stange, para suprimir las frases “o bien ante el juez, cuando éste hubiere emitido la orden”.</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6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8.-</w:t>
        <w:tab/>
        <w:t>De los HH. Senadores señores Parra, y 138 bis.- Cordero y Stange, para reemplazar, en el inciso segundo, la frase “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6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39.-</w:t>
        <w:tab/>
        <w:t>Del H. Senador señor Cordero,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xcepcionalmente, cuando la policía, dentro del plazo legal, no pueda poner al detenido a disposición del ministerio público por no ser hora de despacho, deberá ingresarlo en la unidad penitenciaria que corresponda.”.</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6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40.-</w:t>
        <w:tab/>
        <w:t>Del H. Senador señor Fernández, para agregar, como inciso tercer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Igualmente, en tales casas o recintos existirá, junto al cartel prescrito en el inciso precedente, un cartel informativo, de iguales características, en el cual se indicarán claramente los derechos de la víctima de un delit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16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41.-</w:t>
        <w:tab/>
        <w:t>De los HH. Senadores señores Bombal, Larraín, Stange y Urenda, para reemplazar el punto final (.) del inciso cuarto por coma (,) y agregar la frase “ salvo lo dispuesto en el inciso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2.-</w:t>
        <w:tab/>
        <w:t>De los HH. Senadores señores Bombal, Larraín, Stange y Urenda, para sustituir, en el inciso quinto, la frase . “En ningún caso el fiscal del ministerio público podrá” por . “En ningún caso el fiscal del ministerio público, la policía o los encargados de los centros de detención o prisión podrá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7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43.-</w:t>
        <w:tab/>
        <w:t>De los HH. Senadores señores Cordero y Stange, para suprimir, en el encabezamiento, la frase “a la declaración judicial indagatoria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4.-</w:t>
        <w:tab/>
        <w:t>Del H. Senador señor Parra, para reemplazar, en el inciso segundo, la expresión “las investigaciones “ por “la investig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5.-</w:t>
        <w:tab/>
        <w:t>De los HH. Senadores señores Bombal, Larraín, Stange y Urenda, para intercalar, como incisos tercero y cuarto, los siguiente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n perjuicio de lo anterior, se presume que la libertad del imputado es peligrosa para la seguridad de la sociedad cuando concurra alguna de las siguientes circunstanci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1º Cuando el delito que se le imputa sea alguno de los contenidos en los artículos 141, 142, 361, 390, 391, 394, 395, 396, 397 Nº 1,398, 403 bis, 433, 436, 440 y 442 del Código Penal o en la ley Nº 19.366, sobre elaboración y tráfico ilícito de estupefacientes y sustancias psicotrópic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2º Cuando el imputado sea reincidente o se le haya formalizado la instrucción en otro procedimiento penal por alguno de los delitos señalados en el número ant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3º Cuando se halle sujeto a alguna medida cautelar personal, en libertad condicional o gozando de alguno de los beneficios contemplados en la ley 18.216.</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4º  Cuando existieren en su contra uno o más procesos, a lo menos en los que se haya formalizado la instrucción, o condenadas anteriores  pend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estos casos la libertad provisional sólo se concederá por causas muy calificadas y siempre por resolución funda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6.-</w:t>
        <w:tab/>
        <w:t>Del H. Senador señor Parra, para sustituir el inciso cuart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 entenderá que la seguridad de la víctima se encuentra en peligro de otorgarse la libertad al imputado cuando existiere un antecedente calificado que permita presumir que éste realizará atentados en contra del primero o de su familia o de sus bien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7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47.-</w:t>
        <w:tab/>
        <w:t>Del H. Senador señor Aburto, para suprimir, la segunda oración del inciso prim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8.-</w:t>
        <w:tab/>
        <w:t>De los HH. Senadores señores Bombal, Larraín, Stange y Urenda, para sustituir, en el encabezamiento del inciso segundo, la expresión “En caso alguno” por “N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49.-</w:t>
        <w:tab/>
        <w:t>De los HH. Senadores señores Bombal, Larraín, Stange y Urenda, para intercalar, antes de la conjunción “y”, la frase “salvo lo dispuesto en el inciso segundo del artículo 153,”.</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50.-</w:t>
        <w:tab/>
        <w:t>De los HH. Senadores señores Bombal, Larraín, Stange y Urenda, para reemplazar el punto final (.) por coma (,) y agregar la siguiente frase: “sin perjuicio de lo que al respecto dispongan otras ley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1.-</w:t>
        <w:tab/>
        <w:t>De los HH. Senadores señores Bombal, Larraín, Stange y Urenda, para suprimir el inciso cuarto.</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7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52.-</w:t>
        <w:tab/>
        <w:t>De los HH. Senadores señores Bombal, Larraín, Stange y Urenda, para sustituir, en el inciso primero, el punto final (.) por una coma (,) y agregar la frase “junto con sus mandatari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175</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3.-</w:t>
        <w:tab/>
        <w:t>De los HH. Senadores señores Bombal, Larraín, Stange y Urenda, para reemplazar el punto final (.) por coma (,) y agregar la frase “todo lo cual se entiende sin perjuicio de lo dispuesto en el artículo 170.”.</w:t>
      </w:r>
    </w:p>
    <w:p>
      <w:pPr>
        <w:pStyle w:val="Normal"/>
        <w:ind w:left="709" w:hanging="709"/>
        <w:rPr>
          <w:rFonts w:ascii="Arial" w:hAnsi="Arial" w:eastAsia="Arial" w:cs="Arial"/>
          <w:u w:val="single"/>
        </w:rPr>
      </w:pPr>
      <w:r>
        <w:rPr>
          <w:rFonts w:eastAsia="Arial" w:cs="Arial" w:ascii="Arial" w:hAnsi="Arial"/>
          <w:u w:val="single"/>
        </w:rPr>
      </w:r>
    </w:p>
    <w:p>
      <w:pPr>
        <w:pStyle w:val="Normal"/>
        <w:ind w:left="709" w:hanging="709"/>
        <w:rPr>
          <w:rFonts w:ascii="Arial" w:hAnsi="Arial" w:eastAsia="Arial" w:cs="Arial"/>
        </w:rPr>
      </w:pPr>
      <w:r>
        <w:rPr>
          <w:rFonts w:eastAsia="Arial" w:cs="Arial" w:ascii="Arial" w:hAnsi="Arial"/>
        </w:rPr>
        <w:t>154.-</w:t>
        <w:tab/>
        <w:t>Del H. Senador señor Aburto, para agregar la siguiente oración final: “No procederá esta facultad cuando se impute al sujeto privado de libertad, alguno de los delitos a que se refiere el artículo 311, inciso cuarto.”.</w:t>
      </w:r>
    </w:p>
    <w:p>
      <w:pPr>
        <w:pStyle w:val="Normal"/>
        <w:ind w:left="709" w:hanging="709"/>
        <w:rPr>
          <w:rFonts w:ascii="Arial" w:hAnsi="Arial" w:eastAsia="Arial" w:cs="Arial"/>
          <w:u w:val="single"/>
        </w:rPr>
      </w:pPr>
      <w:r>
        <w:rPr>
          <w:rFonts w:eastAsia="Arial" w:cs="Arial" w:ascii="Arial" w:hAnsi="Arial"/>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7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55.-</w:t>
        <w:tab/>
        <w:t>De los HH. Senadores señores Bombal, Larraín, Stange y Urenda, para intercalar, como inciso segund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n embargo, cuando la libertad provisional se otorgue por causas calificadas en alguno de los casos del inciso tercero del artículo 170, el valor de la caución no podrá ser inferior a quince unidades tributarias mensuales vigentes a la fecha en que se dicte la resolución que otorgue el beneficio. El juez podrá aumentar o disminuir el valor de la caución en consideración a las facultades económicas del imputa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6.-</w:t>
        <w:tab/>
        <w:t>De los HH. Senadores señores Bombal, Larraín, Stange y  Urenda, para consultar, a continuación del artículo 178,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Hecha efectiva  en todo o parte la caución, no tendrá acción el que la hubiere constituido para pedir la devolución  a título de pago indebido, pero le quedará a salvo su derecho para reclamar la indemnización que corresponda, del imputado o sus causahabientes, en conformidad a las reglas leg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7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57.-</w:t>
        <w:tab/>
        <w:t>De los HH. Senadores señores Bombal, Larraín, Stange y Urenda, para suprimir la frase y oración que siguen a la palabra “devolutiv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u w:val="single"/>
        </w:rPr>
        <w:t>ARTICULO 180</w:t>
      </w:r>
    </w:p>
    <w:p>
      <w:pPr>
        <w:pStyle w:val="Normal"/>
        <w:ind w:left="709" w:hanging="709"/>
        <w:rPr>
          <w:rFonts w:ascii="Arial" w:hAnsi="Arial" w:eastAsia="Arial" w:cs="Arial"/>
          <w:b/>
          <w:b/>
          <w:bCs/>
        </w:rPr>
      </w:pPr>
      <w:r>
        <w:rPr>
          <w:rFonts w:eastAsia="Arial" w:cs="Arial" w:ascii="Arial" w:hAnsi="Arial"/>
          <w:b/>
          <w:bCs/>
        </w:rPr>
      </w:r>
    </w:p>
    <w:p>
      <w:pPr>
        <w:pStyle w:val="Normal"/>
        <w:ind w:left="709" w:hanging="709"/>
        <w:rPr>
          <w:rFonts w:ascii="Arial" w:hAnsi="Arial" w:eastAsia="Arial" w:cs="Arial"/>
        </w:rPr>
      </w:pPr>
      <w:r>
        <w:rPr>
          <w:rFonts w:eastAsia="Arial" w:cs="Arial" w:ascii="Arial" w:hAnsi="Arial"/>
        </w:rPr>
        <w:t>158.-</w:t>
        <w:tab/>
        <w:t>De los HH. Senadores señores Parra, y 158 bis. Cordero y Stange, para reemplazar, en el inciso primero, la frase “ juez de control de la instrucción “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9.-</w:t>
        <w:tab/>
        <w:t>Del H. Senador señor Aburto, para agregar al inciso séptimo la siguiente oración: “No procederá esta facultad cuando se impute al sujeto privado de libertad, alguno de los delitos a que se refiere el artículo 311,  inciso cuar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0.-</w:t>
        <w:tab/>
        <w:t>De los HH. Senadores señores Parra, y 160 bis.- Cordero y Stange, para reemplazar, en el inciso final, la frase “juez de control de la instrucción” por “juez de garantía”.</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ICULO 18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61.-</w:t>
        <w:tab/>
        <w:t>De los HH. Senadores señores Cordero y Stange, para intercalar, a continuación de la letra e), la siguiente,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La indicación de la autoridad ante cuya disposición debe ser puesto el detenido o pres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8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62.-</w:t>
        <w:tab/>
        <w:t>De los HH. Senadores señores Bombal, Larraín, Stange y Urenda, para suprimir, en el encabezamiento, la frase “, y salvo los casos del artículo 153,”.</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63.-</w:t>
        <w:tab/>
        <w:t>Del H. Senador señor Parra, para reemplaza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La prohibición de concurrir o asistir a determinadas reuniones, recintos o espectáculos públicos, o de visitar determinados lugar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4.-</w:t>
        <w:tab/>
        <w:t>Del H. Senador señor Fernández, para agregar el siguiente inciso tercer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Una oficina técnica especial, que se creará por ley dentro del año siguiente a la entrada en vigencia del presente Código, deberá evaluar y recomendar al juez la aplicación de una o más  de las medidas cautelares personales precedentes, y controlar que ellas efectivamente se aplique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8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65.-</w:t>
        <w:tab/>
        <w:t>De los HH. Senadores señores Bombal, Larraín, Stange y Urend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87.- Suspensión temporal de otras medidas cautelares personales. El juez podrá dejar temporalmente sin efecto las medidas contempladas en este Párrafo, a petición del afectado y oyendo al fiscal del ministerio público y a los demás intervinientes, cuando estimare que ello no pone en peligro los objetivos para los cuales se hubiere decretado. Para estos efectos, el juez podrá admitir las cauciones previstas en el artículo 176.”.</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6.-</w:t>
        <w:tab/>
        <w:t>De los HH. Senadores señores Bombal, Larraín, Stange y Urenda, para intercalar, a continuación del artículo 187, el siguiente Párrafo 7º en el Título VI del Libro Prim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árrafo 7º.- Del Procedimiento de Ampa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88.- Procedencia del recurso. Todo individuo contra el cual existiere orden de arraigo, detención, arresto o prisión emanada de autoridad que no tenga facultades de disponerla, o expedida fuera de los casos previstos por la ley, o con infracción de cualquiera de las formalidades determinadas en este Código, o sin que haya mérito o antecedentes que lo justifiquen, sea que dicha orden se haya ejecutado o no, podrá, si no hubiere deducido los otros recursos legales, reclamar su inmediata libertad o que se subsanen los defectos denunci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89.- Tribunal competente. Este recurso se deducirá ante la Corte de Apelaciones respectiva por el interesado o, en su nombre, por cualquiera persona capaz de parecer en juicio, aunque no tenga para ello mandato especial, y puede interponerse por telégrafo, telex o fax ; y pedir el tribunal, en la misma forma, los datos e informes que considere necesarios.</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uando la infracción a la libertad personal o a la seguridad individual ocurra con ocasión de las medidas cautelares personales de que trata este mismo título, será competente para conocer de este recurso el tribunal colegiado que en definitiva conocería de la misma causa de acuerdo con lo dispuesto por el Código Orgánico de Tribu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Todas las normas de procedimiento de que trata este título son aplicables a uno y otro tribunal compet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0.- Plazo para fallar el recurso. El tribunal fallará el recurso en el término de veinticuatro hor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n embargo, si hubiere necesidad de practicar alguna investigación o esclarecimiento para establecer los antecedentes del recurso, fuera del lugar en que funcione el tribunal llamado a resolverlo, se aumentará dicho plazo a seis días, o con el término de emplazamiento que corresponda si éste excediere de seis dí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1.- Medida que puede adoptar el tribunal. Podrá el tribunal comisionar a alguno de sus integrantes para que, trasladándose al lugar en que se encuentra el detenido o preso, oiga  a éste, y, en vista de los antecedentes que obtenga, disponga o no su libertad o subsane los defectos reclamados. El juez comisionado dará cuenta inmediata al tribunal de las resoluciones que adoptare, acompañando los antecedentes que las hayan motiv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tribunal que conoce del recurso podrá, también, ordenar que, dentro del plazo que fijará según la distancia, el detenido o preso sea traído a su presencia, siempre que lo creyere necesario y éste no se opusiere; o que sea puesto a disposición del integrante que hubiere comisionado en el caso del artículo ant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e decreto será precisamente obedecido por todos los encargados de las cárceles o del lugar en que estuviere el detenido y la demora en darle cumplimiento o la negativa para cumplirlo sujetará al culpable a las penas determinadas por el artículo 149 del Código Penal si fueren funcionarios públicos, y con la pena determinada en el artículo 269 bis del Código Penal si no tuvieren tal cal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2.- Efectos de la revocación de la orden de detención o prisión. Si el tribunal revocare la orden de detención o de prisión, o mandare subsanar sus defectos, ordenará que pasen los antecedentes al fiscal regional del ministerio público y éste estará obligado a ejercer la acción penal pública en contra del autor del abuso, dentro del plazo de diez días, a fin de hacer efectiva su responsabilidad civil y la criminal que corresponda en conformidad con el artículo 148 del Código Penal si el autor del abuso es funcionario público, y con el artículo 141 del mismo Código si el autor del abuso no tuviere tal cal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uno y otro caso el funcionario o individuo culpable deberá indemnizar los perjuicios que haya ocasion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afectado podrá igualmente deducir esta querel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uando de los antecedentes apareciere que no hay motivo bastante para expedir la orden a que se refiere el inciso primero de este artículo, el tribunal lo declarará así en auto motivado. Esta declaración no exime al autor del abuso de la responsabilidad que pudiere afectarle conforme a las ley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3.- Responsabilidad del fiscal regional. El fiscal regional del ministerio público que no ejerciere la acción penal pública en el plazo indicado en el artículo 192, será objeto siempre de suspensión disciplinaria de su cargo hasta por treinta días, para cuyo efecto se elevarán los antecedentes en original o copia al fiscal nacional del ministerio públic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4.- Declaración de la existencia de la infracción. Cuando el tribunal comprobare que el arresto, detención o prisión arbitraria o la irregularidad que dio lugar al recurso existió al momento de su interposición, pero que con posterioridad fue puesto en libertad el detenido o preso o se subsanaron los defectos reclamados, acogerá el amparo para los efectos de declarar la existencia de la infracción y hacer uso de sus facultades disciplinarias, o de las medidas que se indican en los artículos 192 y 193.</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5.- Improcedencia del recurso. El recurso a que se refiere este T ítulo no podrá deducirse cuando la privación de la libertad hubiese sido impuesta como pena por autoridad competente, ni contra la orden de detención o de prisión preventiva que dicha autoridad expidiere en la secuela de una causa criminal, siempre que hubiere sido confirmada por el tribunal correspond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6.- De la apelación . La resolución que libre el tribunal en este recurso será apelable para ante la Corte Suprema, pero sólo en el efecto devolutivo cuando sea favorable el recurrente de ampa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apelación deberá interponerse en el perentorio término de veinticuatro hor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7.- Obligación de deducir el recurso. El que tuviere conocimiento de que una persona se encuentra detenida en un lugar que no sea de los destinados a servir de casa de detención o de prisión, estará obligado a denunciar el hecho, bajo la responsabilidad penal que pudiera afectarle, a cualquiera de los funcionarios indicados en el artículo 248, quienes deberán transmitir inmediatamente la denuncia al tribunal que juzguen. compet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virtud del aviso recibido o noticia adquirida de cualquier otro modo, se trasladará el juez, en el acto, al lugar en que se encuentre la persona detenida o secuestrada y la hará poner en libertad. Si se alegare algún motivo legal de detención, dispondrá que sea conducida a su presencia e investigará si efectivamente la medida de que trata es de aquéllas que en casos extraordinarios o especiales autorizan la Constitución o las ley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e levantará un acta circunstanciada de todas estas diligencias en la forma ordinar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8.- De la obstrucción a las órdenes dictadas por el tribunal. La negativa o demora injustificada de cualquiera autoridad en dar cumplimiento a las órdenes dictadas por el tribunal en el conocimiento de un recurso de amparo, sujetará al culpable a las penas determinadas en el artículo 149 del Código Penal si fuere funcionario público y 269 bis del mismo Código en caso de no tener tal calidad. En todos estos casos el fiscal regional del ministerio público está obligado a perseguir la responsabilidad de los infractor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ARTICULO 188</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67.-</w:t>
        <w:tab/>
        <w:t>De los HH. Senadores señores Parra, y 167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8.-</w:t>
        <w:tab/>
        <w:t>De los HH. Senadores señores Bombal, Larraín, Stange y Urenda, para sustituir, en el inciso primero, las frases y oración “alguna de las medidas precautorias previstas en el Título V del Libro Segundo del Código de Procedimiento Civil. En estos casos, las solicitudes respectivas se substanciarán y regirán de acuerdo a lo previsto en el Título IV del mismo Libro.”, por las siguientes frases: “una o más de las medidas precautorias  autorizadas por el Título V del Libro II del Código de Procedimiento Civil; la solicitud se tramitará y regirá de acuerdo a lo previsto en este Títu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9.- Del H. Senador señor Parra,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simismo formalizada  la instrucción el juez, a petición del fiscal del ministerio público, del querellante o del actor civil, podrá ordenar el embargo de bienes del imputado o del tercero civilmente responsable, para asegurar todas las responsabilidades pecuniarias que pudieren pronunciarse en contra de éstos. La solicitud de embargo se tramitará y regirá por las normas establecidas en el Libro III Título I del Código de Procedimiento Civil en lo que fueren pertinentes, atendida la naturaleza del proceso pen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8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70.-</w:t>
        <w:tab/>
        <w:t>De los HH. Senadores señores Bombal, Larraín, Stange y Urend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89.- Medidas procedentes después de deducida demanda civil. Deducida la demanda civil de acuerdo a las prescripciones de este Código, el actor civil podrá solicitar una o más de las medidas precautorias autorizadas por el Título V del Libro II del Código de Procedimiento Civil; la solicitud se tramitará y regirá de acuerdo a lo previsto en este Títu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9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71.-</w:t>
        <w:tab/>
        <w:t>De los HH. Senadores señores Bombal, Larraín, Stange y Urend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92.- Procedencia de las nulidades procesales. Sólo podrán anularse las actuaciones o diligencias defectuosas del procedimiento que ocasionaren perjuicio a los intervinientes reparables sólo con la declaración de nulidad. Existe perjuicio de esta clase cuando la inobservancia de las formas procesales atenta relevantemente contra los fines de las normas legales que las establecen, en relación con las posibilidades de actuación de los intervinientes en el procedimient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9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72.-</w:t>
        <w:tab/>
        <w:t xml:space="preserve"> De los HH. Senadores señores Bombal, Larraín, Stange y Urenda, para suprimir la frase “, en los tratados internacionales ratificados por Chile y vigen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0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73.-</w:t>
        <w:tab/>
        <w:t>De los HH. Senadores señores Cordero y Stange,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01.- Valorización de la prueba. Los Tribunales apreciarán la prueba conforme a las reglas de la sana crítica.</w:t>
      </w:r>
    </w:p>
    <w:p>
      <w:pPr>
        <w:pStyle w:val="Normal"/>
        <w:ind w:left="709" w:firstLine="707"/>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valorización de la prueba en la sentencia requerirá de la fundamentación de cada uno de los hechos que se den por probados y la indicación de los medios de prueba mediante los cuales se dan por acredit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la valorización de la prueba no se podrán contradecir las reglas de la lógica, los conocimientos científicamente acreditados ni las máximas de experie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existencia de un hecho o circunstancia podrá ser establecida por medio de presunciones, en tanto  éstas se funden en hechos reales y sean graves, precisas y concorda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4.-</w:t>
        <w:tab/>
        <w:t xml:space="preserve"> De los HH. Senadores señores Bombal, Larraín, Stange y Urenda, para suprimir, en el inciso primero , el vocablo “enter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5.-</w:t>
        <w:tab/>
        <w:t>De los HH. Senadores señores Bombal, Larraín, Stange y Urenda, para reemplazar, en el inciso primero, el punto seguido (.) que sigue a la palabra “libertad” por una coma (,) y agregar las frases “pero con sujeción a las reglas de la lógica, a los conocimientos científicamente afianzados y a las máximas de la experie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6.-</w:t>
        <w:tab/>
        <w:t>De los HH. Senadores señores Bombal, Larraín, Stange y Urenda, para sustituir, en el inciso primero, las frases “La valoración de la prueba en la sentencia requerirá de la fundamentación de cada uno de los hechos y circunstancias que se den por probados y el señalamiento de el o los medios”, por las siguientes: “La valoración de la prueba en la sentencia requerirá de la fundamentación de cada uno de los hechos y circunstancias que se den por probados y el señalamiento del o de los medi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7.-</w:t>
        <w:tab/>
        <w:t>De los HH. Senadores señores Bombal, Larraín, Stange y Urenda, para suprimir el inciso terc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8.-</w:t>
        <w:tab/>
        <w:t>De los HH. Senadores señores Bombal, Larraín, Stange y  Urenda, para intercalar, en el inciso final, después del vocablo “reales”, la frase “comprobados por medios leg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0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79.-</w:t>
        <w:tab/>
        <w:t>De los HH. Senadores señores Bombal, Larraín, Stange y  Urenda,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personas comprendidas en la letra c) del artículo precedente declararán por informe y expresarán que lo hacen en virtud del juramento o promesa que la ley exige a los testigos, si consintieren en declarar voluntariamente. Al efecto se les dirigirá un oficio respetuoso, por medio del ministerio respectiv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0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b/>
          <w:b/>
          <w:bCs/>
          <w:u w:val="single"/>
        </w:rPr>
      </w:pPr>
      <w:r>
        <w:rPr>
          <w:rFonts w:eastAsia="Arial" w:cs="Arial" w:ascii="Arial" w:hAnsi="Arial"/>
        </w:rPr>
        <w:t>180.-</w:t>
        <w:tab/>
        <w:t>De los HH. Senadores señores Bombal, Larraín, Stange y Urenda, para suprimir el inciso segundo.</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ICULO 210</w:t>
      </w:r>
    </w:p>
    <w:p>
      <w:pPr>
        <w:pStyle w:val="Normal"/>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81.-</w:t>
        <w:tab/>
        <w:t>De los HH. Senadores señores Bombal, Larraín, Stange y Urenda, para sustituir, en el inciso primero, la expresión “podrá considerar” por “considerará”.</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2.-</w:t>
        <w:tab/>
        <w:t>De los HH. Senadores señores Bombal, Larraín, Stange y Urenda, para suprimir, en el inciso segundo, la oración fin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1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83.-</w:t>
        <w:tab/>
        <w:t>De los HH. Senadores señores Bombal, Larraín, Stange y Urenda, (SIC) para agregar en su inciso penúltimo la siguiente frase a continuación del vocablo “público” y antes de la coma: “o de una parte que goce del privilegio de pobrez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4.-</w:t>
        <w:tab/>
        <w:t>De los HH. Senadores señores Bombal, Larraín, Stange y Urenda, para intercalar, a continuación del artículo 218,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No se harán al testigo preguntas capciosas, ni sugestivas, ni se empleará coacción, promesa, engaño ni artificio alguno para obligarlo o inducirlo a declarar en determinado senti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22</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85.-</w:t>
        <w:tab/>
        <w:t>De los HH. Senadores señores Parra, y 185 bis.- Cordero y Stange, para reemplazar, las dos veces que aparece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6.-</w:t>
        <w:tab/>
        <w:t>Del H. Senador señor Parra, para sustituir, en el inciso segundo, la expresión “superabundantes” por “excesiv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2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87.-</w:t>
        <w:tab/>
        <w:t>De los HH. Senadores señores Bombal, Larraín, Stange y Urenda, para intercalar, a continuación de la palabra “conclusiones”, la siguiente oración: “Todo lo cual se entiende, sin perjuicio de lo dispuesto en el artículo 230.”.</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3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88.-</w:t>
        <w:tab/>
        <w:t>De los HH. Senadores señores Parra, y 188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4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89.-</w:t>
        <w:tab/>
        <w:t>De los HH. Senadores señores Parra, y 189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4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0.-</w:t>
        <w:tab/>
        <w:t>De los HH. Senadores señores Parra, y 190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1.-</w:t>
        <w:tab/>
        <w:t>Del H. Senador señor Aburto, para agregar la siguiente frase final: “procediendo en su contra el recurso de apelación en el solo efecto devolutiv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4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2.-</w:t>
        <w:tab/>
        <w:t>De los HH. Senadores señores Parra, y 192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4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3.-</w:t>
        <w:tab/>
        <w:t>De los HH. Senadores señores Bombal, Larraín, Stange y Urenda, para suprimir, en el inciso primero, la expresión “, por su insignifica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4.-</w:t>
        <w:tab/>
        <w:t>De los HH. Senadores señores Bombal, Larraín, Stange y Urenda, para sustituir, en el inciso primero, la frase “a menos que la pena mínima asignada al delito excediere la de presidio o reclusión menores en su grado mínimo”, por la siguiente: “a menos que la pena probable, considerando la operación de las circunstancias modificatorias de la responsabilidad penal en relación con los elementos de juicio disponibles, excediere la de prisión en cualquiera de sus gr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5.-</w:t>
        <w:tab/>
        <w:t>De los HH. Senadores señores Parra, y 195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6.-</w:t>
        <w:tab/>
        <w:t>De los HH. Senadores señores Bombal, Larraín, Stange y Urenda, para intercalar, en el inciso segundo, a continuación del vocablo “notificará”, la expresión “personalmente o por cédu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4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7.-</w:t>
        <w:tab/>
        <w:t>Del H. Senador señor Fernández,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la denuncia verbal fuese formulada por teléfono o por cualquier otro medio de comunicación, podrá ser ratificada en cualquier momento posterior, según el mismo procedimiento dispuesto en el inciso preced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5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8.-</w:t>
        <w:tab/>
        <w:t>De los HH. Senadores señores Cordero y Stange, para agregar al inciso primero las siguientes oraciones: “Serán recogidos previa orden judicial, salvo que se encontraren en el lugar de los hechos y sean recogidos por la policía de conformidad a lo establecido en la letra e) del artículo 101. En todo caso siempre serán conservados bajo sel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5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99.-</w:t>
        <w:tab/>
        <w:t>De los HH. Senadores señores Parra, y 199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57</w:t>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0.-</w:t>
        <w:tab/>
        <w:t>Del H. Senador señor Cordero, para sustitui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Consignar sumariamente las declaraciones que voluntariamente se allanare a prestar el imputado y, en su caso, citarlo para que comparezca ante el fiscal del ministerio públic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5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1.-</w:t>
        <w:tab/>
        <w:t>De los HH. Senadores señores Parra, y 201 bis.- Cordero y Stange, para reemplazar, en el inciso segundo, la frase “juez de control de la instrucción” por “juez de garantía”.</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5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2.-</w:t>
        <w:tab/>
        <w:t>De los HH. Senadores señores Parra, y 202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6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3.-</w:t>
        <w:tab/>
        <w:t>De los HH. Senadores señores Parra, y 203 bis.- Cordero y Stange, para reemplazar, en el inciso cuar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6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4.-</w:t>
        <w:tab/>
        <w:t>De los HH. Senadores señores Parra, y 204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6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5.-</w:t>
        <w:tab/>
        <w:t>De los HH. Senadores señores Parra, y 205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6.-</w:t>
        <w:tab/>
        <w:t>De los HH. Senadores señores Parra, y 205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6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7.-</w:t>
        <w:tab/>
        <w:t>De los HH. Senadores señores Parra, y 207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7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8.-</w:t>
        <w:tab/>
        <w:t>De los HH. Senadores señores Parra, y 208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8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9.-</w:t>
        <w:tab/>
        <w:t>De los HH. Senadores señores Parra, y 209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8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0.-</w:t>
        <w:tab/>
        <w:t>De los HH. Senadores señores Parra, y 210 bis.- Cordero y Stange, para reemplazar, en el inciso cuar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9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1.-</w:t>
        <w:tab/>
        <w:t>De los HH. Senadores señores Parra, y 211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9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2.-</w:t>
        <w:tab/>
        <w:t>De los HH. Senadores señores Parra, y 212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0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3.-</w:t>
        <w:tab/>
        <w:t>De los HH. Senadores señores Parra, y 213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0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4.-</w:t>
        <w:tab/>
        <w:t>Del H. Senador señor Aburto, para reemplazar, en el inciso final, la frase “las autoridades del ministerio público, según lo disponga la ley orgánica constitucional respectiva” por “el juez de contro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0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5.-</w:t>
        <w:tab/>
        <w:t>Del H. Senador señor Parra, para reemplazar el punto final (.) por coma (,) y agregar “las que resolverá en la misma audienci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0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6.-</w:t>
        <w:tab/>
        <w:t>Del H. Senador señor Parra, para agregar la siguiente letra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El fiscal del ministerio público deberá, con la autorización del juez, comunicar al servicio respectivo el hecho de haberse formalizado instrucción en contra del imputado.”.</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0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7.-</w:t>
        <w:tab/>
        <w:t>De los HH. Senadores señores Parra, y 217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1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8.-</w:t>
        <w:tab/>
        <w:t>De los HH. Senadores señores Parra, y 218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19.-</w:t>
        <w:tab/>
        <w:t>De los HH. Senadores señores Bombal, Larraín, Stange y Urenda, para reemplazar la expresión “, y” por punto y coma (;).</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c)</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0.-</w:t>
        <w:tab/>
        <w:t>De los HH. Senadores señores Bombal, Larraín, Stange y Urenda, para reemplazar el punto final (.) por la expresión “, 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1.-</w:t>
        <w:tab/>
        <w:t>De los HH. Senadores señores Bombal, Larraín, Stange y Urenda, para agregar la siguiente letra d), nue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Si el imputado paga o asegura debidamente el pago, a favor de la víctima, de los efectos perniciosos derivados del delito a título de indemnización de perjuicios, extinguiendo con ello la responsabilidad civil derivada del mismo hech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2.-</w:t>
        <w:tab/>
        <w:t>De los HH. Senadores señores Bombal, Larraín, Stange y Urenda, para suprimir el inciso terc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3.-</w:t>
        <w:tab/>
        <w:t>De los HH. Senadores señores Parra, y 223 bis.- Cordero y Stange, para reemplazar, en el inciso quinto, la frase “juez de control para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4.-</w:t>
        <w:tab/>
        <w:t>De los HH. Senadores señores Bombal, Larraín, Stange y Urenda, para sustituir el inciso noven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resolución que se pronuncie acerca de la suspensión condicional del procedimiento tendrá mérito ejecutivo para los efectos de lo dispuesto en la letra d) del inciso segundo de este mismo artícu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1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5.-</w:t>
        <w:tab/>
        <w:t>De los HH. Senadores señores Parra, y 225 bis.- Cordero y Stange, para reemplazar, en el encabezamien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6.-</w:t>
        <w:tab/>
        <w:t>De los HH. Senadores señores Bombal, Larraín, Stange y Urenda,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1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7.-</w:t>
        <w:tab/>
        <w:t>De los HH. Senadores señores Parra, y 227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1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8.-</w:t>
        <w:tab/>
        <w:t>Del H. Senador señor Urenda, para suprimir, en el inciso primero, las frases: “que no hubieren producido resultado de muerte ni afectaren en forma permanente y grave la integridad física de las persona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1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29.-</w:t>
        <w:tab/>
        <w:t>De los HH. Senadores señores Parra, y 229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2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0.-</w:t>
        <w:tab/>
        <w:t>De los HH. Senadores señores Parra, y 230 bis.- Cordero y Stange, para reemplazar, en el encabezamien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g)</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1.-</w:t>
        <w:tab/>
        <w:t>De los HH. Senadores señores Bombal, Larraín, Stange y Urenda, para suprimir las frases: “, o no existiere, razonablemente, la posibilidad del surgimiento de nuevos antecedentes que permitan lograr el esclarecimiento de los hechos investigados”.</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2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2.-</w:t>
        <w:tab/>
        <w:t>De los HH. Senadores señores Parra, y 232 bis.- Cordero y Stange, para reemplazar, en el encabezamien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2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3.-</w:t>
        <w:tab/>
        <w:t>De los HH. Senadores señores Parra, y 233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2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4.-</w:t>
        <w:tab/>
        <w:t>Del H. Senador señor Fernández,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5.-</w:t>
        <w:tab/>
        <w:t>Del H. Senador señor Parr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327.- Reapertura de la investigación. Dentro de los cinco días siguientes al cierre de la investigación, los intervinientes podrán reiterar la solicitud de diligencias precisas de investigación que oportunamente hubieren solicitado durante la instrucción y que el ministerio público hubiese rechaz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el juez acogiere la solicitud ordenará al fiscal del ministerio público que reabra la investigación y proceda al cumplimiento de las diligencias, en el plazo que le fijare. Podrá dicho fiscal, por una sola vez, solicitar ampliación del plaz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juez no decretará ni renovará aquellas diligencias que en su oportunidad se ordenaron a petición de los intervinientes y no se cumplieron por culpa o negligencia de los mism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Vencido el plazo o su ampliación, o antes si se hubiesen cumplido las diligencias, el fiscal del ministerio público cerrará nuevamente la investigación y procederá en la forma señalada en el artículo 318.”.</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6.-</w:t>
        <w:tab/>
        <w:t>De los HH. Senadores señores Parra, y 236 bis.- Cordero y Stange, para reemplazar la frase “juez de control de la instrucción” por “juez de garantía”.</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2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7.-</w:t>
        <w:tab/>
        <w:t>De los HH. Senadores señores Parra, y 237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8.-</w:t>
        <w:tab/>
        <w:t>Del H. Senador señor Parra, para suprimir el inciso segun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3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39.-</w:t>
        <w:tab/>
        <w:t>De los HH. Senadores señores Parra, y 239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3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0.-</w:t>
        <w:tab/>
        <w:t>De los HH. Senadores señores Bombal, Larraín, Stange y Urenda, para agregar la siguiente oración: “La notificación se efectuará en forma personal o por cédu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3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1.-</w:t>
        <w:tab/>
        <w:t>De los HH. Senadores señores Parra, y 241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3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2.-</w:t>
        <w:tab/>
        <w:t>De los HH. Senadores señores Parra, y 242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4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3.-</w:t>
        <w:tab/>
        <w:t>De los HH. Senadores señores Parra, y 243 bis.- Cordero y Stange, para reemplazar, en el encabezamient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4.-</w:t>
        <w:tab/>
        <w:t>De los HH. Senadores señores Cordero y Stange, para reemplaza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las pruebas que hayan ofrecido las partes para ser producidas en el juicio or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5.-</w:t>
        <w:tab/>
        <w:t>De los HH. Senadores señores Cordero y Stange, para suprimir el inciso segun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6.-</w:t>
        <w:tab/>
        <w:t>De los HH. Senadores señores Cordero y Stange,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los efectos de lo dispuesto en la letra d), el juez de garantía exigirá a las partes que le señalen por escrito y detalladamente las pruebas que harán valer en la audiencia de prueba del juicio oral. En éste, no se admitirán otras pruebas, sin perjuicio de lo establecido en el inciso primero del artículo 373.”.</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7.-</w:t>
        <w:tab/>
        <w:t>De los HH. Senadores señores Parra, y 243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4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8.-</w:t>
        <w:tab/>
        <w:t>De los HH. Senadores señores Parra, y 248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4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49.-</w:t>
        <w:tab/>
        <w:t>De los HH. Senadores señores Parra, y 249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4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0.-</w:t>
        <w:tab/>
        <w:t>De los HH. Senadores señores Parra, y 250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4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1.-</w:t>
        <w:tab/>
        <w:t>De los HH. Senadores señores Parra, y 250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5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2.-</w:t>
        <w:tab/>
        <w:t>De los HH. Senadores señores Cordero y Stange, para intercalar, como incisos segundo y tercero, los siguiente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los juicios por delitos sexuales, las audiencias respectivas se celebrarán sólo con la presencia del inculpado, de su defensor y del Fiscal y de la víctima, si ésta deseare asistir. A petición de ella, el acusado no podrá estar presente en la audiencia en que preste su declaración. No se podrá dar a conocer ni divulgar, en modo alguno, el nombre de la víctima ni antecedentes que permitan su identific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urante la realización del juicio oral, hasta que se dé a conocer la sentencia definitiva, no podrá difundirse el contenido de las declaraciones o pruebas rendidas ante el tribu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3.-</w:t>
        <w:tab/>
        <w:t>De los HH. Senadores señores Cordero y Stange, para agregar el siguiente inciso final,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infracción a las normas de este artículo y la desobediencia a las medidas que decrete el tribunal, serán castigadas por éste con multa de 10 a 1000 unidades tributarias mensual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67</w:t>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4.-</w:t>
        <w:tab/>
        <w:t>De los HH. Senadores señores Parra, y 254 bis.- Cordero y Stange, para reemplazar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6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5.-</w:t>
        <w:tab/>
        <w:t>De los HH. Senadores señores Parra, y 255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7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6.-</w:t>
        <w:tab/>
        <w:t>Del H. Senador señor Fernández,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6 bis.- En subsidio de la anterior, del H. Senador señor Fernández,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373.- El tribunal podrá proponer a las partes la utilización de pruebas que no hubieren sido solicitadas por las partes en forma oportuna y de cuya existencia no se hubiere sabido hasta ese momento, cuando el tribunal las considere indispensables para el esclarecimiento de los hech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7.-</w:t>
        <w:tab/>
        <w:t>De los HH. Senadores señores Cordero y Stange,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373.- Admisibilidad de la prueba. Corresponderá exclusivamente al tribunal del juicio oral determinar la admisibilidad y la nulidad de la prueba ofertada; admitir prueba no incluida en la declaración a que se refiere la letra d) y el inciso final del artículo 341, cuando se justificare, por la parte que solicita su aceptación, que no tuvo conocimiento de su existencia sino hasta ese momento; y, pronunciarse sobre la admisibilidad de la prueba que hubiese sido declarada inadmisible o nula en los trámites anteriores al juicio or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tribunal, en la primera audiencia del juicio oral y antes de recibir prueba alguna, solicitará de las partes las observaciones que tengan sobre la prueba ofertada o declarada nula o la circunstancia de solicitar la admisión de nuevas pruebas. De haberlas, el tribunal dará traslado a la contraparte por un plazo de dos días hábiles y suspenderá la audiencia por un plazo no mayor a cinco días. Reanudada la audiencia, el tribunal dará a conocer de inmediato su resolución y continuará el procedimiento, sin más trámi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7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8.-</w:t>
        <w:tab/>
        <w:t>De los HH. Senadores señores Bombal, Larraín, Stange y Urenda, para agregar el siguiente inciso final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audiencia será siempre filmada o al menos grabada por funcionarios dependientes del tribunal y tal filmación o grabación será utilizada como base del registro. A esta filmación o grabación podrán siempre acceder todos los intervinient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8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9.-</w:t>
        <w:tab/>
        <w:t>De los HH. Senadores señores Cordero y Stange, para agregar al inciso segundo, la siguiente oración final: “El hecho punible no se podrá tener por acreditado con la confesión del inculpado y ésta, para el exclusivo efecto de acreditar su participación, se podrá considerar si se ha prestado de manera libre y consciente y el hecho confesado concuerda con los demás hechos acreditados en el juicio y es posible y verosími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8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0.-</w:t>
        <w:tab/>
        <w:t>De los HH. Senadores señores Bombal, Larraín, Stange y Urenda, para agregar el siguiente inciso final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sentencia será siempre redactada por uno de los miembros del tribunal colegiado, designado por éste; la disidencia o prevención será redactada por su autor; la participación de personas diversas de las precedentemente aludidas en tales redacciones constituirá delito de prevaricación y se sancionará con la pena indicada en el artículo 223 del Código Penal. La sentencia, por ende, señalará el nombre de su redactor y el del que lo sea de la disidencia o preven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39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1.-</w:t>
        <w:tab/>
        <w:t>De los HH. Senadores señores Bombal, Larraín, Stange y Urenda, para suprimir la expresión “o al indult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0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2.-</w:t>
        <w:tab/>
        <w:t>De los HH. Senadores señores Parra, y 262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0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3.-</w:t>
        <w:tab/>
        <w:t>De los HH. Senadores señores Bombal, Larraín, Stange y Urenda, para agregar los siguientes inciso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fallo se hará cargo, uno a uno, de todos los argumentos en que se funde el recurso de apel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fallo será siempre redactado por uno de los miembros del tribunal colegiado, designado por éste; la disidencia o prevención será redactada por su autor; la participación de personas diversas de las precedentemente aludidas en tales redacciones constituirá delito de prevaricación y se sancionará con la pena indicada en el artículo 223 del Código Penal. La sentencia, por ende, señalará el nombre de su redactor y el del que lo sea de la disidencia o preven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IBRO III</w:t>
      </w:r>
    </w:p>
    <w:p>
      <w:pPr>
        <w:pStyle w:val="Normal"/>
        <w:ind w:left="709" w:hanging="709"/>
        <w:jc w:val="center"/>
        <w:rPr>
          <w:rFonts w:ascii="Arial" w:hAnsi="Arial" w:eastAsia="Arial" w:cs="Arial"/>
          <w:b/>
          <w:b/>
          <w:bCs/>
          <w:u w:val="single"/>
        </w:rPr>
      </w:pPr>
      <w:r>
        <w:rPr>
          <w:rFonts w:eastAsia="Arial" w:cs="Arial" w:ascii="Arial" w:hAnsi="Arial"/>
          <w:b/>
          <w:bCs/>
          <w:u w:val="single"/>
        </w:rPr>
        <w:t>TITULO IV</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4.-</w:t>
        <w:tab/>
        <w:t>De los HH. Senadores señores Bombal, Larraín, Stange y Urenda, para reemplazar el epígrafe por “Recurso Extraordinario ante la condena a muer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S 409 AL 41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5.-</w:t>
        <w:tab/>
        <w:t>De los HH. Senadores señores Fernández, y 265 bis.- Parra, para suprimirlos.</w:t>
      </w:r>
      <w:r>
        <w:br w:type="page"/>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0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6.-</w:t>
        <w:tab/>
        <w:t>De los HH. Senadores señores Bombal, Larraín, Stange y Urend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09.- Procedencia del recurso. La sentencia definitiva condenatoria a la pena de muerte del juicio oral que se aparte manifiesta y arbitrariamente de la prueba rendida en la audiencia, podrá impugnarse por medio de este recurso extraordinario y sólo lo ejercerá el condenado a la pena capit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1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7.-</w:t>
        <w:tab/>
        <w:t>De los HH. Senadores señores Bombal, Larraín, Stange y Urend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12.- Vista y fallo del recurso extraordinario. El tribunal lo conocerá y fallará en audiencia oral y, si lo acogiere, revocará la sentencia en todo o parte, enmendándola en lo que fuera proced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21</w:t>
      </w:r>
    </w:p>
    <w:p>
      <w:pPr>
        <w:pStyle w:val="Normal"/>
        <w:ind w:left="709" w:hanging="709"/>
        <w:jc w:val="center"/>
        <w:rPr>
          <w:rFonts w:ascii="Arial" w:hAnsi="Arial" w:eastAsia="Arial" w:cs="Arial"/>
          <w:b/>
          <w:b/>
          <w:bCs/>
          <w:u w:val="single"/>
        </w:rPr>
      </w:pPr>
      <w:r>
        <w:rPr>
          <w:rFonts w:eastAsia="Arial" w:cs="Arial" w:ascii="Arial" w:hAnsi="Arial"/>
          <w:b/>
          <w:bCs/>
          <w:u w:val="single"/>
        </w:rPr>
        <w:t>letra c)</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8.-</w:t>
        <w:tab/>
        <w:t>De los HH. Senadores señores Bombal, Larraín, Stange y Urenda, para sustituir el punto y coma (;) por coma (,) y agregar lo siguiente: “o si la prueba rendida fuera manifiestamente insuficiente para establecer los hechos constitutivos del delito o la participación del imputad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2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9.-</w:t>
        <w:tab/>
        <w:t>De los HH. Senadores señores Bombal, Larraín, Stange y Urenda, para intercalar, como inciso segund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sentencia será siempre redactada por uno de los miembros del tribunal de casación, designado por éste; la disidencia o prevención será redactada por su autor; la participación de personas diversas de las precedentemente aludidas en tales redacciones constituirá delito de prevaricación y se sancionará con la pena indicada en el artículo 223 del Código Penal. La sentencia, por ende, señalará el nombre de su redactor y el del que lo sea de la disidencia o preven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0.-</w:t>
        <w:tab/>
        <w:t>De los HH. Senadores señores Bombal, Larraín, Stange y Urenda, para sustituir, en el inciso segundo, la palabra “anterior” por “primer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IBRO CUARTO</w:t>
      </w:r>
    </w:p>
    <w:p>
      <w:pPr>
        <w:pStyle w:val="Normal"/>
        <w:ind w:left="709" w:hanging="709"/>
        <w:jc w:val="center"/>
        <w:rPr>
          <w:rFonts w:ascii="Arial" w:hAnsi="Arial" w:eastAsia="Arial" w:cs="Arial"/>
          <w:b/>
          <w:b/>
          <w:bCs/>
          <w:u w:val="single"/>
        </w:rPr>
      </w:pPr>
      <w:r>
        <w:rPr>
          <w:rFonts w:eastAsia="Arial" w:cs="Arial" w:ascii="Arial" w:hAnsi="Arial"/>
          <w:b/>
          <w:bCs/>
          <w:u w:val="single"/>
        </w:rPr>
        <w:t>TITULO III</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1.-</w:t>
        <w:tab/>
        <w:t>De los HH. Senadores señores Cordero y Stange, para reemplazar su epígrafe por “Acuerdos sobre reconocimiento de participa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S 466 A 47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2.-</w:t>
        <w:tab/>
        <w:t>De los HH. Senadores señores Cordero y Stange, para sustituirlos por lo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66.- Normas aplicables. Los acuerdos sobre reconocimiento de participación se regirán por las normas de este Título y, en lo no contempladas en ellas, por las normas comunes y las disposiciones del procedimiento ordinario en cuanto le fueren aplicab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67.- El acuerdo consiste en el reconocimiento formal que hace el imputado de la existencia del hecho punible y su participación en éste y el compromiso que adquiere el ministerio público, en razón de este reconocimiento, de solicitar del juez la aplicación de una determinada pena, la que podrá ser inferior hasta en dos grados a la pena asignada al deli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acuerdo deberá constar por escrito, contener los hechos que configuran el delito y determinan la participación del imputado y la pena que ha convenido éste con el ministerio públic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existencia de varios imputados o la atribución de varios delitos al mismo imputado no serán óbice para la procedencia de las normas de este Título a aquellos imputados o a aquellos delitos respecto de los cuales fueren procedentes, de concurrir los requisitos establecidos en el artículo 471. El acuerdo es individual y su aceptación o rechazo no afecta en modo alguno a los otros posibles imputados ni al desarrollo del proceso de és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68.- El acuerdo sólo puede pactarse una vez finalizada la investigación y antes del trámite de formulación de la acusación. Llegado al acuerdo, el ministerio público deberá proponerlo al juez de garantía, antes de la formulación de la acusación, para su aprobación o rechaz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69.- De la solicitud del Fiscal se dará conocimiento al querellante, si lo hubiere, para que éste formule oposición al acuerdo, dentro del plazo de tres días hábiles contados desde la fecha de su notificación por cédula. El actor civil no podrá oponerse al acuer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querellante sólo podrá oponerse al acuerdo cuando estime que se ha incurrido en error en la calificación jurídica de los hechos o en el grado de participación del imputado o señalando circunstancias modificatorias de la responsabilidad penal, no consideradas en la investig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e formularse oposición, el juez citará de inmediato a las partes a una audiencia a objeto de escuchar sus respectivos planteamientos y, en ésta, deberá resolver si acoge o rechaza la oposición. Acogida la oposición, deberá formularse la acusación correspondiente, de acuerdo a las reglas del procedimiento ordinar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70.- De no existir querellante o, de existir, no haber formulado oposición dentro del plazo o, de haberla formulado, haber sido ésta rechazada, el juez deberá, en el plazo de diez días, decidir si aprueba o rechaza el acuerdo propues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juez tendrá amplia libertad para decidir si acepta o rechaza el acuerdo. La resolución que rechace el acuerdo deberá ser fundada. La resolución que apruebe el acuerdo, tendrá el carácter de sentencia definitiva, deberá establecer someramente los hechos que configuran el delito, dejar expresa constancia del cumplimiento de los requisitos que establece el siguiente artículo e imponer, necesariamente, al imputado la pena establecida en el acuer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71.- El acuerdo sólo podrá ser aceptado por el juez si se cumplen las siguientes condiciones:</w:t>
      </w:r>
    </w:p>
    <w:p>
      <w:pPr>
        <w:pStyle w:val="Normal"/>
        <w:ind w:left="709" w:hanging="709"/>
        <w:rPr>
          <w:rFonts w:ascii="Arial" w:hAnsi="Arial" w:eastAsia="Arial" w:cs="Arial"/>
        </w:rPr>
      </w:pPr>
      <w:r>
        <w:rPr>
          <w:rFonts w:eastAsia="Arial" w:cs="Arial" w:ascii="Arial" w:hAnsi="Arial"/>
        </w:rPr>
      </w:r>
    </w:p>
    <w:p>
      <w:pPr>
        <w:pStyle w:val="Normal"/>
        <w:ind w:left="1418" w:hanging="709"/>
        <w:rPr>
          <w:rFonts w:ascii="Arial" w:hAnsi="Arial" w:eastAsia="Arial" w:cs="Arial"/>
        </w:rPr>
      </w:pPr>
      <w:r>
        <w:rPr>
          <w:rFonts w:eastAsia="Arial" w:cs="Arial" w:ascii="Arial" w:hAnsi="Arial"/>
        </w:rPr>
        <w:t>a)</w:t>
        <w:tab/>
        <w:t>Que, en concepto del juez, se encuentra acreditado el hecho punible;</w:t>
      </w:r>
    </w:p>
    <w:p>
      <w:pPr>
        <w:pStyle w:val="Normal"/>
        <w:ind w:left="1418" w:hanging="709"/>
        <w:rPr>
          <w:rFonts w:ascii="Arial" w:hAnsi="Arial" w:eastAsia="Arial" w:cs="Arial"/>
        </w:rPr>
      </w:pPr>
      <w:r>
        <w:rPr>
          <w:rFonts w:eastAsia="Arial" w:cs="Arial" w:ascii="Arial" w:hAnsi="Arial"/>
        </w:rPr>
        <w:t>b)</w:t>
        <w:tab/>
        <w:t>Que, el reconocimiento de participación concuerde con los demás hechos establecidos en la investigación;</w:t>
      </w:r>
    </w:p>
    <w:p>
      <w:pPr>
        <w:pStyle w:val="Normal"/>
        <w:ind w:left="1418" w:hanging="709"/>
        <w:rPr>
          <w:rFonts w:ascii="Arial" w:hAnsi="Arial" w:eastAsia="Arial" w:cs="Arial"/>
        </w:rPr>
      </w:pPr>
      <w:r>
        <w:rPr>
          <w:rFonts w:eastAsia="Arial" w:cs="Arial" w:ascii="Arial" w:hAnsi="Arial"/>
        </w:rPr>
        <w:t>c)</w:t>
        <w:tab/>
        <w:t>Que, el o los delitos investigados no se encuentren sancionados con pena restrictiva o privativa de la libertad, que pueda exceder de cinco años;</w:t>
      </w:r>
    </w:p>
    <w:p>
      <w:pPr>
        <w:pStyle w:val="Normal"/>
        <w:ind w:left="1418" w:hanging="709"/>
        <w:rPr>
          <w:rFonts w:ascii="Arial" w:hAnsi="Arial" w:eastAsia="Arial" w:cs="Arial"/>
        </w:rPr>
      </w:pPr>
      <w:r>
        <w:rPr>
          <w:rFonts w:eastAsia="Arial" w:cs="Arial" w:ascii="Arial" w:hAnsi="Arial"/>
        </w:rPr>
        <w:t>d)</w:t>
        <w:tab/>
        <w:t>Que, los antecedentes del imputado hicieren procedente la aplicación de alguna de las medidas alternativas de penas, restrictivas o privativas de libertad, contempladas por la ley;</w:t>
      </w:r>
    </w:p>
    <w:p>
      <w:pPr>
        <w:pStyle w:val="Normal"/>
        <w:ind w:left="1418" w:hanging="709"/>
        <w:rPr>
          <w:rFonts w:ascii="Arial" w:hAnsi="Arial" w:eastAsia="Arial" w:cs="Arial"/>
        </w:rPr>
      </w:pPr>
      <w:r>
        <w:rPr>
          <w:rFonts w:eastAsia="Arial" w:cs="Arial" w:ascii="Arial" w:hAnsi="Arial"/>
        </w:rPr>
        <w:t>e)</w:t>
        <w:tab/>
        <w:t>Que, el acuerdo ha sido prestado por el imputado con conocimiento de sus derechos, libre y voluntariamente, sin presión o coacción alguna por parte del ministerio público o de terceros, con plena comprensión de las consecuencias del acuerdo y debidamente asesorado por su abogado defensor; y</w:t>
      </w:r>
    </w:p>
    <w:p>
      <w:pPr>
        <w:pStyle w:val="Normal"/>
        <w:ind w:left="1418" w:hanging="709"/>
        <w:rPr>
          <w:rFonts w:ascii="Arial" w:hAnsi="Arial" w:eastAsia="Arial" w:cs="Arial"/>
        </w:rPr>
      </w:pPr>
      <w:r>
        <w:rPr>
          <w:rFonts w:eastAsia="Arial" w:cs="Arial" w:ascii="Arial" w:hAnsi="Arial"/>
        </w:rPr>
        <w:t>f)</w:t>
        <w:tab/>
        <w:t>Que, la pena convenida no sea inferior en más de dos grados a la pena asignada al delito.</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72.- En caso que el juez rechace el acuerdo, ordenará al ministerio público que formule acusación. En este evento, la proposición del ministerio público, el acuerdo en sí y el reconocimiento del inculpado en cuanto a su participación, se tendrán como jurídicamente inexistentes y no podrán ser considerados ni invocados en forma alguna en el juicio oral ni en ninguna otra etapa previa a és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73.- La responsabilidad civil del imputado como de los terceros civilmente responsables, de aprobarse el acuerdo, podrá perseguirse ante el tribunal civil competente, de acuerdo al procedimiento previsto en el Título XI del Libro Tercero del Código de Procedimiento Civi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74.- La resolución que rechace el acuerdo sólo será susceptible del recurso de apelación y la que lo apruebe de los recursos de apelación y casación, los que podrán interponerse subsidiariamente y serán del conocimiento de la respectiva Corte de Apelacion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6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3.-</w:t>
        <w:tab/>
        <w:t>De los HH. Senadores señores Bombal, Larraín, Stange y Urenda, para reemplazar el inciso primero por lo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67.- Presupuestos del procedimiento abreviado. Corresponderá siempre aplicar las reglas de este Título del procedimiento abreviado cuando el delito tenga asignada como pena máxima los 540 días de presidio o reclusión menores en su grado mínimo o bien cualquiera otra pena de distinta naturaleza inferior a aquélla, en estos casos, no se requerirá del acuerdo del acusado y de su defensor y no podrá oponerse el querellante particular, ni ningún otro intervin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odrá, también, aplicarse el procedimiento abreviado, cuando el fiscal del ministerio público requiere la imposición de una pena no superior a cinco años de presidio o reclusión menores en su grado máximo, o bien cualquiera otra pena de distinta naturaleza, exceptuada la de muerte, ya fueren únicas, conjuntos o alternativas, en este caso, el fiscal del ministerio público podrá proponer que la causa sea fallada en la audiencia de preparación del juicio or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4.-</w:t>
        <w:tab/>
        <w:t>De los HH. Senadores señores Parra, y 274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7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5.-</w:t>
        <w:tab/>
        <w:t>De los HH. Senadores señores Parra, y 275 bis.- Cordero y Stange, para remplazar, las dos veces que aparece,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7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6.-</w:t>
        <w:tab/>
        <w:t>De los HH. Senadores señores Parra, y 276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9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7.-</w:t>
        <w:tab/>
        <w:t>De los HH. Senadores señores Parra, y 277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9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8.-</w:t>
        <w:tab/>
        <w:t>De los HH. Senadores señores Parra, y 278 bis.- Cordero y Stange, para reemplazar, en el inciso prim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9.-</w:t>
        <w:tab/>
        <w:t>De los HH. Senadores señores Parra, y 279 bis.- Cordero y Stange, para reemplazar, en el inciso segund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80.-</w:t>
        <w:tab/>
        <w:t>De los HH. Senadores señores Parra, y 280 bis.- Cordero y Stange, para reemplazar, en el inciso terc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49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81.-</w:t>
        <w:tab/>
        <w:t>De los HH. Senadores señores Parra, y 281 bis.- Cordero y Stange, para reemplazar, en el inciso terc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52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82.-</w:t>
        <w:tab/>
        <w:t>De los HH. Senadores señores Parra, y 282 bis.- Cordero y Stange, para reemplazar, en el inciso terc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52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83.-</w:t>
        <w:tab/>
        <w:t>De los HH. Senadores señores Parra, y 283 bis.- Cordero y Stange, para reemplazar, en el inciso tercero, la frase “juez de control de la instrucción” por “juez de garantí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84.-</w:t>
        <w:tab/>
        <w:t>Del H. Senador señor Urenda, para agregar las siguientes disposiciones transitorias nuev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Tercera.- No obstante lo previsto en la disposición anterior y mientras el presente Código Procesal Penal no entre en vigencia en todo el territorio de la República, se aplicarán las siguientes reglas, en aquellas regiones excluidas de su aplicación y mientras así acontez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1º Los actuales tribunales llamados a conocer y fallar las causas criminales podrán disponer el archivo provisional de aquellas investigaciones en las que no aparecieren antecedentes que posibiliten ejecutar actividades conducentes al esclarecimiento de los hechos, en los mismos términos referidos en los artículos 241 y siguientes del presente Código. Esta resolución siempre será apelable por la parte querellante, y, en su ausencia, será consultada a la Corte de Apelaciones respecti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2º Igualmente, el juez del crimen podrá no iniciar la persecución penal o abandonar la ya iniciada, tratándose de uno o más hechos que, por su insignificancia, no comprometieren el interés público, a menos que la pena mínima asignada al delito excediere la de presidio o reclusión menores en su grado mínimo o que se tratare de la imputación de un delito cometido por un funcionario público, en su calidad de tal y en el ejercicio de sus funcio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a resolución será siempre fundada y se pondrá en conocimiento de las partes, si las hubiera. Estas podrán apelar de ella, dentro del plazo de diez días y, en su defecto, será consultada a la Corte de Apelaciones respectiva, cuya resolución confirmatoria, ejecutoriada que sea, tendrá el mérito de extinguir la acción penal respecto del o los hechos de que se trate. Esto último, en caso alguno, afectará o perjudicará las acciones civiles que se deduzcan, de conformidad a las reglas gener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3º El juez, con la sola anuencia expresa del imputado, estará facultado para ordenar la suspensión condicional del procedimiento, pudiendo decreta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Si la pena privativa o restrictiva de libertad que pudiera imponerse no excediere de tres años;</w:t>
      </w:r>
    </w:p>
    <w:p>
      <w:pPr>
        <w:pStyle w:val="Normal"/>
        <w:ind w:left="709" w:hanging="709"/>
        <w:rPr>
          <w:rFonts w:ascii="Arial" w:hAnsi="Arial" w:eastAsia="Arial" w:cs="Arial"/>
        </w:rPr>
      </w:pPr>
      <w:r>
        <w:rPr>
          <w:rFonts w:eastAsia="Arial" w:cs="Arial" w:ascii="Arial" w:hAnsi="Arial"/>
        </w:rPr>
        <w:tab/>
        <w:tab/>
        <w:tab/>
        <w:t>b) Si el imputado no ha sido condenado anteriormente por crimen o simple delito; y</w:t>
      </w:r>
    </w:p>
    <w:p>
      <w:pPr>
        <w:pStyle w:val="Normal"/>
        <w:ind w:left="709" w:hanging="709"/>
        <w:rPr>
          <w:rFonts w:ascii="Arial" w:hAnsi="Arial" w:eastAsia="Arial" w:cs="Arial"/>
        </w:rPr>
      </w:pPr>
      <w:r>
        <w:rPr>
          <w:rFonts w:eastAsia="Arial" w:cs="Arial" w:ascii="Arial" w:hAnsi="Arial"/>
        </w:rPr>
        <w:tab/>
        <w:tab/>
        <w:tab/>
        <w:t>c) Si los antecedentes personales del imputado, su conducta anterior y posterior al hecho punible y la naturaleza, modalidades y móviles determinantes del delito permiten presumir que no volverá a delinqui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ningún caso procederá la suspensión condicional, si el o los hechos punibles investigados son los de aborto, homicidio, secuestro, mutilación, lesiones gravísimas, violación, tráfico de estupefacientes y sustancias sicotrópicas o delitos terrorist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acuerdo que prestará el imputado, no constituirá necesariamente aceptación de su parte, respecto de los hechos materia de la persecución penal y de los antecedentes en que se funda la investigación, salvo que así expresamente lo señalar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odrá decretarse la suspensión en cualquier momento durante el curso del proceso. Con todo, no podrá hacerlo más allá de diez días, una vez notificado el auto acusatorio. Estas condiciones serán las mismas a que se refiere el artículo 312 del presente Códig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Tanto el querellante como la víctima o sus causahabientes -que se hayan hecho parte- serán notificados, siempre que hayan concurrido al juicio, pudiendo representar al tribunal sus alegaciones y oposición, dentro del término de quince días. Podrán apelar ante la Corte de Alzada si no estuvieren conformes con la resolución que se dictare, y, en ningún caso, esta suspensión condicional afectará el ejercicio de las acciones civiles correspondientes, salvo acuerdo, transacción o finiquito autorizado por el tribunal competente que, para estos efectos, será el mismo que declare la suspensión condicional, sea en primera o segunda insta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revocación de la suspensión condicional del procedimiento procederá en los mismos casos a que se refiere el artículo 313, con la sola modificación que, producida que sea ésta, el juicio se conocerá y fallará de conformidad a las reglas gener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circunstancia de haberse decretado la suspensión condicional se informará al servicio respectivo, a objeto que de ella quede debida constancia en el extracto de filiación, para todos los fines a que haya luga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lo demás, se aplicarán las disposiciones contenidas en el Libro Segundo, Título I, Párrafo 8º, de este Código, entendiéndose que las atribuciones que éste entrega al fiscal o al juez de control, se radicarán en el juez de la caus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4º Tratándose de los delitos a que se refiere el artículo 315 del presente Código y reuniéndose las circunstancias en él previstas, el juez podrá aprobar acuerdos reparatorios entre el imputado y la víctima o sus causahabientes, teniendo especial cuidado que, quienes concurran al acuerdo, hayan prestado su consentimiento en forma libre y en pleno conocimiento de sus derech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u efecto será extinguir la acción penal respecto del imputado que hubiere intervenido en él. Cuando existiere pluralidad o multiplicidad de imputados o víctimas, el procedimiento continuará respecto de aquéllas que no hayan concurrido al acuer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os acuerdos podrán solicitarse o materializarse hasta antes de la vista de la causa en segunda insta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rPr>
        <w:t>º º º º</w:t>
      </w:r>
    </w:p>
    <w:p>
      <w:pPr>
        <w:pStyle w:val="Normal"/>
        <w:rPr>
          <w:rFonts w:ascii="Arial" w:hAnsi="Arial" w:eastAsia="Arial" w:cs="Arial"/>
          <w:b/>
          <w:b/>
          <w:bCs/>
          <w:u w:val="single"/>
        </w:rPr>
      </w:pPr>
      <w:r>
        <w:rPr>
          <w:rFonts w:eastAsia="Arial" w:cs="Arial" w:ascii="Arial" w:hAnsi="Arial"/>
          <w:b/>
          <w:bCs/>
          <w:u w:val="single"/>
        </w:rPr>
      </w:r>
    </w:p>
    <w:sectPr>
      <w:headerReference w:type="default" r:id="rId2"/>
      <w:footerReference w:type="default" r:id="rId3"/>
      <w:type w:val="nextPage"/>
      <w:pgSz w:w="12200" w:h="18720"/>
      <w:pgMar w:left="1701" w:right="1701" w:gutter="0" w:header="720" w:top="2552" w:footer="72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7:44:00Z</dcterms:created>
  <dc:creator>Senado de la República</dc:creator>
  <dc:description/>
  <dc:language>en-US</dc:language>
  <cp:lastModifiedBy>Senado de la República</cp:lastModifiedBy>
  <dcterms:modified xsi:type="dcterms:W3CDTF">1998-11-07T08:14:00Z</dcterms:modified>
  <cp:revision>6</cp:revision>
  <dc:subject/>
  <dc:title/>
</cp:coreProperties>
</file>