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s>
        <w:spacing w:before="120" w:after="0"/>
        <w:jc w:val="both"/>
        <w:rPr/>
      </w:pPr>
      <w:r>
        <w:rPr>
          <w:rFonts w:cs="Arial" w:ascii="Arial" w:hAnsi="Arial"/>
          <w:b/>
          <w:sz w:val="24"/>
          <w:szCs w:val="24"/>
        </w:rPr>
        <w:t>INFORME DE LA COMISIÓN DE SEGURIDAD CIUDADANA RECAÍDO EN EL PROYECTO DE LEY QUE</w:t>
      </w:r>
      <w:r>
        <w:rPr>
          <w:rFonts w:eastAsia="Arial" w:cs="Arial" w:ascii="Arial" w:hAnsi="Arial"/>
          <w:b/>
          <w:w w:val="103"/>
          <w:sz w:val="24"/>
          <w:szCs w:val="24"/>
        </w:rPr>
        <w:t xml:space="preserve"> </w:t>
      </w:r>
      <w:r>
        <w:rPr>
          <w:rFonts w:eastAsia="Arial" w:cs="Arial" w:ascii="Arial" w:hAnsi="Arial"/>
          <w:b/>
          <w:sz w:val="24"/>
          <w:szCs w:val="24"/>
        </w:rPr>
        <w:t>FACILITA</w:t>
      </w:r>
      <w:r>
        <w:rPr>
          <w:rFonts w:eastAsia="Arial" w:cs="Arial" w:ascii="Arial" w:hAnsi="Arial"/>
          <w:b/>
          <w:spacing w:val="18"/>
          <w:sz w:val="24"/>
          <w:szCs w:val="24"/>
        </w:rPr>
        <w:t xml:space="preserve"> </w:t>
      </w:r>
      <w:r>
        <w:rPr>
          <w:rFonts w:eastAsia="Arial" w:cs="Arial" w:ascii="Arial" w:hAnsi="Arial"/>
          <w:b/>
          <w:sz w:val="24"/>
          <w:szCs w:val="24"/>
        </w:rPr>
        <w:t>LA</w:t>
      </w:r>
      <w:r>
        <w:rPr>
          <w:rFonts w:eastAsia="Arial" w:cs="Arial" w:ascii="Arial" w:hAnsi="Arial"/>
          <w:b/>
          <w:spacing w:val="26"/>
          <w:sz w:val="24"/>
          <w:szCs w:val="24"/>
        </w:rPr>
        <w:t xml:space="preserve"> </w:t>
      </w:r>
      <w:r>
        <w:rPr>
          <w:rFonts w:eastAsia="Arial" w:cs="Arial" w:ascii="Arial" w:hAnsi="Arial"/>
          <w:b/>
          <w:sz w:val="24"/>
          <w:szCs w:val="24"/>
        </w:rPr>
        <w:t>APLICACIÓN</w:t>
      </w:r>
      <w:r>
        <w:rPr>
          <w:rFonts w:eastAsia="Arial" w:cs="Arial" w:ascii="Arial" w:hAnsi="Arial"/>
          <w:b/>
          <w:spacing w:val="17"/>
          <w:sz w:val="24"/>
          <w:szCs w:val="24"/>
        </w:rPr>
        <w:t xml:space="preserve"> </w:t>
      </w:r>
      <w:r>
        <w:rPr>
          <w:rFonts w:eastAsia="Arial" w:cs="Arial" w:ascii="Arial" w:hAnsi="Arial"/>
          <w:b/>
          <w:sz w:val="24"/>
          <w:szCs w:val="24"/>
        </w:rPr>
        <w:t>EFECTIVA</w:t>
      </w:r>
      <w:r>
        <w:rPr>
          <w:rFonts w:eastAsia="Arial" w:cs="Arial" w:ascii="Arial" w:hAnsi="Arial"/>
          <w:b/>
          <w:spacing w:val="20"/>
          <w:sz w:val="24"/>
          <w:szCs w:val="24"/>
        </w:rPr>
        <w:t xml:space="preserve"> </w:t>
      </w:r>
      <w:r>
        <w:rPr>
          <w:rFonts w:eastAsia="Arial" w:cs="Arial" w:ascii="Arial" w:hAnsi="Arial"/>
          <w:b/>
          <w:sz w:val="24"/>
          <w:szCs w:val="24"/>
        </w:rPr>
        <w:t>DE</w:t>
      </w:r>
      <w:r>
        <w:rPr>
          <w:rFonts w:eastAsia="Arial" w:cs="Arial" w:ascii="Arial" w:hAnsi="Arial"/>
          <w:b/>
          <w:spacing w:val="22"/>
          <w:sz w:val="24"/>
          <w:szCs w:val="24"/>
        </w:rPr>
        <w:t xml:space="preserve"> </w:t>
      </w:r>
      <w:r>
        <w:rPr>
          <w:rFonts w:eastAsia="Arial" w:cs="Arial" w:ascii="Arial" w:hAnsi="Arial"/>
          <w:b/>
          <w:sz w:val="24"/>
          <w:szCs w:val="24"/>
        </w:rPr>
        <w:t>LAS</w:t>
      </w:r>
      <w:r>
        <w:rPr>
          <w:rFonts w:eastAsia="Arial" w:cs="Arial" w:ascii="Arial" w:hAnsi="Arial"/>
          <w:b/>
          <w:spacing w:val="24"/>
          <w:sz w:val="24"/>
          <w:szCs w:val="24"/>
        </w:rPr>
        <w:t xml:space="preserve"> </w:t>
      </w:r>
      <w:r>
        <w:rPr>
          <w:rFonts w:eastAsia="Arial" w:cs="Arial" w:ascii="Arial" w:hAnsi="Arial"/>
          <w:b/>
          <w:sz w:val="24"/>
          <w:szCs w:val="24"/>
        </w:rPr>
        <w:t>PENAS</w:t>
      </w:r>
      <w:r>
        <w:rPr>
          <w:rFonts w:eastAsia="Arial" w:cs="Arial" w:ascii="Arial" w:hAnsi="Arial"/>
          <w:b/>
          <w:spacing w:val="29"/>
          <w:sz w:val="24"/>
          <w:szCs w:val="24"/>
        </w:rPr>
        <w:t xml:space="preserve"> </w:t>
      </w:r>
      <w:r>
        <w:rPr>
          <w:rFonts w:eastAsia="Arial" w:cs="Arial" w:ascii="Arial" w:hAnsi="Arial"/>
          <w:b/>
          <w:sz w:val="24"/>
          <w:szCs w:val="24"/>
        </w:rPr>
        <w:t>ESTABLECIDAS</w:t>
      </w:r>
      <w:r>
        <w:rPr>
          <w:rFonts w:eastAsia="Arial" w:cs="Arial" w:ascii="Arial" w:hAnsi="Arial"/>
          <w:b/>
          <w:spacing w:val="13"/>
          <w:sz w:val="24"/>
          <w:szCs w:val="24"/>
        </w:rPr>
        <w:t xml:space="preserve"> </w:t>
      </w:r>
      <w:r>
        <w:rPr>
          <w:rFonts w:eastAsia="Arial" w:cs="Arial" w:ascii="Arial" w:hAnsi="Arial"/>
          <w:b/>
          <w:sz w:val="24"/>
          <w:szCs w:val="24"/>
        </w:rPr>
        <w:t>PARA</w:t>
      </w:r>
      <w:r>
        <w:rPr>
          <w:rFonts w:eastAsia="Arial" w:cs="Arial" w:ascii="Arial" w:hAnsi="Arial"/>
          <w:b/>
          <w:spacing w:val="27"/>
          <w:sz w:val="24"/>
          <w:szCs w:val="24"/>
        </w:rPr>
        <w:t xml:space="preserve"> </w:t>
      </w:r>
      <w:r>
        <w:rPr>
          <w:rFonts w:eastAsia="Arial" w:cs="Arial" w:ascii="Arial" w:hAnsi="Arial"/>
          <w:b/>
          <w:sz w:val="24"/>
          <w:szCs w:val="24"/>
        </w:rPr>
        <w:t>LOS</w:t>
      </w:r>
      <w:r>
        <w:rPr>
          <w:rFonts w:eastAsia="Arial" w:cs="Arial" w:ascii="Arial" w:hAnsi="Arial"/>
          <w:b/>
          <w:spacing w:val="22"/>
          <w:sz w:val="24"/>
          <w:szCs w:val="24"/>
        </w:rPr>
        <w:t xml:space="preserve"> </w:t>
      </w:r>
      <w:r>
        <w:rPr>
          <w:rFonts w:eastAsia="Arial" w:cs="Arial" w:ascii="Arial" w:hAnsi="Arial"/>
          <w:b/>
          <w:sz w:val="24"/>
          <w:szCs w:val="24"/>
        </w:rPr>
        <w:t>DELITOS</w:t>
      </w:r>
      <w:r>
        <w:rPr>
          <w:rFonts w:eastAsia="Arial" w:cs="Arial" w:ascii="Arial" w:hAnsi="Arial"/>
          <w:b/>
          <w:spacing w:val="16"/>
          <w:sz w:val="24"/>
          <w:szCs w:val="24"/>
        </w:rPr>
        <w:t xml:space="preserve"> </w:t>
      </w:r>
      <w:r>
        <w:rPr>
          <w:rFonts w:eastAsia="Arial" w:cs="Arial" w:ascii="Arial" w:hAnsi="Arial"/>
          <w:b/>
          <w:sz w:val="24"/>
          <w:szCs w:val="24"/>
        </w:rPr>
        <w:t>DE</w:t>
      </w:r>
      <w:r>
        <w:rPr>
          <w:rFonts w:eastAsia="Arial" w:cs="Arial" w:ascii="Arial" w:hAnsi="Arial"/>
          <w:b/>
          <w:spacing w:val="27"/>
          <w:sz w:val="24"/>
          <w:szCs w:val="24"/>
        </w:rPr>
        <w:t xml:space="preserve"> </w:t>
      </w:r>
      <w:r>
        <w:rPr>
          <w:rFonts w:eastAsia="Arial" w:cs="Arial" w:ascii="Arial" w:hAnsi="Arial"/>
          <w:b/>
          <w:sz w:val="24"/>
          <w:szCs w:val="24"/>
        </w:rPr>
        <w:t>ROBO, HURTO</w:t>
      </w:r>
      <w:r>
        <w:rPr>
          <w:rFonts w:eastAsia="Arial" w:cs="Arial" w:ascii="Arial" w:hAnsi="Arial"/>
          <w:b/>
          <w:spacing w:val="56"/>
          <w:sz w:val="24"/>
          <w:szCs w:val="24"/>
        </w:rPr>
        <w:t xml:space="preserve"> </w:t>
      </w:r>
      <w:r>
        <w:rPr>
          <w:rFonts w:eastAsia="Arial" w:cs="Arial" w:ascii="Arial" w:hAnsi="Arial"/>
          <w:b/>
          <w:sz w:val="24"/>
          <w:szCs w:val="24"/>
        </w:rPr>
        <w:t>Y</w:t>
      </w:r>
      <w:r>
        <w:rPr>
          <w:rFonts w:eastAsia="Arial" w:cs="Arial" w:ascii="Arial" w:hAnsi="Arial"/>
          <w:b/>
          <w:spacing w:val="56"/>
          <w:sz w:val="24"/>
          <w:szCs w:val="24"/>
        </w:rPr>
        <w:t xml:space="preserve"> </w:t>
      </w:r>
      <w:r>
        <w:rPr>
          <w:rFonts w:eastAsia="Arial" w:cs="Arial" w:ascii="Arial" w:hAnsi="Arial"/>
          <w:b/>
          <w:sz w:val="24"/>
          <w:szCs w:val="24"/>
        </w:rPr>
        <w:t>RECEPTACIÓN</w:t>
      </w:r>
      <w:r>
        <w:rPr>
          <w:rFonts w:eastAsia="Arial" w:cs="Arial" w:ascii="Arial" w:hAnsi="Arial"/>
          <w:b/>
          <w:spacing w:val="41"/>
          <w:sz w:val="24"/>
          <w:szCs w:val="24"/>
        </w:rPr>
        <w:t xml:space="preserve"> </w:t>
      </w:r>
      <w:r>
        <w:rPr>
          <w:rFonts w:eastAsia="Arial" w:cs="Arial" w:ascii="Arial" w:hAnsi="Arial"/>
          <w:b/>
          <w:sz w:val="24"/>
          <w:szCs w:val="24"/>
        </w:rPr>
        <w:t>Y</w:t>
      </w:r>
      <w:r>
        <w:rPr>
          <w:rFonts w:eastAsia="Arial" w:cs="Arial" w:ascii="Arial" w:hAnsi="Arial"/>
          <w:b/>
          <w:spacing w:val="56"/>
          <w:sz w:val="24"/>
          <w:szCs w:val="24"/>
        </w:rPr>
        <w:t xml:space="preserve"> </w:t>
      </w:r>
      <w:r>
        <w:rPr>
          <w:rFonts w:eastAsia="Arial" w:cs="Arial" w:ascii="Arial" w:hAnsi="Arial"/>
          <w:b/>
          <w:sz w:val="24"/>
          <w:szCs w:val="24"/>
        </w:rPr>
        <w:t>MEJORA</w:t>
      </w:r>
      <w:r>
        <w:rPr>
          <w:rFonts w:eastAsia="Arial" w:cs="Arial" w:ascii="Arial" w:hAnsi="Arial"/>
          <w:b/>
          <w:spacing w:val="58"/>
          <w:sz w:val="24"/>
          <w:szCs w:val="24"/>
        </w:rPr>
        <w:t xml:space="preserve"> </w:t>
      </w:r>
      <w:r>
        <w:rPr>
          <w:rFonts w:eastAsia="Arial" w:cs="Arial" w:ascii="Arial" w:hAnsi="Arial"/>
          <w:b/>
          <w:sz w:val="24"/>
          <w:szCs w:val="24"/>
        </w:rPr>
        <w:t>LA</w:t>
      </w:r>
      <w:r>
        <w:rPr>
          <w:rFonts w:eastAsia="Arial" w:cs="Arial" w:ascii="Arial" w:hAnsi="Arial"/>
          <w:b/>
          <w:spacing w:val="54"/>
          <w:sz w:val="24"/>
          <w:szCs w:val="24"/>
        </w:rPr>
        <w:t xml:space="preserve"> </w:t>
      </w:r>
      <w:r>
        <w:rPr>
          <w:rFonts w:eastAsia="Arial" w:cs="Arial" w:ascii="Arial" w:hAnsi="Arial"/>
          <w:b/>
          <w:sz w:val="24"/>
          <w:szCs w:val="24"/>
        </w:rPr>
        <w:t>PERSECUCIÓN</w:t>
      </w:r>
      <w:r>
        <w:rPr>
          <w:rFonts w:eastAsia="Arial" w:cs="Arial" w:ascii="Arial" w:hAnsi="Arial"/>
          <w:b/>
          <w:spacing w:val="49"/>
          <w:sz w:val="24"/>
          <w:szCs w:val="24"/>
        </w:rPr>
        <w:t xml:space="preserve"> </w:t>
      </w:r>
      <w:r>
        <w:rPr>
          <w:rFonts w:eastAsia="Arial" w:cs="Arial" w:ascii="Arial" w:hAnsi="Arial"/>
          <w:b/>
          <w:sz w:val="24"/>
          <w:szCs w:val="24"/>
        </w:rPr>
        <w:t>PENAL</w:t>
      </w:r>
      <w:r>
        <w:rPr>
          <w:rFonts w:eastAsia="Arial" w:cs="Arial" w:ascii="Arial" w:hAnsi="Arial"/>
          <w:b/>
          <w:spacing w:val="47"/>
          <w:sz w:val="24"/>
          <w:szCs w:val="24"/>
        </w:rPr>
        <w:t xml:space="preserve"> </w:t>
      </w:r>
      <w:r>
        <w:rPr>
          <w:rFonts w:eastAsia="Arial" w:cs="Arial" w:ascii="Arial" w:hAnsi="Arial"/>
          <w:b/>
          <w:sz w:val="24"/>
          <w:szCs w:val="24"/>
        </w:rPr>
        <w:t>EN</w:t>
      </w:r>
      <w:r>
        <w:rPr>
          <w:rFonts w:eastAsia="Arial" w:cs="Arial" w:ascii="Arial" w:hAnsi="Arial"/>
          <w:b/>
          <w:spacing w:val="54"/>
          <w:sz w:val="24"/>
          <w:szCs w:val="24"/>
        </w:rPr>
        <w:t xml:space="preserve"> </w:t>
      </w:r>
      <w:r>
        <w:rPr>
          <w:rFonts w:eastAsia="Arial" w:cs="Arial" w:ascii="Arial" w:hAnsi="Arial"/>
          <w:b/>
          <w:sz w:val="24"/>
          <w:szCs w:val="24"/>
        </w:rPr>
        <w:t>DICHOS</w:t>
      </w:r>
      <w:r>
        <w:rPr>
          <w:rFonts w:eastAsia="Arial" w:cs="Arial" w:ascii="Arial" w:hAnsi="Arial"/>
          <w:b/>
          <w:spacing w:val="55"/>
          <w:sz w:val="24"/>
          <w:szCs w:val="24"/>
        </w:rPr>
        <w:t xml:space="preserve"> </w:t>
      </w:r>
      <w:r>
        <w:rPr>
          <w:rFonts w:eastAsia="Arial" w:cs="Arial" w:ascii="Arial" w:hAnsi="Arial"/>
          <w:b/>
          <w:sz w:val="24"/>
          <w:szCs w:val="24"/>
        </w:rPr>
        <w:t>DELITOS.</w:t>
      </w:r>
    </w:p>
    <w:p>
      <w:pPr>
        <w:pStyle w:val="Normal"/>
        <w:tabs>
          <w:tab w:val="clear" w:pos="1134"/>
          <w:tab w:val="left" w:pos="2268" w:leader="none"/>
        </w:tabs>
        <w:spacing w:before="120" w:after="0"/>
        <w:jc w:val="both"/>
        <w:rPr>
          <w:rFonts w:ascii="Arial" w:hAnsi="Arial" w:eastAsia="Arial" w:cs="Arial"/>
          <w:b/>
          <w:b/>
          <w:sz w:val="24"/>
          <w:szCs w:val="24"/>
        </w:rPr>
      </w:pPr>
      <w:r>
        <w:rPr>
          <w:rFonts w:eastAsia="Arial" w:cs="Arial" w:ascii="Arial" w:hAnsi="Arial"/>
          <w:b/>
          <w:sz w:val="24"/>
          <w:szCs w:val="24"/>
        </w:rPr>
      </w:r>
    </w:p>
    <w:p>
      <w:pPr>
        <w:pStyle w:val="Normal"/>
        <w:pBdr>
          <w:bottom w:val="single" w:sz="12" w:space="1" w:color="000000"/>
        </w:pBdr>
        <w:tabs>
          <w:tab w:val="clear" w:pos="1134"/>
          <w:tab w:val="left" w:pos="2268" w:leader="none"/>
        </w:tabs>
        <w:spacing w:before="120" w:after="0"/>
        <w:jc w:val="right"/>
        <w:rPr>
          <w:rFonts w:ascii="Arial" w:hAnsi="Arial" w:cs="Arial"/>
          <w:b/>
          <w:b/>
          <w:sz w:val="24"/>
          <w:szCs w:val="24"/>
        </w:rPr>
      </w:pPr>
      <w:r>
        <w:rPr>
          <w:rFonts w:cs="Arial" w:ascii="Arial" w:hAnsi="Arial"/>
          <w:b/>
          <w:sz w:val="24"/>
          <w:szCs w:val="24"/>
        </w:rPr>
        <w:t>BOLETIN N°</w:t>
      </w:r>
      <w:hyperlink r:id="rId2">
        <w:r>
          <w:rPr>
            <w:rStyle w:val="InternetLink"/>
            <w:rFonts w:cs="Arial" w:ascii="Arial" w:hAnsi="Arial"/>
            <w:b/>
            <w:sz w:val="24"/>
            <w:szCs w:val="24"/>
          </w:rPr>
          <w:t xml:space="preserve"> 9885-07</w:t>
        </w:r>
      </w:hyperlink>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before="120" w:after="0"/>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a Comisión de Seguridad Ciudadana viene en informar, en primer trámite constitucional y primero reglamentario, el proyecto de la referencia, originado en un mensaje de S.E. la Presidenta de la República, calificada con  urgencia “discusión inmediat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Cabe hacer presente que los comités parlamentarios, con fecha 10 de marzo de 2015, acordaron remitir en primer lugar este proyecto para su tramitación e informe a la Comisión de Seguridad Ciudadana, y luego a la Comisión de Constitución, Legislación, Justicia y Reglamen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Asimismo, dando cumplimiento con lo dispuesto en el inciso segundo del artículo 77 de la Constitución Política de la República y artículo 16 de la ley Orgánica del Congreso Nacional N° 18.918, la Excma. Corte Suprema remitió el oficio N° 23, de 5 de marzo de 2015, dando su opinión, en el marco de su competencia, acerca del mensaje en estudi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sz w:val="24"/>
          <w:szCs w:val="24"/>
        </w:rPr>
      </w:pPr>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Durante el análisis de esta iniciativa, la Comisión contó con la asistencia y colaboración de doña Javiera Blanco, Ministra de Justicia, don José Antonio Gómez Urrutia, ex Ministro de Justicia; señor Ignacio Suárez, Subsecretario de Justicia; don Antonio Frey Valdés, Subsecretario de Prevención del Delito; señores Rodrigo Gonzalez López y Rodrigo Medina Jara, asesores legislativos del Ministerio del Interior y Seguridad Pública; señor Gonzalo Rodriguez y las señoras María de Los Angeles Fernandez y Paulina Vodanovic, asesores legislativos del Ministerio de Justicia; don Sabas Chahuan Sarrás, Fiscal Nacional del Ministerio Público; señor</w:t>
      </w:r>
      <w:r>
        <w:rPr>
          <w:rFonts w:cs="Arial" w:ascii="Arial" w:hAnsi="Arial"/>
          <w:b/>
          <w:sz w:val="24"/>
          <w:szCs w:val="24"/>
        </w:rPr>
        <w:t xml:space="preserve"> </w:t>
      </w:r>
      <w:r>
        <w:rPr>
          <w:rStyle w:val="StrongEmphasis"/>
          <w:rFonts w:cs="Arial" w:ascii="Arial" w:hAnsi="Arial"/>
          <w:b w:val="false"/>
          <w:sz w:val="24"/>
          <w:szCs w:val="24"/>
          <w:shd w:fill="FFFFFF" w:val="clear"/>
        </w:rPr>
        <w:t>Carlos Mora Jano</w:t>
      </w:r>
      <w:r>
        <w:rPr>
          <w:rFonts w:cs="Arial" w:ascii="Arial" w:hAnsi="Arial"/>
          <w:sz w:val="24"/>
          <w:szCs w:val="24"/>
        </w:rPr>
        <w:t xml:space="preserve">, </w:t>
      </w:r>
      <w:r>
        <w:rPr>
          <w:rStyle w:val="StrongEmphasis"/>
          <w:rFonts w:cs="Arial" w:ascii="Arial" w:hAnsi="Arial"/>
          <w:b w:val="false"/>
          <w:sz w:val="24"/>
          <w:szCs w:val="24"/>
          <w:shd w:fill="FFFFFF" w:val="clear"/>
        </w:rPr>
        <w:t xml:space="preserve">Defensor Nacional (S) y los </w:t>
      </w:r>
      <w:r>
        <w:rPr>
          <w:rFonts w:cs="Arial" w:ascii="Arial" w:hAnsi="Arial"/>
          <w:sz w:val="24"/>
          <w:szCs w:val="24"/>
        </w:rPr>
        <w:t xml:space="preserve">abogados de esa entidad señores Francisco Geisse y César Ramos; don Gustavo Gonzalez Jure, General Director de Carabineros; don Marcos Vasquez Meza, Director General de la Policía de Investigaciones de Chile; doña Diana Maquilón, abogada Seguimiento Legislativo y señores Sebastián Cabezas y Julio Cortes, abogados, en representación del Instituto de Derechos Humanos; </w:t>
      </w:r>
      <w:r>
        <w:rPr>
          <w:rFonts w:eastAsia="Times New Roman" w:cs="Arial" w:ascii="Arial" w:hAnsi="Arial"/>
          <w:sz w:val="24"/>
          <w:szCs w:val="24"/>
          <w:lang w:val="es-ES" w:eastAsia="es-ES"/>
        </w:rPr>
        <w:t>señora Catalina Mertz Kaiser,</w:t>
      </w:r>
      <w:r>
        <w:rPr>
          <w:rFonts w:cs="Arial" w:ascii="Arial" w:hAnsi="Arial"/>
          <w:sz w:val="24"/>
          <w:szCs w:val="24"/>
        </w:rPr>
        <w:t xml:space="preserve"> </w:t>
      </w:r>
      <w:r>
        <w:rPr>
          <w:rFonts w:eastAsia="Times New Roman" w:cs="Arial" w:ascii="Arial" w:hAnsi="Arial"/>
          <w:sz w:val="24"/>
          <w:szCs w:val="24"/>
          <w:lang w:val="es-ES" w:eastAsia="es-ES"/>
        </w:rPr>
        <w:t>Directora Ejecutiva</w:t>
      </w:r>
      <w:r>
        <w:rPr>
          <w:rFonts w:cs="Arial" w:ascii="Arial" w:hAnsi="Arial"/>
          <w:sz w:val="24"/>
          <w:szCs w:val="24"/>
        </w:rPr>
        <w:t xml:space="preserve"> de la F</w:t>
      </w:r>
      <w:bookmarkStart w:id="0" w:name="_GoBack"/>
      <w:bookmarkEnd w:id="0"/>
      <w:r>
        <w:rPr>
          <w:rFonts w:cs="Arial" w:ascii="Arial" w:hAnsi="Arial"/>
          <w:sz w:val="24"/>
          <w:szCs w:val="24"/>
        </w:rPr>
        <w:t>undación Paz Ciudadana, y la señora Ulda Figueroa Ossa, abogado, el señor. Claudio Soto Coronado, periodista y</w:t>
      </w:r>
      <w:r>
        <w:rPr>
          <w:rFonts w:eastAsia="Times New Roman" w:cs="Arial" w:ascii="Arial" w:hAnsi="Arial"/>
          <w:sz w:val="24"/>
          <w:szCs w:val="24"/>
          <w:lang w:val="es-ES" w:eastAsia="es-ES"/>
        </w:rPr>
        <w:t xml:space="preserve"> don Carlos Sánchez Rossi. Director de la Fundación Litigación Estructural de América del Sur (LEASUR), </w:t>
      </w:r>
    </w:p>
    <w:p>
      <w:pPr>
        <w:pStyle w:val="Normal"/>
        <w:tabs>
          <w:tab w:val="clear" w:pos="1134"/>
          <w:tab w:val="left" w:pos="2268" w:leader="none"/>
        </w:tabs>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I.-</w:t>
        <w:tab/>
        <w:t>CONSTANCIAS REGLAMENTARIAS PREVI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rPr/>
      </w:pPr>
      <w:r>
        <w:rPr>
          <w:rFonts w:cs="Arial" w:ascii="Arial" w:hAnsi="Arial"/>
          <w:b/>
          <w:sz w:val="24"/>
          <w:szCs w:val="24"/>
        </w:rPr>
        <w:t>1.- IDEAS MATRICES O FUNDAMENTAL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Las ideas centrales del proyecto se orientan a los siguientes objetiv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eastAsia="Arial" w:cs="Arial"/>
          <w:sz w:val="24"/>
          <w:szCs w:val="24"/>
        </w:rPr>
      </w:pPr>
      <w:r>
        <w:rPr>
          <w:rFonts w:cs="Arial" w:ascii="Arial" w:hAnsi="Arial"/>
          <w:sz w:val="24"/>
          <w:szCs w:val="24"/>
        </w:rPr>
        <w:tab/>
        <w:t>Fa</w:t>
      </w:r>
      <w:r>
        <w:rPr>
          <w:rFonts w:eastAsia="Arial" w:cs="Arial" w:ascii="Arial" w:hAnsi="Arial"/>
          <w:sz w:val="24"/>
          <w:szCs w:val="24"/>
        </w:rPr>
        <w:t>cilitar</w:t>
      </w:r>
      <w:r>
        <w:rPr>
          <w:rFonts w:eastAsia="Arial" w:cs="Arial" w:ascii="Arial" w:hAnsi="Arial"/>
          <w:spacing w:val="18"/>
          <w:sz w:val="24"/>
          <w:szCs w:val="24"/>
        </w:rPr>
        <w:t xml:space="preserve"> </w:t>
      </w:r>
      <w:r>
        <w:rPr>
          <w:rFonts w:eastAsia="Arial" w:cs="Arial" w:ascii="Arial" w:hAnsi="Arial"/>
          <w:sz w:val="24"/>
          <w:szCs w:val="24"/>
        </w:rPr>
        <w:t>la</w:t>
      </w:r>
      <w:r>
        <w:rPr>
          <w:rFonts w:eastAsia="Arial" w:cs="Arial" w:ascii="Arial" w:hAnsi="Arial"/>
          <w:spacing w:val="26"/>
          <w:sz w:val="24"/>
          <w:szCs w:val="24"/>
        </w:rPr>
        <w:t xml:space="preserve"> </w:t>
      </w:r>
      <w:r>
        <w:rPr>
          <w:rFonts w:eastAsia="Arial" w:cs="Arial" w:ascii="Arial" w:hAnsi="Arial"/>
          <w:sz w:val="24"/>
          <w:szCs w:val="24"/>
        </w:rPr>
        <w:t>aplicación</w:t>
      </w:r>
      <w:r>
        <w:rPr>
          <w:rFonts w:eastAsia="Arial" w:cs="Arial" w:ascii="Arial" w:hAnsi="Arial"/>
          <w:spacing w:val="17"/>
          <w:sz w:val="24"/>
          <w:szCs w:val="24"/>
        </w:rPr>
        <w:t xml:space="preserve"> </w:t>
      </w:r>
      <w:r>
        <w:rPr>
          <w:rFonts w:eastAsia="Arial" w:cs="Arial" w:ascii="Arial" w:hAnsi="Arial"/>
          <w:sz w:val="24"/>
          <w:szCs w:val="24"/>
        </w:rPr>
        <w:t>efectiva</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2"/>
          <w:sz w:val="24"/>
          <w:szCs w:val="24"/>
        </w:rPr>
        <w:t xml:space="preserve"> </w:t>
      </w:r>
      <w:r>
        <w:rPr>
          <w:rFonts w:eastAsia="Arial" w:cs="Arial" w:ascii="Arial" w:hAnsi="Arial"/>
          <w:sz w:val="24"/>
          <w:szCs w:val="24"/>
        </w:rPr>
        <w:t>las</w:t>
      </w:r>
      <w:r>
        <w:rPr>
          <w:rFonts w:eastAsia="Arial" w:cs="Arial" w:ascii="Arial" w:hAnsi="Arial"/>
          <w:spacing w:val="24"/>
          <w:sz w:val="24"/>
          <w:szCs w:val="24"/>
        </w:rPr>
        <w:t xml:space="preserve"> </w:t>
      </w:r>
      <w:r>
        <w:rPr>
          <w:rFonts w:eastAsia="Arial" w:cs="Arial" w:ascii="Arial" w:hAnsi="Arial"/>
          <w:sz w:val="24"/>
          <w:szCs w:val="24"/>
        </w:rPr>
        <w:t>penas</w:t>
      </w:r>
      <w:r>
        <w:rPr>
          <w:rFonts w:eastAsia="Arial" w:cs="Arial" w:ascii="Arial" w:hAnsi="Arial"/>
          <w:spacing w:val="29"/>
          <w:sz w:val="24"/>
          <w:szCs w:val="24"/>
        </w:rPr>
        <w:t xml:space="preserve"> </w:t>
      </w:r>
      <w:r>
        <w:rPr>
          <w:rFonts w:eastAsia="Arial" w:cs="Arial" w:ascii="Arial" w:hAnsi="Arial"/>
          <w:sz w:val="24"/>
          <w:szCs w:val="24"/>
        </w:rPr>
        <w:t>establecidas</w:t>
      </w:r>
      <w:r>
        <w:rPr>
          <w:rFonts w:eastAsia="Arial" w:cs="Arial" w:ascii="Arial" w:hAnsi="Arial"/>
          <w:spacing w:val="13"/>
          <w:sz w:val="24"/>
          <w:szCs w:val="24"/>
        </w:rPr>
        <w:t xml:space="preserve"> </w:t>
      </w:r>
      <w:r>
        <w:rPr>
          <w:rFonts w:eastAsia="Arial" w:cs="Arial" w:ascii="Arial" w:hAnsi="Arial"/>
          <w:sz w:val="24"/>
          <w:szCs w:val="24"/>
        </w:rPr>
        <w:t>para</w:t>
      </w:r>
      <w:r>
        <w:rPr>
          <w:rFonts w:eastAsia="Arial" w:cs="Arial" w:ascii="Arial" w:hAnsi="Arial"/>
          <w:spacing w:val="27"/>
          <w:sz w:val="24"/>
          <w:szCs w:val="24"/>
        </w:rPr>
        <w:t xml:space="preserve"> </w:t>
      </w:r>
      <w:r>
        <w:rPr>
          <w:rFonts w:eastAsia="Arial" w:cs="Arial" w:ascii="Arial" w:hAnsi="Arial"/>
          <w:sz w:val="24"/>
          <w:szCs w:val="24"/>
        </w:rPr>
        <w:t>los</w:t>
      </w:r>
      <w:r>
        <w:rPr>
          <w:rFonts w:eastAsia="Arial" w:cs="Arial" w:ascii="Arial" w:hAnsi="Arial"/>
          <w:spacing w:val="22"/>
          <w:sz w:val="24"/>
          <w:szCs w:val="24"/>
        </w:rPr>
        <w:t xml:space="preserve"> </w:t>
      </w:r>
      <w:r>
        <w:rPr>
          <w:rFonts w:eastAsia="Arial" w:cs="Arial" w:ascii="Arial" w:hAnsi="Arial"/>
          <w:sz w:val="24"/>
          <w:szCs w:val="24"/>
        </w:rPr>
        <w:t>delitos</w:t>
      </w:r>
      <w:r>
        <w:rPr>
          <w:rFonts w:eastAsia="Arial" w:cs="Arial" w:ascii="Arial" w:hAnsi="Arial"/>
          <w:spacing w:val="16"/>
          <w:sz w:val="24"/>
          <w:szCs w:val="24"/>
        </w:rPr>
        <w:t xml:space="preserve"> </w:t>
      </w:r>
      <w:r>
        <w:rPr>
          <w:rFonts w:eastAsia="Arial" w:cs="Arial" w:ascii="Arial" w:hAnsi="Arial"/>
          <w:sz w:val="24"/>
          <w:szCs w:val="24"/>
        </w:rPr>
        <w:t>de</w:t>
      </w:r>
      <w:r>
        <w:rPr>
          <w:rFonts w:eastAsia="Arial" w:cs="Arial" w:ascii="Arial" w:hAnsi="Arial"/>
          <w:spacing w:val="27"/>
          <w:sz w:val="24"/>
          <w:szCs w:val="24"/>
        </w:rPr>
        <w:t xml:space="preserve"> </w:t>
      </w:r>
      <w:r>
        <w:rPr>
          <w:rFonts w:eastAsia="Arial" w:cs="Arial" w:ascii="Arial" w:hAnsi="Arial"/>
          <w:sz w:val="24"/>
          <w:szCs w:val="24"/>
        </w:rPr>
        <w:t>robo, hurto</w:t>
      </w:r>
      <w:r>
        <w:rPr>
          <w:rFonts w:eastAsia="Arial" w:cs="Arial" w:ascii="Arial" w:hAnsi="Arial"/>
          <w:spacing w:val="56"/>
          <w:sz w:val="24"/>
          <w:szCs w:val="24"/>
        </w:rPr>
        <w:t xml:space="preserve"> </w:t>
      </w:r>
      <w:r>
        <w:rPr>
          <w:rFonts w:eastAsia="Arial" w:cs="Arial" w:ascii="Arial" w:hAnsi="Arial"/>
          <w:sz w:val="24"/>
          <w:szCs w:val="24"/>
        </w:rPr>
        <w:t>y</w:t>
      </w:r>
      <w:r>
        <w:rPr>
          <w:rFonts w:eastAsia="Arial" w:cs="Arial" w:ascii="Arial" w:hAnsi="Arial"/>
          <w:spacing w:val="56"/>
          <w:sz w:val="24"/>
          <w:szCs w:val="24"/>
        </w:rPr>
        <w:t xml:space="preserve"> </w:t>
      </w:r>
      <w:r>
        <w:rPr>
          <w:rFonts w:eastAsia="Arial" w:cs="Arial" w:ascii="Arial" w:hAnsi="Arial"/>
          <w:sz w:val="24"/>
          <w:szCs w:val="24"/>
        </w:rPr>
        <w:t>receptación</w:t>
      </w:r>
      <w:r>
        <w:rPr>
          <w:rFonts w:eastAsia="Arial" w:cs="Arial" w:ascii="Arial" w:hAnsi="Arial"/>
          <w:spacing w:val="41"/>
          <w:sz w:val="24"/>
          <w:szCs w:val="24"/>
        </w:rPr>
        <w:t xml:space="preserve"> </w:t>
      </w:r>
      <w:r>
        <w:rPr>
          <w:rFonts w:eastAsia="Arial" w:cs="Arial" w:ascii="Arial" w:hAnsi="Arial"/>
          <w:sz w:val="24"/>
          <w:szCs w:val="24"/>
        </w:rPr>
        <w:t>y</w:t>
      </w:r>
      <w:r>
        <w:rPr>
          <w:rFonts w:eastAsia="Arial" w:cs="Arial" w:ascii="Arial" w:hAnsi="Arial"/>
          <w:spacing w:val="56"/>
          <w:sz w:val="24"/>
          <w:szCs w:val="24"/>
        </w:rPr>
        <w:t xml:space="preserve"> </w:t>
      </w:r>
      <w:r>
        <w:rPr>
          <w:rFonts w:eastAsia="Arial" w:cs="Arial" w:ascii="Arial" w:hAnsi="Arial"/>
          <w:sz w:val="24"/>
          <w:szCs w:val="24"/>
        </w:rPr>
        <w:t>mejorar</w:t>
      </w:r>
      <w:r>
        <w:rPr>
          <w:rFonts w:eastAsia="Arial" w:cs="Arial" w:ascii="Arial" w:hAnsi="Arial"/>
          <w:spacing w:val="58"/>
          <w:sz w:val="24"/>
          <w:szCs w:val="24"/>
        </w:rPr>
        <w:t xml:space="preserve"> </w:t>
      </w:r>
      <w:r>
        <w:rPr>
          <w:rFonts w:eastAsia="Arial" w:cs="Arial" w:ascii="Arial" w:hAnsi="Arial"/>
          <w:sz w:val="24"/>
          <w:szCs w:val="24"/>
        </w:rPr>
        <w:t>la</w:t>
      </w:r>
      <w:r>
        <w:rPr>
          <w:rFonts w:eastAsia="Arial" w:cs="Arial" w:ascii="Arial" w:hAnsi="Arial"/>
          <w:spacing w:val="54"/>
          <w:sz w:val="24"/>
          <w:szCs w:val="24"/>
        </w:rPr>
        <w:t xml:space="preserve"> </w:t>
      </w:r>
      <w:r>
        <w:rPr>
          <w:rFonts w:eastAsia="Arial" w:cs="Arial" w:ascii="Arial" w:hAnsi="Arial"/>
          <w:sz w:val="24"/>
          <w:szCs w:val="24"/>
        </w:rPr>
        <w:t>persecución</w:t>
      </w:r>
      <w:r>
        <w:rPr>
          <w:rFonts w:eastAsia="Arial" w:cs="Arial" w:ascii="Arial" w:hAnsi="Arial"/>
          <w:spacing w:val="49"/>
          <w:sz w:val="24"/>
          <w:szCs w:val="24"/>
        </w:rPr>
        <w:t xml:space="preserve"> </w:t>
      </w:r>
      <w:r>
        <w:rPr>
          <w:rFonts w:eastAsia="Arial" w:cs="Arial" w:ascii="Arial" w:hAnsi="Arial"/>
          <w:sz w:val="24"/>
          <w:szCs w:val="24"/>
        </w:rPr>
        <w:t>penal respecto d</w:t>
      </w:r>
      <w:r>
        <w:rPr>
          <w:rFonts w:eastAsia="Arial" w:cs="Arial" w:ascii="Arial" w:hAnsi="Arial"/>
          <w:spacing w:val="47"/>
          <w:sz w:val="24"/>
          <w:szCs w:val="24"/>
        </w:rPr>
        <w:t xml:space="preserve">e </w:t>
      </w:r>
      <w:r>
        <w:rPr>
          <w:rFonts w:eastAsia="Arial" w:cs="Arial" w:ascii="Arial" w:hAnsi="Arial"/>
          <w:sz w:val="24"/>
          <w:szCs w:val="24"/>
        </w:rPr>
        <w:t>dichos</w:t>
      </w:r>
      <w:r>
        <w:rPr>
          <w:rFonts w:eastAsia="Arial" w:cs="Arial" w:ascii="Arial" w:hAnsi="Arial"/>
          <w:spacing w:val="55"/>
          <w:sz w:val="24"/>
          <w:szCs w:val="24"/>
        </w:rPr>
        <w:t xml:space="preserve"> </w:t>
      </w:r>
      <w:r>
        <w:rPr>
          <w:rFonts w:eastAsia="Arial" w:cs="Arial" w:ascii="Arial" w:hAnsi="Arial"/>
          <w:sz w:val="24"/>
          <w:szCs w:val="24"/>
        </w:rPr>
        <w:t>delitos, para lo cual se propone modificar el Código Penal y el Código Procesal Penal.</w:t>
      </w:r>
    </w:p>
    <w:p>
      <w:pPr>
        <w:pStyle w:val="Normal"/>
        <w:tabs>
          <w:tab w:val="clear" w:pos="1134"/>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Tales ideas, las que el proyecto concreta por medio de ocho artículos permanentes y uno transitorio, son propias de ley al tenor de lo establecido en los artículos 63 N°s 1, 2) 3) y 14) en relación con el artículo 65 inciso cuarto de la Constitución Política de la Repúblic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1134"/>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8º</w:t>
      </w:r>
      <w:r>
        <w:rPr>
          <w:rFonts w:cs="Arial" w:ascii="Arial" w:hAnsi="Arial"/>
          <w:sz w:val="24"/>
          <w:szCs w:val="24"/>
        </w:rPr>
        <w:t xml:space="preserve"> del texto aprobado tiene rango de ley orgánica constitucional por cuanto otorga nuevas atribuciones al Ministerio Público, según lo establecido en el artículo 84 de la Constitución Política de la Repúblic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l proyecto no contiene normas con rango de ley de quórum calificad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l </w:t>
      </w:r>
      <w:r>
        <w:rPr>
          <w:rFonts w:cs="Arial" w:ascii="Arial" w:hAnsi="Arial"/>
          <w:b/>
          <w:sz w:val="24"/>
          <w:szCs w:val="24"/>
        </w:rPr>
        <w:t>artículo 8º permanente</w:t>
      </w:r>
      <w:r>
        <w:rPr>
          <w:rFonts w:cs="Arial" w:ascii="Arial" w:hAnsi="Arial"/>
          <w:sz w:val="24"/>
          <w:szCs w:val="24"/>
        </w:rPr>
        <w:t xml:space="preserve"> y el </w:t>
      </w:r>
      <w:r>
        <w:rPr>
          <w:rFonts w:cs="Arial" w:ascii="Arial" w:hAnsi="Arial"/>
          <w:b/>
          <w:sz w:val="24"/>
          <w:szCs w:val="24"/>
        </w:rPr>
        <w:t>artículo transitorio</w:t>
      </w:r>
      <w:r>
        <w:rPr>
          <w:rFonts w:cs="Arial" w:ascii="Arial" w:hAnsi="Arial"/>
          <w:sz w:val="24"/>
          <w:szCs w:val="24"/>
        </w:rPr>
        <w:t xml:space="preserve"> del texto aprobado son de competencia de la Comisión de Haciend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pacing w:val="-3"/>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pacing w:val="-3"/>
          <w:sz w:val="24"/>
          <w:szCs w:val="24"/>
        </w:rPr>
        <w:t>EL PROYECTO FUE APROBADO, EN GENERAL, POR MAYORÍA DE VOTOS.</w:t>
      </w:r>
    </w:p>
    <w:p>
      <w:pPr>
        <w:pStyle w:val="Normal"/>
        <w:tabs>
          <w:tab w:val="clear" w:pos="1134"/>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pacing w:val="-3"/>
          <w:sz w:val="24"/>
          <w:szCs w:val="24"/>
        </w:rPr>
        <w:tab/>
        <w:t>V</w:t>
      </w:r>
      <w:r>
        <w:rPr>
          <w:rFonts w:cs="Arial" w:ascii="Arial" w:hAnsi="Arial"/>
          <w:sz w:val="24"/>
          <w:szCs w:val="24"/>
        </w:rPr>
        <w:t xml:space="preserve">otaron a favor los diputados señores </w:t>
      </w:r>
      <w:r>
        <w:rPr>
          <w:rFonts w:cs="Arial" w:ascii="Arial" w:hAnsi="Arial"/>
          <w:b/>
          <w:sz w:val="24"/>
          <w:szCs w:val="24"/>
        </w:rPr>
        <w:t>Daniel Farcas, Jaime Pilowsk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 diputadas señora </w:t>
      </w:r>
      <w:r>
        <w:rPr>
          <w:rFonts w:cs="Arial" w:ascii="Arial" w:hAnsi="Arial"/>
          <w:b/>
          <w:sz w:val="24"/>
          <w:szCs w:val="24"/>
        </w:rPr>
        <w:t>Marcela Sabat</w:t>
      </w:r>
      <w:r>
        <w:rPr>
          <w:rFonts w:cs="Arial" w:ascii="Arial" w:hAnsi="Arial"/>
          <w:sz w:val="24"/>
          <w:szCs w:val="24"/>
        </w:rPr>
        <w:t xml:space="preserve">. En contra el diputado señor </w:t>
      </w:r>
      <w:r>
        <w:rPr>
          <w:rFonts w:cs="Arial" w:ascii="Arial" w:hAnsi="Arial"/>
          <w:b/>
          <w:sz w:val="24"/>
          <w:szCs w:val="24"/>
        </w:rPr>
        <w:t>Giorgio Jackson</w:t>
      </w:r>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sz w:val="24"/>
          <w:szCs w:val="24"/>
        </w:rPr>
        <w:t>.- Artículos rechazado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1.- Del Ejecutivo, para agregar el artículo 9°,nuevo, del tenor que sigue</w:t>
      </w:r>
      <w:r>
        <w:rPr>
          <w:rFonts w:cs="Arial" w:ascii="Arial" w:hAnsi="Arial"/>
          <w:b/>
          <w:sz w:val="24"/>
          <w:szCs w:val="24"/>
        </w:rPr>
        <w:t>:</w:t>
      </w:r>
    </w:p>
    <w:p>
      <w:pPr>
        <w:pStyle w:val="Prrafodelista"/>
        <w:tabs>
          <w:tab w:val="clear" w:pos="1134"/>
          <w:tab w:val="left" w:pos="2268" w:leader="none"/>
        </w:tabs>
        <w:suppressAutoHyphens w:val="true"/>
        <w:spacing w:before="12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9º.- Sin perjuicio de lo señalado en el artículo 85 del Código Procesal Penal, los funcionarios policiales señalados en el artículo 83 del mismo Código, podrán controlar la identidad de cualquier persona que se encuentre en las inmediaciones o en lugares que, por su naturaleza o circunstancias específicas, se encuentren expuestos a un mayor peligro para la seguridad y el orden público, tales como, edificios públicos; establecimientos de salud; instalaciones de abastecimiento y generación de energía eléctrica, agua potable o gas; instalaciones de telecomunicaciones; depósitos o instalaciones de acopio o destrucción de sustancias peligrosas o prohibidas, estaciones de transporte público, o en lugares donde existan grandes aglomeraciones de personas que puedan provocar riesgos para la vida, integridad física, propiedad u otras garantías constitucionales.</w:t>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tab/>
        <w:t xml:space="preserve">Durante el mismo procedimiento de control de identidad, las policías podrán proceder conforme lo regulado en los incisos segundo y siguientes del artículo 85 del Código Procesal Penal, salvo en lo relativo al plazo establecido en el inciso cuarto, que no podrá ser superior a cuatro horas.”.  </w:t>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 xml:space="preserve">2.- Del diputado </w:t>
      </w:r>
      <w:r>
        <w:rPr>
          <w:rFonts w:cs="Arial" w:ascii="Arial" w:hAnsi="Arial"/>
          <w:b/>
          <w:sz w:val="24"/>
          <w:szCs w:val="24"/>
        </w:rPr>
        <w:t>Farcas</w:t>
      </w:r>
      <w:r>
        <w:rPr>
          <w:rFonts w:cs="Arial" w:ascii="Arial" w:hAnsi="Arial"/>
          <w:sz w:val="24"/>
          <w:szCs w:val="24"/>
        </w:rPr>
        <w:t>, para agregar el artículo 9°,nuevo, del tenor que sigue</w:t>
      </w:r>
      <w:r>
        <w:rPr>
          <w:rFonts w:cs="Arial" w:ascii="Arial" w:hAnsi="Arial"/>
          <w:b/>
          <w:sz w:val="24"/>
          <w:szCs w:val="24"/>
        </w:rPr>
        <w:t>:</w:t>
      </w:r>
    </w:p>
    <w:p>
      <w:pPr>
        <w:pStyle w:val="Prrafodelista"/>
        <w:tabs>
          <w:tab w:val="clear" w:pos="1134"/>
          <w:tab w:val="left" w:pos="2268" w:leader="none"/>
        </w:tabs>
        <w:suppressAutoHyphens w:val="true"/>
        <w:spacing w:before="12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º.- Sin perjuicio de lo señalado en el artículo 85 del Código Procesal Penal, los funcionarios policiales señalados en el artículo 83 del mismo Código, podrán </w:t>
      </w:r>
      <w:r>
        <w:rPr>
          <w:rFonts w:cs="Arial" w:ascii="Arial" w:hAnsi="Arial"/>
          <w:b/>
          <w:sz w:val="24"/>
          <w:szCs w:val="24"/>
        </w:rPr>
        <w:t>además</w:t>
      </w:r>
      <w:r>
        <w:rPr>
          <w:rFonts w:cs="Arial" w:ascii="Arial" w:hAnsi="Arial"/>
          <w:sz w:val="24"/>
          <w:szCs w:val="24"/>
        </w:rPr>
        <w:t xml:space="preserve"> controlar la identidad de cualquier persona que se encuentre en las inmediaciones o en lugares que, por su naturaleza o circunstancias específicas, se encuentren expuestos a un mayor peligro para la seguridad y el orden público, tales como, edificios públicos; establecimientos de salud; instalaciones de abastecimiento y generación de energía eléctrica, agua potable o gas; instalaciones de telecomunicaciones; depósitos o instalaciones de acopio o destrucción de sustancias peligrosas o prohibidas, estaciones de transporte público, o en lugares donde existan grandes aglomeraciones de personas que puedan provocar riesgos para la vida, integridad física, propiedad u otras garantías constitucionales.</w:t>
      </w:r>
    </w:p>
    <w:p>
      <w:pPr>
        <w:pStyle w:val="Prrafodelista"/>
        <w:tabs>
          <w:tab w:val="clear" w:pos="1134"/>
          <w:tab w:val="left" w:pos="2268" w:leader="none"/>
        </w:tabs>
        <w:suppressAutoHyphens w:val="true"/>
        <w:spacing w:before="12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urante el mismo procedimiento de control de identidad, las policías podrán proceder conforme lo regulado en los incisos segundo y siguientes del artículo 85 del Código Procesal Penal, salvo en lo relativo al plazo establecido en el inciso cuarto, que no podrá ser superior a cuatro hor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 xml:space="preserve">3.- Del diputado </w:t>
      </w:r>
      <w:r>
        <w:rPr>
          <w:rFonts w:cs="Arial" w:ascii="Arial" w:hAnsi="Arial"/>
          <w:b/>
          <w:sz w:val="24"/>
          <w:szCs w:val="24"/>
        </w:rPr>
        <w:t>Jackson</w:t>
      </w:r>
      <w:r>
        <w:rPr>
          <w:rFonts w:cs="Arial" w:ascii="Arial" w:hAnsi="Arial"/>
          <w:sz w:val="24"/>
          <w:szCs w:val="24"/>
        </w:rPr>
        <w:t xml:space="preserve"> para incorporar un Artículo 2° transitorio, nuevo, del siguiente tenor: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Las disposiciones establecidas en los artículos 1, 3 y 4 de la presente ley, entrarán en vigencia a contar del 1° de enero del año 2017”.</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t xml:space="preserve">Indicaciones rechazadas.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Respecto del</w:t>
      </w:r>
      <w:r>
        <w:rPr>
          <w:rFonts w:cs="Arial" w:ascii="Arial" w:hAnsi="Arial"/>
          <w:b/>
          <w:sz w:val="24"/>
          <w:szCs w:val="24"/>
        </w:rPr>
        <w:t xml:space="preserve"> artículo 1</w:t>
      </w:r>
      <w:r>
        <w:rPr>
          <w:rFonts w:cs="Arial" w:ascii="Arial" w:hAnsi="Arial"/>
          <w:sz w:val="24"/>
          <w:szCs w:val="24"/>
        </w:rPr>
        <w:t xml:space="preserve">º </w:t>
      </w:r>
      <w:r>
        <w:rPr>
          <w:rFonts w:cs="Arial" w:ascii="Arial" w:hAnsi="Arial"/>
          <w:b/>
          <w:sz w:val="24"/>
          <w:szCs w:val="24"/>
        </w:rPr>
        <w:t>del proyect</w:t>
      </w:r>
      <w:r>
        <w:rPr>
          <w:rFonts w:cs="Arial" w:ascii="Arial" w:hAnsi="Arial"/>
          <w:sz w:val="24"/>
          <w:szCs w:val="24"/>
        </w:rPr>
        <w:t xml:space="preserve">o, que modifica el Código Pen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Coloma, Farcas, Fuenzalida, Silber</w:t>
      </w:r>
      <w:r>
        <w:rPr>
          <w:rFonts w:cs="Arial" w:ascii="Arial" w:hAnsi="Arial"/>
          <w:sz w:val="24"/>
          <w:szCs w:val="24"/>
        </w:rPr>
        <w:t xml:space="preserve"> y </w:t>
      </w:r>
      <w:r>
        <w:rPr>
          <w:rFonts w:cs="Arial" w:ascii="Arial" w:hAnsi="Arial"/>
          <w:b/>
          <w:sz w:val="24"/>
          <w:szCs w:val="24"/>
        </w:rPr>
        <w:t>Squella</w:t>
      </w:r>
      <w:r>
        <w:rPr>
          <w:rFonts w:cs="Arial" w:ascii="Arial" w:hAnsi="Arial"/>
          <w:sz w:val="24"/>
          <w:szCs w:val="24"/>
        </w:rPr>
        <w:t xml:space="preserve">  para agregar el siguiente inciso segundo en el artículo 433, N° 1 del Código Pen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Sin perjuicio de lo señalado en el inciso anterior, será castigado con presidio mayor en su grado medio a máximo a quienes con motivo u ocasión de un robo con violencia o intimidación frustrado, cometiere, además, homicidio, violación o lesiones comprendidas en los artículos 395,396 y 397, N° 1°".</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2.- Del diputado </w:t>
      </w:r>
      <w:r>
        <w:rPr>
          <w:rFonts w:cs="Arial" w:ascii="Arial" w:hAnsi="Arial"/>
          <w:b/>
          <w:sz w:val="24"/>
          <w:szCs w:val="24"/>
        </w:rPr>
        <w:t>Jackson</w:t>
      </w:r>
      <w:r>
        <w:rPr>
          <w:rFonts w:cs="Arial" w:ascii="Arial" w:hAnsi="Arial"/>
          <w:sz w:val="24"/>
          <w:szCs w:val="24"/>
        </w:rPr>
        <w:t xml:space="preserve"> para eliminarl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3.- Del diputado </w:t>
      </w:r>
      <w:r>
        <w:rPr>
          <w:rFonts w:cs="Arial" w:ascii="Arial" w:hAnsi="Arial"/>
          <w:b/>
          <w:sz w:val="24"/>
          <w:szCs w:val="24"/>
        </w:rPr>
        <w:t>Jackson</w:t>
      </w:r>
      <w:r>
        <w:rPr>
          <w:rFonts w:cs="Arial" w:ascii="Arial" w:hAnsi="Arial"/>
          <w:sz w:val="24"/>
          <w:szCs w:val="24"/>
        </w:rPr>
        <w:t xml:space="preserve"> para eliminar en su encabezado la frase: “y 449 bi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4.- Del diputado </w:t>
      </w:r>
      <w:r>
        <w:rPr>
          <w:rFonts w:cs="Arial" w:ascii="Arial" w:hAnsi="Arial"/>
          <w:b/>
          <w:sz w:val="24"/>
          <w:szCs w:val="24"/>
        </w:rPr>
        <w:t>Ceroni</w:t>
      </w:r>
      <w:r>
        <w:rPr>
          <w:rFonts w:cs="Arial" w:ascii="Arial" w:hAnsi="Arial"/>
          <w:sz w:val="24"/>
          <w:szCs w:val="24"/>
        </w:rPr>
        <w:t xml:space="preserve"> al nuevo artículo 449 propuesto para el Código Penal, en su regla 1ª para agregar a continuación del punto aparte lo siguiente: "Con todo si concurriesen dos o más circunstancias atenuantes el tribunal podrá rebajar la pena hasta el tramo comprendido en la mitad superior del grado inferior al mínimo señalado por la ley".</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5.- Del diputado </w:t>
      </w:r>
      <w:r>
        <w:rPr>
          <w:rFonts w:cs="Arial" w:ascii="Arial" w:hAnsi="Arial"/>
          <w:b/>
          <w:sz w:val="24"/>
          <w:szCs w:val="24"/>
        </w:rPr>
        <w:t>Jackson</w:t>
      </w:r>
      <w:r>
        <w:rPr>
          <w:rFonts w:cs="Arial" w:ascii="Arial" w:hAnsi="Arial"/>
          <w:sz w:val="24"/>
          <w:szCs w:val="24"/>
        </w:rPr>
        <w:t xml:space="preserve"> para eliminar la regla 2ª del artículo 449.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6.- Del diputado </w:t>
      </w:r>
      <w:r>
        <w:rPr>
          <w:rFonts w:cs="Arial" w:ascii="Arial" w:hAnsi="Arial"/>
          <w:b/>
          <w:sz w:val="24"/>
          <w:szCs w:val="24"/>
        </w:rPr>
        <w:t>Ceroni</w:t>
      </w:r>
      <w:r>
        <w:rPr>
          <w:rFonts w:cs="Arial" w:ascii="Arial" w:hAnsi="Arial"/>
          <w:sz w:val="24"/>
          <w:szCs w:val="24"/>
        </w:rPr>
        <w:t xml:space="preserve"> al nuevo artículo 449 propuesto para el Código Penal, para sustituir su regla 2ª, en el sentido siguiente: "2ª. Tratándose de condenados reincidentes en los términos de las circunstancias agravantes de los numerales 15 y 16 del artículo 12, el tribunal deberá, para los efectos de lo señalado en la regla anterior, excluir el grado mínimo de la pena si esta es compuesta o la mitad inferior si consta de un solo grad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7.- Del diputado </w:t>
      </w:r>
      <w:r>
        <w:rPr>
          <w:rFonts w:cs="Arial" w:ascii="Arial" w:hAnsi="Arial"/>
          <w:b/>
          <w:sz w:val="24"/>
          <w:szCs w:val="24"/>
        </w:rPr>
        <w:t>Jackson</w:t>
      </w:r>
      <w:r>
        <w:rPr>
          <w:rFonts w:cs="Arial" w:ascii="Arial" w:hAnsi="Arial"/>
          <w:sz w:val="24"/>
          <w:szCs w:val="24"/>
        </w:rPr>
        <w:t xml:space="preserve"> para eliminar la regla 3ª del artículo 449.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8.- Del diputado </w:t>
      </w:r>
      <w:r>
        <w:rPr>
          <w:rFonts w:cs="Arial" w:ascii="Arial" w:hAnsi="Arial"/>
          <w:b/>
          <w:sz w:val="24"/>
          <w:szCs w:val="24"/>
        </w:rPr>
        <w:t>Ceroni</w:t>
      </w:r>
      <w:r>
        <w:rPr>
          <w:rFonts w:cs="Arial" w:ascii="Arial" w:hAnsi="Arial"/>
          <w:sz w:val="24"/>
          <w:szCs w:val="24"/>
        </w:rPr>
        <w:t xml:space="preserve"> al nuevo artículo 449 propuesto para el Código Penal, para eliminar su regla 4ª.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9.- Del diputado </w:t>
      </w:r>
      <w:r>
        <w:rPr>
          <w:rFonts w:cs="Arial" w:ascii="Arial" w:hAnsi="Arial"/>
          <w:b/>
          <w:sz w:val="24"/>
          <w:szCs w:val="24"/>
        </w:rPr>
        <w:t>Jackson</w:t>
      </w:r>
      <w:r>
        <w:rPr>
          <w:rFonts w:cs="Arial" w:ascii="Arial" w:hAnsi="Arial"/>
          <w:sz w:val="24"/>
          <w:szCs w:val="24"/>
        </w:rPr>
        <w:t xml:space="preserve"> para reemplazar la regla 4ª  del Artículo 449 propuesto por el siguiente: “En el caso que los condenados por los delitos del párrafo 2 del presente título, en los cuales concurra la circunstancia agravante del artículo 12 n° 16, y que merezcan pena de crimen, la ejecución de la pena sustitutiva quedará en suspenso por un año, debiendo cumplir el condenado, durante dicho plazo, de manera efectiva la pena privativa de libertad impuesta en la conden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10.- De los diputados </w:t>
      </w:r>
      <w:r>
        <w:rPr>
          <w:rFonts w:cs="Arial" w:ascii="Arial" w:hAnsi="Arial"/>
          <w:b/>
          <w:sz w:val="24"/>
          <w:szCs w:val="24"/>
        </w:rPr>
        <w:t>Walker, Farcas, Fuenzalida</w:t>
      </w:r>
      <w:r>
        <w:rPr>
          <w:rFonts w:cs="Arial" w:ascii="Arial" w:hAnsi="Arial"/>
          <w:sz w:val="24"/>
          <w:szCs w:val="24"/>
        </w:rPr>
        <w:t xml:space="preserve"> y </w:t>
      </w:r>
      <w:r>
        <w:rPr>
          <w:rFonts w:cs="Arial" w:ascii="Arial" w:hAnsi="Arial"/>
          <w:b/>
          <w:sz w:val="24"/>
          <w:szCs w:val="24"/>
        </w:rPr>
        <w:t>Nogueira</w:t>
      </w:r>
      <w:r>
        <w:rPr>
          <w:rFonts w:cs="Arial" w:ascii="Arial" w:hAnsi="Arial"/>
          <w:sz w:val="24"/>
          <w:szCs w:val="24"/>
        </w:rPr>
        <w:t xml:space="preserve"> para reemplazar la regla 4ª del artículo 449 propuesto por la siguiente: "4ª En el caso que los condenados por los delitos del párrafo 2 del presente título, en los cuales concurra la circunstancia agravante del artículo 12 n° 16, y que merezcan pena de crimen, la ejecución de la pena sustitutiva quedará en suspenso por un año, debiendo cumplir el condenado, durante dicho plazo, de manera efectiva la pena privativa de libertad impuesta en la conden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cerca del </w:t>
      </w:r>
      <w:r>
        <w:rPr>
          <w:rFonts w:cs="Arial" w:ascii="Arial" w:hAnsi="Arial"/>
          <w:b/>
          <w:sz w:val="24"/>
          <w:szCs w:val="24"/>
        </w:rPr>
        <w:t>artículo 2° del proyecto</w:t>
      </w:r>
      <w:r>
        <w:rPr>
          <w:rFonts w:cs="Arial" w:ascii="Arial" w:hAnsi="Arial"/>
          <w:sz w:val="24"/>
          <w:szCs w:val="24"/>
        </w:rPr>
        <w:t xml:space="preserve"> que modifica el Código de Procedimiento Pen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1.- Del diputado </w:t>
      </w:r>
      <w:r>
        <w:rPr>
          <w:rFonts w:cs="Arial" w:ascii="Arial" w:hAnsi="Arial"/>
          <w:b/>
          <w:sz w:val="24"/>
          <w:szCs w:val="24"/>
        </w:rPr>
        <w:t>Ceroni</w:t>
      </w:r>
      <w:r>
        <w:rPr>
          <w:rFonts w:cs="Arial" w:ascii="Arial" w:hAnsi="Arial"/>
          <w:sz w:val="24"/>
          <w:szCs w:val="24"/>
        </w:rPr>
        <w:t xml:space="preserve">, para eliminarl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2.- De los diputados </w:t>
      </w:r>
      <w:r>
        <w:rPr>
          <w:rFonts w:cs="Arial" w:ascii="Arial" w:hAnsi="Arial"/>
          <w:b/>
          <w:sz w:val="24"/>
          <w:szCs w:val="24"/>
        </w:rPr>
        <w:t>Cariola</w:t>
      </w:r>
      <w:r>
        <w:rPr>
          <w:rFonts w:cs="Arial" w:ascii="Arial" w:hAnsi="Arial"/>
          <w:sz w:val="24"/>
          <w:szCs w:val="24"/>
        </w:rPr>
        <w:t xml:space="preserve"> y </w:t>
      </w:r>
      <w:r>
        <w:rPr>
          <w:rFonts w:cs="Arial" w:ascii="Arial" w:hAnsi="Arial"/>
          <w:b/>
          <w:sz w:val="24"/>
          <w:szCs w:val="24"/>
        </w:rPr>
        <w:t>Jackson</w:t>
      </w:r>
      <w:r>
        <w:rPr>
          <w:rFonts w:cs="Arial" w:ascii="Arial" w:hAnsi="Arial"/>
          <w:sz w:val="24"/>
          <w:szCs w:val="24"/>
        </w:rPr>
        <w:t xml:space="preserve"> para reemplazar el número 1 por el siguiente: “1) Reemplazase la letra d) del artículo 83 por la siguiente: d) Identificar en el menor plazo posible a los testigos y consignar las declaraciones que éstos prestaren voluntariamente, en el sitio del suceso en caso de delito flagrante y cada vez que en el ejercicio de sus funciones, tomen conocimiento de un hecho que revista caracteres de delito, resguardando que sus actuaciones no irroguen perjuicio a la eventual investigación del ministerio públic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3.- </w:t>
      </w:r>
      <w:r>
        <w:rPr>
          <w:rFonts w:eastAsia="Arial" w:cs="Arial" w:ascii="Arial" w:hAnsi="Arial"/>
          <w:color w:val="000000"/>
          <w:sz w:val="24"/>
          <w:szCs w:val="24"/>
          <w:lang w:eastAsia="es-CL"/>
        </w:rPr>
        <w:t xml:space="preserve">De los diputados </w:t>
      </w:r>
      <w:r>
        <w:rPr>
          <w:rFonts w:eastAsia="Arial" w:cs="Arial" w:ascii="Arial" w:hAnsi="Arial"/>
          <w:b/>
          <w:color w:val="000000"/>
          <w:sz w:val="24"/>
          <w:szCs w:val="24"/>
          <w:lang w:eastAsia="es-CL"/>
        </w:rPr>
        <w:t>Walker, Cariola</w:t>
      </w:r>
      <w:r>
        <w:rPr>
          <w:rFonts w:eastAsia="Arial" w:cs="Arial" w:ascii="Arial" w:hAnsi="Arial"/>
          <w:color w:val="000000"/>
          <w:sz w:val="24"/>
          <w:szCs w:val="24"/>
          <w:lang w:eastAsia="es-CL"/>
        </w:rPr>
        <w:t xml:space="preserve"> y </w:t>
      </w:r>
      <w:r>
        <w:rPr>
          <w:rFonts w:eastAsia="Arial" w:cs="Arial" w:ascii="Arial" w:hAnsi="Arial"/>
          <w:b/>
          <w:color w:val="000000"/>
          <w:sz w:val="24"/>
          <w:szCs w:val="24"/>
          <w:lang w:eastAsia="es-CL"/>
        </w:rPr>
        <w:t>Soto</w:t>
      </w:r>
      <w:r>
        <w:rPr>
          <w:rFonts w:eastAsia="Arial" w:cs="Arial" w:ascii="Arial" w:hAnsi="Arial"/>
          <w:color w:val="000000"/>
          <w:sz w:val="24"/>
          <w:szCs w:val="24"/>
          <w:lang w:eastAsia="es-CL"/>
        </w:rPr>
        <w:t xml:space="preserve">, para modificar el inciso primero del artículo 85, agregando después del punto y coma (;) que viene a continuación de la oración "de que pudiere suministrar informaciones útiles para la indagación de un crimen, simple delito, o falta", la frase "de que tuviere órdenes de detención pendiente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w:t>
      </w:r>
      <w:r>
        <w:rPr>
          <w:rFonts w:cs="Arial" w:ascii="Arial" w:hAnsi="Arial"/>
          <w:b/>
          <w:sz w:val="24"/>
          <w:szCs w:val="24"/>
        </w:rPr>
        <w:t xml:space="preserve"> MATÍAS WALKER PRIE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II.- EL MENSAJE.</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NTECEDENT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Señala en su iniciativa S.E. la Presidenta de la República, a modo de antecedente, que el aumento de la actividad criminal y de la sensación de inseguridad por parte de la ciudadanía, medido a través de encuestas de victimización y tasas de denuncia, hacen necesario combatir los delitos de mayor connotación social, sin alterar las bases de nuestro sistema procesal penal acusatorio, recogiendo los avances de la investigación empírica en la materia y las propuestas de mejoramiento para afrontar dicho fenómeno, recabados desde la instalación de la Reforma Procesal Penal por las diferentes comisiones de expertos, instituciones y académicos que han evaluado su funcionamient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ñade que es sabido que la criminalidad es resultado de un conjunto de factores, entre los que se pueden mencionar el número de policías en las calles en tareas operativas y de prevención; el funcionamiento del mercado de las drogas ilegales y la desigualdad económica, entre otros. También un pequeño grupo de personas reincidentes son responsables de la mayoría de los delitos de mayor connotación soci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l control, persecución y sanción de la actividad criminal requiere de una acción sistemática y no de medidas parciales, en la que se involucre el Estado en su conjun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firma que el fenómeno de la delincuencia es difícil de abordar, surgiendo la dicotomía entre control y sanción, junto con el cuestionamiento de cómo el Estado de Derecho protege a todos los intervinientes. Enfatiza que se han reforzado los derechos de todos los chilenos en un sistema plenamente democrátic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a reforma procesal penal chilena ha sido exitosa en el establecimiento y garantía de los estándares que corresponden a los procesos acusatorios propios de un estado de derecho, así Chile es mirado hoy en día como un ejemplo. Lo anterior, con respeto de las garantías del debido proceso, incluyendo el derecho a defensa letrada, la oralidad e inmediación judicial, junto con la posibilidad de presentar pruebas y contrastar las pruebas de carg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n esta línea se debe proteger con mayor precisión a quienes se ven afectados por los delitos. Así, existe en Chile una sensación de inseguridad, de acuerdo a los últimos estudios; por ello, por lo que hay que hacerse cargo de dicha realidad. Es la oportunidad entonces de aplicar medidas que ataquen directamente al núcleo de los delitos de mayor connotación y que afectan más directamente a nuestra población que son los delitos en contra de la propiedad en todas sus dimensione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Relata la iniciativa en sus fundamentos que los delitos de mayor ocurrencia y que afectan en mayor medida a la ciudadanía son los delitos contra la propiedad por apropiación, ubicados en los primeros cuatro párrafos del Título IX del Libro II del Código Pen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e acuerdo a estadísticas policiales, en el período comprendido entre los meses de enero a noviembre del año 2013, y durante el mismo período del año 2014, los delitos de mayor connotación social a nivel nacional presentaron un aumento del 2,59% y dentro de esa cifra destaca que tuvieron un alza importante los delitos de robo por sorpresa (18,1%) y robo con intimidación (16,7%).</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hora bien, de conformidad con lo expresado en el Plan Nacional de Seguridad Pública y Prevención de la Violencia y el Delito, denominado “Seguridad para todos”, de la Subsecretaría de Prevención del Delito, del Ministerio del  Interior y Seguridad Pública, en cifras de agosto del año 2014, en nuestro país se constataron altos niveles de delitos contra la propiedad cometidos en zonas residenciales, espacios públicos y zonas comerciales. Según los registros policiales, durante el año 2013 se cometieron alrededor de 600 mil delitos de mayor connotación social, de los cuales, un 83% correspondió a ilícitos contra la propiedad y sólo un 17% a delitos contra la integridad física de las personas. De acuerdo a los registros policiales, los delitos contra la propiedad han aumentado un 25% en comparación con el año 2005. De ellos, el más frecuente es el hurto, con un 38%; seguido por el robo en lugar habitado, con un 14%; y, los robos de accesorios de vehículos, con un 12%. Los mayores crecimientos los experimentaron los robos de vehículos (158%), los robos por sorpresa (76%) y los robos de objetos desde vehículos (54%).</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a acción delictual en contra de la propiedad por apropiación se encuentran calificados en los sistemas estadísticos internacionales y nacionales como aquello de mayor connotación social, con ocasión a la repercusión que causan en sus víctimas, que, en su mayoría, no son quienes tienen medios para proveerse de seguridad privada, sino los ciudadanos comunes y corrientes que deben movilizarse a pie o en transporte público o viven en sectores donde existe la sensación que el poder de facto se ejerce por quienes hacen del delito una forma de vid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Una categoría delictual que incide fuertemente en la percepción de inseguridad corresponde a los robos con violencia o intimidación. En el año 2013, se registró un total de 330,3 casos por cada 100.000 habitantes a nivel nacional. Considerando la distribución de los delitos de mayor connotación social, esta categoría representa el 9,7%.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consecuencia, existe una necesidad ciudadana absolutamente transversal de que esta categoría de delitos debe ser intervenida con medidas que procuren impedir la ejecución de nuevos ilícitos mediante la captura, aplicación efectiva de las penas y la consiguiente permanencia de quienes los cometen, sujetos a penas privativas de libertad.</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l Gobierno tiene plena conciencia de este problema y que se debe enfrentar en el marco de una política pública integral, que aborde todos los factores que inciden en él, de manera coordinada y sistemátic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n razón de ello, este mensaje se inserta dentro de una serie de ejes determinados por acciones legislativas que el Gobierno se ha propuesto abordar y trabajar, en el marco de una política criminal acorde con un estado democrático, y que a continuación se describen somerament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1.- Dotación Polici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Proposición de combatir la criminalidad desde todos sus frentes, mediante iniciativas de ley que la enfrentan directamente, en el contexto de un plan de seguridad integral que se inició el 2014, con el aumento de la dotación de Carabineros de Chile y de la Policía de Investigaciones de Chile. Se incorporan para el periodo 2015-2018, seis mil efectivos y a la Policía de Investigaciones de Chile, mil quinientos funcionari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2.- Modificaciones a la ley de Control de Arm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Se ha aprobado la ley N° 20.813 que modifica la ley N° 17.798, de Control de Armas, aumentando las penas a los delitos que ella contempla, estableciendo mayor control y sanciones por el porte y uso de arm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3.- Fortalecimiento del Ministerio Públic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xpresa que la indicación sustitutiva al proyecto de fortalecimiento del Ministerio Público, también se enmarca en este contexto. Con ella se busca, entre otras cosas, focalizar la labor de los fiscales en las actuaciones ante los tribunales y a que conduzcan las investigaciones, liberándolos de labores que pueden ser asumidas por los abogados asistentes y personal administrativo.  Así, se incrementará la dotación en 122 fiscales (sumándolos a los actuales 666) y 203 profesionales; dentro de ellos, una importante cantidad de abogados asistentes. Ello, sin duda, redundará en que la actuación de las fiscalías sea más eficiente y más cercana, dándose prioridad y recursos, a la persecución criminal de los delitos que más afectan a la ciudadaní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icho proyecto, contempla recursos para el mejoramiento de la atención de víctimas, para la tramitación de causas menos complejas (que son, por lo general, las de mayor ocurrencia e impacto en la población, como los hurtos) y la creación de las Unidades de Análisis Criminal y Focos Delictivos, que permitirán buscar y obtener información relevante para la persecución criminal que hoy, por falta de personal idóneo, no es posible analiza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e la misma manera, se fortalecerá dicha institución dotándola de herramientas en la persecución de los delitos complejos, cuyo conocimiento quedará entregado a la Fiscalía de Alta Complejidad que perseguirá delitos tan relevantes como el narcotráfico y el  terrorismo, por ello, paralelamente se está tramitando en el Congreso la reforma constitucional que la cre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4.- Ley Antiterrorist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simismo, es necesario abordar otro aspecto relevante en el ámbito mundial sobre la criminalidad, respecto del cual nuestro país debe protegerse: los actos terroristas. Al efecto el Gobierno ha presentado una modificación integral a dicha ley, que se encuentra en actual tramita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5. Infraestructura penitenciaria y person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 partir de la acción más efectiva de las policías, los fiscales y el Poder Judicial derivará una mayor cantidad de personas privadas de libertad, por lo cual, paralelamente, se implementan nuevas plazas en el sistema penitenciario. Por ello, se ha incorporado un artículo transitorio que permitirá a la administración cumplir con este propósi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e la misma manera, resulta indispensable contar con un servicio de Gendarmería de Chile, con capacidades suficientes para que se cumplan las penas efectivas. Asimismo, se invertirá una importante cantidad de recursos para mejorar las condiciones de seguridad de los recintos  penitenciario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6. Institucionalidad para la reinserción.</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e consigna en el mensaje que la mirada del Gobierno en esta materia es integral, ello se refleja en los proyectos de ley que han sido presentados y aquellos que se tramitarán durante el año 2015. Sin embargo, no basta con medidas más rigurosas sino que también se requiere legislar con miras a la reinserción en la sociedad.</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sí, se sostiene que en el año 2015 ingresaré al Parlamento un proyecto de ley que creará la institucionalidad para el trabajo de reinserción y reintegración de los condenados. De esta manera, aquellos que tengan la voluntad de salir del circuito delictual tendrán la posibilidad de hacerlo. El sistema abordará tanto el trabajo intramuros, como el del egreso con acompañamiento de los internos libertos; todo ello, con el propósito de que el Estado, en su conjunto, les permita salir del circuito de la delincuencia. Para ello, la coordinación con las instituciones del Estado y su colaboración es fundamental. Es indispensable la creación de Centros de Rehabilitación en las comunas y la participación de los ministerios de Salud, Trabajo y Desarrollo Social, fundamentales en el esfuerzo rehabilitado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7.- Tribunales de Tratamiento de Drog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e impulsará una importante reforma y reforzamiento de los Tribunales de Tratamiento de Drogas. La evidencia muestra que la mejor manera de disminuir los índices de reincidencia en sujetos infractores de ley que presentan consumo problemático de drogas, es mediante el abordaje del problema que subyace a su conducta antisocial. Así, es preciso favorecer que dichos consumidores puedan optar a ingresar a tratamientos especializados que favorezcan su rehabilita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8.- Defensa de las Víctim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También existe en la ciudadanía la sensación de indefensión por no encontrar en el sistema el apoyo y acompañamiento necesario para quien es objeto de la acción delictual. A la inversa, muchas víctimas perciben que el sistema lo que finalmente hace es proteger al que comete el delito, produciéndose una inequidad entre el que actúa ilegalmente y quien es la víctima: Por ejemplo, el Estado al imputado le provee gratuitamente atención jurídica de alta especialidad, en circunstancias que la víctima debe procurársela con sus medi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Por ello, se impulsará la creación de un Servicio Nacional de Apoyo a Victimas, que asumirá la dirección de los Centros de Atención de Víctimas, y lidere de Red de Atención a Víctim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 xml:space="preserve">OBJETIVOS DEL PROYECTO.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Sostiene el mensaje que apuntan a ofrecer propuestas de reforma legal que, sin alterar las bases fundamentales de un sistema procesal penal que debe garantizar la imposición de condenas sólo tras un debido proceso en que se respeten las garantías consagradas en la Constitución y los Tratados Internacionales, intervengan en los factores que la investigación criminológica estima podrían vincular el funcionamiento de los sistemas penales con el aumento o la disminución de la actividad criminal en el espectro delictivo antes mencionado, que se concretan en los siguiente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i.- Modificar el sistema de determinación de penas para los delitos contra la propiedad (robos, hurtos y receptaciones), de forma tal que los responsables por dichos delitos reciban la pena prevista por la ley para el delito que se tra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ii.-  Imponer a los responsables de los delitos de robo con violencia y de robo con fuerza en lugar habitado, que sean primerizos, una pena mínima de un año de privación de libertad, seguida en su ejecución por alguna de las penas sustitutivas de la ley Nº 18.216, de modo que se aumente la posibilidad de control de la persona una vez egresada del sistema penitenciario, ofreciéndole reales oportunidades de reinserción soci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iii.- Imponer a los reincidentes por esta clase de delitos sanciones algo más severas, que reduzcan las posibilidades de acceder a los beneficios de la ley Nº 18.216, que establece penas que indica como sustitutivas a las penas privativas o restrictivas de libertad y, tratándose de robos violentos y en lugar habitado, supongan un efectivo cumplimiento de las penas impuest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iv.- Establecer un delito especial para abordar el problema de la criminalidad organizada en torno a la comisión de delitos cuantiosos contra la propiedad, asignando pena de crimen a los responsables de los delitos de robo y receptación por cuantías superiores a 400 UTM.</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 Perfeccionar el Código Procesal Penal para mejorar la investigación y juzgamiento de los delitos de mayor connotación social, permitiendo a Carabineros tomar declaraciones voluntarias a testigos; revisar las vestimentas, vehículo y equipajes de los detenidos; realizar incautaciones de objetos que prueban la comisión de otros delitos en el marco del cumplimiento de órdenes judiciales; e ingresar a lugares cerrados cuando existiesen signos evidentes de que allí se estuviese procediendo a la destrucción de objetos que provengan de la comisión de un delito, sus efectos o instrumentos. Para garantizar la validez de estas últimas diligencias, se propone que ellas sean videograbadas, de modo que no ponga en duda su autenticidad y el respeto a las garantías de los ciudadanos en su ejecu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i.- Se libera a Carabineros de Chile de funciones de notificación y recepción de constancias por accidentes sin lesionados, hoy asignadas en las leyes de los Juzgados de Policía Local y de Tránsito. Así pueden disponer de recursos para la prevención y persecución de los delitos. Al mismo tiempo, se exime a los ciudadanos de la realización de constancias que pueden ser reemplazadas por declaraciones juradas prestadas ante las propias asegurador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ii.- Obstaculizar la llamada “puerta giratoria” en esta clase de delitos: se limita la concesión de salidas alternativas como el principio de oportunidad y la suspensión condicional del procedimiento, a una vez cada cinco añ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iii.- Evitar que se sustituyan las penas en casos de responsables de múltiples delitos, terminando con la llamada “cuenta corriente” que permitía la imposición de un sinnúmero de medidas de reclusión parcial, reduciendo a una vez el otorgamiento del benefici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ix.- Limitar el otorgamiento de la libertad condicional a los responsables de robos violentos y en lugar habitados, junto con los robos con fuerza de cajeros automáticos, hasta el cumplimiento de dos tercios de su conden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x.- Posibilitar la rápida construcción de cárceles, reduciendo los actuales trámites, a efectos de aumentar la capacidad del sistema, otorgando condiciones dignas a los internos que permitan el real aprovechamiento de las oportunidades de resocialización que se les ofrezcan, y</w:t>
      </w:r>
    </w:p>
    <w:p>
      <w:pPr>
        <w:pStyle w:val="Normal"/>
        <w:tabs>
          <w:tab w:val="clear" w:pos="1134"/>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xi.- Regular el Banco Unificado de Datos que permite una mejor coordinación y eficacia en la labor de investigación y prevención de los delitos. En ese mismo sentido, se introduce un perfeccionamiento en la ley Nº 19.970, para incorporar al registro de ADN a los responsables por los delitos de mayor connotación soci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tanto, esta reforma no apunta a reducir garantías procesales sino a modificar los resultados actuales del sistema penal, de modo que se establezcan las bases normativas que permitan aumentar la probabilidad de que los responsables de los delitos de mayor connotación social y, especialmente, robos y hurtos, sean objeto de condenas efectivas, se impongan éstas por el tiempo que la ley establece y se pueda distinguir adecuadamente entre primerizos y reincidentes, para ofrecer a los primeros tratamientos en libertad y a los segundos, imponerles las penas y medidas de seguridad que corresponden al peligro de reiteración de nuevos delit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CONTENIDO DE LA INICIATIVA PRESIDENCI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Mediante ocho artículos permanentes y uno transitorio se introducen diversos cambios en nuestra legislación de la forma que a continuación se expon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I.-  Modificaciones a los delitos contra la propiedad.</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e establecen en nuestro Código Penal medidas efectivas de prevención general, que se describen a continua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Regla especial de determinación de la pena para delitos contra la propiedad por apropia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Tal como lo demostró la tramitación de la denominada “Ley Emilia” (ley N° 20.770), uno de los principales problemas de nuestra actual legislación es que no existe certeza acerca de que la pena a imponer efectivamente sea la determinada por el legislador al crear las diferentes figuras delictivas, dado el efecto que producen las actuales reglas de determinación de la pena que se pretenden sustitui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ello, se propone establecer un sistema similar para regular la determinación de las penas en los delitos de robo, hurto y receptación, otorgando certeza al proceso de determinación o aplicación de ést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efecto, a través de este sistema específico las circunstancias atenuantes y agravantes se aplicarán dentro del marco legal de pena establecido por la ley sin que habiliten para subir o bajar la pena fuera de ese marc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Con ello, se otorga una meridiana certeza a la población de que la pena legal tiene un reflejo en la pena concreta que recibirá el condenado y que ésta no se ha visto alterada, como ocurre dramáticamente en algunos casos, impidiendo cumplir con una finalidad de prevención general efici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 la vez, se limita el efecto, como atenuante muy calificada, de la circunstancia que el imputado acepte los hechos o su responsabilidad en el juicio oral, o en un procedimiento abreviado o simplificado, según sea el caso. De esta manera, sólo podrá rebajarse la pena hasta el tramo comprendido en la mitad superior del grado inferior al mínimo de los señalados por la ley, y no como ocurre actualmente, que puede rebajarse en toda la escal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ayor sanción de la reincidencia en los delitos de hurto y rob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los casos de reincidencia en los delitos de hurto y robo, en los términos del artículo 12 N° 15 y 16 del Código Penal, esto es, haber sido condenado anteriormente el imputado por delitos de igual o mayor pena y haber sido condenado el culpable por delitos de la misma especie, el proyecto propugna regular esa circunstancia permitiendo que el juez determine la pena, dentro del grado inmediatamente superior al señalado por la ley, tratándose de simples delitos o en la mitad superior del grado o en el grado máximo de la pena correspondiente, si estuviere compuesta de dos o más grados, pudiendo agravar efectivamente la pena a impon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 xml:space="preserve">c. </w:t>
      </w:r>
      <w:r>
        <w:rPr>
          <w:rFonts w:cs="Arial" w:ascii="Arial" w:hAnsi="Arial"/>
          <w:sz w:val="24"/>
          <w:szCs w:val="24"/>
        </w:rPr>
        <w:t>“Ley Emilia” para condenados por robos en lugar habitado, con violencia o intimida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Se establece la suspensión de la aplicación de las penas sustitutivas que pudieren corresponder para quienes ejecuten estos delitos, cuando tienen pena de crimen, por el término de un añ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Elevación de penas para robos y receptaciones cuantios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e consigna que cuando lo robado o receptado exceda las 400 UTM siempre se aplicará la pena de presidio mayor en su grado mínimo, salvo que constituya un delito de robo con violencia o intimidación más grav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sta norma pretende atacar a la criminalidad organizada, pues este tipo de delitos, generalmente es ejecutado por bandas, respecto de las cuales es complejo –procesalmente- acreditar los elementos subjetivos de las agrupaciones, asociaciones, grupos o pandillas, imponiéndose penas que no se condicen con la gravedad del deli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2. Modificaciones al Código Procesal Pen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Aumento de las capacidades de investigación del sistema pen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De idéntica forma, el proyecto pretende entregar ciertas facultades a operadores del sistema de persecución penal para investigar de mejor manera los delit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sí, se aumentan las facultades de la policía para realizar diligencias de investigación, tales como tomar declaraciones de testigos, ingresar a lugares cerrados y registrar a los detenidos. Asimismo, se disminuyen los trámites administrativos entregados a Carabiner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otra parte, se impide que ciertas evidencias puedan desaparecer y se establece que deben sancionarse a los fiscales cuya inasistencia frustre las audiencias de control de deten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Además, se impide que pudiere verse frustrada la comparecencia de los imputados a la presencia judicial por no adoptarse medidas cautelares efectiv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Limitación del principio de oportunidad.</w:t>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rPr>
        <w:t>Con esta modificación se pretende que no se terminen por aplicación del principio de oportunidad, limitando las posibilidades de evasión y reducción de penas de los delincuentes habituales, dejando a salvo su aplicación para los primeriz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 xml:space="preserve">c. </w:t>
      </w:r>
      <w:r>
        <w:rPr>
          <w:rFonts w:cs="Arial" w:ascii="Arial" w:hAnsi="Arial"/>
          <w:sz w:val="24"/>
          <w:szCs w:val="24"/>
        </w:rPr>
        <w:t>Modificaciones en el régimen de suspensión condicional del procedimien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De conformidad con el propósito de no fomentar la conducta criminal habitual, manteniendo la posibilidad de otorgar una oportunidad a los primerizos, se propone restringir la suspensión condicional a casos en que el imputado no hubiere consentido anteriormente una suspensión condicional o un acuerdo reparatorio, dentro de los cinco años anteriores al nuevo hecho denunciado, como la vía más efectiva para forzar a los operadores a condenar a quienes resulten responsables de los delitos. El Informe de la Comisión de Expertos del año 2003 sugería una limitación similar, pero entregada a la apreciación del fiscal y no a criterios objetivos como los que aquí se propone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t>3.</w:t>
        <w:tab/>
        <w:t>Modificaciones a la ley N° 18.216 y otros cuerpos legal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as modificaciones a la ley N° 18.216, incorporadas por la ley Nº 20.603, de 2012, han provocado algunos efectos inesperados e  indeseados, al ampliar de manera indiscriminada las posibilidades de eludir la sanción en casos de delitos con penas bajas, instalando una sensación de impunidad en relación con los simples delit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lo anterior, se propone impedir que quienes han cometido ciertos delitos contra la propiedad más recurrentes o que afectan a la población más necesitada puedan acceder con facilidad a beneficios penitenciarios o judiciales, sumando el total de las penas impuestas para determinar si corresponde o no su sustitu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En segundo lugar, se permite acceder a las penas sustitutivas de la ley N° 18.216, en los casos de hurto y robo, sólo a aquellos condenados respecto de los cuales se haya podido obtener la huella genética de acuerdo a las previsiones de la ley N° 19.970 que Crea el Sistema Nacional de Registros de ADN. En este sentido, se incorpora al robo por sorpresa, al robo con fuerza en lugar no habitado, al robo con fuerza en bienes nacionales de uso público y al robo con fuerza de cajeros automáticos en la disposición, de esta última ley, que establece la toma de muestras biológicas como obligatorias en ciertos delitos. Así, también se modifica la ley N° 19.970, obligando a que se tomen las huellas biológicas necesarias para la obtención de la huella genética tratándose de delitos contra la propiedad por apropiación especialmente relevant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4.- Modificación al decreto ley N° 321, de 1925.</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A través del presente proyecto de ley se plantea la modificación del decreto ley N° 321, de 1925, norma matriz del beneficio de libertad condicional, estableciendo que quienes han sido condenados por robo con violencia simple, robo con fuerza en lugar habitado, robo por sorpresa y robo de cajeros automáticos, sólo podrán  acceder al beneficio de la libertad condicional  cuando cumplan dos tercios de la pen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En este sentido, se debe recordar que bajo nuestra legislación los condenados por delitos especialmente relevantes y graves, tales como parricidio, homicidio calificado, robo con homicidio, violación con homicidio, violación de menores de 14 años, manejo en estado de ebriedad causando la muerte, sólo pueden optar a este beneficio cuando cumplan dos tercios de la condena, por lo que parece razonable incluir entre estos a los delitos de robo antes mencionad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5. Modificación a la ley Nº 19.970.</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Se modifica su artículo 17, para incorporar los delitos contra la propiedad entre aquellos que obligan a registrar el ADN de los condenad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6.- Modificación a otros cuerpos legales para liberar a Carabineros de Chile de labores administrativ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Se modifica la ley Nº 18.290, Ley del Tránsito, para eliminar el trámite de la constancia policial en casos de accidentes sin lesionados y, se limita la primera notificación, la que debe practicarse por Carabineros en procedimientos seguidos ante los juzgados de policía local, sólo en casos calificad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e este modo se liberan cuantiosas horas de labor policial, para poder destinarlas a la prevención e investigación eficaz del deli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7.- Consagración legal del Banco Unificado de Dato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l Banco Unificado de Datos ha podido establecerse mediante la labor coordinada de las instituciones involucradas en la persecución del delito, en el ejercicio de sus competencia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8.- Régimen especial de ampliación de establecimientos penitenciario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rPr>
        <w:t>A efectos de cumplir con los estándares aceptados de hacinamiento carcelario y ofrecer reales oportunidades de resocialización a los internos y, atendiendo las importantes dificultades que la construcción de nuevos centros de reclusión supone, se propone la ampliación de los existentes mediante un mecanismo específico, supervigilado por las Comisiones de Hacienda de cada una de las Cámaras del Congres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III.- RELACIÓN DESCRIPTIVA DEL PROYECT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Consta de ocho artículos permanentes y uno transitori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 través de sus </w:t>
      </w:r>
      <w:r>
        <w:rPr>
          <w:rFonts w:cs="Arial" w:ascii="Arial" w:hAnsi="Arial"/>
          <w:b/>
          <w:sz w:val="24"/>
          <w:szCs w:val="24"/>
        </w:rPr>
        <w:t>ocho artículos permanentes</w:t>
      </w:r>
      <w:r>
        <w:rPr>
          <w:rFonts w:cs="Arial" w:ascii="Arial" w:hAnsi="Arial"/>
          <w:sz w:val="24"/>
          <w:szCs w:val="24"/>
        </w:rPr>
        <w:t>, en síntesis, se fa</w:t>
      </w:r>
      <w:r>
        <w:rPr>
          <w:rFonts w:eastAsia="Arial" w:cs="Arial" w:ascii="Arial" w:hAnsi="Arial"/>
          <w:sz w:val="24"/>
          <w:szCs w:val="24"/>
        </w:rPr>
        <w:t>cilita</w:t>
      </w:r>
      <w:r>
        <w:rPr>
          <w:rFonts w:eastAsia="Arial" w:cs="Arial" w:ascii="Arial" w:hAnsi="Arial"/>
          <w:spacing w:val="18"/>
          <w:sz w:val="24"/>
          <w:szCs w:val="24"/>
        </w:rPr>
        <w:t xml:space="preserve"> </w:t>
      </w:r>
      <w:r>
        <w:rPr>
          <w:rFonts w:eastAsia="Arial" w:cs="Arial" w:ascii="Arial" w:hAnsi="Arial"/>
          <w:sz w:val="24"/>
          <w:szCs w:val="24"/>
        </w:rPr>
        <w:t>la</w:t>
      </w:r>
      <w:r>
        <w:rPr>
          <w:rFonts w:eastAsia="Arial" w:cs="Arial" w:ascii="Arial" w:hAnsi="Arial"/>
          <w:spacing w:val="26"/>
          <w:sz w:val="24"/>
          <w:szCs w:val="24"/>
        </w:rPr>
        <w:t xml:space="preserve"> </w:t>
      </w:r>
      <w:r>
        <w:rPr>
          <w:rFonts w:eastAsia="Arial" w:cs="Arial" w:ascii="Arial" w:hAnsi="Arial"/>
          <w:sz w:val="24"/>
          <w:szCs w:val="24"/>
        </w:rPr>
        <w:t>aplicación</w:t>
      </w:r>
      <w:r>
        <w:rPr>
          <w:rFonts w:eastAsia="Arial" w:cs="Arial" w:ascii="Arial" w:hAnsi="Arial"/>
          <w:spacing w:val="17"/>
          <w:sz w:val="24"/>
          <w:szCs w:val="24"/>
        </w:rPr>
        <w:t xml:space="preserve"> </w:t>
      </w:r>
      <w:r>
        <w:rPr>
          <w:rFonts w:eastAsia="Arial" w:cs="Arial" w:ascii="Arial" w:hAnsi="Arial"/>
          <w:sz w:val="24"/>
          <w:szCs w:val="24"/>
        </w:rPr>
        <w:t>efectiva</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2"/>
          <w:sz w:val="24"/>
          <w:szCs w:val="24"/>
        </w:rPr>
        <w:t xml:space="preserve"> </w:t>
      </w:r>
      <w:r>
        <w:rPr>
          <w:rFonts w:eastAsia="Arial" w:cs="Arial" w:ascii="Arial" w:hAnsi="Arial"/>
          <w:sz w:val="24"/>
          <w:szCs w:val="24"/>
        </w:rPr>
        <w:t>las</w:t>
      </w:r>
      <w:r>
        <w:rPr>
          <w:rFonts w:eastAsia="Arial" w:cs="Arial" w:ascii="Arial" w:hAnsi="Arial"/>
          <w:spacing w:val="24"/>
          <w:sz w:val="24"/>
          <w:szCs w:val="24"/>
        </w:rPr>
        <w:t xml:space="preserve"> </w:t>
      </w:r>
      <w:r>
        <w:rPr>
          <w:rFonts w:eastAsia="Arial" w:cs="Arial" w:ascii="Arial" w:hAnsi="Arial"/>
          <w:sz w:val="24"/>
          <w:szCs w:val="24"/>
        </w:rPr>
        <w:t>penas</w:t>
      </w:r>
      <w:r>
        <w:rPr>
          <w:rFonts w:eastAsia="Arial" w:cs="Arial" w:ascii="Arial" w:hAnsi="Arial"/>
          <w:spacing w:val="29"/>
          <w:sz w:val="24"/>
          <w:szCs w:val="24"/>
        </w:rPr>
        <w:t xml:space="preserve"> </w:t>
      </w:r>
      <w:r>
        <w:rPr>
          <w:rFonts w:eastAsia="Arial" w:cs="Arial" w:ascii="Arial" w:hAnsi="Arial"/>
          <w:sz w:val="24"/>
          <w:szCs w:val="24"/>
        </w:rPr>
        <w:t>establecidas</w:t>
      </w:r>
      <w:r>
        <w:rPr>
          <w:rFonts w:eastAsia="Arial" w:cs="Arial" w:ascii="Arial" w:hAnsi="Arial"/>
          <w:spacing w:val="13"/>
          <w:sz w:val="24"/>
          <w:szCs w:val="24"/>
        </w:rPr>
        <w:t xml:space="preserve"> </w:t>
      </w:r>
      <w:r>
        <w:rPr>
          <w:rFonts w:eastAsia="Arial" w:cs="Arial" w:ascii="Arial" w:hAnsi="Arial"/>
          <w:sz w:val="24"/>
          <w:szCs w:val="24"/>
        </w:rPr>
        <w:t>para</w:t>
      </w:r>
      <w:r>
        <w:rPr>
          <w:rFonts w:eastAsia="Arial" w:cs="Arial" w:ascii="Arial" w:hAnsi="Arial"/>
          <w:spacing w:val="27"/>
          <w:sz w:val="24"/>
          <w:szCs w:val="24"/>
        </w:rPr>
        <w:t xml:space="preserve"> </w:t>
      </w:r>
      <w:r>
        <w:rPr>
          <w:rFonts w:eastAsia="Arial" w:cs="Arial" w:ascii="Arial" w:hAnsi="Arial"/>
          <w:sz w:val="24"/>
          <w:szCs w:val="24"/>
        </w:rPr>
        <w:t>los</w:t>
      </w:r>
      <w:r>
        <w:rPr>
          <w:rFonts w:eastAsia="Arial" w:cs="Arial" w:ascii="Arial" w:hAnsi="Arial"/>
          <w:spacing w:val="22"/>
          <w:sz w:val="24"/>
          <w:szCs w:val="24"/>
        </w:rPr>
        <w:t xml:space="preserve"> </w:t>
      </w:r>
      <w:r>
        <w:rPr>
          <w:rFonts w:eastAsia="Arial" w:cs="Arial" w:ascii="Arial" w:hAnsi="Arial"/>
          <w:sz w:val="24"/>
          <w:szCs w:val="24"/>
        </w:rPr>
        <w:t>delitos</w:t>
      </w:r>
      <w:r>
        <w:rPr>
          <w:rFonts w:eastAsia="Arial" w:cs="Arial" w:ascii="Arial" w:hAnsi="Arial"/>
          <w:spacing w:val="16"/>
          <w:sz w:val="24"/>
          <w:szCs w:val="24"/>
        </w:rPr>
        <w:t xml:space="preserve"> contra la propiedad </w:t>
      </w:r>
      <w:r>
        <w:rPr>
          <w:rFonts w:eastAsia="Arial" w:cs="Arial" w:ascii="Arial" w:hAnsi="Arial"/>
          <w:sz w:val="24"/>
          <w:szCs w:val="24"/>
        </w:rPr>
        <w:t>y</w:t>
      </w:r>
      <w:r>
        <w:rPr>
          <w:rFonts w:eastAsia="Arial" w:cs="Arial" w:ascii="Arial" w:hAnsi="Arial"/>
          <w:spacing w:val="56"/>
          <w:sz w:val="24"/>
          <w:szCs w:val="24"/>
        </w:rPr>
        <w:t xml:space="preserve"> </w:t>
      </w:r>
      <w:r>
        <w:rPr>
          <w:rFonts w:eastAsia="Arial" w:cs="Arial" w:ascii="Arial" w:hAnsi="Arial"/>
          <w:sz w:val="24"/>
          <w:szCs w:val="24"/>
        </w:rPr>
        <w:t>mejora s</w:t>
      </w:r>
      <w:r>
        <w:rPr>
          <w:rFonts w:eastAsia="Arial" w:cs="Arial" w:ascii="Arial" w:hAnsi="Arial"/>
          <w:spacing w:val="58"/>
          <w:sz w:val="24"/>
          <w:szCs w:val="24"/>
        </w:rPr>
        <w:t>u</w:t>
      </w:r>
      <w:r>
        <w:rPr>
          <w:rFonts w:eastAsia="Arial" w:cs="Arial" w:ascii="Arial" w:hAnsi="Arial"/>
          <w:sz w:val="24"/>
          <w:szCs w:val="24"/>
        </w:rPr>
        <w:t xml:space="preserve"> persecución</w:t>
      </w:r>
      <w:r>
        <w:rPr>
          <w:rFonts w:eastAsia="Arial" w:cs="Arial" w:ascii="Arial" w:hAnsi="Arial"/>
          <w:spacing w:val="49"/>
          <w:sz w:val="24"/>
          <w:szCs w:val="24"/>
        </w:rPr>
        <w:t xml:space="preserve"> </w:t>
      </w:r>
      <w:r>
        <w:rPr>
          <w:rFonts w:eastAsia="Arial" w:cs="Arial" w:ascii="Arial" w:hAnsi="Arial"/>
          <w:sz w:val="24"/>
          <w:szCs w:val="24"/>
        </w:rPr>
        <w:t>penal</w:t>
      </w:r>
      <w:r>
        <w:rPr>
          <w:rFonts w:eastAsia="Arial" w:cs="Arial" w:ascii="Arial" w:hAnsi="Arial"/>
          <w:spacing w:val="47"/>
          <w:sz w:val="24"/>
          <w:szCs w:val="24"/>
        </w:rPr>
        <w:t xml:space="preserve"> </w:t>
      </w:r>
      <w:r>
        <w:rPr>
          <w:rFonts w:eastAsia="Arial" w:cs="Arial" w:ascii="Arial" w:hAnsi="Arial"/>
          <w:sz w:val="24"/>
          <w:szCs w:val="24"/>
        </w:rPr>
        <w:t>en</w:t>
      </w:r>
      <w:r>
        <w:rPr>
          <w:rFonts w:eastAsia="Arial" w:cs="Arial" w:ascii="Arial" w:hAnsi="Arial"/>
          <w:spacing w:val="54"/>
          <w:sz w:val="24"/>
          <w:szCs w:val="24"/>
        </w:rPr>
        <w:t xml:space="preserve"> </w:t>
      </w:r>
      <w:r>
        <w:rPr>
          <w:rFonts w:eastAsia="Arial" w:cs="Arial" w:ascii="Arial" w:hAnsi="Arial"/>
          <w:sz w:val="24"/>
          <w:szCs w:val="24"/>
        </w:rPr>
        <w:t>dichos</w:t>
      </w:r>
      <w:r>
        <w:rPr>
          <w:rFonts w:eastAsia="Arial" w:cs="Arial" w:ascii="Arial" w:hAnsi="Arial"/>
          <w:spacing w:val="55"/>
          <w:sz w:val="24"/>
          <w:szCs w:val="24"/>
        </w:rPr>
        <w:t xml:space="preserve"> </w:t>
      </w:r>
      <w:r>
        <w:rPr>
          <w:rFonts w:eastAsia="Arial" w:cs="Arial" w:ascii="Arial" w:hAnsi="Arial"/>
          <w:sz w:val="24"/>
          <w:szCs w:val="24"/>
        </w:rPr>
        <w:t xml:space="preserve">delitos, poniendo especial atención en los primerizos y reincidentes; se </w:t>
      </w:r>
      <w:r>
        <w:rPr>
          <w:rFonts w:cs="Arial" w:ascii="Arial" w:hAnsi="Arial"/>
          <w:sz w:val="24"/>
          <w:szCs w:val="24"/>
        </w:rPr>
        <w:t xml:space="preserve">asigna pena de crimen a los responsables de los delitos de robo y receptación por cuantías superiores a 400 UTM; se mejora la investigación y juzgamiento de los delitos de mayor connotación social, permitiendo a Carabineros de Chile tomar declaraciones voluntarias a testigos; revisar las vestimentas, vehículo y equipajes de los detenidos; entre otras diligencias y se libera a la referida policía de funciones de notificación y recepción de constancias por accidentes sin lesionados; se regula el Banco Unificado de Datos que permite una mejor coordinación y eficacia en la labor de investigación y prevención de los delitos, y se incorpora al registro de ADN a los responsables por los delitos de mayor connotación soci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s-ES"/>
        </w:rPr>
        <w:tab/>
        <w:t xml:space="preserve">Mediante su </w:t>
      </w:r>
      <w:r>
        <w:rPr>
          <w:rFonts w:cs="Arial" w:ascii="Arial" w:hAnsi="Arial"/>
          <w:b/>
          <w:sz w:val="24"/>
          <w:szCs w:val="24"/>
          <w:lang w:val="es-ES"/>
        </w:rPr>
        <w:t>disposición transitoria</w:t>
      </w:r>
      <w:r>
        <w:rPr>
          <w:rFonts w:cs="Arial" w:ascii="Arial" w:hAnsi="Arial"/>
          <w:sz w:val="24"/>
          <w:szCs w:val="24"/>
          <w:lang w:val="es-ES"/>
        </w:rPr>
        <w:t xml:space="preserve"> se </w:t>
      </w:r>
      <w:r>
        <w:rPr>
          <w:rFonts w:cs="Arial" w:ascii="Arial" w:hAnsi="Arial"/>
          <w:sz w:val="24"/>
          <w:szCs w:val="24"/>
        </w:rPr>
        <w:t>posibilita la pronta construcción de cárceles, reduciendo los actuales trámites, a efectos de aumentar la capacidad del sistem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IV.- DISPOSICIONES LEGALES QUE EL PROYECTO MODIFIC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La iniciativa en estudio modifica los siguientes textos legales, conforme a las ideas matrices ya descrita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i.- El </w:t>
      </w:r>
      <w:hyperlink r:id="rId3">
        <w:r>
          <w:rPr>
            <w:rStyle w:val="InternetLink"/>
            <w:rFonts w:cs="Arial" w:ascii="Arial" w:hAnsi="Arial"/>
            <w:sz w:val="24"/>
            <w:szCs w:val="24"/>
          </w:rPr>
          <w:t>Código Penal</w:t>
        </w:r>
      </w:hyperlink>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ii.- El </w:t>
      </w:r>
      <w:hyperlink r:id="rId4">
        <w:r>
          <w:rPr>
            <w:rStyle w:val="InternetLink"/>
            <w:rFonts w:cs="Arial" w:ascii="Arial" w:hAnsi="Arial"/>
            <w:sz w:val="24"/>
            <w:szCs w:val="24"/>
          </w:rPr>
          <w:t>Código Procesal Penal</w:t>
        </w:r>
      </w:hyperlink>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shd w:fill="FFFFFF" w:val="clear"/>
        </w:rPr>
      </w:pPr>
      <w:r>
        <w:rPr>
          <w:rFonts w:cs="Arial" w:ascii="Arial" w:hAnsi="Arial"/>
          <w:sz w:val="24"/>
          <w:szCs w:val="24"/>
        </w:rPr>
        <w:tab/>
        <w:t xml:space="preserve">iii.- </w:t>
      </w:r>
      <w:hyperlink r:id="rId5">
        <w:r>
          <w:rPr>
            <w:rStyle w:val="InternetLink"/>
            <w:rFonts w:cs="Arial" w:ascii="Arial" w:hAnsi="Arial"/>
            <w:sz w:val="24"/>
            <w:szCs w:val="24"/>
          </w:rPr>
          <w:t>Ley N° 18.216</w:t>
        </w:r>
      </w:hyperlink>
      <w:r>
        <w:rPr>
          <w:rFonts w:cs="Arial" w:ascii="Arial" w:hAnsi="Arial"/>
          <w:sz w:val="24"/>
          <w:szCs w:val="24"/>
        </w:rPr>
        <w:t xml:space="preserve">, que </w:t>
      </w:r>
      <w:r>
        <w:rPr>
          <w:rFonts w:cs="Arial" w:ascii="Arial" w:hAnsi="Arial"/>
          <w:sz w:val="24"/>
          <w:szCs w:val="24"/>
          <w:shd w:fill="FFFFFF" w:val="clear"/>
        </w:rPr>
        <w:t>establece penas que indica como sustitutivas a las penas privativas o restrictivas de libertad.</w:t>
      </w:r>
    </w:p>
    <w:p>
      <w:pPr>
        <w:pStyle w:val="Normal"/>
        <w:tabs>
          <w:tab w:val="clear" w:pos="1134"/>
          <w:tab w:val="left" w:pos="2268" w:leader="none"/>
        </w:tabs>
        <w:spacing w:before="120" w:after="0"/>
        <w:jc w:val="both"/>
        <w:rPr/>
      </w:pPr>
      <w:r>
        <w:rPr>
          <w:rFonts w:cs="Arial" w:ascii="Arial" w:hAnsi="Arial"/>
          <w:sz w:val="24"/>
          <w:szCs w:val="24"/>
          <w:shd w:fill="FFFFFF" w:val="clear"/>
        </w:rPr>
        <w:tab/>
        <w:t xml:space="preserve">iv.- </w:t>
      </w:r>
      <w:hyperlink r:id="rId6">
        <w:r>
          <w:rPr>
            <w:rStyle w:val="InternetLink"/>
            <w:rFonts w:cs="Arial" w:ascii="Arial" w:hAnsi="Arial"/>
            <w:sz w:val="24"/>
            <w:szCs w:val="24"/>
            <w:shd w:fill="FFFFFF" w:val="clear"/>
          </w:rPr>
          <w:t>Decreto Ley N° 321</w:t>
        </w:r>
      </w:hyperlink>
      <w:r>
        <w:rPr>
          <w:rFonts w:cs="Arial" w:ascii="Arial" w:hAnsi="Arial"/>
          <w:sz w:val="24"/>
          <w:szCs w:val="24"/>
          <w:shd w:fill="FFFFFF" w:val="clear"/>
        </w:rPr>
        <w:t>, de 1925, que establece la libertad condicional para los penados.</w:t>
      </w:r>
    </w:p>
    <w:p>
      <w:pPr>
        <w:pStyle w:val="Normal"/>
        <w:tabs>
          <w:tab w:val="clear" w:pos="1134"/>
          <w:tab w:val="left" w:pos="2268" w:leader="none"/>
        </w:tabs>
        <w:spacing w:before="120" w:after="0"/>
        <w:jc w:val="both"/>
        <w:rPr>
          <w:rFonts w:ascii="Arial" w:hAnsi="Arial" w:cs="Arial"/>
          <w:sz w:val="24"/>
          <w:szCs w:val="24"/>
          <w:shd w:fill="FFFFFF" w:val="clear"/>
        </w:rPr>
      </w:pPr>
      <w:r>
        <w:rPr>
          <w:rFonts w:cs="Arial" w:ascii="Arial" w:hAnsi="Arial"/>
          <w:sz w:val="24"/>
          <w:szCs w:val="24"/>
          <w:shd w:fill="FFFFFF" w:val="clear"/>
        </w:rPr>
        <w:tab/>
        <w:t xml:space="preserve">v.- </w:t>
      </w:r>
      <w:hyperlink r:id="rId7">
        <w:r>
          <w:rPr>
            <w:rStyle w:val="InternetLink"/>
            <w:rFonts w:cs="Arial" w:ascii="Arial" w:hAnsi="Arial"/>
            <w:sz w:val="24"/>
            <w:szCs w:val="24"/>
            <w:shd w:fill="FFFFFF" w:val="clear"/>
          </w:rPr>
          <w:t>Ley N° 18.287</w:t>
        </w:r>
      </w:hyperlink>
      <w:r>
        <w:rPr>
          <w:rFonts w:cs="Arial" w:ascii="Arial" w:hAnsi="Arial"/>
          <w:sz w:val="24"/>
          <w:szCs w:val="24"/>
          <w:shd w:fill="FFFFFF" w:val="clear"/>
        </w:rPr>
        <w:t>, que establece procedimiento ante los juzgados de policía local.</w:t>
      </w:r>
    </w:p>
    <w:p>
      <w:pPr>
        <w:pStyle w:val="Normal"/>
        <w:tabs>
          <w:tab w:val="clear" w:pos="1134"/>
          <w:tab w:val="left" w:pos="2268" w:leader="none"/>
        </w:tabs>
        <w:spacing w:before="12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1134"/>
          <w:tab w:val="left" w:pos="2268" w:leader="none"/>
        </w:tabs>
        <w:spacing w:before="12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V.- DISCUSIÓN Y VOTACIÓN DEL PROYECT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n el marco del debate de la discusión general, </w:t>
      </w:r>
      <w:r>
        <w:rPr>
          <w:rFonts w:eastAsia="Arial" w:cs="Arial" w:ascii="Arial" w:hAnsi="Arial"/>
          <w:color w:val="000000"/>
          <w:sz w:val="24"/>
          <w:szCs w:val="24"/>
          <w:lang w:eastAsia="es-CL"/>
        </w:rPr>
        <w:t>la Biblioteca del Congreso Nacional elaboró un trabajo, referido a la evolución estadística de los delitos en contra de la propiedad en Chil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autoSpaceDE w:val="false"/>
        <w:spacing w:before="120" w:after="0"/>
        <w:jc w:val="both"/>
        <w:rPr/>
      </w:pPr>
      <w:r>
        <w:rPr>
          <w:rFonts w:cs="Arial" w:ascii="Arial" w:hAnsi="Arial"/>
          <w:sz w:val="24"/>
          <w:szCs w:val="24"/>
        </w:rPr>
        <w:tab/>
        <w:t>En concreto, se informa sobre la evolución estadística de los delitos en contra de la propiedad en Chile entre los años 2006 y 2014, comparándolos con otro tipo de delitos.</w:t>
      </w:r>
    </w:p>
    <w:p>
      <w:pPr>
        <w:pStyle w:val="ATtuloInicial"/>
        <w:tabs>
          <w:tab w:val="clear" w:pos="1134"/>
          <w:tab w:val="left" w:pos="2268" w:leader="none"/>
        </w:tabs>
        <w:spacing w:lineRule="auto" w:line="276" w:before="120" w:after="0"/>
        <w:jc w:val="both"/>
        <w:rPr>
          <w:rFonts w:ascii="Arial" w:hAnsi="Arial" w:cs="Arial"/>
          <w:b w:val="false"/>
          <w:b w:val="false"/>
          <w:sz w:val="24"/>
          <w:szCs w:val="24"/>
        </w:rPr>
      </w:pPr>
      <w:r>
        <w:rPr>
          <w:rFonts w:cs="Arial" w:ascii="Arial" w:hAnsi="Arial"/>
          <w:b w:val="false"/>
          <w:sz w:val="24"/>
          <w:szCs w:val="24"/>
        </w:rPr>
      </w:r>
    </w:p>
    <w:p>
      <w:pPr>
        <w:pStyle w:val="ATtuloInicial"/>
        <w:tabs>
          <w:tab w:val="clear" w:pos="1134"/>
          <w:tab w:val="left" w:pos="2268" w:leader="none"/>
        </w:tabs>
        <w:spacing w:lineRule="auto" w:line="276" w:before="120" w:after="0"/>
        <w:jc w:val="both"/>
        <w:rPr/>
      </w:pPr>
      <w:r>
        <w:rPr>
          <w:rFonts w:cs="Arial" w:ascii="Arial" w:hAnsi="Arial"/>
          <w:b w:val="false"/>
        </w:rPr>
        <w:tab/>
        <w:t>Efectivamente, el hurto y el robo en sus diversas especies, constituyen la categoría delictual de mayor significación (</w:t>
      </w:r>
      <w:r>
        <w:rPr>
          <w:rFonts w:cs="Arial" w:ascii="Arial" w:hAnsi="Arial"/>
          <w:b w:val="false"/>
          <w:lang w:val="es-MX"/>
        </w:rPr>
        <w:t>44</w:t>
      </w:r>
      <w:r>
        <w:rPr>
          <w:rFonts w:cs="Arial" w:ascii="Arial" w:hAnsi="Arial"/>
          <w:b w:val="false"/>
        </w:rPr>
        <w:t xml:space="preserve">% </w:t>
      </w:r>
      <w:r>
        <w:rPr>
          <w:rFonts w:cs="Arial" w:ascii="Arial" w:hAnsi="Arial"/>
          <w:b w:val="false"/>
          <w:lang w:val="es-MX"/>
        </w:rPr>
        <w:t>del total en 2014).</w:t>
      </w:r>
    </w:p>
    <w:p>
      <w:pPr>
        <w:pStyle w:val="ATtuloInicial"/>
        <w:tabs>
          <w:tab w:val="clear" w:pos="1134"/>
          <w:tab w:val="left" w:pos="2268" w:leader="none"/>
        </w:tabs>
        <w:spacing w:lineRule="auto" w:line="276" w:before="120" w:after="0"/>
        <w:jc w:val="both"/>
        <w:rPr>
          <w:rFonts w:ascii="Arial" w:hAnsi="Arial" w:cs="Arial"/>
          <w:b w:val="false"/>
          <w:b w:val="false"/>
          <w:lang w:val="es-MX"/>
        </w:rPr>
      </w:pPr>
      <w:r>
        <w:rPr>
          <w:rFonts w:cs="Arial" w:ascii="Arial" w:hAnsi="Arial"/>
          <w:b w:val="false"/>
          <w:lang w:val="es-MX"/>
        </w:rPr>
      </w:r>
    </w:p>
    <w:p>
      <w:pPr>
        <w:pStyle w:val="ATtuloInicial"/>
        <w:tabs>
          <w:tab w:val="clear" w:pos="1134"/>
          <w:tab w:val="left" w:pos="2268" w:leader="none"/>
        </w:tabs>
        <w:spacing w:lineRule="auto" w:line="276" w:before="120" w:after="0"/>
        <w:jc w:val="both"/>
        <w:rPr/>
      </w:pPr>
      <w:r>
        <w:rPr>
          <w:rFonts w:cs="Arial" w:ascii="Arial" w:hAnsi="Arial"/>
          <w:b w:val="false"/>
          <w:lang w:val="es-MX"/>
        </w:rPr>
        <w:tab/>
        <w:t xml:space="preserve">En 2014 se produjo un aumento de </w:t>
      </w:r>
      <w:r>
        <w:rPr>
          <w:rFonts w:cs="Arial" w:ascii="Arial" w:hAnsi="Arial"/>
          <w:b w:val="false"/>
        </w:rPr>
        <w:t xml:space="preserve">5,6% de este tipo de delitos, destacando el  aumento del </w:t>
      </w:r>
      <w:r>
        <w:rPr>
          <w:rFonts w:cs="Arial" w:ascii="Arial" w:hAnsi="Arial"/>
          <w:b w:val="false"/>
          <w:color w:val="000000"/>
          <w:lang w:val="es-CL" w:eastAsia="es-CL"/>
        </w:rPr>
        <w:t>robo por sorpresa</w:t>
      </w:r>
      <w:r>
        <w:rPr>
          <w:rFonts w:cs="Arial" w:ascii="Arial" w:hAnsi="Arial"/>
          <w:b w:val="false"/>
        </w:rPr>
        <w:t xml:space="preserve"> y del </w:t>
      </w:r>
      <w:r>
        <w:rPr>
          <w:rFonts w:cs="Arial" w:ascii="Arial" w:hAnsi="Arial"/>
          <w:b w:val="false"/>
          <w:color w:val="000000"/>
          <w:lang w:val="es-CL" w:eastAsia="es-CL"/>
        </w:rPr>
        <w:t xml:space="preserve">robo con violencia, </w:t>
      </w:r>
      <w:r>
        <w:rPr>
          <w:rFonts w:cs="Arial" w:ascii="Arial" w:hAnsi="Arial"/>
          <w:b w:val="false"/>
        </w:rPr>
        <w:t xml:space="preserve">con alzas de </w:t>
      </w:r>
      <w:r>
        <w:rPr>
          <w:rFonts w:cs="Arial" w:ascii="Arial" w:hAnsi="Arial"/>
          <w:b w:val="false"/>
          <w:color w:val="000000"/>
          <w:lang w:val="es-CL" w:eastAsia="es-CL"/>
        </w:rPr>
        <w:t>15,5%</w:t>
      </w:r>
      <w:r>
        <w:rPr>
          <w:rFonts w:cs="Arial" w:ascii="Arial" w:hAnsi="Arial"/>
          <w:b w:val="false"/>
        </w:rPr>
        <w:t xml:space="preserve"> y </w:t>
      </w:r>
      <w:r>
        <w:rPr>
          <w:rFonts w:cs="Arial" w:ascii="Arial" w:hAnsi="Arial"/>
          <w:b w:val="false"/>
          <w:color w:val="000000"/>
          <w:lang w:val="es-CL" w:eastAsia="es-CL"/>
        </w:rPr>
        <w:t>13,5%</w:t>
      </w:r>
      <w:r>
        <w:rPr>
          <w:rFonts w:cs="Arial" w:ascii="Arial" w:hAnsi="Arial"/>
          <w:b w:val="false"/>
        </w:rPr>
        <w:t>, respectivamente. Lo relevante de la situación es que los demás delitos de mayor connotación social, disminuyeron un -7,7%.</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Lo anterior es congruente con los resultados de la encuesta de victimización de Fundación Paz Ciudadana–Adimark. En 2014, este estudio, que sólo mide la victimización por robo e intento de robo, arrojó como resultado un aumento de 11,6% en la tasa de victimización, con alzas de un 38,9%, en 2013 a un 43,5%, en 2014.</w:t>
      </w:r>
    </w:p>
    <w:p>
      <w:pPr>
        <w:pStyle w:val="Normal"/>
        <w:tabs>
          <w:tab w:val="clear" w:pos="1134"/>
          <w:tab w:val="left" w:pos="2268" w:leader="none"/>
        </w:tabs>
        <w:spacing w:before="12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1134"/>
          <w:tab w:val="left" w:pos="2268" w:leader="none"/>
        </w:tabs>
        <w:spacing w:before="120" w:after="0"/>
        <w:jc w:val="both"/>
        <w:rPr/>
      </w:pPr>
      <w:r>
        <w:rPr>
          <w:rFonts w:eastAsia="Times New Roman" w:cs="Arial" w:ascii="Arial" w:hAnsi="Arial"/>
          <w:bCs/>
          <w:sz w:val="24"/>
          <w:szCs w:val="24"/>
          <w:lang w:val="es-ES_tradnl" w:eastAsia="es-ES"/>
        </w:rPr>
        <w:tab/>
        <w:t>Sobre l</w:t>
      </w:r>
      <w:r>
        <w:rPr>
          <w:rFonts w:cs="Arial" w:ascii="Arial" w:hAnsi="Arial"/>
          <w:sz w:val="24"/>
          <w:szCs w:val="24"/>
        </w:rPr>
        <w:t>a evolución de las estadísticas de los delitos en contra de la propiedad en Chile, entre los años 2006 y 2014, comparándolos con otro tipo de delitos. se contrastan las bases de datos de los Delitos de Mayor Connotación Social, llevados por el Ministerio del Interior y Seguridad Pública (DMCS), así como los resultados del Índice de Victimización Paz Ciudadana-Adimark. Lo anterior, debido a que ambos instrumentos han actualizado sus datos a Diciembre del año 2014.</w:t>
      </w:r>
    </w:p>
    <w:p>
      <w:pPr>
        <w:pStyle w:val="Normal"/>
        <w:tabs>
          <w:tab w:val="clear" w:pos="1134"/>
          <w:tab w:val="left" w:pos="2268" w:leader="none"/>
        </w:tabs>
        <w:spacing w:before="12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1134"/>
          <w:tab w:val="left" w:pos="2268" w:leader="none"/>
        </w:tabs>
        <w:spacing w:before="120" w:after="0"/>
        <w:jc w:val="both"/>
        <w:rPr/>
      </w:pPr>
      <w:r>
        <w:rPr>
          <w:rFonts w:cs="Arial" w:ascii="Arial" w:hAnsi="Arial"/>
          <w:b/>
          <w:bCs/>
          <w:sz w:val="24"/>
          <w:szCs w:val="24"/>
          <w:lang w:val="es-ES_tradnl"/>
        </w:rPr>
        <w:tab/>
      </w:r>
      <w:r>
        <w:rPr>
          <w:rFonts w:cs="Arial" w:ascii="Arial" w:hAnsi="Arial"/>
          <w:sz w:val="24"/>
          <w:szCs w:val="24"/>
          <w:lang w:val="es-MX"/>
        </w:rPr>
        <w:t xml:space="preserve">Respecto de la distribución del delito, el Gráfico 1 muestra que </w:t>
      </w:r>
      <w:r>
        <w:rPr>
          <w:rFonts w:cs="Arial" w:ascii="Arial" w:hAnsi="Arial"/>
          <w:sz w:val="24"/>
          <w:szCs w:val="24"/>
        </w:rPr>
        <w:t xml:space="preserve">la categoría delictual de mayor significación corresponde a los delitos en contra de la propiedad (hurto y robo en sus diversas formas), los cuales representan casi el </w:t>
      </w:r>
      <w:r>
        <w:rPr>
          <w:rFonts w:cs="Arial" w:ascii="Arial" w:hAnsi="Arial"/>
          <w:sz w:val="24"/>
          <w:szCs w:val="24"/>
          <w:lang w:val="es-MX"/>
        </w:rPr>
        <w:t>44</w:t>
      </w:r>
      <w:r>
        <w:rPr>
          <w:rFonts w:cs="Arial" w:ascii="Arial" w:hAnsi="Arial"/>
          <w:sz w:val="24"/>
          <w:szCs w:val="24"/>
        </w:rPr>
        <w:t xml:space="preserve">% </w:t>
      </w:r>
      <w:r>
        <w:rPr>
          <w:rFonts w:cs="Arial" w:ascii="Arial" w:hAnsi="Arial"/>
          <w:sz w:val="24"/>
          <w:szCs w:val="24"/>
          <w:lang w:val="es-MX"/>
        </w:rPr>
        <w:t xml:space="preserve">del total. Le siguen </w:t>
      </w:r>
      <w:r>
        <w:rPr>
          <w:rFonts w:cs="Arial" w:ascii="Arial" w:hAnsi="Arial"/>
          <w:sz w:val="24"/>
          <w:szCs w:val="24"/>
        </w:rPr>
        <w:t xml:space="preserve">los delitos contra la libertad e intimidad de las personas </w:t>
      </w:r>
      <w:r>
        <w:rPr>
          <w:rFonts w:cs="Arial" w:ascii="Arial" w:hAnsi="Arial"/>
          <w:sz w:val="24"/>
          <w:szCs w:val="24"/>
          <w:lang w:val="es-MX"/>
        </w:rPr>
        <w:t xml:space="preserve">(12,4%) y el </w:t>
      </w:r>
      <w:r>
        <w:rPr>
          <w:rFonts w:cs="Arial" w:ascii="Arial" w:hAnsi="Arial"/>
          <w:sz w:val="24"/>
          <w:szCs w:val="24"/>
        </w:rPr>
        <w:t>delito de lesiones (11,9%).</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color w:val="000000"/>
          <w:sz w:val="24"/>
          <w:szCs w:val="24"/>
        </w:rPr>
      </w:pPr>
      <w:r>
        <w:rPr>
          <w:rFonts w:cs="Arial" w:ascii="Arial" w:hAnsi="Arial"/>
          <w:b/>
          <w:color w:val="000000"/>
          <w:sz w:val="24"/>
          <w:szCs w:val="24"/>
        </w:rPr>
        <w:t>Gráfico 1. Distribución delictual según categoría delictual, 2014.</w:t>
      </w:r>
    </w:p>
    <w:p>
      <w:pPr>
        <w:pStyle w:val="Normal"/>
        <w:tabs>
          <w:tab w:val="clear" w:pos="1134"/>
          <w:tab w:val="left" w:pos="2268" w:leader="none"/>
        </w:tabs>
        <w:spacing w:before="12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n-US" w:eastAsia="en-US"/>
        </w:rPr>
        <w:drawing>
          <wp:inline distT="0" distB="0" distL="0" distR="0">
            <wp:extent cx="4029710" cy="191643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8"/>
                    <a:srcRect l="-9" t="-19" r="-9" b="-94"/>
                    <a:stretch>
                      <a:fillRect/>
                    </a:stretch>
                  </pic:blipFill>
                  <pic:spPr bwMode="auto">
                    <a:xfrm>
                      <a:off x="0" y="0"/>
                      <a:ext cx="4029710" cy="1916430"/>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rPr>
        <w:t>Elaboración BCN, en base a Ministerio Público.</w:t>
      </w:r>
    </w:p>
    <w:p>
      <w:pPr>
        <w:pStyle w:val="Normal"/>
        <w:tabs>
          <w:tab w:val="clear" w:pos="1134"/>
          <w:tab w:val="left" w:pos="2268" w:leader="none"/>
        </w:tabs>
        <w:spacing w:before="120" w:after="0"/>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rPr/>
      </w:pPr>
      <w:r>
        <w:rPr>
          <w:rFonts w:cs="Arial" w:ascii="Arial" w:hAnsi="Arial"/>
          <w:sz w:val="24"/>
          <w:szCs w:val="24"/>
          <w:lang w:val="es-MX"/>
        </w:rPr>
        <w:tab/>
      </w:r>
      <w:r>
        <w:rPr>
          <w:rFonts w:cs="Arial" w:ascii="Arial" w:hAnsi="Arial"/>
          <w:sz w:val="24"/>
          <w:szCs w:val="24"/>
        </w:rPr>
        <w:t xml:space="preserve">Como se observa en el Gráfico 2, pese a la disminución de las cifras de los delitos de mayor connotación social (DMCS) en 2012 y 2013, el año pasado volvieron a registrar un alza, cifrada en un 2,6%. </w:t>
      </w:r>
    </w:p>
    <w:p>
      <w:pPr>
        <w:pStyle w:val="Normal"/>
        <w:tabs>
          <w:tab w:val="clear" w:pos="1134"/>
          <w:tab w:val="left" w:pos="2268" w:leader="none"/>
        </w:tabs>
        <w:spacing w:before="120" w:after="0"/>
        <w:jc w:val="both"/>
        <w:rPr/>
      </w:pPr>
      <w:r>
        <w:rPr>
          <w:rFonts w:cs="Arial" w:ascii="Arial" w:hAnsi="Arial"/>
          <w:sz w:val="24"/>
          <w:szCs w:val="24"/>
        </w:rPr>
        <w:tab/>
        <w:t>Tal como se indica en el gráfico 1, los DMCS consideran solo 7 categorías delictual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color w:val="000000"/>
          <w:sz w:val="24"/>
          <w:szCs w:val="24"/>
        </w:rPr>
      </w:pPr>
      <w:r>
        <w:rPr>
          <w:rFonts w:cs="Arial" w:ascii="Arial" w:hAnsi="Arial"/>
          <w:b/>
          <w:color w:val="000000"/>
          <w:sz w:val="24"/>
          <w:szCs w:val="24"/>
        </w:rPr>
        <w:t>Gráfico 2. Evolución DMCS, 2006-2014.</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n-US" w:eastAsia="en-US"/>
        </w:rPr>
        <w:drawing>
          <wp:inline distT="0" distB="0" distL="0" distR="0">
            <wp:extent cx="5084445" cy="2158365"/>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9"/>
                    <a:srcRect l="-7" t="-17" r="-7" b="-100"/>
                    <a:stretch>
                      <a:fillRect/>
                    </a:stretch>
                  </pic:blipFill>
                  <pic:spPr bwMode="auto">
                    <a:xfrm>
                      <a:off x="0" y="0"/>
                      <a:ext cx="5084445" cy="2158365"/>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Elaboración BCN, en base a Ministerio del Interior. Subsecretaría de Prevención del Deli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Sin embargo, el incremento registrado en 2014 no es parejo en todos los delitos, a razón del aumento que tuvieron los delitos en contra de la propiedad, tipología delictual mayoritaria dentro de los 7 delitos incorporados a la base de datos de DMCS.</w:t>
      </w:r>
    </w:p>
    <w:p>
      <w:pPr>
        <w:pStyle w:val="Normal"/>
        <w:tabs>
          <w:tab w:val="clear" w:pos="1134"/>
          <w:tab w:val="left" w:pos="2268" w:leader="none"/>
        </w:tabs>
        <w:spacing w:before="120" w:after="0"/>
        <w:jc w:val="both"/>
        <w:rPr/>
      </w:pPr>
      <w:r>
        <w:rPr>
          <w:rFonts w:cs="Arial" w:ascii="Arial" w:hAnsi="Arial"/>
          <w:sz w:val="24"/>
          <w:szCs w:val="24"/>
        </w:rPr>
        <w:tab/>
        <w:t>De este modo, mientras los delitos en contra de la propiedad considerados en dicha base, aumentaron un 5,6%, los demás delitos de mayor connotación social disminuyen un -7,7% (véase Gráficos 3).</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Sinespaciado"/>
        <w:tabs>
          <w:tab w:val="clear" w:pos="1134"/>
          <w:tab w:val="left" w:pos="2268" w:leader="none"/>
        </w:tabs>
        <w:spacing w:lineRule="auto" w:line="276" w:before="120" w:after="0"/>
        <w:rPr>
          <w:rFonts w:ascii="Arial" w:hAnsi="Arial" w:cs="Arial"/>
          <w:b/>
          <w:b/>
          <w:sz w:val="24"/>
        </w:rPr>
      </w:pPr>
      <w:r>
        <w:rPr>
          <w:rFonts w:cs="Arial" w:ascii="Arial" w:hAnsi="Arial"/>
          <w:b/>
          <w:sz w:val="24"/>
        </w:rPr>
        <w:t>Gráfico 3. Evolución DMCS, según categoría delictual, 2006-2014.</w:t>
      </w:r>
    </w:p>
    <w:p>
      <w:pPr>
        <w:pStyle w:val="Normal"/>
        <w:tabs>
          <w:tab w:val="clear" w:pos="1134"/>
          <w:tab w:val="left" w:pos="2268" w:leader="none"/>
        </w:tabs>
        <w:spacing w:before="120" w:after="0"/>
        <w:jc w:val="both"/>
        <w:rPr>
          <w:rFonts w:ascii="Arial" w:hAnsi="Arial" w:cs="Arial"/>
          <w:b/>
          <w:b/>
          <w:color w:val="000000"/>
          <w:sz w:val="24"/>
          <w:szCs w:val="24"/>
          <w:highlight w:val="yellow"/>
          <w:lang w:val="es-ES_tradnl"/>
        </w:rPr>
      </w:pPr>
      <w:r>
        <w:rPr>
          <w:rFonts w:cs="Arial" w:ascii="Arial" w:hAnsi="Arial"/>
          <w:b/>
          <w:color w:val="000000"/>
          <w:sz w:val="24"/>
          <w:szCs w:val="24"/>
          <w:lang w:val="en-US" w:eastAsia="en-US"/>
        </w:rPr>
        <w:drawing>
          <wp:inline distT="0" distB="0" distL="0" distR="0">
            <wp:extent cx="4822190" cy="2158365"/>
            <wp:effectExtent l="0" t="0" r="0" b="0"/>
            <wp:docPr id="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4" descr=""/>
                    <pic:cNvPicPr>
                      <a:picLocks noChangeAspect="1" noChangeArrowheads="1"/>
                    </pic:cNvPicPr>
                  </pic:nvPicPr>
                  <pic:blipFill>
                    <a:blip r:embed="rId10"/>
                    <a:srcRect l="-7" t="-17" r="-7" b="-100"/>
                    <a:stretch>
                      <a:fillRect/>
                    </a:stretch>
                  </pic:blipFill>
                  <pic:spPr bwMode="auto">
                    <a:xfrm>
                      <a:off x="0" y="0"/>
                      <a:ext cx="4822190" cy="2158365"/>
                    </a:xfrm>
                    <a:prstGeom prst="rect">
                      <a:avLst/>
                    </a:prstGeom>
                  </pic:spPr>
                </pic:pic>
              </a:graphicData>
            </a:graphic>
          </wp:inline>
        </w:drawing>
      </w:r>
    </w:p>
    <w:p>
      <w:pPr>
        <w:pStyle w:val="Normal"/>
        <w:tabs>
          <w:tab w:val="clear" w:pos="1134"/>
          <w:tab w:val="left" w:pos="2268" w:leader="none"/>
        </w:tabs>
        <w:spacing w:before="120" w:after="0"/>
        <w:ind w:left="-284" w:firstLine="284"/>
        <w:jc w:val="both"/>
        <w:rPr>
          <w:rFonts w:ascii="Arial" w:hAnsi="Arial" w:cs="Arial"/>
          <w:sz w:val="24"/>
          <w:szCs w:val="24"/>
        </w:rPr>
      </w:pPr>
      <w:r>
        <w:rPr>
          <w:rFonts w:cs="Arial" w:ascii="Arial" w:hAnsi="Arial"/>
          <w:sz w:val="24"/>
          <w:szCs w:val="24"/>
        </w:rPr>
        <w:t>Elaboración BCN, en base a Ministerio del Interior, Subsecretaría de Prevención del Deli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El Gráfico 4 detalla la evolución para cada uno de los delitos contra la propiedad incorporados en esta base de datos. Resalta el aumento del robo</w:t>
      </w:r>
      <w:r>
        <w:rPr>
          <w:rFonts w:cs="Arial" w:ascii="Arial" w:hAnsi="Arial"/>
          <w:color w:val="000000"/>
          <w:sz w:val="24"/>
          <w:szCs w:val="24"/>
          <w:lang w:eastAsia="es-CL"/>
        </w:rPr>
        <w:t xml:space="preserve"> por sorpresa</w:t>
      </w:r>
      <w:r>
        <w:rPr>
          <w:rFonts w:cs="Arial" w:ascii="Arial" w:hAnsi="Arial"/>
          <w:sz w:val="24"/>
          <w:szCs w:val="24"/>
        </w:rPr>
        <w:t xml:space="preserve"> y del r</w:t>
      </w:r>
      <w:r>
        <w:rPr>
          <w:rFonts w:cs="Arial" w:ascii="Arial" w:hAnsi="Arial"/>
          <w:color w:val="000000"/>
          <w:sz w:val="24"/>
          <w:szCs w:val="24"/>
          <w:lang w:eastAsia="es-CL"/>
        </w:rPr>
        <w:t xml:space="preserve">obo con violencia en 2014, </w:t>
      </w:r>
      <w:r>
        <w:rPr>
          <w:rFonts w:cs="Arial" w:ascii="Arial" w:hAnsi="Arial"/>
          <w:sz w:val="24"/>
          <w:szCs w:val="24"/>
        </w:rPr>
        <w:t xml:space="preserve">con alzas de </w:t>
      </w:r>
      <w:r>
        <w:rPr>
          <w:rFonts w:cs="Arial" w:ascii="Arial" w:hAnsi="Arial"/>
          <w:color w:val="000000"/>
          <w:sz w:val="24"/>
          <w:szCs w:val="24"/>
          <w:lang w:eastAsia="es-CL"/>
        </w:rPr>
        <w:t>15,5%</w:t>
      </w:r>
      <w:r>
        <w:rPr>
          <w:rFonts w:cs="Arial" w:ascii="Arial" w:hAnsi="Arial"/>
          <w:sz w:val="24"/>
          <w:szCs w:val="24"/>
        </w:rPr>
        <w:t xml:space="preserve"> y </w:t>
      </w:r>
      <w:r>
        <w:rPr>
          <w:rFonts w:cs="Arial" w:ascii="Arial" w:hAnsi="Arial"/>
          <w:color w:val="000000"/>
          <w:sz w:val="24"/>
          <w:szCs w:val="24"/>
          <w:lang w:eastAsia="es-CL"/>
        </w:rPr>
        <w:t>13,5%</w:t>
      </w:r>
      <w:r>
        <w:rPr>
          <w:rFonts w:cs="Arial" w:ascii="Arial" w:hAnsi="Arial"/>
          <w:sz w:val="24"/>
          <w:szCs w:val="24"/>
        </w:rPr>
        <w:t>, respectivam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Sinespaciado"/>
        <w:tabs>
          <w:tab w:val="clear" w:pos="1134"/>
          <w:tab w:val="left" w:pos="2268" w:leader="none"/>
        </w:tabs>
        <w:spacing w:lineRule="auto" w:line="276" w:before="120" w:after="0"/>
        <w:rPr>
          <w:rFonts w:ascii="Arial" w:hAnsi="Arial" w:cs="Arial"/>
          <w:b/>
          <w:b/>
          <w:sz w:val="24"/>
        </w:rPr>
      </w:pPr>
      <w:r>
        <w:rPr>
          <w:rFonts w:cs="Arial" w:ascii="Arial" w:hAnsi="Arial"/>
          <w:b/>
          <w:sz w:val="24"/>
        </w:rPr>
        <w:t>Gráfico 4. Evolución delitos contra la propiedad, según tipo de delito, 2006-2014.</w:t>
      </w:r>
    </w:p>
    <w:p>
      <w:pPr>
        <w:pStyle w:val="Normal"/>
        <w:tabs>
          <w:tab w:val="clear" w:pos="1134"/>
          <w:tab w:val="left" w:pos="2268" w:leader="none"/>
        </w:tabs>
        <w:spacing w:before="120" w:after="0"/>
        <w:ind w:left="4254" w:hanging="4254"/>
        <w:jc w:val="both"/>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5084445" cy="2145665"/>
            <wp:effectExtent l="0" t="0" r="0" b="0"/>
            <wp:docPr id="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4" descr=""/>
                    <pic:cNvPicPr>
                      <a:picLocks noChangeAspect="1" noChangeArrowheads="1"/>
                    </pic:cNvPicPr>
                  </pic:nvPicPr>
                  <pic:blipFill>
                    <a:blip r:embed="rId11"/>
                    <a:srcRect l="-7" t="-17" r="-7" b="-84"/>
                    <a:stretch>
                      <a:fillRect/>
                    </a:stretch>
                  </pic:blipFill>
                  <pic:spPr bwMode="auto">
                    <a:xfrm>
                      <a:off x="0" y="0"/>
                      <a:ext cx="5084445" cy="2145665"/>
                    </a:xfrm>
                    <a:prstGeom prst="rect">
                      <a:avLst/>
                    </a:prstGeom>
                  </pic:spPr>
                </pic:pic>
              </a:graphicData>
            </a:graphic>
          </wp:inline>
        </w:drawing>
      </w:r>
    </w:p>
    <w:p>
      <w:pPr>
        <w:pStyle w:val="Normal"/>
        <w:tabs>
          <w:tab w:val="clear" w:pos="1134"/>
          <w:tab w:val="left" w:pos="2268" w:leader="none"/>
        </w:tabs>
        <w:spacing w:before="120" w:after="0"/>
        <w:ind w:left="-284" w:firstLine="284"/>
        <w:jc w:val="both"/>
        <w:rPr>
          <w:rFonts w:ascii="Arial" w:hAnsi="Arial" w:cs="Arial"/>
          <w:sz w:val="24"/>
          <w:szCs w:val="24"/>
        </w:rPr>
      </w:pPr>
      <w:r>
        <w:rPr>
          <w:rFonts w:cs="Arial" w:ascii="Arial" w:hAnsi="Arial"/>
          <w:sz w:val="24"/>
          <w:szCs w:val="24"/>
        </w:rPr>
        <w:t>Elaboración BCN, en base a Ministerio del Interior, Subsecretaría de Prevención del Delito.</w:t>
        <w:tab/>
      </w:r>
    </w:p>
    <w:p>
      <w:pPr>
        <w:pStyle w:val="Normal"/>
        <w:tabs>
          <w:tab w:val="clear" w:pos="1134"/>
          <w:tab w:val="left" w:pos="2268" w:leader="none"/>
        </w:tabs>
        <w:spacing w:before="120" w:after="0"/>
        <w:ind w:left="-284"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ind w:left="-284" w:hanging="0"/>
        <w:jc w:val="both"/>
        <w:rPr/>
      </w:pPr>
      <w:r>
        <w:rPr>
          <w:rFonts w:cs="Arial" w:ascii="Arial" w:hAnsi="Arial"/>
          <w:sz w:val="24"/>
          <w:szCs w:val="24"/>
        </w:rPr>
        <w:tab/>
        <w:t>Finalmente, el Gráfico 5 muestra la evolución de delitos específicos sobre las personas (delito de lesiones, violación y homicidio), destacando especialmente la sostenida disminución de las lesiones desde 2011 hasta la fech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Gráfico 5. Evolución delitos contra las personas, según tipo de delito, 2006-2014</w:t>
      </w:r>
      <w:r>
        <w:rPr>
          <w:rStyle w:val="FootnoteAnchor"/>
          <w:rFonts w:cs="Arial" w:ascii="Arial" w:hAnsi="Arial"/>
          <w:b/>
          <w:sz w:val="24"/>
          <w:szCs w:val="24"/>
          <w:vertAlign w:val="superscript"/>
        </w:rPr>
        <w:footnoteReference w:id="2"/>
      </w: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n-US" w:eastAsia="en-US"/>
        </w:rPr>
        <w:drawing>
          <wp:inline distT="0" distB="0" distL="0" distR="0">
            <wp:extent cx="4584700" cy="2298700"/>
            <wp:effectExtent l="0" t="0" r="0" b="0"/>
            <wp:docPr id="5"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7" descr=""/>
                    <pic:cNvPicPr>
                      <a:picLocks noChangeAspect="1" noChangeArrowheads="1"/>
                    </pic:cNvPicPr>
                  </pic:nvPicPr>
                  <pic:blipFill>
                    <a:blip r:embed="rId12"/>
                    <a:srcRect l="-8" t="-16" r="-8" b="-47"/>
                    <a:stretch>
                      <a:fillRect/>
                    </a:stretch>
                  </pic:blipFill>
                  <pic:spPr bwMode="auto">
                    <a:xfrm>
                      <a:off x="0" y="0"/>
                      <a:ext cx="4584700" cy="2298700"/>
                    </a:xfrm>
                    <a:prstGeom prst="rect">
                      <a:avLst/>
                    </a:prstGeom>
                  </pic:spPr>
                </pic:pic>
              </a:graphicData>
            </a:graphic>
          </wp:inline>
        </w:drawing>
      </w:r>
    </w:p>
    <w:p>
      <w:pPr>
        <w:pStyle w:val="Normal"/>
        <w:tabs>
          <w:tab w:val="clear" w:pos="1134"/>
          <w:tab w:val="left" w:pos="2268" w:leader="none"/>
        </w:tabs>
        <w:spacing w:before="120" w:after="0"/>
        <w:ind w:left="-284" w:firstLine="284"/>
        <w:jc w:val="both"/>
        <w:rPr>
          <w:rFonts w:ascii="Arial" w:hAnsi="Arial" w:cs="Arial"/>
          <w:sz w:val="24"/>
          <w:szCs w:val="24"/>
        </w:rPr>
      </w:pPr>
      <w:r>
        <w:rPr>
          <w:rFonts w:cs="Arial" w:ascii="Arial" w:hAnsi="Arial"/>
          <w:sz w:val="24"/>
          <w:szCs w:val="24"/>
        </w:rPr>
        <w:t>Elaboración BCN, en base a Ministerio del Interior, Subsecretaría de Prevención del Delito.</w:t>
      </w:r>
    </w:p>
    <w:p>
      <w:pPr>
        <w:pStyle w:val="Normal"/>
        <w:tabs>
          <w:tab w:val="clear" w:pos="1134"/>
          <w:tab w:val="left" w:pos="2268" w:leader="none"/>
        </w:tabs>
        <w:spacing w:before="120" w:after="0"/>
        <w:ind w:left="-284" w:firstLine="284"/>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ind w:left="-284" w:firstLine="284"/>
        <w:jc w:val="both"/>
        <w:rPr/>
      </w:pPr>
      <w:r>
        <w:rPr>
          <w:rFonts w:cs="Arial" w:ascii="Arial" w:hAnsi="Arial"/>
          <w:sz w:val="24"/>
          <w:szCs w:val="24"/>
        </w:rPr>
        <w:tab/>
        <w:t>Los resultados de la encuesta de victimización de Fundación Paz Ciudadana–Adimark, corroboran lo señalado respecto al aumento de los delitos en contra de la propiedad. Este instrumento mide solamente la victimización por robo e intento de robo, registrando como resultado en 2014 un aumento de 11,6%, al pasar de una tasa de victimización de 38,9% en 2013, a 43,5%, en 2014 (véase anexo 2 y Gráfico 6).</w:t>
      </w:r>
    </w:p>
    <w:p>
      <w:pPr>
        <w:pStyle w:val="Textoindependiente21"/>
        <w:tabs>
          <w:tab w:val="clear" w:pos="1134"/>
          <w:tab w:val="left" w:pos="2268" w:leader="none"/>
        </w:tabs>
        <w:spacing w:lineRule="auto" w:line="276" w:before="120" w:after="0"/>
        <w:rPr>
          <w:rFonts w:ascii="Arial" w:hAnsi="Arial" w:cs="Arial"/>
          <w:b/>
          <w:b/>
          <w:color w:val="000000"/>
          <w:szCs w:val="24"/>
        </w:rPr>
      </w:pPr>
      <w:r>
        <w:rPr>
          <w:rFonts w:cs="Arial" w:ascii="Arial" w:hAnsi="Arial"/>
          <w:b/>
          <w:color w:val="000000"/>
          <w:szCs w:val="24"/>
        </w:rPr>
        <w:t>Gráfico 6. Tasa de victimización, delito de robo o intento de robo, 2008– 2014.</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n-US" w:eastAsia="en-US"/>
        </w:rPr>
        <w:drawing>
          <wp:inline distT="0" distB="0" distL="0" distR="0">
            <wp:extent cx="4584700" cy="1969135"/>
            <wp:effectExtent l="0" t="0" r="0" b="0"/>
            <wp:docPr id="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6" descr=""/>
                    <pic:cNvPicPr>
                      <a:picLocks noChangeAspect="1" noChangeArrowheads="1"/>
                    </pic:cNvPicPr>
                  </pic:nvPicPr>
                  <pic:blipFill>
                    <a:blip r:embed="rId13"/>
                    <a:srcRect l="-8" t="-18" r="-8" b="-18"/>
                    <a:stretch>
                      <a:fillRect/>
                    </a:stretch>
                  </pic:blipFill>
                  <pic:spPr bwMode="auto">
                    <a:xfrm>
                      <a:off x="0" y="0"/>
                      <a:ext cx="4584700" cy="1969135"/>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Elaboración BCN, en base a Índice Paz Ciudadana – Adimark.</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Incongruencia de estas cifras?</w:t>
      </w:r>
    </w:p>
    <w:p>
      <w:pPr>
        <w:pStyle w:val="Normal"/>
        <w:tabs>
          <w:tab w:val="clear" w:pos="1134"/>
          <w:tab w:val="left" w:pos="2268" w:leader="none"/>
        </w:tabs>
        <w:spacing w:before="120" w:after="0"/>
        <w:jc w:val="both"/>
        <w:rPr/>
      </w:pPr>
      <w:r>
        <w:rPr>
          <w:rFonts w:cs="Arial" w:ascii="Arial" w:hAnsi="Arial"/>
          <w:sz w:val="24"/>
          <w:szCs w:val="24"/>
        </w:rPr>
        <w:tab/>
        <w:t>No existe una contradicción entre ambos instrumentos ya</w:t>
      </w:r>
      <w:r>
        <w:rPr>
          <w:rFonts w:cs="Arial" w:ascii="Arial" w:hAnsi="Arial"/>
          <w:color w:val="1F497D"/>
          <w:sz w:val="24"/>
          <w:szCs w:val="24"/>
        </w:rPr>
        <w:t xml:space="preserve"> </w:t>
      </w:r>
      <w:r>
        <w:rPr>
          <w:rFonts w:cs="Arial" w:ascii="Arial" w:hAnsi="Arial"/>
          <w:sz w:val="24"/>
          <w:szCs w:val="24"/>
        </w:rPr>
        <w:t xml:space="preserve">que, debido a que el Índice de Victimización Paz Ciudadana-Adimark mide el delito de robo, los resultados de los delitos de DMCS deben ser aislados, según el tipo de delit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e este modo, el aumento en delitos de robo en 2014 es tan notorio como en el caso de Paz Ciudadana. El Gráfico 7 muestra la coincidencia de dichas cifras, al menos para el caso del robo con violencia o intimidación y el robo por sorpresa.</w:t>
      </w:r>
    </w:p>
    <w:p>
      <w:pPr>
        <w:pStyle w:val="Textoindependiente21"/>
        <w:tabs>
          <w:tab w:val="clear" w:pos="1134"/>
          <w:tab w:val="left" w:pos="2268" w:leader="none"/>
        </w:tabs>
        <w:spacing w:lineRule="auto" w:line="276" w:before="120" w:after="0"/>
        <w:rPr>
          <w:rFonts w:ascii="Arial" w:hAnsi="Arial" w:cs="Arial"/>
          <w:b/>
          <w:b/>
          <w:color w:val="000000"/>
          <w:sz w:val="24"/>
          <w:szCs w:val="24"/>
        </w:rPr>
      </w:pPr>
      <w:r>
        <w:rPr>
          <w:rFonts w:cs="Arial" w:ascii="Arial" w:hAnsi="Arial"/>
          <w:b/>
          <w:color w:val="000000"/>
          <w:sz w:val="24"/>
          <w:szCs w:val="24"/>
        </w:rPr>
      </w:r>
    </w:p>
    <w:p>
      <w:pPr>
        <w:pStyle w:val="Textoindependiente21"/>
        <w:tabs>
          <w:tab w:val="clear" w:pos="1134"/>
          <w:tab w:val="left" w:pos="2268" w:leader="none"/>
        </w:tabs>
        <w:spacing w:lineRule="auto" w:line="276" w:before="120" w:after="0"/>
        <w:rPr>
          <w:rFonts w:ascii="Arial" w:hAnsi="Arial" w:cs="Arial"/>
          <w:b/>
          <w:b/>
          <w:color w:val="000000"/>
          <w:szCs w:val="24"/>
        </w:rPr>
      </w:pPr>
      <w:r>
        <w:rPr>
          <w:rFonts w:cs="Arial" w:ascii="Arial" w:hAnsi="Arial"/>
          <w:b/>
          <w:color w:val="000000"/>
          <w:szCs w:val="24"/>
        </w:rPr>
        <w:t>Gráfico 7. Tasa de victimización, delito de robo o intento de robo, 2008– 2014.</w:t>
      </w:r>
    </w:p>
    <w:p>
      <w:pPr>
        <w:pStyle w:val="Normal"/>
        <w:tabs>
          <w:tab w:val="clear" w:pos="1134"/>
          <w:tab w:val="left" w:pos="2268" w:leader="none"/>
        </w:tabs>
        <w:spacing w:before="120" w:after="0"/>
        <w:jc w:val="both"/>
        <w:rPr>
          <w:rFonts w:ascii="Arial" w:hAnsi="Arial" w:cs="Arial"/>
          <w:color w:val="1F497D"/>
          <w:sz w:val="24"/>
          <w:szCs w:val="24"/>
        </w:rPr>
      </w:pPr>
      <w:r>
        <w:rPr>
          <w:rFonts w:cs="Arial" w:ascii="Arial" w:hAnsi="Arial"/>
          <w:color w:val="1F497D"/>
          <w:sz w:val="24"/>
          <w:szCs w:val="24"/>
          <w:lang w:val="en-US" w:eastAsia="en-US"/>
        </w:rPr>
        <w:drawing>
          <wp:inline distT="0" distB="0" distL="0" distR="0">
            <wp:extent cx="4584700" cy="1993265"/>
            <wp:effectExtent l="0" t="0" r="0" b="0"/>
            <wp:docPr id="7"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6" descr=""/>
                    <pic:cNvPicPr>
                      <a:picLocks noChangeAspect="1" noChangeArrowheads="1"/>
                    </pic:cNvPicPr>
                  </pic:nvPicPr>
                  <pic:blipFill>
                    <a:blip r:embed="rId14"/>
                    <a:srcRect l="-8" t="-18" r="-8" b="-90"/>
                    <a:stretch>
                      <a:fillRect/>
                    </a:stretch>
                  </pic:blipFill>
                  <pic:spPr bwMode="auto">
                    <a:xfrm>
                      <a:off x="0" y="0"/>
                      <a:ext cx="4584700" cy="1993265"/>
                    </a:xfrm>
                    <a:prstGeom prst="rect">
                      <a:avLst/>
                    </a:prstGeom>
                  </pic:spPr>
                </pic:pic>
              </a:graphicData>
            </a:graphic>
          </wp:inline>
        </w:drawing>
      </w:r>
    </w:p>
    <w:p>
      <w:pPr>
        <w:pStyle w:val="Normal"/>
        <w:tabs>
          <w:tab w:val="clear" w:pos="1134"/>
          <w:tab w:val="left" w:pos="2268" w:leader="none"/>
        </w:tabs>
        <w:spacing w:before="120" w:after="0"/>
        <w:ind w:left="-284" w:firstLine="284"/>
        <w:jc w:val="both"/>
        <w:rPr>
          <w:rFonts w:ascii="Arial" w:hAnsi="Arial" w:cs="Arial"/>
          <w:sz w:val="24"/>
          <w:szCs w:val="24"/>
        </w:rPr>
      </w:pPr>
      <w:r>
        <w:rPr>
          <w:rFonts w:cs="Arial" w:ascii="Arial" w:hAnsi="Arial"/>
          <w:sz w:val="24"/>
          <w:szCs w:val="24"/>
        </w:rPr>
        <w:t>Elaboración BCN, en base a Índice Paz Ciudadana – Adimark y Subsecretaría de Prevención del Delito.</w:t>
      </w:r>
    </w:p>
    <w:p>
      <w:pPr>
        <w:pStyle w:val="Normal"/>
        <w:tabs>
          <w:tab w:val="clear" w:pos="1134"/>
          <w:tab w:val="left" w:pos="2268" w:leader="none"/>
        </w:tabs>
        <w:spacing w:before="120" w:after="0"/>
        <w:jc w:val="both"/>
        <w:rPr>
          <w:rFonts w:ascii="Arial" w:hAnsi="Arial" w:cs="Arial"/>
          <w:b/>
          <w:b/>
          <w:sz w:val="24"/>
          <w:szCs w:val="24"/>
        </w:rPr>
      </w:pPr>
      <w:bookmarkStart w:id="1" w:name="OLE_LINK3"/>
      <w:bookmarkStart w:id="2" w:name="OLE_LINK4"/>
      <w:bookmarkStart w:id="3" w:name="__RefHeading__89_1154023223"/>
      <w:bookmarkStart w:id="4" w:name="__RefHeading__77_1154023223"/>
      <w:bookmarkStart w:id="5" w:name="__RefHeading__75_1154023223"/>
      <w:bookmarkEnd w:id="1"/>
      <w:bookmarkEnd w:id="2"/>
      <w:bookmarkEnd w:id="3"/>
      <w:bookmarkEnd w:id="4"/>
      <w:bookmarkEnd w:id="5"/>
      <w:r>
        <w:rPr>
          <w:rFonts w:cs="Arial" w:ascii="Arial" w:hAnsi="Arial"/>
          <w:b/>
          <w:sz w:val="24"/>
          <w:szCs w:val="24"/>
        </w:rPr>
        <w:t>Anexo 1. Categorías delictuales incorporadas a los Delitos de Mayor Connotación Social (DMC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tbl>
      <w:tblPr>
        <w:tblW w:w="8080" w:type="dxa"/>
        <w:jc w:val="left"/>
        <w:tblInd w:w="-5" w:type="dxa"/>
        <w:tblLayout w:type="fixed"/>
        <w:tblCellMar>
          <w:top w:w="0" w:type="dxa"/>
          <w:left w:w="108" w:type="dxa"/>
          <w:bottom w:w="0" w:type="dxa"/>
          <w:right w:w="108" w:type="dxa"/>
        </w:tblCellMar>
      </w:tblPr>
      <w:tblGrid>
        <w:gridCol w:w="4111"/>
        <w:gridCol w:w="3969"/>
      </w:tblGrid>
      <w:tr>
        <w:trPr>
          <w:trHeight w:val="285" w:hRule="atLeast"/>
        </w:trPr>
        <w:tc>
          <w:tcPr>
            <w:tcW w:w="4111" w:type="dxa"/>
            <w:tcBorders>
              <w:top w:val="single" w:sz="4" w:space="0" w:color="000000"/>
              <w:left w:val="single" w:sz="4" w:space="0" w:color="000000"/>
              <w:bottom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Robo con violencia o intimid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Hurto</w:t>
            </w:r>
          </w:p>
        </w:tc>
      </w:tr>
      <w:tr>
        <w:trPr>
          <w:trHeight w:val="285" w:hRule="atLeast"/>
        </w:trPr>
        <w:tc>
          <w:tcPr>
            <w:tcW w:w="4111" w:type="dxa"/>
            <w:tcBorders>
              <w:top w:val="single" w:sz="4" w:space="0" w:color="000000"/>
              <w:left w:val="single" w:sz="4" w:space="0" w:color="000000"/>
              <w:bottom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Robo por sorpre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Lesiones</w:t>
            </w:r>
          </w:p>
        </w:tc>
      </w:tr>
      <w:tr>
        <w:trPr>
          <w:trHeight w:val="285" w:hRule="atLeast"/>
        </w:trPr>
        <w:tc>
          <w:tcPr>
            <w:tcW w:w="4111" w:type="dxa"/>
            <w:tcBorders>
              <w:top w:val="single" w:sz="4" w:space="0" w:color="000000"/>
              <w:left w:val="single" w:sz="4" w:space="0" w:color="000000"/>
              <w:bottom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Robo con fuerz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Homicidio</w:t>
            </w:r>
          </w:p>
        </w:tc>
      </w:tr>
      <w:tr>
        <w:trPr>
          <w:trHeight w:val="285" w:hRule="atLeast"/>
        </w:trPr>
        <w:tc>
          <w:tcPr>
            <w:tcW w:w="4111" w:type="dxa"/>
            <w:tcBorders>
              <w:top w:val="single" w:sz="4" w:space="0" w:color="000000"/>
              <w:left w:val="single" w:sz="4" w:space="0" w:color="000000"/>
              <w:bottom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Robo de vehícul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Violación</w:t>
            </w:r>
          </w:p>
        </w:tc>
      </w:tr>
      <w:tr>
        <w:trPr>
          <w:trHeight w:val="285" w:hRule="atLeast"/>
        </w:trPr>
        <w:tc>
          <w:tcPr>
            <w:tcW w:w="4111" w:type="dxa"/>
            <w:tcBorders>
              <w:top w:val="single" w:sz="4" w:space="0" w:color="000000"/>
              <w:left w:val="single" w:sz="4" w:space="0" w:color="000000"/>
              <w:bottom w:val="single" w:sz="4" w:space="0" w:color="000000"/>
            </w:tcBorders>
          </w:tcPr>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Robo de accesorios de vehícul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8" w:leader="none"/>
              </w:tabs>
              <w:snapToGrid w:val="false"/>
              <w:spacing w:before="120" w:after="0"/>
              <w:jc w:val="both"/>
              <w:rPr>
                <w:rFonts w:ascii="Arial" w:hAnsi="Arial" w:cs="Arial"/>
                <w:sz w:val="24"/>
                <w:szCs w:val="24"/>
              </w:rPr>
            </w:pPr>
            <w:r>
              <w:rPr>
                <w:rFonts w:cs="Arial" w:ascii="Arial" w:hAnsi="Arial"/>
                <w:sz w:val="24"/>
                <w:szCs w:val="24"/>
              </w:rPr>
            </w:r>
          </w:p>
        </w:tc>
      </w:tr>
    </w:tbl>
    <w:p>
      <w:pPr>
        <w:pStyle w:val="Normal"/>
        <w:tabs>
          <w:tab w:val="clear" w:pos="1134"/>
          <w:tab w:val="left" w:pos="2268" w:leader="none"/>
        </w:tabs>
        <w:spacing w:before="120" w:after="0"/>
        <w:jc w:val="both"/>
        <w:rPr>
          <w:rFonts w:ascii="Arial" w:hAnsi="Arial" w:cs="Arial"/>
          <w:b/>
          <w:b/>
          <w:sz w:val="24"/>
          <w:szCs w:val="24"/>
        </w:rPr>
      </w:pPr>
      <w:r>
        <w:rPr>
          <w:rFonts w:cs="Arial" w:ascii="Arial" w:hAnsi="Arial"/>
          <w:sz w:val="24"/>
          <w:szCs w:val="24"/>
        </w:rPr>
        <w:t>Fuente: Ministerio del Interior. Subsecretaría de Prevención del Delit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nexo 2. Principales características de la encuesta de victimización Paz Ciudadana – Adimark</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tbl>
      <w:tblPr>
        <w:tblW w:w="9047" w:type="dxa"/>
        <w:jc w:val="left"/>
        <w:tblInd w:w="-122" w:type="dxa"/>
        <w:tblLayout w:type="fixed"/>
        <w:tblCellMar>
          <w:top w:w="0" w:type="dxa"/>
          <w:left w:w="108" w:type="dxa"/>
          <w:bottom w:w="0" w:type="dxa"/>
          <w:right w:w="108" w:type="dxa"/>
        </w:tblCellMar>
      </w:tblPr>
      <w:tblGrid>
        <w:gridCol w:w="1356"/>
        <w:gridCol w:w="1122"/>
        <w:gridCol w:w="1122"/>
        <w:gridCol w:w="1555"/>
        <w:gridCol w:w="1161"/>
        <w:gridCol w:w="1161"/>
        <w:gridCol w:w="1570"/>
      </w:tblGrid>
      <w:tr>
        <w:trPr>
          <w:trHeight w:val="463" w:hRule="atLeast"/>
        </w:trPr>
        <w:tc>
          <w:tcPr>
            <w:tcW w:w="1356"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Instrumento</w:t>
            </w:r>
          </w:p>
        </w:tc>
        <w:tc>
          <w:tcPr>
            <w:tcW w:w="1122"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Período de Aplicación</w:t>
            </w:r>
          </w:p>
        </w:tc>
        <w:tc>
          <w:tcPr>
            <w:tcW w:w="1122"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Muestra</w:t>
            </w:r>
          </w:p>
        </w:tc>
        <w:tc>
          <w:tcPr>
            <w:tcW w:w="1555"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Representación</w:t>
            </w:r>
          </w:p>
        </w:tc>
        <w:tc>
          <w:tcPr>
            <w:tcW w:w="1161"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Tipo de Contacto</w:t>
            </w:r>
          </w:p>
        </w:tc>
        <w:tc>
          <w:tcPr>
            <w:tcW w:w="1161"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Error muestral</w:t>
            </w:r>
          </w:p>
        </w:tc>
        <w:tc>
          <w:tcPr>
            <w:tcW w:w="1570" w:type="dxa"/>
            <w:tcBorders>
              <w:top w:val="single" w:sz="6" w:space="0" w:color="000000"/>
              <w:left w:val="single" w:sz="6" w:space="0" w:color="000000"/>
              <w:bottom w:val="single" w:sz="6" w:space="0" w:color="000000"/>
              <w:right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Variables Medidas</w:t>
            </w:r>
          </w:p>
        </w:tc>
      </w:tr>
      <w:tr>
        <w:trPr>
          <w:trHeight w:val="875" w:hRule="atLeast"/>
        </w:trPr>
        <w:tc>
          <w:tcPr>
            <w:tcW w:w="1356"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Índice Paz Ciudadana.</w:t>
            </w:r>
          </w:p>
        </w:tc>
        <w:tc>
          <w:tcPr>
            <w:tcW w:w="1122"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Semestral / Anual</w:t>
            </w:r>
          </w:p>
        </w:tc>
        <w:tc>
          <w:tcPr>
            <w:tcW w:w="1122"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7.002 personas.</w:t>
            </w:r>
          </w:p>
        </w:tc>
        <w:tc>
          <w:tcPr>
            <w:tcW w:w="1555"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Nacional, regional y comunal para 41 comunas del país.</w:t>
            </w:r>
          </w:p>
        </w:tc>
        <w:tc>
          <w:tcPr>
            <w:tcW w:w="1161"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Entrevista telefónica.</w:t>
            </w:r>
          </w:p>
        </w:tc>
        <w:tc>
          <w:tcPr>
            <w:tcW w:w="1161" w:type="dxa"/>
            <w:tcBorders>
              <w:top w:val="single" w:sz="6" w:space="0" w:color="000000"/>
              <w:left w:val="single" w:sz="6" w:space="0" w:color="000000"/>
              <w:bottom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 1,17%.</w:t>
            </w:r>
          </w:p>
        </w:tc>
        <w:tc>
          <w:tcPr>
            <w:tcW w:w="1570" w:type="dxa"/>
            <w:tcBorders>
              <w:top w:val="single" w:sz="6" w:space="0" w:color="000000"/>
              <w:left w:val="single" w:sz="6" w:space="0" w:color="000000"/>
              <w:bottom w:val="single" w:sz="6" w:space="0" w:color="000000"/>
              <w:right w:val="single" w:sz="6" w:space="0" w:color="000000"/>
            </w:tcBorders>
          </w:tcPr>
          <w:p>
            <w:pPr>
              <w:pStyle w:val="Textoindependiente21"/>
              <w:tabs>
                <w:tab w:val="clear" w:pos="1134"/>
                <w:tab w:val="left" w:pos="2268" w:leader="none"/>
              </w:tabs>
              <w:spacing w:lineRule="auto" w:line="276" w:before="120" w:after="0"/>
              <w:rPr>
                <w:rFonts w:ascii="Arial" w:hAnsi="Arial" w:cs="Arial"/>
                <w:color w:val="000000"/>
                <w:spacing w:val="-8"/>
                <w:szCs w:val="24"/>
              </w:rPr>
            </w:pPr>
            <w:r>
              <w:rPr>
                <w:rFonts w:cs="Arial" w:ascii="Arial" w:hAnsi="Arial"/>
                <w:color w:val="000000"/>
                <w:spacing w:val="-8"/>
                <w:szCs w:val="24"/>
              </w:rPr>
              <w:t>Victimización por robo o</w:t>
            </w:r>
          </w:p>
          <w:p>
            <w:pPr>
              <w:pStyle w:val="Textoindependiente21"/>
              <w:tabs>
                <w:tab w:val="clear" w:pos="1134"/>
                <w:tab w:val="left" w:pos="2268" w:leader="none"/>
              </w:tabs>
              <w:spacing w:lineRule="auto" w:line="276" w:before="120" w:after="0"/>
              <w:rPr>
                <w:rFonts w:ascii="Arial" w:hAnsi="Arial" w:cs="Arial"/>
                <w:szCs w:val="24"/>
              </w:rPr>
            </w:pPr>
            <w:r>
              <w:rPr>
                <w:rFonts w:cs="Arial" w:ascii="Arial" w:hAnsi="Arial"/>
                <w:color w:val="000000"/>
                <w:spacing w:val="-8"/>
                <w:szCs w:val="24"/>
              </w:rPr>
              <w:t>intento de robo.</w:t>
            </w:r>
          </w:p>
        </w:tc>
      </w:tr>
    </w:tbl>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Fuente: Elaboración propia, en base a ficha técnica de encuesta referid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Durante el estudio y debate en general de la iniciativa se recibió la opinión de las siguientes personas: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Don </w:t>
      </w:r>
      <w:r>
        <w:rPr>
          <w:rFonts w:cs="Arial" w:ascii="Arial" w:hAnsi="Arial"/>
          <w:b/>
          <w:sz w:val="24"/>
          <w:szCs w:val="24"/>
        </w:rPr>
        <w:t>José Antonio Gómez, ministro de Justicia</w:t>
      </w:r>
      <w:r>
        <w:rPr>
          <w:rFonts w:cs="Arial" w:ascii="Arial" w:hAnsi="Arial"/>
          <w:sz w:val="24"/>
          <w:szCs w:val="24"/>
        </w:rPr>
        <w:t xml:space="preserve"> expresó que la decisión del Gobierno de presentar este proyecto de ley se produjo después de la realización del programa “Seguridad para todos”, que entre sus características prioriza su vinculación con los municipios.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Señaló que la percepción ciudadana en materia delictual en Chile es un tema que complica transversalmente a las personas y a las autoridades. En este sentido destacó la encuesta de la fundación Paz Ciudadana que recoge datos respecto a la victimización (considerando los delitos de mayor connotación social) y a la seguridad pública.</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Si se analizan los resultados de victimización, desde el 2000 a 2014, el porcentaje de victimización aumentó desde un 30,8% hasta un 43,5%. Sin duda, explicó, dentro de los delitos de mayor connotación, el que tiene más acción y que se traduce en una mayor sensación de inseguridad es el robo. De esta situación se puede concluir que todo el proceso trabajado no ha tenido efectos positivos, frente a los cual las posibilidades son tres: no hacer nada, profundizar el trabajo realizado o atacar el núcleo del problema (delitos de robo y hurto). Esta última fue la decisión que adoptó el Gobierno, no en virtud de que el bien jurídico protegido sea más importante que otros, sino que por la mayor frecuencia de los ilícitos.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A continuación se refirió a todo el proceso en que se está trabajando, en el cual se inserta el proyecto de ley en análisis, denominado </w:t>
      </w:r>
      <w:r>
        <w:rPr>
          <w:rFonts w:cs="Arial" w:ascii="Arial" w:hAnsi="Arial"/>
          <w:b/>
          <w:sz w:val="24"/>
          <w:szCs w:val="24"/>
        </w:rPr>
        <w:t>“Modelo del plan de seguridad integral</w:t>
      </w:r>
      <w:r>
        <w:rPr>
          <w:rFonts w:cs="Arial" w:ascii="Arial" w:hAnsi="Arial"/>
          <w:sz w:val="24"/>
          <w:szCs w:val="24"/>
        </w:rPr>
        <w:t xml:space="preserve">”. Las diversas áreas de trabajo de este plan son las siguientes: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b/>
          <w:sz w:val="24"/>
          <w:szCs w:val="24"/>
        </w:rPr>
        <w:tab/>
        <w:t xml:space="preserve">1) Aumento de dotación de Carabineros y PDI ley de control de armas. </w:t>
      </w:r>
    </w:p>
    <w:p>
      <w:pPr>
        <w:pStyle w:val="Normal"/>
        <w:tabs>
          <w:tab w:val="clear" w:pos="1134"/>
          <w:tab w:val="left" w:pos="2268" w:leader="none"/>
        </w:tabs>
        <w:autoSpaceDE w:val="false"/>
        <w:spacing w:before="120" w:after="0"/>
        <w:jc w:val="both"/>
        <w:rPr/>
      </w:pPr>
      <w:r>
        <w:rPr>
          <w:rFonts w:cs="Arial" w:ascii="Arial" w:hAnsi="Arial"/>
          <w:b/>
          <w:sz w:val="24"/>
          <w:szCs w:val="24"/>
        </w:rPr>
        <w:tab/>
      </w:r>
      <w:r>
        <w:rPr>
          <w:rFonts w:cs="Arial" w:ascii="Arial" w:hAnsi="Arial"/>
          <w:sz w:val="24"/>
          <w:szCs w:val="24"/>
        </w:rPr>
        <w:t>La aprobación de los respectivos proyectos de ley significa una inversión fiscal de 25.860 millones de pesos en 4 años que se traducirá en 6000 nuevos Carabineros y 1.200 efectivos más para la PDI.</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Además se aprobó una modificación a la ley de Control de de armas, que apuntó al aumento y acumulación de penas y restringir la venta de estos elementos.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Fortalecimiento del Ministerio Público.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Se ha aprobado la inversión de 42.607 millones de pesos, que significará el aumento de la dotación de funcionarios del Ministerio Público en 577 y 80 funcionarios más para ejercer como fiscales de la fiscalía de alta complejidad.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Se tiene claridad, además, respecto a la necesidad de mayores controles de gestión, por cuanto, por ejemplo el 60% de las causas derivadas de los delitos de robo y hurto son archivadas, circunstancia que aumenta la sensación de indefensión de las víctimas.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sz w:val="24"/>
          <w:szCs w:val="24"/>
        </w:rPr>
        <w:tab/>
      </w:r>
      <w:r>
        <w:rPr>
          <w:rFonts w:cs="Arial" w:ascii="Arial" w:hAnsi="Arial"/>
          <w:b/>
          <w:sz w:val="24"/>
          <w:szCs w:val="24"/>
        </w:rPr>
        <w:t xml:space="preserve">3) Defensores de víctimas. Plan piloto: Atención a víctimas de las Regiones Metropolitana, VI, VII Y XII. </w:t>
      </w:r>
    </w:p>
    <w:p>
      <w:pPr>
        <w:pStyle w:val="Normal"/>
        <w:tabs>
          <w:tab w:val="clear" w:pos="1134"/>
          <w:tab w:val="left" w:pos="2268" w:leader="none"/>
        </w:tabs>
        <w:autoSpaceDE w:val="false"/>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Se ha desarrollado un plan piloto con las Corporaciones de Asistencia Judicial de manera que se cree una línea de defensa de las víctimas, que hoy no existe por cuanto la Defensoría Penal se creó para la representación y defensa de los imputados. </w:t>
      </w:r>
    </w:p>
    <w:p>
      <w:pPr>
        <w:pStyle w:val="Normal"/>
        <w:tabs>
          <w:tab w:val="clear" w:pos="1134"/>
          <w:tab w:val="left" w:pos="2268" w:leader="none"/>
        </w:tabs>
        <w:autoSpaceDE w:val="false"/>
        <w:spacing w:before="120" w:after="0"/>
        <w:jc w:val="both"/>
        <w:rPr/>
      </w:pPr>
      <w:r>
        <w:rPr>
          <w:rFonts w:cs="Arial" w:ascii="Arial" w:hAnsi="Arial"/>
          <w:sz w:val="24"/>
          <w:szCs w:val="24"/>
        </w:rPr>
        <w:tab/>
        <w:t>Este plan piloto supone la inversión de 5.835 millones de pesos y la destinación de 202 personas entre profesionales y técnicos.</w:t>
      </w:r>
    </w:p>
    <w:p>
      <w:pPr>
        <w:pStyle w:val="Normal"/>
        <w:tabs>
          <w:tab w:val="clear" w:pos="1134"/>
          <w:tab w:val="left" w:pos="2268" w:leader="none"/>
        </w:tabs>
        <w:autoSpaceDE w:val="false"/>
        <w:spacing w:before="120" w:after="0"/>
        <w:jc w:val="both"/>
        <w:rPr/>
      </w:pPr>
      <w:r>
        <w:rPr>
          <w:rFonts w:cs="Arial" w:ascii="Arial" w:hAnsi="Arial"/>
          <w:sz w:val="24"/>
          <w:szCs w:val="24"/>
        </w:rPr>
        <w:tab/>
        <w:t>Este nuevo sistema significará que habrá un ente que insistirá frente al Ministerio Público en la investigación de hechos, que, de acuerdo a sus políticas de persecución criminal no lo ameritan. Sin embargo, destacó, hay patrones de conducta y delitos específicos según las circunstancias y lugar de comisión, que podrían hacer que se realice una persecución distinta.</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sz w:val="24"/>
          <w:szCs w:val="24"/>
        </w:rPr>
        <w:tab/>
      </w:r>
      <w:r>
        <w:rPr>
          <w:rFonts w:cs="Arial" w:ascii="Arial" w:hAnsi="Arial"/>
          <w:b/>
          <w:sz w:val="24"/>
          <w:szCs w:val="24"/>
        </w:rPr>
        <w:t xml:space="preserve">4) Proyecto de ley.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En este punto, detalló que uno de los antecedentes directos del proyecto es el hecho que el número de personas que comete delitos de robo, hurto etc. es un número de personas limitado, es decir, se repiten los mismos autores. Como el sistema, por una parte, les facilita tener penas de menos de 1 año – según estudios más del 60% de las personas que se encuentran en recintos penales cumplen penas menores a un año-  y, por otra parte, las condiciones de aplicación de la pena -atenuantes, agravantes y el reconocimiento de responsabilidad- pueden llevar a la rebaja de la pena en uno o más grados e incluso, a que el acusado quede en libertad.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Aclaró, en relación con las críticas efectuadas por la Corte Suprema a esta iniciativa legal, que los jueces no pierden su calidad de tales por la “limitación” que se les establecería. En efecto, los jueces, están obligados a aplicar la ley, es decir los parámetros son fijados por el legislador.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El proyecto propone, de manera similar a lo que se hizo con la ley N° 20.770, conocida como “Ley Emilia”, al reincidente de un crimen o simple delito – robo, hurto, etc- que el juez no podrá aplicarle el tramo inferior de la pena, lo que no obsta a que se aplicarán las atenuantes y agravantes del caso.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Bajo esa lógica, el proyecto establece modificaciones a los delitos contra la propiedad en los términos que a continuación se señalan.</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Para robos y hurtos se castiga duramente a las bandas criminales agravando las penas para los robos de gran escala e impacto social y se impide bajar la pena establecida por ley, aunque se presenten atenuantes.</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Para los reincidentes se determina un mayor tiempo efectivamente privados de libertad y se restringe a los delincuentes habituales las penas sustitutivas, los beneficios intra penitenciarios y la libertad condicional.</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Finalmente los primerizos, en caso de robos violentos contra las personas y en hogares (crímenes), estarán al menos un año privados de libertad y después podrán acceder a medidas alternativas, mientras que en casos de robos no violentos y hurtos tendrán una segunda oportunidad para reinsertarse en la sociedad.</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Reconoció que el tratamiento especial para los primerizos ha sido uno de los aspectos más criticados del proyecto, pero, destacó paralelamente se está focalizando la reinserción y la no contaminación carcelaria.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A continuación se refirió a las modificaciones que se realizan al Código Procesal Penal, que en términos generales, apuntan a otorgar a las policías de mayores de capacidad investigativa.</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Explicó que hay casos en que la policía investiga pero no judicialmente, es decir, no aporta prueba. Por ello se han establecido criterios para permitir que Carabineros interroguen a los testigos, registren vestimentas o vehículos, e ingresen a recintos bajo circunstancias de manera que las policías tengan mayor pro actividad, garantizándose la correcta aplicación de las diligencias a través de medios tecnológicos como la grabación audiovisual.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Además se libera a Carabineros de funciones importantes como por ejemplo permitir que las denuncias de choques por accidentes de tránsito, se realice directamente en la compañías de Seguro.</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5) Aumento de recursos a Gendarmería de Chile.</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La aplicación de las nuevas normas que propone el proyecto de ley suponen que existirán aproximadamente 7000 internos más cumpliendo penas </w:t>
      </w:r>
    </w:p>
    <w:p>
      <w:pPr>
        <w:pStyle w:val="Normal"/>
        <w:tabs>
          <w:tab w:val="clear" w:pos="1134"/>
          <w:tab w:val="left" w:pos="2268" w:leader="none"/>
        </w:tabs>
        <w:autoSpaceDE w:val="false"/>
        <w:spacing w:before="120" w:after="0"/>
        <w:jc w:val="both"/>
        <w:rPr/>
      </w:pPr>
      <w:r>
        <w:rPr>
          <w:rFonts w:cs="Arial" w:ascii="Arial" w:hAnsi="Arial"/>
          <w:sz w:val="24"/>
          <w:szCs w:val="24"/>
        </w:rPr>
        <w:tab/>
        <w:t>Para dar respuesta a estos requerimientos el proyecto contempla un artículo transitorio que establece un plan a tres años en las regiones de Valparaíso, el Bío-Bío y Metropolitana, a través de la ampliación de los penales existentes en esas zonas, con lo que se pretende aumentar 10.000 nuevas plazas la capacidad vigente.</w:t>
      </w:r>
    </w:p>
    <w:p>
      <w:pPr>
        <w:pStyle w:val="Normal"/>
        <w:tabs>
          <w:tab w:val="clear" w:pos="1134"/>
          <w:tab w:val="left" w:pos="2268" w:leader="none"/>
        </w:tabs>
        <w:autoSpaceDE w:val="false"/>
        <w:spacing w:before="120" w:after="0"/>
        <w:jc w:val="both"/>
        <w:rPr/>
      </w:pPr>
      <w:r>
        <w:rPr>
          <w:rFonts w:cs="Arial" w:ascii="Arial" w:hAnsi="Arial"/>
          <w:sz w:val="24"/>
          <w:szCs w:val="24"/>
        </w:rPr>
        <w:tab/>
        <w:t>Adicionalmente se ha planificado el incremento de 4.500 nuevos gendarmes en 3 años.</w:t>
      </w:r>
    </w:p>
    <w:p>
      <w:pPr>
        <w:pStyle w:val="Normal"/>
        <w:tabs>
          <w:tab w:val="clear" w:pos="1134"/>
          <w:tab w:val="left" w:pos="2268" w:leader="none"/>
        </w:tabs>
        <w:autoSpaceDE w:val="false"/>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autoSpaceDE w:val="false"/>
        <w:spacing w:before="120" w:after="0"/>
        <w:jc w:val="both"/>
        <w:rPr/>
      </w:pPr>
      <w:r>
        <w:rPr>
          <w:rFonts w:cs="Arial" w:ascii="Arial" w:hAnsi="Arial"/>
          <w:b/>
          <w:sz w:val="24"/>
          <w:szCs w:val="24"/>
        </w:rPr>
        <w:tab/>
        <w:t xml:space="preserve">6) Fortalecimiento del Servicio Médico Legal y verificación de identidad por parte del Servicio de Registro Civil e Identificación </w:t>
      </w:r>
    </w:p>
    <w:p>
      <w:pPr>
        <w:pStyle w:val="Normal"/>
        <w:tabs>
          <w:tab w:val="clear" w:pos="1134"/>
          <w:tab w:val="left" w:pos="2268" w:leader="none"/>
        </w:tabs>
        <w:autoSpaceDE w:val="false"/>
        <w:spacing w:before="120" w:after="0"/>
        <w:jc w:val="both"/>
        <w:rPr/>
      </w:pPr>
      <w:r>
        <w:rPr>
          <w:rFonts w:cs="Arial" w:ascii="Arial" w:hAnsi="Arial"/>
          <w:sz w:val="24"/>
          <w:szCs w:val="24"/>
        </w:rPr>
        <w:tab/>
        <w:t>El Servicio Médico Legal tendrá un incremento de 5.080 millones con el objeto de ser invertidos para activar el ingreso de evidencias forenses y potenciar el poblamiento de perfiles genéticos de muestras biológicas de posibles víctimas desparecidas  y/o de sus de objetos personales así como de muestras biológicas de sus familiares.</w:t>
      </w:r>
    </w:p>
    <w:p>
      <w:pPr>
        <w:pStyle w:val="Normal"/>
        <w:tabs>
          <w:tab w:val="clear" w:pos="1134"/>
          <w:tab w:val="left" w:pos="2268" w:leader="none"/>
        </w:tabs>
        <w:autoSpaceDE w:val="false"/>
        <w:spacing w:before="120" w:after="0"/>
        <w:jc w:val="both"/>
        <w:rPr/>
      </w:pPr>
      <w:r>
        <w:rPr>
          <w:rFonts w:cs="Arial" w:ascii="Arial" w:hAnsi="Arial"/>
          <w:sz w:val="24"/>
          <w:szCs w:val="24"/>
        </w:rPr>
        <w:tab/>
        <w:t>Esta labor se realizará por medio de implementar dos áreas de Laboratorio: la primera, durante el año 2015, un área de análisis de evidencia forense, y la segunda, año 2016, laboratorio para la identificación humana. Además, se requieren recursos para el arriendo de equipos en cada uno de los puntos donde se cuenta con toma de muestras para condenados (medio abierto).</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Por su parte el Servicio de Registro Civil e Identificación GENCHI: 450 millones de inversión para disminuir riesgo de suplantación de identidad en cárceles  de  Chile  y mayor control en traslados a tribunales.</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sz w:val="24"/>
          <w:szCs w:val="24"/>
        </w:rPr>
        <w:tab/>
      </w:r>
      <w:r>
        <w:rPr>
          <w:rFonts w:cs="Arial" w:ascii="Arial" w:hAnsi="Arial"/>
          <w:b/>
          <w:sz w:val="24"/>
          <w:szCs w:val="24"/>
        </w:rPr>
        <w:t>7) Sistema de reinserción social y Tribunales de tratamiento de drogas.</w:t>
      </w:r>
    </w:p>
    <w:p>
      <w:pPr>
        <w:pStyle w:val="Normal"/>
        <w:tabs>
          <w:tab w:val="clear" w:pos="1134"/>
          <w:tab w:val="left" w:pos="2268" w:leader="none"/>
        </w:tabs>
        <w:autoSpaceDE w:val="false"/>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Ambas materias serán objeto de proyectos de ley. </w:t>
      </w:r>
    </w:p>
    <w:p>
      <w:pPr>
        <w:pStyle w:val="Normal"/>
        <w:tabs>
          <w:tab w:val="clear" w:pos="1134"/>
          <w:tab w:val="left" w:pos="2268" w:leader="none"/>
        </w:tabs>
        <w:autoSpaceDE w:val="false"/>
        <w:spacing w:before="120" w:after="0"/>
        <w:jc w:val="both"/>
        <w:rPr/>
      </w:pPr>
      <w:r>
        <w:rPr>
          <w:rFonts w:cs="Arial" w:ascii="Arial" w:hAnsi="Arial"/>
          <w:sz w:val="24"/>
          <w:szCs w:val="24"/>
        </w:rPr>
        <w:tab/>
        <w:t>Respecto de la reinserción social, se pretende establecer un sistema que coordine y haga eficaz el sistema de cumplimiento alternativo que hoy alcanza a 19 fórmulas distintas, eso lleva a que los controles fuera del sistema penitenciario sean pocos. Se necesita contar con un sistema de reinserción que permita contar con recursos humanos y tecnológicos de Gendarmería, y por lo tanto se descarta la privatización.</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La inversión total que significará la implementación de este “Modelo del plan de seguridad integral”, se expuso en el siguiente cuadro:</w:t>
      </w:r>
    </w:p>
    <w:p>
      <w:pPr>
        <w:pStyle w:val="Normal"/>
        <w:tabs>
          <w:tab w:val="clear" w:pos="1134"/>
          <w:tab w:val="left" w:pos="2268" w:leader="none"/>
        </w:tabs>
        <w:autoSpaceDE w:val="false"/>
        <w:spacing w:before="120" w:after="0"/>
        <w:jc w:val="center"/>
        <w:rPr>
          <w:rFonts w:ascii="Arial" w:hAnsi="Arial" w:cs="Arial"/>
          <w:sz w:val="24"/>
          <w:szCs w:val="24"/>
        </w:rPr>
      </w:pPr>
      <w:r>
        <w:rPr>
          <w:rFonts w:cs="Arial" w:ascii="Arial" w:hAnsi="Arial"/>
          <w:sz w:val="24"/>
          <w:szCs w:val="24"/>
          <w:bdr w:val="single" w:sz="4" w:space="0" w:color="000000"/>
          <w:lang w:val="en-US" w:eastAsia="en-US"/>
        </w:rPr>
        <w:drawing>
          <wp:inline distT="0" distB="0" distL="0" distR="0">
            <wp:extent cx="4572635" cy="34296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Consultado por las modificaciones que el proyecto efectúa al artículo 85 del Código Procesal Penal, respondió que se había concluido junto a Carabineros la conveniencia de explicitar legalmente las facultades legales que se les reconoce. Hizo presente que hubo una situación en que Carabineros ingresó a un lugar, con autorización judicial, para incautar elementos de un determinado delito y se encontraron con otro tipo de prueba, la cual fue declarada ilegal por el tribunal.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En relación con la posibilidad de establecer juzgados vecinales, si bien reconoció su eficacia, manifestó que es una iniciativa requiere muchos recursos.</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Finalmente, en cuanto a la posibilidad de incorporar en este proyecto de ley a los tribunales de ejecución de pena, señaló que se ha analizado con la Corte Suprema la posibilidad que esta función sea cumplida por los juzgados de garantía.</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Don </w:t>
      </w:r>
      <w:r>
        <w:rPr>
          <w:rFonts w:cs="Arial" w:ascii="Arial" w:hAnsi="Arial"/>
          <w:b/>
          <w:sz w:val="24"/>
          <w:szCs w:val="24"/>
        </w:rPr>
        <w:t xml:space="preserve">Ignacio Suárez. Subsecretario de Justicia </w:t>
      </w:r>
      <w:r>
        <w:rPr>
          <w:rFonts w:cs="Arial" w:ascii="Arial" w:hAnsi="Arial"/>
          <w:sz w:val="24"/>
          <w:szCs w:val="24"/>
        </w:rPr>
        <w:t>manifestó que este proyecto de ley se enmarca en una agenda integral, que parte con prevención y continúa, en la iniciativa legal con medidas para asegurar que se apliquen las penas reales que se asigna a los delitos y, finalmente concluye con la rehabilitación y reinserción social de los “penados”.</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pPr>
      <w:r>
        <w:rPr>
          <w:rFonts w:cs="Arial" w:ascii="Arial" w:hAnsi="Arial"/>
          <w:sz w:val="24"/>
          <w:szCs w:val="24"/>
        </w:rPr>
        <w:tab/>
      </w:r>
      <w:r>
        <w:rPr>
          <w:rFonts w:cs="Arial" w:ascii="Arial" w:hAnsi="Arial"/>
          <w:b/>
          <w:sz w:val="24"/>
          <w:szCs w:val="24"/>
        </w:rPr>
        <w:t>Don Antonio Frey, Subsecretario de Prevención del Delito</w:t>
      </w:r>
      <w:r>
        <w:rPr>
          <w:rFonts w:cs="Arial" w:ascii="Arial" w:hAnsi="Arial"/>
          <w:sz w:val="24"/>
          <w:szCs w:val="24"/>
        </w:rPr>
        <w:t xml:space="preserve"> expresó que para ponderar el diagnóstico general en el que se basa este proyecto debe tenerse presente que en Chile hay dos encuestas de victimización: </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 Una que mide los delitos consumados, la del Instituto Nacional de Estadísticas (INE), que registra una baja del 35%, de 43,5% a 24, 8%, y </w:t>
      </w:r>
    </w:p>
    <w:p>
      <w:pPr>
        <w:pStyle w:val="Normal"/>
        <w:tabs>
          <w:tab w:val="clear" w:pos="1134"/>
          <w:tab w:val="left" w:pos="2268" w:leader="none"/>
        </w:tabs>
        <w:autoSpaceDE w:val="false"/>
        <w:spacing w:before="120" w:after="0"/>
        <w:jc w:val="both"/>
        <w:rPr/>
      </w:pPr>
      <w:r>
        <w:rPr>
          <w:rFonts w:cs="Arial" w:ascii="Arial" w:hAnsi="Arial"/>
          <w:sz w:val="24"/>
          <w:szCs w:val="24"/>
        </w:rPr>
        <w:tab/>
        <w:t>- La elaborada por la Fundación Paz Ciudadana que mide delitos consumados e intentos de delitos, y ese indicador que venía a la baja hasta el año 2010, con un 33%, en los últimos años ha reflejado un importante aumento hasta alcanzar un 43,5%.</w:t>
      </w:r>
    </w:p>
    <w:p>
      <w:pPr>
        <w:pStyle w:val="Normal"/>
        <w:tabs>
          <w:tab w:val="clear" w:pos="1134"/>
          <w:tab w:val="left" w:pos="2268" w:leader="none"/>
        </w:tabs>
        <w:autoSpaceDE w:val="false"/>
        <w:spacing w:before="120" w:after="0"/>
        <w:jc w:val="both"/>
        <w:rPr/>
      </w:pPr>
      <w:r>
        <w:rPr>
          <w:rFonts w:cs="Arial" w:ascii="Arial" w:hAnsi="Arial"/>
          <w:sz w:val="24"/>
          <w:szCs w:val="24"/>
        </w:rPr>
        <w:tab/>
        <w:t>En relación con los denominados “delitos anónimos“ (se desconoce su autor) sólo se denuncian la mitad y de esa información se puede concluir que sólo 1 de cada 10 es condenado, en circunstancias que en otros países la relación es de 2 a 10. Los delitos que tienen más eficacia en su persecución los delitos, porque se dan al interior de supermercados que cuentan con sus propios dispositivos de seguridad.</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Respecto a las estadísticas policiales, hay un aumento general de las denuncias de los delitos de un 23%, pero en casos como el robo con fuerza llega a un 40% y de 103% en el caso del robo por sorpresa.</w:t>
      </w:r>
    </w:p>
    <w:p>
      <w:pPr>
        <w:pStyle w:val="Normal"/>
        <w:tabs>
          <w:tab w:val="clear" w:pos="1134"/>
          <w:tab w:val="left" w:pos="2268" w:leader="none"/>
        </w:tabs>
        <w:autoSpaceDE w:val="false"/>
        <w:spacing w:before="120" w:after="0"/>
        <w:jc w:val="both"/>
        <w:rPr/>
      </w:pPr>
      <w:r>
        <w:rPr>
          <w:rFonts w:cs="Arial" w:ascii="Arial" w:hAnsi="Arial"/>
          <w:sz w:val="24"/>
          <w:szCs w:val="24"/>
        </w:rPr>
        <w:tab/>
        <w:t xml:space="preserve">Acerca del delito de robo con fuerza respecto del cual no hay imputado conocido y no hay violencia el delito que más se comete es el robo en lugar habitado, que además es el delito que más temor genera en las personas y que lleva a más posibilidades de re victimización. </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Sobre las víctimas, en los delitos de robo, las personas más expuestas son los hombres jóvenes y en el robo por sorpresa son las mujeres. </w:t>
      </w:r>
    </w:p>
    <w:p>
      <w:pPr>
        <w:pStyle w:val="Normal"/>
        <w:tabs>
          <w:tab w:val="clear" w:pos="1134"/>
          <w:tab w:val="left" w:pos="2268" w:leader="none"/>
        </w:tabs>
        <w:autoSpaceDE w:val="false"/>
        <w:spacing w:before="120" w:after="0"/>
        <w:jc w:val="both"/>
        <w:rPr/>
      </w:pPr>
      <w:r>
        <w:rPr>
          <w:rFonts w:cs="Arial" w:ascii="Arial" w:hAnsi="Arial"/>
          <w:sz w:val="24"/>
          <w:szCs w:val="24"/>
        </w:rPr>
        <w:tab/>
        <w:t>Al concluir destacó que no se puede tener un sistema carcelario desligado del sistema de aplicación de penas alternativas ni de la libertad condicional. Es necesario establecer un sistema de seguimiento de manera profesionalizada.</w:t>
      </w:r>
    </w:p>
    <w:p>
      <w:pPr>
        <w:pStyle w:val="Normal"/>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autoSpaceDE w:val="false"/>
        <w:spacing w:before="120" w:after="0"/>
        <w:jc w:val="both"/>
        <w:rPr>
          <w:rFonts w:ascii="Arial" w:hAnsi="Arial" w:eastAsia="Arial" w:cs="Arial"/>
          <w:color w:val="000000"/>
          <w:sz w:val="24"/>
          <w:szCs w:val="24"/>
          <w:lang w:eastAsia="es-CL"/>
        </w:rPr>
      </w:pPr>
      <w:r>
        <w:rPr>
          <w:rFonts w:cs="Arial" w:ascii="Arial" w:hAnsi="Arial"/>
          <w:sz w:val="24"/>
          <w:szCs w:val="24"/>
        </w:rPr>
        <w:tab/>
        <w:t xml:space="preserve">Don </w:t>
      </w:r>
      <w:r>
        <w:rPr>
          <w:rFonts w:eastAsia="Arial" w:cs="Arial" w:ascii="Arial" w:hAnsi="Arial"/>
          <w:b/>
          <w:color w:val="000000"/>
          <w:sz w:val="24"/>
          <w:szCs w:val="24"/>
          <w:lang w:eastAsia="es-CL"/>
        </w:rPr>
        <w:t>Sabas Chahuán, Fiscal Nacional del Ministerio Público</w:t>
      </w:r>
      <w:r>
        <w:rPr>
          <w:rFonts w:eastAsia="Arial" w:cs="Arial" w:ascii="Arial" w:hAnsi="Arial"/>
          <w:color w:val="000000"/>
          <w:sz w:val="24"/>
          <w:szCs w:val="24"/>
          <w:lang w:eastAsia="es-CL"/>
        </w:rPr>
        <w:t xml:space="preserve"> destacó que la idea de legislar mediante este proyecto de ley tiene elementos muy valiosos porque apunta a vicios del sistema que la práctica ha demostrado que se vienen cometiendo. </w:t>
      </w:r>
    </w:p>
    <w:p>
      <w:pPr>
        <w:pStyle w:val="Normal"/>
        <w:tabs>
          <w:tab w:val="clear" w:pos="1134"/>
          <w:tab w:val="left" w:pos="2268" w:leader="none"/>
        </w:tabs>
        <w:autoSpaceDE w:val="false"/>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Con respecto a la opinión de la Corte Suprema de este proyecto de ley, estimó que cae de lleno en las facultades privativas del legislador la determinación de la imposición de penas así como su ejecución.</w:t>
      </w:r>
    </w:p>
    <w:p>
      <w:pPr>
        <w:pStyle w:val="Normal"/>
        <w:tabs>
          <w:tab w:val="clear" w:pos="1134"/>
          <w:tab w:val="left" w:pos="2268" w:leader="none"/>
        </w:tabs>
        <w:autoSpaceDE w:val="false"/>
        <w:spacing w:before="120" w:after="0"/>
        <w:jc w:val="both"/>
        <w:rPr/>
      </w:pPr>
      <w:r>
        <w:rPr>
          <w:rFonts w:eastAsia="Arial" w:cs="Arial" w:ascii="Arial" w:hAnsi="Arial"/>
          <w:color w:val="000000"/>
          <w:sz w:val="24"/>
          <w:szCs w:val="24"/>
          <w:lang w:eastAsia="es-CL"/>
        </w:rPr>
        <w:tab/>
        <w:t xml:space="preserve">Sin embargo señaló que el proyecto puede tener algunos efectos advers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or ejemplo, la pena que arriesgaran los sujetos puede ser de cumplimiento efectivo, lo que podría llevar a que estén menos llanos a un procedimiento abreviado, porque van a preferir apostar al juicio oral confiando en que no se presenten las víctimas y/o los testigos. En el mismo sentido disminuirán los procedimientos simplificados con el consecuente incremento de juicios oral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Por otra parte, puede ser, no como política del poder judicial, que se entienda que si hay cercenamiento de facultades que los tribunales siempre han tenido, y en consecuencia se eleven los estándares para condena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También, indicó, podría producirse una restricción de la aplicación del principio de oportunidad, al limitar el proyecto a que no se haya utilizado en los cinco años anteriores, lo que en la práctica significa que el legislador está definiendo una nueva hipótesis de interés público, prevalente a la persecución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Respecto a los artículos del Código Penal que se proponen modificar, 449 y 449 bis, no deberían influir negativamente en las facultades de los tribunales, por cuanto se trata de derecho sustantiv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e refirió a continuación a las normas de carácter procesal, y valoró la eficacia de entregar a las policías la facultad de las policías de entrar e incautar evidencia aun cuando se puede perfeccionar la redacción de la norma. De igual forma manifestó su acuerdo respecto al tratamiento de la detención judicial, medida muy útil porque siempre hay demora y audiencias sin realizar porque imputado no se present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Don </w:t>
      </w:r>
      <w:r>
        <w:rPr>
          <w:rFonts w:eastAsia="Arial" w:cs="Arial" w:ascii="Arial" w:hAnsi="Arial"/>
          <w:b/>
          <w:color w:val="000000"/>
          <w:sz w:val="24"/>
          <w:szCs w:val="24"/>
          <w:lang w:eastAsia="es-CL"/>
        </w:rPr>
        <w:t>Carlos Mora, Defensor Nacional (S) Público</w:t>
      </w:r>
      <w:r>
        <w:rPr>
          <w:rFonts w:eastAsia="Arial" w:cs="Arial" w:ascii="Arial" w:hAnsi="Arial"/>
          <w:color w:val="000000"/>
          <w:sz w:val="24"/>
          <w:szCs w:val="24"/>
          <w:lang w:eastAsia="es-CL"/>
        </w:rPr>
        <w:t xml:space="preserve"> señaló que el proyecto determina que el cumplimiento efectivo de la pena privativa de libertad debe ser la herramienta penal disuasiva preferente. Sin embargo, esta mirada resulta ampliamente problemática, en tanto las condiciones de cumplimiento de dicha pena se caractericen por un alto hacinamiento carcelario y contagio criminógeno, y se encuentre desprovista de una ley de ejecución que garantice el pleno cumplimiento de los derechos humanos fundamentales consagrados en los instrumentos internacionales correspondient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Desde esa perspectiva, es necesario distinguir entre varios posibles casos de personas condenadas por delitos contra la propiedad, según la gravedad del hecho cometido y el carácter de reincidente que pueda tener el condenad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El condenado como autor por crimen contra la propiedad, reincid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Según la ley actualmente vigente, sólo los atentados contra la propiedad cometidos con violencia o intimidación o con fuerza en las cosas en lugar habitado, destinado a la habitación o sus dependencias, tienen en abstracto una pena de crime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Sólo si el marco penal abstracto de crimen se rebaja a la pena concreta de simple delito, es eventualmente posible afirmar la imposición de una pena sustitutiva. Sin embargo, en el caso del reincidente, tal posibilidad se encuentra restringida por lo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La existencia de una circunstancia agravante de reincidencia (art. 12 N° 15 o 16) dificulta la posibilidad de rebajar bajo el umbral mínimo la pena concreta, en tanto, esa agravante deberá ser compensada por una atenuante, y restar dos más para justificar una rebaja, o una “muy calificad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b) Aun cuando se impusiera la rebaja de un grado de penalidad, la existencia de condenas anteriores por crímenes o simples delitos impide la imposición de la pena sustitutiva de libertad vigilada intensiva (art. 15 bis inc. 2° ley N° 18.216), única aplicable como sustituto del presidio mayor en su grado máxim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consecuencia, para el reincidente autor de un robo con violencia o intimidación, o un robo con fuerza en lugar habitado, la propuesta es mera expresión de un derecho penal simbólic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2) El condenado como autor por crimen contra la propiedad, que carece de condenas anteriores por crimen o simple deli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l igual que en el caso anterior, los hechos punibles que desde el punto de vista penológico tienen un marco penal de crimen, no son susceptibles de una pena sustitutiv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Según el derecho vigente, las posibilidades de atenuación resultan incrementadas, pues la inexistencia de condenas anteriores excluye la concurrencia de una eventual agravante, justifica la consideración de la atenuante irreprochable conducta anterior, y por lo tanto, su calificación, o la concurrencia de otra atenuante, permitiría la imposición de una pena de simple delito sustituible según la Ley N° 18.216.</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or ello, es respecto de esta situación que la propuesta y su finalidad de “facilitar la aplicación efectiva de la pena” se expresa alterando sustancialmente la regulación vigente por los siguientes motivo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 La regla 1ª del propuesto artículo 449 obliga a la individualización judicial de la pena dentro del marco abstracto fijado por ley.</w:t>
      </w:r>
      <w:r>
        <w:rPr>
          <w:rFonts w:cs="Arial" w:ascii="Arial" w:hAnsi="Arial"/>
          <w:sz w:val="24"/>
          <w:szCs w:val="24"/>
        </w:rPr>
        <w:t xml:space="preserve"> Esto </w:t>
      </w:r>
      <w:r>
        <w:rPr>
          <w:rFonts w:eastAsia="Arial" w:cs="Arial" w:ascii="Arial" w:hAnsi="Arial"/>
          <w:color w:val="000000"/>
          <w:sz w:val="24"/>
          <w:szCs w:val="24"/>
          <w:lang w:eastAsia="es-CL"/>
        </w:rPr>
        <w:t xml:space="preserve">constituye una grave infracción al principio de igualdad contemplado en la Constitución Política de la República (artículo 19 n° 2) porque el legislador estaría estableciendo una regla especial de carácter menos beneficioso para el ofensor para aquellos casos en que lo vulnerado es el bien jurídico propiedad.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b) Si excepcionalmente se justifica una rebaja de penalidad por la regla 3ª propuesta frente a una aceptación de los hechos efectuada por el imputado, ella se limita a la mitad superior del grado inferior al mínimo (en el caso 4 años y 1 día).</w:t>
      </w:r>
      <w:r>
        <w:rPr>
          <w:rFonts w:cs="Arial" w:ascii="Arial" w:hAnsi="Arial"/>
          <w:sz w:val="24"/>
          <w:szCs w:val="24"/>
        </w:rPr>
        <w:t xml:space="preserve"> Esta modificación </w:t>
      </w:r>
      <w:r>
        <w:rPr>
          <w:rFonts w:eastAsia="Arial" w:cs="Arial" w:ascii="Arial" w:hAnsi="Arial"/>
          <w:color w:val="000000"/>
          <w:sz w:val="24"/>
          <w:szCs w:val="24"/>
          <w:lang w:eastAsia="es-CL"/>
        </w:rPr>
        <w:t xml:space="preserve">no es estratégicamente atractiva para el imputado, en razón del necesario cumplimiento de un año de pena efectiv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 Si se aplica la regla anterior y se sustituye la pena privativa de libertad por la libertad vigilada intensiva -única aplicable a penas superiores a 4 años-, su cumplimiento queda en suspenso durante un año, tiempo en el que el condenado deberá cumplir la pena privativa de libertad originalmente impuest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proyecto de ley pretende la ejecución de penas cortas de libertad, con el riesgo de contagio criminógeno que ellas importan, respecto de aquellos condenados que son idóneos para un trabajo de reinserción social en libertad, y que no tienen antecedentes penales por crimen o simple delito. Respecto de esta población de personas condenadas, el proyecto pretende el endurecimiento de penas, incrementando el riesgo de “confirmar una incipiente carrera delictiva”, en vez de excluir el peligro de reitera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3) El condenado como autor por simple delito contra la propiedad, reinciden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n este grupo se encuentran aquellos condenados por hurto, robo con fuerza en las cosas en lugar no habitado y en bien nacional de uso público, robo con fuerza de cajeros automáticos, robo por sorpresa, receptación y las correspondientes formas de abigeato. Al respecto, se aplica, según el proyecto, la prohibición de rebaja bajo el marco (materia en la que se remitió a lo señalado) y el aumento obligatorio de un grado sobre el umbral superior del mism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Los efectos de la circunstancia de reincidencia, además de incurrir en un trato intensamente desigual respecto de otros condenados, incurre en extrema desproporción si se trata de penas cuyo único grado o máximo, sea el presidio menor en su grado máximo, esto es, robo con fuerza en las cosas en lugar no habitado, en bien nacional de uso público (y su figura calificada cuando recayere en un vehículo motorizado o interrumpa servicios), robo por sorpresa, robo con fuerza de cajeros automáticos, hurto de cosa cuyo valor excede 40 UTM, receptación, y las figuras de abigeato correspondientes .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n este caso la existencia de una condena anterior por crimen o simple delito excluye la aplicación de la remisión condicional, de la libertad vigilada y de la libertad vigilada intensiva. Sólo respecto de una eventual imposición de presidio menor en su grado mínimo a medio existe la posibilidad de imponer una reclusión parcial, en los casos en que el tribunal la estime como suficientemente disuasiva, considerando los antecedentes que la justificare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4) Condenados como autor por simple delito contra la propiedad, sin antecedentes por crimen o simple deli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este grupo de casos, el proyecto incurre, vía prohibición de rebaja en grado por concurrencia de atenuantes, en los mismos problemas señalados previamente. Pero, curiosamente, el efecto del reconocimiento de los hechos exige menos para producir un efecto de rebaja al grado inferior al mínimo del marco, pues no exige ser muy calificado, ni tampoco la concurrencia de otra circunstancia atenua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continuación se refirió a las modificaciones que se efectúan al Código Procesal Pen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w:t>
      </w:r>
      <w:r>
        <w:rPr>
          <w:rFonts w:eastAsia="Arial" w:cs="Arial" w:ascii="Arial" w:hAnsi="Arial"/>
          <w:color w:val="000000"/>
          <w:sz w:val="24"/>
          <w:szCs w:val="24"/>
          <w:u w:val="single"/>
          <w:lang w:eastAsia="es-CL"/>
        </w:rPr>
        <w:t xml:space="preserve">) Modificaciones al principio de oportunidad y suspensión condicional del procedimient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proyecto pretende excluir de la aplicación de principio de oportunidad a quienes hubiesen sido condenados anteriormente, hubiesen sido beneficiados con su aplicación anteriormente, o hubiesen acordado una suspensión condicional o un acuerdo reparatorio dentro de los cinco años anteriores al nuevo hecho. En relación a la suspensión condicional, ella se excluye también en este último caso. De esta manera, la reforma producirá un incremento del ingreso total de causas judicializadas a ser atendidas por el sistema de justic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b) </w:t>
      </w:r>
      <w:r>
        <w:rPr>
          <w:rFonts w:eastAsia="Arial" w:cs="Arial" w:ascii="Arial" w:hAnsi="Arial"/>
          <w:color w:val="000000"/>
          <w:sz w:val="24"/>
          <w:szCs w:val="24"/>
          <w:u w:val="single"/>
          <w:lang w:eastAsia="es-CL"/>
        </w:rPr>
        <w:t>Modificaciones a las facultades de los funcionarios policiales sin autorización previa</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Se establece en el artículo 83 letra d) del Código Procesal Penal, como medidas autónomas de la policía, identificar testigos y tomar su declaración voluntaria, extendiendo su oportunidad a </w:t>
      </w:r>
      <w:r>
        <w:rPr>
          <w:rFonts w:eastAsia="Arial" w:cs="Arial" w:ascii="Arial" w:hAnsi="Arial"/>
          <w:i/>
          <w:color w:val="000000"/>
          <w:sz w:val="24"/>
          <w:szCs w:val="24"/>
          <w:lang w:eastAsia="es-CL"/>
        </w:rPr>
        <w:t>“cada vez que en el ejercicio de sus funciones tomen conocimiento de un hecho que revista caracteres de delito”</w:t>
      </w:r>
      <w:r>
        <w:rPr>
          <w:rFonts w:eastAsia="Arial" w:cs="Arial" w:ascii="Arial" w:hAnsi="Arial"/>
          <w:color w:val="000000"/>
          <w:sz w:val="24"/>
          <w:szCs w:val="24"/>
          <w:lang w:eastAsia="es-CL"/>
        </w:rPr>
        <w:t xml:space="preserve">. La hipótesis original contemplaba estas medidas autónomas sólo en los casos de flagrancia y resguardo del sitio del suces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La propuesta es criticable por cuanto el presupuesto legal es vago y con una amplitud sin precedentes en la regulación de las facultades investigativas de los funcionarios policiales, lo que resulta grave por cuanto la Carta Fundamental determina que es el Ministerio Público quien ejerce la dirección de la investigación, y por lo tanto, una autorización amplia a una actuación de la policía sin orden previa es manifiestamente inconstitucio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demás, la dirección de la investigación por parte del Ministerio Púbico, tiene una dimensión garantista, en cuanto constituye expresión del procedimiento racional y justo que el legislador ha configurado en la regulación del sistema de persecución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c) </w:t>
      </w:r>
      <w:r>
        <w:rPr>
          <w:rFonts w:eastAsia="Arial" w:cs="Arial" w:ascii="Arial" w:hAnsi="Arial"/>
          <w:color w:val="000000"/>
          <w:sz w:val="24"/>
          <w:szCs w:val="24"/>
          <w:u w:val="single"/>
          <w:lang w:eastAsia="es-CL"/>
        </w:rPr>
        <w:t xml:space="preserve">Modificación a la regulación de la “detención judicial” en el artículo 127 del Código Procesal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e propone introducir criterios legales que permitan entender que existe demora o dificultad de comparecencia, del mismo modo que existen criterios que permiten entender que concurre la especial necesidad de cautela de la prisión preventiv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Una reforma como esta introduce el riesgo de generar órdenes de detención (con la recarga al sistema que ello importa) en casos que resultan ser innecesarias. En este sentido, resultan especialmente criticables las hipótesis de pena en abstracto asignada por ley (pues ella por sí sola no justifica una inferencia de falta de comparecencia), reconocimiento de los hechos (que expresa por el contrario, una actitud colaborativa), y el reconocimiento como responsable como resultado de una prueba científica (que sólo incrementa la prueba de cargo, pero nada afirma sobre la falta de comparecencia) o de la diligencia de reconocimiento (que hasta la fecha, carece de regulación leg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d) </w:t>
      </w:r>
      <w:r>
        <w:rPr>
          <w:rFonts w:eastAsia="Arial" w:cs="Arial" w:ascii="Arial" w:hAnsi="Arial"/>
          <w:color w:val="000000"/>
          <w:sz w:val="24"/>
          <w:szCs w:val="24"/>
          <w:u w:val="single"/>
          <w:lang w:eastAsia="es-CL"/>
        </w:rPr>
        <w:t>Modificación a la “detención en caso de flagrancia” en el artículo 129 del Código Procesal Pen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La propuesta establece que en el mismo acto de la detención se puede proceder al registro de vestimentas, equipaje o vehículo de la persona detenida, desvirtuando en consecuencia la hipótesis original del artículo 89 CPP, en el que sólo se faculta a los funcionarios policiales a realizar dichas revisiones en caso que estimaren que se ocultaba algo significativo para la investigación. Adicionalmente, la regulación propuesta confunde pues no deja en claro la intensidad y los resguardos que se deben tomar, en la realización de tales registro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Finalmente, la propuesta modifica la detención flagrante en los casos de persecución, cuya regulación vigente permite ingresar a lugares cerrados, para el solo efecto de detener. La propuesta amplía esta medida, incorporando la posibilidad de registrar el lugar e incautar evidencia, sin orden previa, lo que evidentemente resulta desproporcionado, por infracción a los subprincipios de necesidad (no establece resguardos menos gravosos, como solicitar autorización del titular o del juez en subsidio) y proporcionalidad en sentido estricto (pues se pueden afectar los derechos de un tercero no vinculado al hecho punibl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 </w:t>
      </w:r>
      <w:r>
        <w:rPr>
          <w:rFonts w:eastAsia="Arial" w:cs="Arial" w:ascii="Arial" w:hAnsi="Arial"/>
          <w:color w:val="000000"/>
          <w:sz w:val="24"/>
          <w:szCs w:val="24"/>
          <w:u w:val="single"/>
          <w:lang w:eastAsia="es-CL"/>
        </w:rPr>
        <w:t>Modificación a la prisión preventiva en el artículo 140 del Código Procesal Pen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proyecto pretende introducir como criterio indiciario de peligro de fuga la existencia de una o más órdenes de detención judicial pendientes, o la existencia de reiteradas detenciones anteriores. La regulación es criticable, pues son muchas las razones que pueden dar lugar a una orden de detención, las que por cierto pueden haber sido erróneas, infundadas, dictadas frente a incomparecencias justificadas, dispuestas en casos que terminaron sin sentencia condenatoria, etc.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f) </w:t>
      </w:r>
      <w:r>
        <w:rPr>
          <w:rFonts w:eastAsia="Arial" w:cs="Arial" w:ascii="Arial" w:hAnsi="Arial"/>
          <w:color w:val="000000"/>
          <w:sz w:val="24"/>
          <w:szCs w:val="24"/>
          <w:u w:val="single"/>
          <w:lang w:eastAsia="es-CL"/>
        </w:rPr>
        <w:t xml:space="preserve">Modificación a la diligencia de entrada y registro en lugar cerrado sin autorización u orden judicial, del artículo 206 del Código Procesal Penal.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proyecto pretende ampliar su aplicación a casos en que se esté procediendo a la destrucción de objetos, documentos o instrumentos, que pudiesen haber servido o haber estado destinados a la comisión del hecho investigado, o los que de él proviniere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Sin perjuicio de estimar que la necesidad de registro audiovisual introducido en esta propuesta, es una necesidad extensible a la realización de las restantes medidas intrusivas, la propuesta de ampliar el ámbito de aplicación de este registro es criticable, pues no se vincula a la comisión de un delito flagrante, que es la única razón legítima para una intromisión de estas características. Desde esta perspectiva, se estima como no equivalente la comisión de un delito, con la destrucción de medios probatorios: respecto del primero, se autoriza la intervención en flagrancia y respecto de lo segundo, se requiere autorización judici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Don </w:t>
      </w:r>
      <w:r>
        <w:rPr>
          <w:rFonts w:eastAsia="Arial" w:cs="Arial" w:ascii="Arial" w:hAnsi="Arial"/>
          <w:b/>
          <w:color w:val="000000"/>
          <w:sz w:val="24"/>
          <w:szCs w:val="24"/>
          <w:lang w:eastAsia="es-CL"/>
        </w:rPr>
        <w:t>Cesar Ramos, abogado de la Defensoría Penal Pública</w:t>
      </w:r>
      <w:r>
        <w:rPr>
          <w:rFonts w:eastAsia="Arial" w:cs="Arial" w:ascii="Arial" w:hAnsi="Arial"/>
          <w:color w:val="000000"/>
          <w:sz w:val="24"/>
          <w:szCs w:val="24"/>
          <w:lang w:eastAsia="es-CL"/>
        </w:rPr>
        <w:t xml:space="preserve"> indicó que la ley N° 20.603, modificatoria de la ley Nº 18.216, que establece medidas alternativas a las penas privativas o restrictivas de libertad, tuvo por finalidad principal intensificar el control de dichas penas, estableciendo mayores casos de exclusión general y especial, sin desconocer una orientación a la reinserción social de los condenados y promoviendo asimismo un uso racional de la cárce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sistema de penas sustitutivas se encuentra aún en su etapa de implementación, sin que todas sus instituciones se encuentren vigentes. Sin embargo, y sin que sus resultados hayan podido ser evaluados, ha surgido en el ámbito legislativo una tendencia a la progresiva reducción de su ámbito de aplicación, excluyendo numerosos delitos de la sustitución de penas y suspendiendo en muchos otros su ejecución, para dar paso a la privación de libertad durante un año, tendencia que se expresa en diversos proyectos, algunos ya convertidas en ley como por ejemplo la ley N° 20.770, conocida como “Ley Emil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Respecto de este proyecto, la propuesta de sumar el total de las penas impuestas para la determinación de la sustitución, infringe el principio de proporcionalidad y culpabilidad por el hecho. Pues la decisión de sustituir la pena privativa de libertad, se ajusta necesariamente a la gravedad de la pena concreta según la infracción penal cometida, y es respecto de ella, que el tribunal debe considerar los factores preventivo-especiales que justifican la sustitución. En cambio, el proyecto, intensifica el reproche penal expresado en la pena privativa de libertad, distorsionando la gravedad de la sanción sólo a efectos de excluir artificialmente la pena sustitutiv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or otro lado, la norma que vincula la imposición de penas sustitutivas a los condenados respecto de los cuales se ha obtenido la huella genética (artículo 2 bis), es inaplicable en la práctica si no se modifica el procedimiento cuyo resultado es la imposición de una pena sustitutiva, que es una decisión contenida en la misma sentencia que impone el registro de la huella genética. Parece en cambio más correcto establecer el incumplimiento de la obligación de registro, como un caso de incumplimiento de las condiciones asociadas a la pena sustitutiva, que permita la aplicación de las reglas generales contenidas en los artículos 25 y siguientes de la ley N° 18.216.</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Finalmente, el proyecto introduce una regla que tiene un resultado atenuatorio. La ley vigente establece la pena de libertad vigilada intensiva como la pena sustitutiva más gravosa, pues además de las condiciones a las que se somete el condenado como resultado de la intervención individual, se establece el monitoreo telemático como forma de control de ciertas condiciones específicas de esta pena. Desde este punto de vista, si una de esas condiciones es permanecer en un lugar por un mínimo de ocho horas diarias, se entiende que la libertad vigilada intensiva es la suma de la libertad vigilada simple y la reclusión parcial, constituyéndose así como la pena sustitutiva más intens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or su parte, el efecto del artículo 15 bis letra b), amplía el ámbito de la aplicación de la libertad vigilada intensiva a penas de presidio menor en su grado medio, si se trata de ciertos delitos sexuales y otros cometidos en el contexto de violencia intrafamiliar. Esa es una regla más gravosa. Curiosamente, el proyecto deroga esta ampliación de la pena sustitutiva más intensa, y con ello, atenúa la reacción penal en estos casos, pues se restringe exclusivamente a penas sustitutivas menos gravosa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cs="Arial" w:ascii="Arial" w:hAnsi="Arial"/>
          <w:sz w:val="24"/>
          <w:szCs w:val="24"/>
        </w:rPr>
        <w:tab/>
        <w:t xml:space="preserve">Don </w:t>
      </w:r>
      <w:r>
        <w:rPr>
          <w:rFonts w:eastAsia="Arial" w:cs="Arial" w:ascii="Arial" w:hAnsi="Arial"/>
          <w:b/>
          <w:color w:val="000000"/>
          <w:sz w:val="24"/>
          <w:szCs w:val="24"/>
          <w:lang w:eastAsia="es-CL"/>
        </w:rPr>
        <w:t xml:space="preserve">Gustavo Gonzalez Jure, General Director de Carabineros de Chile </w:t>
      </w:r>
      <w:r>
        <w:rPr>
          <w:rFonts w:eastAsia="Arial" w:cs="Arial" w:ascii="Arial" w:hAnsi="Arial"/>
          <w:color w:val="000000"/>
          <w:sz w:val="24"/>
          <w:szCs w:val="24"/>
          <w:lang w:eastAsia="es-CL"/>
        </w:rPr>
        <w:t>precisó que este proyecto de ley realiza modificaciones a distintos cuerpos  legales, a saber: el Código Penal, el - Código Procesal Penal, ley N° 18.216, que establece penas que indica como sustitutivas a las penas privativas o restrictivas de libertad, D.L. 321, sobre libertad condicional, ley N° 19.970, que crea registro de ADN, ley N° 18.290, de Tránsito y ley N° 18.287, sobre procedimiento de juzgados de policía loc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claró que no todas las normas del proyecto son atingentes a Carabineros de Chil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continuación, se refirió al contenido del mensaj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l artículo 1° introduce modificaciones en el Código Penal, a través de la incorporación de nuevos artículo 449 y 449 bis que agregan nuevas reglas para la determinación de la pena y que, por lo tanto, están destinadas fundamentalmente a los tribunale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el nuevo artículo 449 se determina una regla especial para la determinación de la pena, estableciéndose un límite de grado que pasa a ser inamovible, es decir, no se aplican reglas generales contempladas en los artículos 65 a 69 del Código Pen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n segundo lugar se determina una mayor sanción de la reincidencia en los delitos contra la propiedad (robo con intimidación o con fuerza, hurto, receptación y abigea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n tercer lugar, en materia procesal penal se ponen límites tanto al Ministerio Público como al juez para efecto de establecer la pena concreta al conden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Finalmente el proyecto limita los beneficios contenidos en la ley N° 18.216, en el sentido de no permitir sino que bajos ciertos supuestos el incumplimiento de una pena efectiva. Si se trata de una pena de crimen se suspende el beneficio hasta un año de cumplimiento efectiv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or su parte el nuevo artículo 449 bis, establece una regla especial para los delitos de robo y receptación de montos superiores a 400 UTM, es decir entre 17 y 18 millones de pesos, con el objeto de atacar la criminalidad organizada, casos en los cuales no se va aplicar el grado mínimo  de la pen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artículo 2°, efectúa modificaciones al Código Procesal Penal, que tienen injerencia en la función operativa de Carabinero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Respecto del artículo 83, se sustituye su letra d) que regula la identificación de testigos. Explicó que este artículo se refiere a las facultades autónomas que tienen las policías para realizar determinadas actuaciones sin necesidad de contar con la autorización del fiscal correspondiente, por lo tanto no requieren de autorización expresa. El artículo contiene la facultad de prestar auxilio a la víctima, practicar la detención en caso de delitos flagrantes resguardar el sitio del suceso, identificar a los testigos que voluntariamente accedan a que se le tome algún grado de declaración, recibir las denuncias del público y efectuar otras actuaciones que contengan otros artículos del código u otras ley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recisó que de acuerdo al texto vigente del artículo 83 letra d) se permite tomar declaración a los testigos frente a un delito flagrante y tratándose de los casos en que el funcionario está participando en el sitio del suceso. La nueva norma permite ampliar el espectro en el cual se puede tomar declaración a los testigos, recalcó, siempre voluntaria, a cada caso en que en el ejercicio de sus funciones las policías tomen conocimiento de un hecho que revista carácter de delito. Se amplía la flagrancia a por ejemplo la situación en que una persona denuncie un hecho y tenga testig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 opinión de Carabineros de Chile es que esta norma es correcta e importante para el cumplimiento de sus funcion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 continuación se refirió al artículo 127 del Código Procesal Penal, que regula la detención judicial, es decir, ordenada por el tribunal, a petición del Ministerio Públic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or lo tanto, lo que atañe a Carabineros es el comienzo del artículo que se modifica, en cuanto el artículo 127 actual señala que: </w:t>
      </w:r>
      <w:r>
        <w:rPr>
          <w:rFonts w:eastAsia="Arial" w:cs="Arial" w:ascii="Arial" w:hAnsi="Arial"/>
          <w:i/>
          <w:color w:val="000000"/>
          <w:sz w:val="24"/>
          <w:szCs w:val="24"/>
          <w:lang w:eastAsia="es-CL"/>
        </w:rPr>
        <w:t>“Salvo en los casos contemplados en el artículo 124 -</w:t>
      </w:r>
      <w:r>
        <w:rPr>
          <w:rFonts w:eastAsia="Arial" w:cs="Arial" w:ascii="Arial" w:hAnsi="Arial"/>
          <w:color w:val="000000"/>
          <w:sz w:val="24"/>
          <w:szCs w:val="24"/>
          <w:lang w:eastAsia="es-CL"/>
        </w:rPr>
        <w:t>procedimiento especial para el caso de faltas-</w:t>
      </w:r>
      <w:r>
        <w:rPr>
          <w:rFonts w:eastAsia="Arial" w:cs="Arial" w:ascii="Arial" w:hAnsi="Arial"/>
          <w:i/>
          <w:color w:val="000000"/>
          <w:sz w:val="24"/>
          <w:szCs w:val="24"/>
          <w:lang w:eastAsia="es-CL"/>
        </w:rPr>
        <w:t xml:space="preserve">, el tribunal, a solicitud del ministerio público, podrá ordenar la detención del imputado para ser conducido a su presencia, sin previa citación, cuando de otra manera la comparecencia pudiera verse demorada o dificultad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Informó que esta es una facultad que los tribunales utilizan generalmente con el auxilio de la fuerza pública cuando el imputado, los testigos o peritos no comparecen a una audienci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La modificación propuesta para el artículo 127, explicó, contiene cuatro enmienda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n primer lugar, según el texto que se agrega al artículo que </w:t>
      </w:r>
      <w:r>
        <w:rPr>
          <w:rFonts w:eastAsia="Arial" w:cs="Arial" w:ascii="Arial" w:hAnsi="Arial"/>
          <w:i/>
          <w:color w:val="000000"/>
          <w:sz w:val="24"/>
          <w:szCs w:val="24"/>
          <w:lang w:eastAsia="es-CL"/>
        </w:rPr>
        <w:t xml:space="preserve">“podrá aplicarse en este caso por las policías lo señalado en el artículo 89, en la forma indicada en dicha disposición”. </w:t>
      </w:r>
      <w:r>
        <w:rPr>
          <w:rFonts w:eastAsia="Arial" w:cs="Arial" w:ascii="Arial" w:hAnsi="Arial"/>
          <w:color w:val="000000"/>
          <w:sz w:val="24"/>
          <w:szCs w:val="24"/>
          <w:lang w:eastAsia="es-CL"/>
        </w:rPr>
        <w:t xml:space="preserve">Dicho artículo 89 se refiere al </w:t>
      </w:r>
      <w:r>
        <w:rPr>
          <w:rFonts w:eastAsia="Arial" w:cs="Arial" w:ascii="Arial" w:hAnsi="Arial"/>
          <w:color w:val="000000"/>
          <w:sz w:val="24"/>
          <w:szCs w:val="24"/>
          <w:u w:val="single"/>
          <w:lang w:eastAsia="es-CL"/>
        </w:rPr>
        <w:t>registro de vestimentas, equipaje o vehículos</w:t>
      </w:r>
      <w:r>
        <w:rPr>
          <w:rFonts w:eastAsia="Arial" w:cs="Arial" w:ascii="Arial" w:hAnsi="Arial"/>
          <w:color w:val="000000"/>
          <w:sz w:val="24"/>
          <w:szCs w:val="24"/>
          <w:lang w:eastAsia="es-CL"/>
        </w:rPr>
        <w:t xml:space="preserve">, por lo tanto se hace extensiva una facultad que ya tiene la policía para aquellas personas que se encuentran detenidas a aquellas personas que tienen una orden de detención, facultad en la que coincide plenamente porque permite resguardar la seguridad del propio imputado, de civiles terceros que lo acompañan y del policía aprehenso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Hizo presente que en modificaciones anteriores al Código Procesal Penal se permitió el registro de vestimentas equipajes o vehículos al individuo que está sometido a un control de identidad y éste debe hacerse en un cuartel. Además el año 2008 se legisló para permitir el citado registro respecto de aquellas personas que tienen un procedimiento especial de conducción al cuartel para que quede citado a la presencia del fiscal (no es de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n el mismo artículo se efectúan tres modificaciones más, que a diferencia de la anterior tienen como destinatario de aplicación el tribunal porque se trata de facultades especiales para el juez en los siguientes caso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Delito tenga asignado pena de crimen : </w:t>
      </w:r>
      <w:r>
        <w:rPr>
          <w:rFonts w:eastAsia="Arial" w:cs="Arial" w:ascii="Arial" w:hAnsi="Arial"/>
          <w:i/>
          <w:color w:val="000000"/>
          <w:sz w:val="24"/>
          <w:szCs w:val="24"/>
          <w:lang w:eastAsia="es-CL"/>
        </w:rPr>
        <w:t>“El juez podrá considerar como razón suficiente para entender que la comparecencia del imputado se verá demorada o dificultada, si el hecho que motivare la solicitud de orden de detención constituyere un hecho punible al que la ley asignare una pena privativa de libertad de crimen.”</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Reconocimiento del hecho por imputado ante fiscal o policí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Identificación o reconocimiento como presunto responsabl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i/>
          <w:color w:val="000000"/>
          <w:sz w:val="24"/>
          <w:szCs w:val="24"/>
          <w:lang w:eastAsia="es-CL"/>
        </w:rPr>
        <w:t>“….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Don</w:t>
      </w:r>
      <w:r>
        <w:rPr>
          <w:rFonts w:eastAsia="Arial" w:cs="Arial" w:ascii="Arial" w:hAnsi="Arial"/>
          <w:b/>
          <w:color w:val="000000"/>
          <w:sz w:val="24"/>
          <w:szCs w:val="24"/>
          <w:lang w:eastAsia="es-CL"/>
        </w:rPr>
        <w:t xml:space="preserve"> Marcos Vasquez, Director General de la Policía de Investigaciones de Chile</w:t>
      </w:r>
      <w:r>
        <w:rPr>
          <w:rFonts w:eastAsia="Arial" w:cs="Arial" w:ascii="Arial" w:hAnsi="Arial"/>
          <w:color w:val="000000"/>
          <w:sz w:val="24"/>
          <w:szCs w:val="24"/>
          <w:lang w:eastAsia="es-CL"/>
        </w:rPr>
        <w:t xml:space="preserve"> explicó que este mensaje no sustituye el proyecto de ley que modifica el Código Procesal Penal con el fin de reforzar la protección de las víctimas, mejorar la función que desempeña el Ministerio Público y fortalecer la acción policial y la operatividad del sistema de justicia penal, boletín 8810-07, el primer trámite constitucional en el Senado. Esto hace necesario aclarar la posible colisión de normas que se produciría entre ambas iniciativas, esto es: empadronamiento de testigos; detención del imputado que reconoce ante el fiscal su participación en un delito a que la ley asigna una pena de crimen o simple delito o cuando el hecho que motiva la solicitud de orden de detención constituye un delito a que la ley asigna igual pena; examen de vestimentas, equipaje o vehículos del detenido, en cualquier hipótesis; incautación de los objetos, documentos o instrumentos que se hallen en poder del detenido, y entrada y registro en lugares cerrados sin autorización judicial u orden prev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 continuación, se refirió al contenido del proyecto de ley en estudio, pero, aclaró, sólo respecto de aquellos aspectos que se estima inciden directa o indirectamente en la labor polici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1) Empadronamiento y toma de declaración de testig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e propone reemplazar la letra d) del artículo 83 del Código Procesal Penal, con el objeto de consagrar, como una actuación autónoma de la policía, que ésta pueda identificar en el menor plazo posible a los testigos y consignar las declaraciones que éstos prestaren voluntariamente, tratándose de casos de delito flagrante y cada vez que, en el ejercicio de sus funciones, tomen conocimiento de un hecho que revista caracteres de deli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estacó que al emitir opinión respecto del referido boletín 8810-07, se manifestó la modificación es muy útil, puesto que la actual redacción de la letra d) del artículo 83 del Código Procesal Penal, lleva a sostener que la policía sólo está facuItada para identificar de manera autónoma a los testigos y consignar las declaraciones que éstos prestaren voluntariamente, en los casos de detención por delito flagrante o cuando se constituye en el sitio del suceso, por lo que fuera de estas hipótesis se requiere de una orden expresa del fiscal para proceder a citar a los testigos para que presten declaración directamente ante ella ( Instructivo General N° 19, de fecha 08 de noviembre de 2000, respecto de las funciones de la policía previstas en los artículos 83 y 90 del Código Procesal Penal). En consecuencia, parece pertinente apoyar, en términos generales, la nueva redacción que se sugier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Sin embargo, señaló que debiera precisarse el alcance de la frase </w:t>
      </w:r>
      <w:r>
        <w:rPr>
          <w:rFonts w:eastAsia="Arial" w:cs="Arial" w:ascii="Arial" w:hAnsi="Arial"/>
          <w:i/>
          <w:color w:val="000000"/>
          <w:sz w:val="24"/>
          <w:szCs w:val="24"/>
          <w:lang w:eastAsia="es-CL"/>
        </w:rPr>
        <w:t>"identificar en el menor plazo posible a los testigos y consignar las declaraciones que éstos prestaren voluntariamente "</w:t>
      </w:r>
      <w:r>
        <w:rPr>
          <w:rFonts w:eastAsia="Arial" w:cs="Arial" w:ascii="Arial" w:hAnsi="Arial"/>
          <w:color w:val="000000"/>
          <w:sz w:val="24"/>
          <w:szCs w:val="24"/>
          <w:lang w:eastAsia="es-CL"/>
        </w:rPr>
        <w:t xml:space="preserve">, limitando el período de tiempo a que alude la norma a 12 o 24 horas, puesto que el primero es el lapso de tiempo a que se extiende la flagrancia, en las hipótesis contempladas en las letras d) y e) del artículo 130 del Código Procesal Penal, y el segundo es el plazo de que dispone la policía para hacer llegar el parte o informe policial a la Fiscalía, en conformidad al artículo 176 del mismo cuerpo normativo. Lo anterior, con el objeto de evitar al máximo la duplicidad de funciones que podría producirse cuando una de las policías toma conocimiento de los hechos, ya sea por denuncia o por delito flagrante, informa inmediatamente al Ministerio Público (Artículo 84 CPP) y el ente persecutor decide encomendar las diligencias a la otra institución polici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2) Regulación de la confesión y otras causales para ordenar la detención del imputado, sin previa cita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Se propone modificar el artículo 127 del Código Procesal Penal, con el objeto de permitir que el juez de garantía, a solicitud del Ministerio Público, despache una orden de detención, sin previa citación, respecto del imputado que, de manera libre y espontánea, reconoce ante el fiscal o la policía, en presencia de su abogado defensor, su participación en los hechos investigados, o bien, cuando su identificación o reconocimiento como presunto responsable conste en los resultados de una prueba científica </w:t>
      </w:r>
      <w:r>
        <w:rPr>
          <w:rFonts w:eastAsia="Arial" w:cs="Arial" w:ascii="Arial" w:hAnsi="Arial"/>
          <w:i/>
          <w:color w:val="000000"/>
          <w:sz w:val="24"/>
          <w:szCs w:val="24"/>
          <w:lang w:eastAsia="es-CL"/>
        </w:rPr>
        <w:t>"o se haya practicado mediante la realización de la diligencia de reconocimiento en los términos de este Código".</w:t>
      </w:r>
      <w:r>
        <w:rPr>
          <w:rFonts w:eastAsia="Arial" w:cs="Arial" w:ascii="Arial" w:hAnsi="Arial"/>
          <w:color w:val="000000"/>
          <w:sz w:val="24"/>
          <w:szCs w:val="24"/>
          <w:lang w:eastAsia="es-CL"/>
        </w:rPr>
        <w:t xml:space="preserve"> Asimismo, el juez podrá ordenar la detención del imputado, sin previa citación, cuando el hecho que motiva la solicitud de orden de detención constituye un delito a que la ley asigna una pena privativa de libertad de crime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La propuesta original pretendía incorporar en el Código Procesal Penal una norma que permitiera a las policías, sin orden judicial previa, detener a quien confiesa un delito, siempre que se cuente con la respectiva instrucción del fiscal y dicha confesión se haya obtenido con estándares adecuados (lectura de derechos, grabación audiovisual, etc.). Sin embargo, los profesores Juan Domingo Acosta y Raúl Tavolari Oliveros presentaron un informe que establece que esta propuesta sería inconstitucional, ya que el artículo 19, N° 7, letra e), de la Carta Fundamental prescribe que la detención sin orden judicial sólo procede en situaciones de flagranci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 actual modificación propuesta pretende zanjar las dudas de constitucionalidad planteadas, puesto que en los casos mencionados la detención se produciría previa orden judicial. Esta modificación legal sigue el criterio de "causa probable" que impera en otras legislaciones, que significa que no se puede practicar una detención, un registro personal o real (ropa, carteras, bolsos, monederos, equipajes, vehículos, casa, departamento, habitación del hotel, lugar de negocios, documentos, etc.), sin que haya una orden judicial fundada en un motivo concreto y razonable de la comisión de un delito. Este término proviene de la Cuarta Enmienda a la Constitución de los Estados Unidos, que señala lo siguiente: "El derecho de los habitantes de que sus personas, domicilios, papeles y efectos se hallen a salvo de pesquisas y aprehensiones arbitrarias, será inviolable, y no se expedirán al efecto órdenes judiciales, sino solamente sobre una causa probable que esté corroborado mediante juramento o una afirmación y describan con particularidad el lugar que deba ser registrado y las personas o cosas que han de ser detenidas o embargadas ".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No obstante lo anterior, manifestó la necesidad de precisar los siguientes aspect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Respecto de la confesión que se presta ante la policía, es preciso recordar que ésta se encuentra facultada para tomarle declaración al imputado, por delegación del fiscal, en conformidad al artículo 91 del Código Procesal Penal, pero esta norma no exige como requisito de validez la presencia del abogado defensor cuando el imputado, apercibido de sus derechos y con pleno respeto de sus garantías constitucionales y legales, se allana a prestar declaración, sin la asesoría del letr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b) También podrá despacharse una orden de detención en contra del imputado, sin previa citación, cuando su identificación o reconocimiento como presunto responsable conste en los resultados de una prueba científica, como podría ser un examen de ADN, lo que nos parece relevante destacar. Sin perjuicio de lo anterior, creemos que también debiera incorporarse la hipótesis del imputado cuya participación en el delito pueda sospecharse a partir de medios fotográficos, visuales o audiovisual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 Otro caso en que procedería la detención del imputado, sin previa citación, es cuando su identificación o reconocimiento como presunto responsable del delito "</w:t>
      </w:r>
      <w:r>
        <w:rPr>
          <w:rFonts w:eastAsia="Arial" w:cs="Arial" w:ascii="Arial" w:hAnsi="Arial"/>
          <w:i/>
          <w:color w:val="000000"/>
          <w:sz w:val="24"/>
          <w:szCs w:val="24"/>
          <w:lang w:eastAsia="es-CL"/>
        </w:rPr>
        <w:t>se haya practicado mediante la realización de la diligencia de reconocimiento en los términos de este Código</w:t>
      </w:r>
      <w:r>
        <w:rPr>
          <w:rFonts w:eastAsia="Arial" w:cs="Arial" w:ascii="Arial" w:hAnsi="Arial"/>
          <w:color w:val="000000"/>
          <w:sz w:val="24"/>
          <w:szCs w:val="24"/>
          <w:lang w:eastAsia="es-CL"/>
        </w:rPr>
        <w:t xml:space="preserve">". Sin embargo, el Código Procesal Penal no contempla normas que fijen estándares mínimos para la realización de la diligencia de reconocimiento del imputado, a diferencia del Código de Procedimiento Penal, lo que ha traído complicaciones a la hora de determinar la legitimidad del proceso que lleva a víctimas y testigos a reconocer mediante fotografías o de manera presencial al imputad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Cabe hacer presente que el proyecto de ley signado con el boletín 8810-07, fija normas claras y precisas que deben seguirse para asegurar la validez del reconocimiento del imputado, otorgando certeza jurídica a la diligencia realizada bajo dichos parámetros. Sin embargo, mientras no se apruebe dicha enmienda, la nueva redacción que se propone para el inciso primero del artículo 127 del Código Procesal Penal carecería de sentid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d) Finalmente, la propuesta en análisis contempla la posibilidad de que en los casos en que el tribunal, a solicitud Ministerio Público, ordena la detención del imputado para ser conducido a su presencia, sin previa citación, cuando de otra manera la comparecencia pudiera verse demorada o dificultada, como son las hipótesis que se han comentado, la policía pueda registrar las vestimentas, equipaje o vehículo del detenido "en la forma indicada en el artículo 89 del Código Procesal Penal", esto es, cuando existieren indicios que permitieren estimar que oculta en ellos objetos importantes para la investiga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sta enmienda sería innecesaria, atendida la actual redacción del artículo 89 del Código Procesal Penal, que permite dicho examen en cualquier caso de detención, sin perjuicio de lo que se señalará a continuación respecto del tenor literal de dicho artícul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3)</w:t>
      </w:r>
      <w:r>
        <w:rPr>
          <w:rFonts w:eastAsia="Arial" w:cs="Arial" w:ascii="Arial" w:hAnsi="Arial"/>
          <w:color w:val="000000"/>
          <w:sz w:val="24"/>
          <w:szCs w:val="24"/>
          <w:u w:val="single"/>
          <w:lang w:eastAsia="es-CL"/>
        </w:rPr>
        <w:t xml:space="preserve"> Examen de vestimentas, equipaje o vehículos del detenid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ara estos efectos se propone agregar una oración final al inciso segundo del artículo 129 del Código Procesal Penal, que se refiere a la detención en caso de flagranc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 frase que se pretende agregar es redundante, puesto que, como ya ha señalado, el artículo 89 del Código Procesal Penal permite dicho examen en cualquier caso de detención y no solamente cuando ella se produce por delito flagra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in embargo, el examen de las vestimentas que llevare el detenido, del equipaje que portare o del vehículo que condujere, debiera permitirse en todos los casos, por razones de seguridad, y no solamente "cuando existieren indicios que permitieren estimar que oculta en ellos objetos importantes para la investigación". Este aspecto fue recogido en el proyecto de ley que perfecciona el sistema de justicia penal, Boletín 8810-07, que propone modificar el citado artículo para permitir el examen de las vestimentas por razones de seguridad.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4)</w:t>
      </w:r>
      <w:r>
        <w:rPr>
          <w:rFonts w:eastAsia="Arial" w:cs="Arial" w:ascii="Arial" w:hAnsi="Arial"/>
          <w:color w:val="000000"/>
          <w:sz w:val="24"/>
          <w:szCs w:val="24"/>
          <w:u w:val="single"/>
          <w:lang w:eastAsia="es-CL"/>
        </w:rPr>
        <w:t xml:space="preserve"> Incautación de objetos y documentos no relacionados con el hecho investigad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ste objetivo sólo se traduce en proponer una modificación al inciso quinto del artículo 129 del Código Procesal Penal, para permitir que en los casos en que la policía se encuentre en actual persecución del individuo a quien debiere detener, no sólo pueda ingresar a un lugar cerrado, mueble o inmueble, para el efecto de practicar la respectiva detención, sino que también pueda registrar dicho lugar e incautar la evidencia que allí se encuentr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in embargo, explicó, el verdadero problema se encuentra dado por la redacción del artículo 215 del Código Procesal Penal, que dispone que si durante la práctica de la diligencia de registro se descubrieren objetos o documentos que permitieren sospechar la existencia de un hecho punible distinto del que constituyere la materia del procedimiento en que la orden respectiva se hubiere librado, la policía no podrá proceder a su incautación en forma inmediata, sino que requiere de una orden judicial previa que la autorice. La demora en obtener dicha autorización judicial puede provocar que determinados medios de comprobación del delito o de la participación de personas determinadas en él se malogren, razón por la cual y siguiendo el criterio de "causa probable”, dicha situación debiera ser considerada como un antecedente razonable que permita proceder a la incautación en forma inmediata, sin perjuicio del derecho del imputado o de terceros ajenos al procedimiento de recurrir al juez de garantía, en conformidad a las reglas general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5) </w:t>
      </w:r>
      <w:r>
        <w:rPr>
          <w:rFonts w:eastAsia="Arial" w:cs="Arial" w:ascii="Arial" w:hAnsi="Arial"/>
          <w:color w:val="000000"/>
          <w:sz w:val="24"/>
          <w:szCs w:val="24"/>
          <w:u w:val="single"/>
          <w:lang w:eastAsia="es-CL"/>
        </w:rPr>
        <w:t>Eliminar que la no comparecencia del fiscal o del abogado asistente del fiscal a la audiencia de control de la detención traiga como consecuencia la liberación del detenido.</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el proyecto de ley conocido como "Reforma a la Reforma" (Boletín 8810-07), se presentó una indicación para modificar el inciso primero del artículo 132 del Código Procesal Penal, con el objeto de que, una vez constatada la ausencia del fiscal o del abogado asistente del fiscal en la audiencia de control de la detención, se comunique tal hecho al Fiscal Regional para los efectos de que determine la eventual responsabilidad disciplinaria de sus funcionarios, sin perjuicio de lo cual se faculta al juez de garantía, previo a la liberación del detenido, para suspender la audiencia por un plazo breve y perentorio, que no podrá exceder de dos horas, con el objeto de permitir la concurrencia del fiscal o de su abogado asistente, evitando de esta forma que la mera ausencia de los representantes del Ministerio Público implique, automáticamente, la liberación del detenido, como acontece hasta ahor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Manifestó que era conveniente reponer la norma recién explicad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6</w:t>
      </w:r>
      <w:r>
        <w:rPr>
          <w:rFonts w:eastAsia="Arial" w:cs="Arial" w:ascii="Arial" w:hAnsi="Arial"/>
          <w:color w:val="000000"/>
          <w:sz w:val="24"/>
          <w:szCs w:val="24"/>
          <w:u w:val="single"/>
          <w:lang w:eastAsia="es-CL"/>
        </w:rPr>
        <w:t xml:space="preserve">) Perfeccionamiento de la norma sobre entrada y registro sin autorización judicial prev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proyecto de ley propone modificar el artículo 206 del Código Procesal Penal para permitir que, además de los casos que contempla dicha norma, se pueda entrar en un lugar cerrado y registrarlo, sin el consentimiento expreso de su propietario o encargado ni autorización u orden previa, cuando existan "signos evidentes" que indicaren que en el recinto se está procediendo a la destrucción de objetos, documentos o instrumentos, de cualquier clase, que pudiesen haber servido o haber estado destinados a la comisión del hecho investigado, o los que de él provinieren. Sin embargo, para la validez de esta diligencia y las que se practiquen durante su realización, deberá acompañarse un registro audiovisu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sta es una modificación largamente anhelada y propuesta por esta policía desde los albores de la Reforma Procesal Penal, debido a la interpretación que se ha dado al artículo en cuest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este sentido, cabe manifestar que en el primer trámite constitucional del proyecto que dio origen a la Ley N° 20.253, la Cámara de Diputados rechazó el inciso primero del artículo 3° del proyecto del Ejecutivo, que señalaba textualmente lo siguiente: "</w:t>
      </w:r>
      <w:r>
        <w:rPr>
          <w:rFonts w:eastAsia="Arial" w:cs="Arial" w:ascii="Arial" w:hAnsi="Arial"/>
          <w:i/>
          <w:color w:val="000000"/>
          <w:sz w:val="24"/>
          <w:szCs w:val="24"/>
          <w:lang w:eastAsia="es-CL"/>
        </w:rPr>
        <w:t>Sin perjuicio de las reglas contenidas en el Código Procesal Penal, las policías podrán, sin contar con autorización judicial o del fiscal, en su caso, ingresar en lugares cerrados y registrarlos, cuando existan antecedentes suficientes de que en dicho lugar se estaría cometiendo un delito, con la finalidad de impedir su ocurrencia o consumación, o para asegurar la integridad física o psíquica de sus morador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s dificultades que esta norma estaba ocasionando a la policía fueron detectadas oportunamente por la PDI, razón por la cual, mediante Oficio (R) N° 947, de fecha 14 de junio de 2001, se hizo presente al Fiscal Nacional de la época que la detención en la vía pública por delito flagrante, no faculta a la policía para proceder al allanamiento del domicilio del imputado, a menos que se cuente con la autorización de las personas indicadas precedentemente o del juez de garantía en subsidio, sin perjuicio de lo que establece el artículo 206 del Código Procesal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simismo, mediante Oficio (R) N° 63, de fecha 21 de febrero de 2002 la PDI concordó en la necesidad de modificar el artículo 206 del Código Procesal Penal, para precaver los casos en que un delincuente flagrante huye y se refugia en casa de sus familiares o copartícipes del delito, en cuyo caso resulta dudosa la existencia de un delito flagrante de violación de morada, como lo sostuvo en su oportunidad la Comisión de Constitución, Legislación, Justicia y Reglamento del Senado, al tratarse este tema durante la tramitación parlamentaria de la Ley N° 19.789.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definitiva y teniendo en consideración la propuesta contenida en el actual proyecto de ley, que sin duda constituye un avance,  se propone la siguiente redacción para el artículo que se coment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i/>
          <w:color w:val="000000"/>
          <w:sz w:val="24"/>
          <w:szCs w:val="24"/>
          <w:lang w:eastAsia="es-CL"/>
        </w:rPr>
        <w:t>"Artículo 206. Entrada y registro en lugares cerrados sin autorización u orden. La policía podrá entrar en un lugar cerrado y registrarlo, sin el consentimiento expreso de su propietario o encargado ni autorización u orden previa, cuando las personas que se encontraren en el interior reclamaren auxilio o cuando existan indicios que permitan suponer razonablemente que en el recinto se está cometiendo un delito o que se está procediendo a la destrucción de aquellos objetos, documentos e instrumentos a que hace referencia el inciso primero del artículo 187".</w:t>
      </w:r>
    </w:p>
    <w:p>
      <w:pPr>
        <w:pStyle w:val="Normal"/>
        <w:tabs>
          <w:tab w:val="clear" w:pos="1134"/>
          <w:tab w:val="left" w:pos="2268" w:leader="none"/>
        </w:tabs>
        <w:spacing w:before="120" w:after="0"/>
        <w:jc w:val="both"/>
        <w:rPr/>
      </w:pPr>
      <w:r>
        <w:rPr>
          <w:rFonts w:eastAsia="Arial" w:cs="Arial" w:ascii="Arial" w:hAnsi="Arial"/>
          <w:i/>
          <w:color w:val="000000"/>
          <w:sz w:val="24"/>
          <w:szCs w:val="24"/>
          <w:lang w:eastAsia="es-CL"/>
        </w:rPr>
        <w:tab/>
      </w:r>
      <w:r>
        <w:rPr>
          <w:rFonts w:eastAsia="Arial" w:cs="Arial" w:ascii="Arial" w:hAnsi="Arial"/>
          <w:color w:val="000000"/>
          <w:sz w:val="24"/>
          <w:szCs w:val="24"/>
          <w:lang w:eastAsia="es-CL"/>
        </w:rPr>
        <w:t xml:space="preserve">Hizo presente que se elimina la frase que señala "de cualquier clase, que pudiesen haber servido o haber estado destinados a la comisión del hecho investigado, o los que de él provinieren", por considerar que esta última está contenida en el inciso primero del artículo 187 del Código Procesal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Finalmente, si se tiene en consideración que la norma opera en situaciones excepcionales, en las que no es posible prever la comisión de un delito o la destrucción de objetos, documentos o instrumentos, puesto que en caso contrario habría sido necesario obtener previamente la respectiva autorización judicial, parece un contrasentido exigir, para la validez de la diligencia, un registro audiovisual de todo lo obrad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Finalmente, cabe destacar que el artículo 8° del proyecto de ley señala que el Ministerio Público, Carabineros de Chile, la Policía de Investigaciones de Chile, Gendarmería de Chile y el Poder Judicial podrán intercambiar, de conformidad a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Banco Unificado de Dat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 Asimismo, establece que 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bilidad de los bancos antes referid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obre el particular, debe distinguirse claramente entre lo que se conoce como "Centro Estratégico de Análisis del Delito" (CEAD), que funciona al alero de la Subsecretaría de Prevención del Delito, dependiente del Ministerio del Interior y Seguridad Pública, y que fue inaugurado el 19 de abril de 2011 con el objetivo de reunir, intercambiar, analizar y hacer disponible la información que manejan las distintas instituciones que componen el sistema de justicia criminal, y la creación de un Banco Unificado de Datos (BUD), integrado por información que poseen las policías respecto de los delitos, los delincuentes y sus circunstancias específica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último aspecto no resulta totalmente novedoso, puesto que el artículo 3 ° de la ley N° 20.253 estableció lo siguient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i/>
          <w:color w:val="000000"/>
          <w:sz w:val="24"/>
          <w:szCs w:val="24"/>
          <w:lang w:eastAsia="es-CL"/>
        </w:rPr>
        <w:t xml:space="preserve">"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 </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 xml:space="preserve">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 </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 xml:space="preserve">Una vez ejecutada la detención de las personas, sus datos serán inmediatamente eliminados del registro. Lo mismo ocurrirá respecto de personas con órdenes de detención pendientes por delitos cuya acción penal haya sido declarada prescrita. </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 xml:space="preserve">Toda persona podrá solicitar a las policías certificado de dicho registro, el cual contendrá todos los antecedentes que constaren respecto al solicitante. </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 xml:space="preserve">Un reglamento del ministerio del cual dependan las policías regulará la administración y funcionamiento de este banco de dat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 fin de evitar problemas de interpretación, sugirió la derogación artículo transcri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cs="Arial" w:ascii="Arial" w:hAnsi="Arial"/>
          <w:sz w:val="24"/>
          <w:szCs w:val="24"/>
        </w:rPr>
        <w:tab/>
        <w:t xml:space="preserve">Doña </w:t>
      </w:r>
      <w:r>
        <w:rPr>
          <w:rFonts w:eastAsia="Arial" w:cs="Arial" w:ascii="Arial" w:hAnsi="Arial"/>
          <w:b/>
          <w:color w:val="000000"/>
          <w:sz w:val="24"/>
          <w:szCs w:val="24"/>
          <w:lang w:eastAsia="es-CL"/>
        </w:rPr>
        <w:t>Catalina Metz, Directora Ejecutiva de Fundación Paz Ciudadana</w:t>
      </w:r>
      <w:r>
        <w:rPr>
          <w:rFonts w:eastAsia="Arial" w:cs="Arial" w:ascii="Arial" w:hAnsi="Arial"/>
          <w:color w:val="000000"/>
          <w:sz w:val="24"/>
          <w:szCs w:val="24"/>
          <w:lang w:eastAsia="es-CL"/>
        </w:rPr>
        <w:t xml:space="preserve"> expresó que el gasto en seguridad pública es el 6% del presupuesto de la Nación. Existe primero la estrategia nacional de seguridad pública que lanzó el Ministerio del Interior y Seguridad en agosto de 2014 y este proyecto de ley se inserta como un elemento de la estrategia que estableció en enero de 2015 el ministerio de Justici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 continuación expresó que este proyecto de ley contiene modificaciones legales que pueden ser útiles en la tarea de mejorar la seguridad pública, sin embargo, explicó, su exposición se refiere a modificaciones al Código Penal que podrían generar problemas en su aplica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Recordó en seguida que aproximadamente el 80% de los delitos de mayor connotación social son contra la propiedad (denuncias y victimización) desde otras perspectiva el 40% de los delitos se produce en la vía pública, 20% en establecimientos comerciales y 25% en hogar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abe destacar, indicó, que el 60% de las detenciones por delitos de mayor connotación social son por hurto (460 cada 100 mil habitantes =78 mil). De estos, 75% son hurto en supermercado o centro comercial. Es decir, cada año, detenemos a 58 mil personas por hurto en establecimientos comercial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recisó que el Código Penal contempla normas como el artículo 351 que aumenta las penas en dos grados al cometer el mismo sujeto más de un delito de la misma especie; el artículo 74 que señala que al culpable de dos o más delitos se le impondrán todas las penas correspondientes a las diversas infracciones. Por lo tanto, existe una legislación que permite aumentar las sanciones para los delincuentes reiterant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Señaló enseguida que el aumentar el uso de la cárcel podría reducir delitos solo si incapacita a personas que de lo contrario cometerían delitos (disuasión específica); disuade a los que potencialmente cometerían delitos (disuasión general) y disminuye reincidencia post conden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Incluso si llegarán a cumplirse los objetivos mencionados, cabe preguntarse si sigue siendo la mejor alternativa, atendido su alto cost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xplicó que los estudios rigurosos más reciente que se han realizado en otros países (Nieuwebeerta et al 2009; Wermink et al., 2010) concluyen que el efecto de la incapacitación sobre la cantidad de delitos que comete una cohorte de encarcelados es margin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n Chile hay poca información sobre los perfiles de riesgo de quiénes están en las cárceles como para estimar delitos evitables. Por ello, Paz Ciudadana realizó un estudio de la tasa de reincidencia en que usó como cohorte los egresados el año 2007 con un seguimiento de tres añ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drawing>
          <wp:inline distT="0" distB="0" distL="0" distR="0">
            <wp:extent cx="5428615" cy="250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11" r="-5" b="-11"/>
                    <a:stretch>
                      <a:fillRect/>
                    </a:stretch>
                  </pic:blipFill>
                  <pic:spPr bwMode="auto">
                    <a:xfrm>
                      <a:off x="0" y="0"/>
                      <a:ext cx="5428615" cy="2505075"/>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Se puede concluir qu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En el caso de las personas a quienes se les aplica penas de reclusión, que corresponden al 70% del total de las sanciones, se produce reincidencia en un 51%.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El 30% restante, a quienes se les aplica penas alternativas, se presenta reincidencia en 28%.</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gregó que, por ejemplo, los condenados que egresan por cumplimiento de pena reinciden en un 58% y en cambio, quienes egresan por libertad condicional reinciden sólo en un 23,4%.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or otra parte, recalcó que los rangos de penas que se están aplicando serían demasiado bajos. Sin embargo si se analiza el único estudio empírico de penas que existe en Chile, realizado por Paz Ciudadana, en el último (año 2006) se constata que efectivamente el sistema de atenuantes y agravantes implica una pena final más baja que el rango establecido en la ley. Pero se observa en dicho estudio que solo se aplicó una pena más baja en los robos violentos a un 37% y esa tasa sube en la medida que el delito es no violento, llegando a un 93% en el hurto simple.  Por otra parte si se analizan las penas promedio, es de 3 años para los robos con fuerza y 6 años para los robos con violenci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oncluyó entonces que las decisiones que tome el sistema consideran en el agravamiento de la pena la violencia asociada al delito y que quienes egresan sin beneficios tienen mayores tasas de reincidencia que quienes salen con libertad condicional (58% versus 23%).</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Otro tema que abordó fue la hipótesis de disuasión como consecuencia del aumento de penas. Informó que existen estudios que demuestran que en determinados contextos y para delitos específicos, las penas pueden disuadir (Kennedy, 2009). Pero con las tasas de archivo de casos con imputado conocido, y una tramitación caso a caso, es poco probable que tenga efec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drawing>
          <wp:inline distT="0" distB="0" distL="0" distR="0">
            <wp:extent cx="5180965" cy="4545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10" r="-9" b="-10"/>
                    <a:stretch>
                      <a:fillRect/>
                    </a:stretch>
                  </pic:blipFill>
                  <pic:spPr bwMode="auto">
                    <a:xfrm>
                      <a:off x="0" y="0"/>
                      <a:ext cx="5180965" cy="4545330"/>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val="en-US" w:eastAsia="en-US"/>
        </w:rPr>
        <w:drawing>
          <wp:inline distT="0" distB="0" distL="0" distR="0">
            <wp:extent cx="5006975" cy="3932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0" r="-8" b="-10"/>
                    <a:stretch>
                      <a:fillRect/>
                    </a:stretch>
                  </pic:blipFill>
                  <pic:spPr bwMode="auto">
                    <a:xfrm>
                      <a:off x="0" y="0"/>
                      <a:ext cx="5006975" cy="3932555"/>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val="en-US" w:eastAsia="en-US"/>
        </w:rPr>
        <w:drawing>
          <wp:inline distT="0" distB="0" distL="0" distR="0">
            <wp:extent cx="4959350" cy="4321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0" t="-11" r="-10" b="-11"/>
                    <a:stretch>
                      <a:fillRect/>
                    </a:stretch>
                  </pic:blipFill>
                  <pic:spPr bwMode="auto">
                    <a:xfrm>
                      <a:off x="0" y="0"/>
                      <a:ext cx="4959350" cy="4321175"/>
                    </a:xfrm>
                    <a:prstGeom prst="rect">
                      <a:avLst/>
                    </a:prstGeom>
                  </pic:spPr>
                </pic:pic>
              </a:graphicData>
            </a:graphic>
          </wp:inline>
        </w:drawing>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Un ejemplo concreto para fundamentar el hecho que el aumento de penas no necesariamente hace disminuir su comisión, lo constituye el caso de los robos de cajeros automáticos en el que no se produjo efecto disuasivo con la mayor penalidad asignad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n cuanto a reincidencia futura, explicó que estudios empíricos rigurosos demuestran que la cárcel aumenta la reincidencia en comparación con penas que se cumplen en libertad. (Nagin et al, 2009; Wermink, Apel, Nieuwbeerta y  Blokland, 2012); Nieuwbeerta et al 2009; Wermink et al., 2010).</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Finalmente, un cálculo simple y considerando la escala más baja hipotética, una vez aprobadas las modificaciones propuestas en el proyecto, si existen 5000 personas más cumpliendo pena efectiva, con un costo de $320.000 mensual por persona, el costo en régimen significará un costo anual de M$ 19.000, que corresponde a la mitad de la glosa 02 de Gendarmería de Chile Exis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Informó como contraejemplo que la Fundación ha llevado 10 años con un “piloto” de Programa de Reinserción Social de Reclusos que ha demostrado reducir la reincidencia de condenados de alto riesgo delictivo en 32% (Pantoja y Guzmán, 2011). Tiene un costo anual de $1.641 millones para una capacidad de 2 mil condenados, es decir, poco más de 820 mil pesos por usuario al añ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b/>
          <w:color w:val="000000"/>
          <w:sz w:val="24"/>
          <w:szCs w:val="24"/>
          <w:lang w:eastAsia="es-CL"/>
        </w:rPr>
        <w:tab/>
      </w:r>
      <w:r>
        <w:rPr>
          <w:rFonts w:eastAsia="Arial" w:cs="Arial" w:ascii="Arial" w:hAnsi="Arial"/>
          <w:color w:val="000000"/>
          <w:sz w:val="24"/>
          <w:szCs w:val="24"/>
          <w:lang w:eastAsia="es-CL"/>
        </w:rPr>
        <w:t xml:space="preserve">Don </w:t>
      </w:r>
      <w:r>
        <w:rPr>
          <w:rFonts w:eastAsia="Arial" w:cs="Arial" w:ascii="Arial" w:hAnsi="Arial"/>
          <w:b/>
          <w:color w:val="000000"/>
          <w:sz w:val="24"/>
          <w:szCs w:val="24"/>
          <w:lang w:eastAsia="es-CL"/>
        </w:rPr>
        <w:t xml:space="preserve">Julio Cortez, abogado del área jurídico judicial del Instituto Nacional de Derechos Humanos (INDH) </w:t>
      </w:r>
      <w:r>
        <w:rPr>
          <w:rFonts w:eastAsia="Arial" w:cs="Arial" w:ascii="Arial" w:hAnsi="Arial"/>
          <w:color w:val="000000"/>
          <w:sz w:val="24"/>
          <w:szCs w:val="24"/>
          <w:lang w:eastAsia="es-CL"/>
        </w:rPr>
        <w:t>expresó que la orientación política criminal del proyecto que ha realizado esa entidad, en concordancia con el informe anual del año 2012 que estableció que el desarrollo de los derechos humanos ha conducido a un cambio de paradigma de un modelo de seguridad concebido que pareciera contradictorio con los derechos humanos. Explicó que, por una parte, se quiere obtener eficacia en la persecución penal, después se considera que en todo proceso deben existir límites en cuanto a las garantías mínimas de las persona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esde el derecho internacional de los derechos humanos, la seguridad debe ser considerada en forma democrática, propia de un Estado social y democrático de derecho. Esto supone superar el modelo previo que ha sido entendido por el INDH como “populismo penal” que se basa en que lo único que se puede exigir al derecho penal es mayor eficacia en el sentido de mayor encarcelamiento de persona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Reconoció que si bien el aumento de la población penal ha tenido alguna contención en los últimos años en relación con el crecimiento sostenido de años anteriores, es un contrasentido que el mensaje en comento se refiera al objetivo de “trancar la puerta giratoria”. Al respecto indicó que según información del poder judicial el 90% de las solicitudes de prisión preventiva se acogen por lo que no existiría tal “puerta giratoria”, sin perjuicio que ciertos aspectos de derecho penal sustantivo y procesal merecen ser perfeccionado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ese sentido resulta curioso que, existiendo proyectos de ley en tramitación que tienen por finalidad modificar de manera integral las normas procesales penales, haya una iniciativa legal que trata delitos específicos con el único fundamentos que esos son los que crean más preocupación en la sociedad. Remarcó que el concepto de delitos de mayor connotación social no es una creación de la ciencia penal ni de la criminología sino que más bien se relaciona con la cobertura que dan los medios de prensa a ciertos hechos delictuales que no siempre se condice con los datos objetivo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De esta forma, por ejemplo, se piensa que la inhabilitación del delincuente a través de su encarcelamiento disminuye la criminalidad, no obstante todos los estudios empíricos de criminología demuestran que por el contrario, sólo logran una verdadera profesionalización de la actividad crimi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s necesario, por lo tanto, analizar toda reforma en materia penal desde el punto de los efectos reales que producirá y, en ese sentido, este proyecto de ley incrementará en forma notoria la población privada de libertad. Por eso, si bien la reinserción de los condenados no es materia de esta iniciativa legal, está dentro de los ejes de la política criminal en el cual se inserta el proyecto. Sin embargo, de todo el presupuesto anual que se asigna por ley de presupuesto a Gendarmería de Chile, sólo el 3,48% se destina a actividades de reinserción.</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Recordó el estudio realizado, a petición del INDH, por la Fundación Paz Ciudadana en 44 establecimientos carcelarios en distintos puntos del país, en el cual se constató claramente que hay un alto número de personas encarceladas que no tienen ninguna actividad durante su reclusión tales como talleres o actividades deportivas. Destacó que este aspecto es complejo desde el punto de vista de los derechos humanos porque la Convención Interamericana explícitamente en su artículo 5.6 señala que la finalidad de las penas privativas de libertad es la reinserción social, por lo tanto la privación del derecho de libertad de alguien se justificaría en primer lugar pasando el test de razonabilidad, proporcionalidad y justicia, no solo en cuanto al debido proceso sino que además para la política criminal en general. La situación chilena, por ende, hace que el Estado chileno esté incumpliendo sus obligaciones internacional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la misma línea de crítica al proyecto, llama la atención que se estaría generando un régimen mucho más duro para delitos que no afectan a los bienes jurídicos más importantes ni esenciales. Por lo tanto, el efecto puede ser contraproducente, porque, por ejemplo, en el caso de un homicida o un violador, se podrían aplicar atenuantes que les permitan cumplir sus sanciones en libertad, a través de penas alternativas mientras que los autores de delitos contra la propiedad no podrían ejercer ese derecho.</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color w:val="000000"/>
          <w:sz w:val="24"/>
          <w:szCs w:val="24"/>
          <w:lang w:eastAsia="es-CL"/>
        </w:rPr>
        <w:tab/>
        <w:t xml:space="preserve">Finamente, recordó que con las modificaciones legales propuestas, aun cuando el condenado sea beneficiado con medidas alternativas, deberá cumplir un año efectivo de presidio. Explicó que esa norma atenta contra la esencia de lo que es una pena sustitutiva y generará problemas en el mediano y corto plazo. El mismo mensaje del Código Procesal Penal señala, criticando al sistema procesal anterior, que </w:t>
      </w:r>
      <w:r>
        <w:rPr>
          <w:rFonts w:eastAsia="Arial" w:cs="Arial" w:ascii="Arial" w:hAnsi="Arial"/>
          <w:i/>
          <w:color w:val="000000"/>
          <w:sz w:val="24"/>
          <w:szCs w:val="24"/>
          <w:lang w:eastAsia="es-CL"/>
        </w:rPr>
        <w:t>“el sistema procesal penal chileno con su recurso casi exclusivo a la privación de libertad, suele segregar a los inculpados de sus grupos de pertenencia, lo cual, tratándose de jóvenes, se traduce en un ingreso a formas permanentes de marginalidad que, luego, inducen a esos mismos sujeto a nuevas y más graves formas de criminalidad”.</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b/>
          <w:color w:val="000000"/>
          <w:sz w:val="24"/>
          <w:szCs w:val="24"/>
          <w:lang w:eastAsia="es-CL"/>
        </w:rPr>
        <w:tab/>
      </w:r>
      <w:r>
        <w:rPr>
          <w:rFonts w:eastAsia="Arial" w:cs="Arial" w:ascii="Arial" w:hAnsi="Arial"/>
          <w:color w:val="000000"/>
          <w:sz w:val="24"/>
          <w:szCs w:val="24"/>
          <w:lang w:eastAsia="es-CL"/>
        </w:rPr>
        <w:t xml:space="preserve">Don </w:t>
      </w:r>
      <w:r>
        <w:rPr>
          <w:rFonts w:eastAsia="Arial" w:cs="Arial" w:ascii="Arial" w:hAnsi="Arial"/>
          <w:b/>
          <w:color w:val="000000"/>
          <w:sz w:val="24"/>
          <w:szCs w:val="24"/>
          <w:lang w:eastAsia="es-CL"/>
        </w:rPr>
        <w:t>Sebastián Cabezas, abogado del área jurídico judicial del Instituto Nacional de Derechos Humanos (INDH)</w:t>
      </w:r>
      <w:r>
        <w:rPr>
          <w:rFonts w:eastAsia="Arial" w:cs="Arial" w:ascii="Arial" w:hAnsi="Arial"/>
          <w:color w:val="000000"/>
          <w:sz w:val="24"/>
          <w:szCs w:val="24"/>
          <w:lang w:eastAsia="es-CL"/>
        </w:rPr>
        <w:t xml:space="preserve"> se refirió a la indicación presentada al proyecto para incorporar un nuevo artículo 85 bis al Código Procesal Penal, que regule el control preventivo de identidad y explicó que el INDH con anterioridad al año 2013 emitió un informe en relación a un proyecto de ley que hacía una propuesta simila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esa oportunidad, se analizó la propuesta legal a la luz de los estándares internacionales de derechos humanos y , en base al sentido que tiene el derecho a la libertad personal, tanto la Constitución Política como el Tribunal Constitucional han interpretado que este derecho debe entenderse en sentido amplio. Es decir, la Constitución permite restricciones de libertad, por ejemplo, en el contexto de una pena de prisión, pero también entiende que cualquier limitación al derecho de la libertad ambulatoria afectaría la garantía constitucional.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Lo que propone la indicación en comento es establecer entre las facultades de las policías en su función preventiva la posibilidad de efectuar controles de identidad para cotejar la existencia de órdenes de detenciones pendientes. Para analizar esta propuesta debe tenerse a la vista tanto el derecho a la libertad personal en los términos que lo establece la Constitución como en los estándares internacionales en materia de derechos humanos. En este sentido, la libertad personal admite restricciones pero la Corte Interamericana, en una abundante jurisprudencia, ha determinado que se permite esa limitación siempre y cuando la ley lo establezca en sentido estricto y con procedimientos específicos; es decir existe un criterio material y un criterio formal. A ello, se agrega un tercer requisito que es la necesidad de la restricción y, explicó, es en este aspecto donde la indicación presentaría problema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e acuerdo al criterio de la Corte, si se va a restringir la libertad ambulatoria, debe determinarse un procedimiento, lo que se cumple en el artículo 85 vigente del Código Procesal Penal que regula el control de identidad, al establecer ciertos supuestos que hacen procedente la realización de la diligencia. En la indicación propuesta, en cambio, esos requisitos o presupuestos no existe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 continuación indicó que también la Corte Interamericana y el Tribunal constitucional han sido enfáticos en establecer que con una indicación como la propuesta también se podría vulnerar el derecho a la intimidad o a la vida privada, derecho tan importante que sólo se puede restringir en situaciones específica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un dictamen reciente, el Tribunal constitucional declaró que una causal que hace procedente la restricción del derecho a la intimidad o a la vida privada es en el contexto de investigaciones criminales. En conclusión la exigencia de razonabilidad y justificación que exige el Tribunal constitucional están presentes en el artículo 85 vigente pero no en la indicación propuest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b/>
          <w:color w:val="000000"/>
          <w:sz w:val="24"/>
          <w:szCs w:val="24"/>
          <w:lang w:eastAsia="es-CL"/>
        </w:rPr>
        <w:tab/>
      </w:r>
      <w:r>
        <w:rPr>
          <w:rFonts w:eastAsia="Arial" w:cs="Arial" w:ascii="Arial" w:hAnsi="Arial"/>
          <w:color w:val="000000"/>
          <w:sz w:val="24"/>
          <w:szCs w:val="24"/>
          <w:lang w:eastAsia="es-CL"/>
        </w:rPr>
        <w:t xml:space="preserve">Don </w:t>
      </w:r>
      <w:r>
        <w:rPr>
          <w:rFonts w:eastAsia="Arial" w:cs="Arial" w:ascii="Arial" w:hAnsi="Arial"/>
          <w:b/>
          <w:color w:val="000000"/>
          <w:sz w:val="24"/>
          <w:szCs w:val="24"/>
          <w:lang w:eastAsia="es-CL"/>
        </w:rPr>
        <w:t xml:space="preserve">Carlos Sánchez, Director de Litigación Estructural Para América del Sur (LEASUR) </w:t>
      </w:r>
      <w:r>
        <w:rPr>
          <w:rFonts w:eastAsia="Arial" w:cs="Arial" w:ascii="Arial" w:hAnsi="Arial"/>
          <w:color w:val="000000"/>
          <w:sz w:val="24"/>
          <w:szCs w:val="24"/>
          <w:lang w:eastAsia="es-CL"/>
        </w:rPr>
        <w:t>relató que LEASUR es una organización no gubernamental, dedicada a la crítica, examen y promoción de los derechos de las personas que se encuentran privadas de libertad, y a la generación de mecanismos racionales y justos de persecución pen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l trabajo que desarrolla esta ONG consiste principalmente en los litigios estratégicos en derechos humanos, es decir, la puesta en práctica de acciones judiciales, administrativos o políticos qu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 Garanticen la protección de las víctimas directas de las situaciones de vulneración de derecho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b) Satisfagan aspiraciones de transformación en los ámbitos social, cultural, político y leg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esde ese punto de vista indicó que el diagnóstico de LEASUR de la situación penitenciaria chilena y latinoamericana es negativo: urge la racionalización de los criterios de persecución penal y la creación de una institucionalidad que regule la situación de las personas que se encuentran privadas de libertad.</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 continuación se refirió concretamente al contenido del proyecto de ley en los siguientes términ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1.- Es un proyecto inconsistente con los fines que declar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a) La modificación a las reglas de determinación de la pen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l proyecto critica la “incerteza” sobre el sistema de penas a imponer, y modifica completamente el sistema de determinación de la pena. El propósito declarado explícitamente en el proyecto consiste en que los delitos contra la propiedad reciban castigos con la pena establecida en el tipo penal específico, y no otra. La consecución del propósito, según el proyecto, se establece a través de generar penas obligatorias (truth in sentencing, en el sistema norteamericano) y privar a los jueces de considerar las atenuantes y agravantes, consagradas de manera general en el código penal para todo tipo de delito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La discrecionalidad judicial de nuestro sistema penal es un correctivo sistemático de la intensidad de las penas previstas en la ley y la supuesta certeza que busca generar el proyecto  solo se orienta a la agravación de las penas. Entonces, el proyecto no da certeza, solo agrava las penas. Así, el proyecto mantiene la posibilidad de aumentar en uno o dos grados la penalidad en el caso de delitos reiterados (art. 351 CPP), no prevé regla especial para el concurso real (74 CP) o ideal (75 CP), o establece cual será el rol de las reglas del artículo 447 CP (hurto de dependiente), del artículo 453 CP o del artículo 450 CP (que castiga como consumado a los delitos contra la propiedad antes de que termine de realizarse su fase ejecutiv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Una regulación que realmente determine con certeza la pena que cabe aplicar según el tipo penal resulta deseable cuando se trate de una reforma sistemática de todo el código penal. Requiere además, una reforma de las penalidades del sistema de delitos y no debe ir dirigido solo respecto de los delitos que criminológicamente comete exclusivamente el sector más marginado de la sociedad.</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b) La hipertrofia de la reincidencia como criterio de incrimina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No obstante el rol de la reincidencia en el derecho comparado, expresa un derecho penal de autor, que hace caso omiso a las características sociales de la criminalidad, y se limita a replicar un tratamiento de exclusión y marginación. El reincidente constituye un sujeto que, pese a haber mantenido contacto con el sistema penal, no ha recibido asistencia o capacitación por los órganos correspondientes, ha seguido delinquiendo probablemente por necesidad y permanece excluido del sistema soci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c)  Inconsistencias con el supuesto objetivo del proyect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el mensaje se señala que el proyecto busca proteger a “los ciudadanos comunes y corrientes que deben movilizarse a pie o en transporte público", porque son aquellos quienes no "tienen medios para proveerse de seguridad privad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Llama la atención que, bajo este discurso, aparezcan sin mayor justificación:</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Modificación del D.L 321 (libertad condicional) limita este beneficio al condenado por robo de cajeros automáticos. Robo en el que la víctima es una institución financiera, con guardias privados y elevados sistemas de seguridad.</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La incorporación del artículo 449 bis que agrava las penas cuando la cuantía de lo robado o receptado sea superior a 400 utm (1 UTM a mayo de 2015, equivale a $43.499; 400 UTM=$17.399.600).</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or una parte, atenta contra el principio de legalidad: si quiere incriminarse más intensamente el crimen organizado debiesen establecerse mecanismos específicos para atacarlo. Tal como está descrito el tipo penal, este no distingue, ni se refiere a delitos reiterados, a la existencia de una organización, o siquiera un conjunto de sujetos. De hecho el título en el proyecto “es receptación y robos cuantioso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 El proyecto altera las coordenadas básicas del nuevo sistema procesal pena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l proyecto altera el juego de incentivos del proceso penal vigente, y restringe las facultades de jueces e intervinientes (principio de oportunidad, menos juicios abreviados, más juicios orales, efectos en los estándares de los jueces, menos colaboración, etc.) a la vez que aumenta las facultades de la policí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or otra parte, las reformas ponen en cuestión la presunción de inocencia, y establecen un sistema marcadamente policial. El caso patente es la reforma al artículo 127 del Código Procesal Penal, en donde se justifica la necesidad de una medida cautelar, de manera abstracta y exclusivamente sobre la base de la severidad de una imputa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Otro tanto puede decirse de las modificaciones del artículo 140 del Código Procesal Penal, y la indicación que pretende introducir el artículo 85 bis del mismo cuerpo legal. Ambas alteran las competencias del juez, entregándole excesivo poder a las policía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2.- </w:t>
      </w:r>
      <w:r>
        <w:rPr>
          <w:rFonts w:eastAsia="Arial" w:cs="Arial" w:ascii="Arial" w:hAnsi="Arial"/>
          <w:color w:val="000000"/>
          <w:sz w:val="24"/>
          <w:szCs w:val="24"/>
          <w:u w:val="single"/>
          <w:lang w:eastAsia="es-CL"/>
        </w:rPr>
        <w:t>Es un proyecto inadecuado político criminalm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Promueve un uso indiscriminado e irracional de la cárcel.</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ste es un proyecto que tendrá un impacto dramático en la encarcelación de personas sin ninguna base empírica seria. No existen informes presupuestarios que establezcan el número adicional de privados de libertad, los costos que conlleva la ejecución de cada castigo ni la inversión en reinserción social que requiere cada condenado. No existe tampoco evidencia que avale y respalde que la cárcel efectivamente genere un efecto disuasivo en la población criminal chilena. Es más, el único informe al respecto, elaborado por la fundación Paz Ciudadana, establece que las penas no privativas de libertad logran menores niveles de reincidencia, controlando por sesgos de selec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b) Aplica excesivo rigor al primeriz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Ya he quedado demostrado que las penas cortas, dentro de nuestro sistema son inadecuadas. La cárcel criminaliza al privado de libertad, pero también afecta a su grupo social, la ecología de los barrios en que se encuentra emplazada, provoca gastos fiscales elevados, y no promueve ninguna resocialización. Las cárceles -y más en la situación de las cárceles chilenas- son un problema, no una solu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c) La cárcel chilena, como modelo de castigo está en crisi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uál es el problema de usar indiscriminadamente la cárcel? Los privados de libertad provienen de los sectores de la población más marginados (los delitos de connotación social, son delitos cometidos particularmente por los sectores más precarizados), y la cárcel extrema esa marginación creando un ethos diferenciado, que los excluye más de la sociedad.</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Los privados de libertad no son reconocidos como ciudadanos, no se les considera ningún derecho. El estado no cumple con su rol de garante. Son considerados enemigos internos, al punto que no existe legislación penitenciaria especializada (el estatuto penitenciario es primariamente reglamentario) y no existen políticas públicas orientadas en este sentido, ni se invierten recursos para ell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3.- </w:t>
      </w:r>
      <w:r>
        <w:rPr>
          <w:rFonts w:eastAsia="Arial" w:cs="Arial" w:ascii="Arial" w:hAnsi="Arial"/>
          <w:color w:val="000000"/>
          <w:sz w:val="24"/>
          <w:szCs w:val="24"/>
          <w:u w:val="single"/>
          <w:lang w:eastAsia="es-CL"/>
        </w:rPr>
        <w:t>Una política criminal seri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omo organización, nos parece más inteligente introducir políticas serias y de largo plazo e invertir los recursos que se han invertido en el actual proyecto en una agenda legislativa consistente y de largo aliento. Al menos se requiere establecer una fuerte inversión en educación en barrios peligrosos problemáticos e invertir en el mejoramiento de los programas de penas alternativas existentes. Desde la perspectiva de la justicia y los valores de un estado democrático, debe promoverse la creación de una institucionalidad penitenciaria, inversión en capacitación de sus distintos actores, establecimiento de una justicia y legislación especializada, y profundización y mejoramiento de penas distintas a la cárcel.</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sz w:val="24"/>
          <w:szCs w:val="24"/>
        </w:rPr>
        <w:tab/>
        <w:t xml:space="preserve">Teniendo en vista las consideraciones y argumentos contenidos en el mensaje y las opiniones y observaciones planteadas por las autoridades de gobierno y de más invitados, la mayoría de las y los señores diputados fueron de parecer de aprobar la idea de legislar sobre la materia,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mayoría de votos, en la forma descrita en las constancias reglamentarias previ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t>B.- DISCUSIÓN PARTICULAR.</w:t>
      </w:r>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sz w:val="24"/>
          <w:szCs w:val="24"/>
        </w:rPr>
        <w:tab/>
        <w:t xml:space="preserve">Durante el debate artículo por artículo, la Comisión adoptó los siguientes acuerdos: </w:t>
      </w:r>
      <w:r>
        <w:rPr>
          <w:rFonts w:cs="Arial" w:ascii="Arial" w:hAnsi="Arial"/>
          <w:b/>
          <w:sz w:val="24"/>
          <w:szCs w:val="24"/>
        </w:rPr>
        <w:t xml:space="preserve"> </w:t>
      </w:r>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ARTICULO 1º</w:t>
      </w:r>
    </w:p>
    <w:p>
      <w:pPr>
        <w:pStyle w:val="Sangra2detindependiente"/>
        <w:spacing w:lineRule="auto" w:line="276" w:before="120" w:after="0"/>
        <w:ind w:left="0" w:hanging="0"/>
        <w:rPr>
          <w:rFonts w:ascii="Arial" w:hAnsi="Arial" w:cs="Arial"/>
          <w:b/>
          <w:b/>
          <w:sz w:val="24"/>
          <w:szCs w:val="24"/>
        </w:rPr>
      </w:pPr>
      <w:r>
        <w:rPr>
          <w:rFonts w:cs="Arial"/>
          <w:b/>
          <w:sz w:val="24"/>
          <w:szCs w:val="24"/>
        </w:rPr>
      </w:r>
    </w:p>
    <w:p>
      <w:pPr>
        <w:pStyle w:val="Sangra2detindependiente"/>
        <w:spacing w:lineRule="auto" w:line="276" w:before="120" w:after="0"/>
        <w:ind w:left="0" w:hanging="0"/>
        <w:rPr/>
      </w:pPr>
      <w:r>
        <w:rPr>
          <w:rFonts w:cs="Arial"/>
        </w:rPr>
        <w:tab/>
        <w:t>Este artículo agrega los siguientes artículos 449 y 449 bis, nuevos, al Código Penal:</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both"/>
        <w:rPr/>
      </w:pPr>
      <w:r>
        <w:rPr>
          <w:rFonts w:cs="Arial" w:ascii="Arial" w:hAnsi="Arial"/>
          <w:sz w:val="24"/>
          <w:szCs w:val="24"/>
        </w:rPr>
        <w:tab/>
        <w:t>“</w:t>
      </w:r>
      <w:r>
        <w:rPr>
          <w:rFonts w:cs="Arial" w:ascii="Arial" w:hAnsi="Arial"/>
          <w:b/>
          <w:sz w:val="24"/>
          <w:szCs w:val="24"/>
        </w:rPr>
        <w:t>Artículo 449.</w:t>
      </w:r>
      <w:r>
        <w:rPr>
          <w:rFonts w:cs="Arial" w:ascii="Arial" w:hAnsi="Arial"/>
          <w:sz w:val="24"/>
          <w:szCs w:val="24"/>
        </w:rPr>
        <w:t xml:space="preserve"> Para determinar la pena de los delitos comprendidos en los párrafos 1, 2, 3, 4 y 4 bis del presente Título y en el artículo 456 bis A, no se considerará lo establecido en los artículos 65 a 69 del presente Código y se aplicarán las reglas que a continuación se señala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1ª. Dentro del límite del grado o de los grados señalados por la ley al delito, el tribunal determinará la cuantía de la pena en atención al número y entidad de las circunstancias atenuantes y agravantes concurrentes, así como la mayor o menor extensión del mal causado, fundamentándolo en su sentenci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2ª. Sin embargo, tratándose de condenados reincidentes, en los términos de las circunstancias agravantes establecidas en los numerales 15 y 16 del artículo 12, el juez determinará la pena conforme a lo dispuesto en el inciso anterior, dentro del grado inmediatamente superior al señalado por la ley, tratándose de simples delitos. Tratándose de condenados reincidentes de crímenes, se deberá excluir el grado mínimo de la pena si esta es compuesta o la mitad inferior si consta de un solo grad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3ª. Sólo en los casos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4ª. En el caso de condenados por los delitos señalados en el inciso primero, que merezcan pena de crimen y que hayan sido condenados a una pena sustitutiva, la ejecución de esta quedará en suspenso por un año, tiempo durante el cual el condenado deberá cumplir en forma efectiva la pena privativa de libertad a la que había sido condenado originalm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sz w:val="24"/>
          <w:szCs w:val="24"/>
        </w:rPr>
        <w:t>Artículo 449 bis.</w:t>
      </w:r>
      <w:r>
        <w:rPr>
          <w:rFonts w:cs="Arial" w:ascii="Arial" w:hAnsi="Arial"/>
          <w:sz w:val="24"/>
          <w:szCs w:val="24"/>
        </w:rPr>
        <w:t xml:space="preserve"> Se impondrá la pena de presidio mayor en su grado mínimo cuando la cuantía de lo robado o receptado exceda de cuatrocientas unidades tributarias mensuales, a menos que el hecho constituya uno de los crímenes señalados en el párrafo 2° anterior, caso en el que se impondrá la pena prevista para cada delito, con exclusión de su grado mínim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sz w:val="24"/>
          <w:szCs w:val="24"/>
        </w:rPr>
      </w:pPr>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sz w:val="24"/>
          <w:szCs w:val="24"/>
        </w:rPr>
        <w:t xml:space="preserve">La diputada Cariola hizo presente reserva de constitucionalidad del nuevo artículo 449 del Código Penal, en su regla 3ª, por cuanto atentaría contra el artículo 19 N° 7 de la Constitución Política que establece el derecho a la no autoincriminación.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center"/>
        <w:rPr>
          <w:rFonts w:ascii="Arial" w:hAnsi="Arial" w:cs="Arial"/>
          <w:sz w:val="24"/>
          <w:szCs w:val="24"/>
        </w:rPr>
      </w:pPr>
      <w:r>
        <w:rPr>
          <w:rFonts w:cs="Arial" w:ascii="Arial" w:hAnsi="Arial"/>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l </w:t>
      </w:r>
      <w:r>
        <w:rPr>
          <w:rFonts w:cs="Arial" w:ascii="Arial" w:hAnsi="Arial"/>
          <w:b/>
          <w:sz w:val="24"/>
          <w:szCs w:val="24"/>
        </w:rPr>
        <w:t>ARTÍCULO 1°</w:t>
      </w:r>
      <w:r>
        <w:rPr>
          <w:rFonts w:cs="Arial" w:ascii="Arial" w:hAnsi="Arial"/>
          <w:sz w:val="24"/>
          <w:szCs w:val="24"/>
        </w:rPr>
        <w:t xml:space="preserve"> fue objeto de las siguientes</w:t>
      </w:r>
      <w:r>
        <w:rPr>
          <w:rFonts w:cs="Arial" w:ascii="Arial" w:hAnsi="Arial"/>
          <w:b/>
          <w:sz w:val="24"/>
          <w:szCs w:val="24"/>
        </w:rPr>
        <w:t xml:space="preserve"> indicacion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diputado Jackson para eliminar el artículo 1º</w:t>
      </w:r>
      <w:r>
        <w:rPr>
          <w:rFonts w:cs="Arial" w:ascii="Arial" w:hAnsi="Arial"/>
          <w:sz w:val="24"/>
          <w:szCs w:val="24"/>
        </w:rPr>
        <w:t xml:space="preserve"> del proyecto de ley. </w:t>
      </w:r>
    </w:p>
    <w:p>
      <w:pPr>
        <w:pStyle w:val="Normal"/>
        <w:tabs>
          <w:tab w:val="clear" w:pos="1134"/>
          <w:tab w:val="left" w:pos="2268" w:leader="none"/>
        </w:tabs>
        <w:spacing w:before="120" w:after="0"/>
        <w:jc w:val="both"/>
        <w:rPr/>
      </w:pPr>
      <w:r>
        <w:rPr>
          <w:rFonts w:cs="Arial" w:ascii="Arial" w:hAnsi="Arial"/>
          <w:sz w:val="24"/>
          <w:szCs w:val="24"/>
        </w:rPr>
        <w:tab/>
        <w:t>El autor de la indicación manifestó que se consideraba discriminatorio que se estableciera una fórmula más gravosa respecto de determinados delitos en relación a otros que buscan proteger bienes jurídicos más importantes que la propiedad y el patrimoni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1134"/>
          <w:tab w:val="left" w:pos="2268" w:leader="none"/>
        </w:tabs>
        <w:spacing w:before="120" w:after="0"/>
        <w:jc w:val="both"/>
        <w:rPr/>
      </w:pPr>
      <w:r>
        <w:rPr>
          <w:rFonts w:cs="Arial" w:ascii="Arial" w:hAnsi="Arial"/>
          <w:sz w:val="24"/>
          <w:szCs w:val="24"/>
        </w:rPr>
        <w:tab/>
        <w:t xml:space="preserve">El abogado </w:t>
      </w:r>
      <w:r>
        <w:rPr>
          <w:rFonts w:cs="Arial" w:ascii="Arial" w:hAnsi="Arial"/>
          <w:b/>
          <w:sz w:val="24"/>
          <w:szCs w:val="24"/>
        </w:rPr>
        <w:t>Gonzalo Rodríguez</w:t>
      </w:r>
      <w:r>
        <w:rPr>
          <w:rFonts w:cs="Arial" w:ascii="Arial" w:hAnsi="Arial"/>
          <w:sz w:val="24"/>
          <w:szCs w:val="24"/>
        </w:rPr>
        <w:t>, asesor legislativo del Ministerio de Justicia señaló que esta indicación debía rechazarse porque constituía el centro del proyecto de ley, en cuanto a endurecer las sanciones para los reincidentes y el establecimiento de reglas para los jueces que los obliguen a aplicar las penas efectivas asignadas para los delitos y no bajar del rango legal restablecid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2) Del </w:t>
      </w:r>
      <w:r>
        <w:rPr>
          <w:rFonts w:cs="Arial" w:ascii="Arial" w:hAnsi="Arial"/>
          <w:b/>
          <w:sz w:val="24"/>
          <w:szCs w:val="24"/>
        </w:rPr>
        <w:t>diputado Jackson para eliminar</w:t>
      </w:r>
      <w:r>
        <w:rPr>
          <w:rFonts w:cs="Arial" w:ascii="Arial" w:hAnsi="Arial"/>
          <w:sz w:val="24"/>
          <w:szCs w:val="24"/>
        </w:rPr>
        <w:t xml:space="preserve"> en el encabezado del Artículo 1º del Proyecto de ley la frase: </w:t>
      </w:r>
      <w:r>
        <w:rPr>
          <w:rFonts w:cs="Arial" w:ascii="Arial" w:hAnsi="Arial"/>
          <w:b/>
          <w:sz w:val="24"/>
          <w:szCs w:val="24"/>
        </w:rPr>
        <w:t>“y 449 bi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3) Del diputado Ceroni al nuevo artículo 449 propuesto para el Código Penal, </w:t>
      </w:r>
      <w:r>
        <w:rPr>
          <w:rFonts w:cs="Arial" w:ascii="Arial" w:hAnsi="Arial"/>
          <w:b/>
          <w:sz w:val="24"/>
          <w:szCs w:val="24"/>
        </w:rPr>
        <w:t>en su regla 1ª</w:t>
      </w:r>
      <w:r>
        <w:rPr>
          <w:rFonts w:cs="Arial" w:ascii="Arial" w:hAnsi="Arial"/>
          <w:sz w:val="24"/>
          <w:szCs w:val="24"/>
        </w:rPr>
        <w:t xml:space="preserve"> para agregar a continuación del punto aparte lo sigui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Con todo si concurriesen dos o más circunstancias atenuantes el tribunal podrá rebajar la pena hasta el tramo comprendido en la mitad superior del grado inferior al mínimo señalado por la ley".</w:t>
      </w:r>
    </w:p>
    <w:p>
      <w:pPr>
        <w:pStyle w:val="Normal"/>
        <w:tabs>
          <w:tab w:val="clear" w:pos="1134"/>
          <w:tab w:val="left" w:pos="2268" w:leader="none"/>
        </w:tabs>
        <w:spacing w:before="120" w:after="0"/>
        <w:jc w:val="both"/>
        <w:rPr/>
      </w:pPr>
      <w:r>
        <w:rPr>
          <w:rFonts w:cs="Arial" w:ascii="Arial" w:hAnsi="Arial"/>
          <w:sz w:val="24"/>
          <w:szCs w:val="24"/>
        </w:rPr>
        <w:tab/>
        <w:t xml:space="preserve">El abogado </w:t>
      </w:r>
      <w:r>
        <w:rPr>
          <w:rFonts w:cs="Arial" w:ascii="Arial" w:hAnsi="Arial"/>
          <w:b/>
          <w:sz w:val="24"/>
          <w:szCs w:val="24"/>
        </w:rPr>
        <w:t>Gonzalo Rodríguez</w:t>
      </w:r>
      <w:r>
        <w:rPr>
          <w:rFonts w:cs="Arial" w:ascii="Arial" w:hAnsi="Arial"/>
          <w:sz w:val="24"/>
          <w:szCs w:val="24"/>
        </w:rPr>
        <w:t xml:space="preserve">, asesor legislativo del Ministerio de Justicia explicó que, como el resto del articulado del proyecto, el objetivo central de la norma es establecer un marco legal del cual el juez no pueda bajar al momento de aplicar la pena, circunstancia que se alteraría de aprobarse la citada indica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4) Del diputado </w:t>
      </w:r>
      <w:r>
        <w:rPr>
          <w:rFonts w:cs="Arial" w:ascii="Arial" w:hAnsi="Arial"/>
          <w:b/>
          <w:sz w:val="24"/>
          <w:szCs w:val="24"/>
        </w:rPr>
        <w:t>Jackson para eliminar la regla 2ª</w:t>
      </w:r>
      <w:r>
        <w:rPr>
          <w:rFonts w:cs="Arial" w:ascii="Arial" w:hAnsi="Arial"/>
          <w:sz w:val="24"/>
          <w:szCs w:val="24"/>
        </w:rPr>
        <w:t xml:space="preserve"> del artículo 449.</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1134"/>
          <w:tab w:val="left" w:pos="2268" w:leader="none"/>
        </w:tabs>
        <w:spacing w:before="120" w:after="0"/>
        <w:jc w:val="both"/>
        <w:rPr/>
      </w:pPr>
      <w:r>
        <w:rPr>
          <w:rFonts w:cs="Arial" w:ascii="Arial" w:hAnsi="Arial"/>
          <w:sz w:val="24"/>
          <w:szCs w:val="24"/>
        </w:rPr>
        <w:tab/>
        <w:t xml:space="preserve">5) Del diputado </w:t>
      </w:r>
      <w:r>
        <w:rPr>
          <w:rFonts w:cs="Arial" w:ascii="Arial" w:hAnsi="Arial"/>
          <w:b/>
          <w:sz w:val="24"/>
          <w:szCs w:val="24"/>
        </w:rPr>
        <w:t>Ceroni</w:t>
      </w:r>
      <w:r>
        <w:rPr>
          <w:rFonts w:cs="Arial" w:ascii="Arial" w:hAnsi="Arial"/>
          <w:sz w:val="24"/>
          <w:szCs w:val="24"/>
        </w:rPr>
        <w:t xml:space="preserve"> al nuevo </w:t>
      </w:r>
      <w:r>
        <w:rPr>
          <w:rFonts w:cs="Arial" w:ascii="Arial" w:hAnsi="Arial"/>
          <w:b/>
          <w:sz w:val="24"/>
          <w:szCs w:val="24"/>
        </w:rPr>
        <w:t>artículo 449</w:t>
      </w:r>
      <w:r>
        <w:rPr>
          <w:rFonts w:cs="Arial" w:ascii="Arial" w:hAnsi="Arial"/>
          <w:sz w:val="24"/>
          <w:szCs w:val="24"/>
        </w:rPr>
        <w:t xml:space="preserve"> propuesto para el Código Penal, para </w:t>
      </w:r>
      <w:r>
        <w:rPr>
          <w:rFonts w:cs="Arial" w:ascii="Arial" w:hAnsi="Arial"/>
          <w:b/>
          <w:sz w:val="24"/>
          <w:szCs w:val="24"/>
        </w:rPr>
        <w:t>sustituir su regla 2ª</w:t>
      </w:r>
      <w:r>
        <w:rPr>
          <w:rFonts w:cs="Arial" w:ascii="Arial" w:hAnsi="Arial"/>
          <w:sz w:val="24"/>
          <w:szCs w:val="24"/>
        </w:rPr>
        <w:t xml:space="preserve"> artículo 1°• en el sentido sigui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2ª. Tratándose de condenados reincidentes en los términos de las circunstancias agravantes de los numerales 15 y 16 del artículo 12, el tribunal deberá, para los efectos de lo señalado en la regla anterior, excluir el grado mínimo de la pena si esta es compuesta o la mitad inferior si consta de un solo grad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l abogado </w:t>
      </w:r>
      <w:r>
        <w:rPr>
          <w:rFonts w:cs="Arial" w:ascii="Arial" w:hAnsi="Arial"/>
          <w:b/>
          <w:sz w:val="24"/>
          <w:szCs w:val="24"/>
        </w:rPr>
        <w:t>Gonzalo Rodríguez</w:t>
      </w:r>
      <w:r>
        <w:rPr>
          <w:rFonts w:cs="Arial" w:ascii="Arial" w:hAnsi="Arial"/>
          <w:sz w:val="24"/>
          <w:szCs w:val="24"/>
        </w:rPr>
        <w:t>, asesor legislativo del Ministerio de Justicia precisó que lo que se pretende con esta modificación es tener una regla distinta para agravación de penas en los casos de los crímenes -que tienen tramos de 5 años y un día a 10 años, 10 años y un día a 15 años y un día a 20 años- a la de los simples delitos, en los que las penas van de 61 días a cinco añ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claró que en el caso de los crímenes, el proyecto de ley propone lo mismo que la indicación plantea para los simples delitos y crímenes. </w:t>
      </w:r>
    </w:p>
    <w:p>
      <w:pPr>
        <w:pStyle w:val="Normal"/>
        <w:tabs>
          <w:tab w:val="clear" w:pos="1134"/>
          <w:tab w:val="left" w:pos="2268" w:leader="none"/>
        </w:tabs>
        <w:spacing w:before="120" w:after="0"/>
        <w:jc w:val="both"/>
        <w:rPr/>
      </w:pPr>
      <w:r>
        <w:rPr>
          <w:rFonts w:cs="Arial" w:ascii="Arial" w:hAnsi="Arial"/>
          <w:sz w:val="24"/>
          <w:szCs w:val="24"/>
        </w:rPr>
        <w:tab/>
        <w:t xml:space="preserve">En cambio en el caso de los delitos, el Ejecutivo plantea que la pena de los reincidentes comience en un grado superior, es decir, si el delito tiene una pena que va de 61 días a 540 días y la persona es reincidente, que la pena comience en 541 días. </w:t>
      </w:r>
    </w:p>
    <w:p>
      <w:pPr>
        <w:pStyle w:val="Normal"/>
        <w:tabs>
          <w:tab w:val="clear" w:pos="1134"/>
          <w:tab w:val="left" w:pos="2268" w:leader="none"/>
        </w:tabs>
        <w:spacing w:before="120" w:after="0"/>
        <w:jc w:val="both"/>
        <w:rPr/>
      </w:pPr>
      <w:r>
        <w:rPr>
          <w:rFonts w:cs="Arial" w:ascii="Arial" w:hAnsi="Arial"/>
          <w:sz w:val="24"/>
          <w:szCs w:val="24"/>
        </w:rPr>
        <w:tab/>
        <w:t xml:space="preserve">El proyecto propone, en cambio, para el caso de los crímenes suprimir el grado inferior de la pena si ésta es compuesta, por ejemplo, presidio mayor en su grado mínimo (cinco años y un día a diez años) a presidio mayor en su grado medio (diez años y un día a quince años), es decir, excluir el grado mínimo y no partir en el grado máximo. Explicó que en el caso de crímenes, atendido los volúmenes de las penas, se consideró que era conveniente hacer esa disti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or lo expuesto se recomienda rechazar la indica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1134"/>
          <w:tab w:val="left" w:pos="2268" w:leader="none"/>
        </w:tabs>
        <w:spacing w:before="120" w:after="0"/>
        <w:jc w:val="both"/>
        <w:rPr/>
      </w:pPr>
      <w:r>
        <w:rPr>
          <w:rFonts w:cs="Arial" w:ascii="Arial" w:hAnsi="Arial"/>
          <w:sz w:val="24"/>
          <w:szCs w:val="24"/>
        </w:rPr>
        <w:tab/>
        <w:t xml:space="preserve">6) Del diputado </w:t>
      </w:r>
      <w:r>
        <w:rPr>
          <w:rFonts w:cs="Arial" w:ascii="Arial" w:hAnsi="Arial"/>
          <w:b/>
          <w:sz w:val="24"/>
          <w:szCs w:val="24"/>
        </w:rPr>
        <w:t>Jackson para eliminar la regla 3ª</w:t>
      </w:r>
      <w:r>
        <w:rPr>
          <w:rFonts w:cs="Arial" w:ascii="Arial" w:hAnsi="Arial"/>
          <w:sz w:val="24"/>
          <w:szCs w:val="24"/>
        </w:rPr>
        <w:t xml:space="preserve"> del artículo 449.</w:t>
      </w:r>
    </w:p>
    <w:p>
      <w:pPr>
        <w:pStyle w:val="Normal"/>
        <w:tabs>
          <w:tab w:val="clear" w:pos="1134"/>
          <w:tab w:val="left" w:pos="2268" w:leader="none"/>
        </w:tabs>
        <w:spacing w:before="120" w:after="0"/>
        <w:jc w:val="both"/>
        <w:rPr/>
      </w:pPr>
      <w:r>
        <w:rPr>
          <w:rFonts w:cs="Arial" w:ascii="Arial" w:hAnsi="Arial"/>
          <w:sz w:val="24"/>
          <w:szCs w:val="24"/>
        </w:rPr>
        <w:tab/>
        <w:t>El abogado</w:t>
      </w:r>
      <w:r>
        <w:rPr>
          <w:rFonts w:cs="Arial" w:ascii="Arial" w:hAnsi="Arial"/>
          <w:b/>
          <w:sz w:val="24"/>
          <w:szCs w:val="24"/>
        </w:rPr>
        <w:t xml:space="preserve"> Gonzalo Rodríguez </w:t>
      </w:r>
      <w:r>
        <w:rPr>
          <w:rFonts w:cs="Arial" w:ascii="Arial" w:hAnsi="Arial"/>
          <w:sz w:val="24"/>
          <w:szCs w:val="24"/>
        </w:rPr>
        <w:t>señaló que la regla 3ª del artículo 449 propuesto</w:t>
      </w:r>
      <w:r>
        <w:rPr>
          <w:rFonts w:cs="Arial" w:ascii="Arial" w:hAnsi="Arial"/>
          <w:b/>
          <w:sz w:val="24"/>
          <w:szCs w:val="24"/>
        </w:rPr>
        <w:t xml:space="preserve"> </w:t>
      </w:r>
      <w:r>
        <w:rPr>
          <w:rFonts w:cs="Arial" w:ascii="Arial" w:hAnsi="Arial"/>
          <w:sz w:val="24"/>
          <w:szCs w:val="24"/>
        </w:rPr>
        <w:t xml:space="preserve">establece una regla excepcional de rebaja de pena solo para el caso de admisión de responsabilidad en el caso de procedimientos abreviados o simplificados, e incluso para personas que reconocen su responsabilidad ene le juicio oral. Explicó que esta regla se plantea atendido a que este proyecto de ley funciona sobre la base que el juez está sujeto a la regla legal de determinación de pena, de igual forma debe relacionarse con las normas del Código Procesal Penal, de manera que resulta razonable que quienes reconozcan responsabilidad sean beneficiadas. Aclaró que de no incorporarse una norma de este tipo y, derogándose las normas de determinación de pena, la admisión de responsabilidad no tendría ningún efect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7) Del diputado </w:t>
      </w:r>
      <w:r>
        <w:rPr>
          <w:rFonts w:cs="Arial" w:ascii="Arial" w:hAnsi="Arial"/>
          <w:b/>
          <w:sz w:val="24"/>
          <w:szCs w:val="24"/>
        </w:rPr>
        <w:t>Ceroni</w:t>
      </w:r>
      <w:r>
        <w:rPr>
          <w:rFonts w:cs="Arial" w:ascii="Arial" w:hAnsi="Arial"/>
          <w:sz w:val="24"/>
          <w:szCs w:val="24"/>
        </w:rPr>
        <w:t xml:space="preserve"> al nuevo artículo 449 propuesto para el Código Penal, para eliminar su regla 4ª. </w:t>
      </w:r>
    </w:p>
    <w:p>
      <w:pPr>
        <w:pStyle w:val="Normal"/>
        <w:tabs>
          <w:tab w:val="clear" w:pos="1134"/>
          <w:tab w:val="left" w:pos="2268" w:leader="none"/>
        </w:tabs>
        <w:spacing w:before="120" w:after="0"/>
        <w:jc w:val="both"/>
        <w:rPr/>
      </w:pPr>
      <w:r>
        <w:rPr>
          <w:rFonts w:cs="Arial" w:ascii="Arial" w:hAnsi="Arial"/>
          <w:sz w:val="24"/>
          <w:szCs w:val="24"/>
        </w:rPr>
        <w:tab/>
        <w:t xml:space="preserve">El abogado </w:t>
      </w:r>
      <w:r>
        <w:rPr>
          <w:rFonts w:cs="Arial" w:ascii="Arial" w:hAnsi="Arial"/>
          <w:b/>
          <w:sz w:val="24"/>
          <w:szCs w:val="24"/>
        </w:rPr>
        <w:t>Gonzalo Rodríguez</w:t>
      </w:r>
      <w:r>
        <w:rPr>
          <w:rFonts w:cs="Arial" w:ascii="Arial" w:hAnsi="Arial"/>
          <w:sz w:val="24"/>
          <w:szCs w:val="24"/>
        </w:rPr>
        <w:t>, asesor legislativo del Ministerio de Justicia manifestó que el Ministerio de Justicia estaba llano a aceptar esta indicación que expresa parte del debate que se ha producido en la Comisión frente al a la regla que se pretende elimina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8) Del diputado </w:t>
      </w:r>
      <w:r>
        <w:rPr>
          <w:rFonts w:cs="Arial" w:ascii="Arial" w:hAnsi="Arial"/>
          <w:b/>
          <w:sz w:val="24"/>
          <w:szCs w:val="24"/>
        </w:rPr>
        <w:t>Jackson para reemplazar la regla 4ª</w:t>
      </w:r>
      <w:r>
        <w:rPr>
          <w:rFonts w:cs="Arial" w:ascii="Arial" w:hAnsi="Arial"/>
          <w:sz w:val="24"/>
          <w:szCs w:val="24"/>
        </w:rPr>
        <w:t xml:space="preserve">  del artículo 449 propuesto en el Artículo 1° del Proyecto de ley por el sigui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el caso que los condenados por los delitos del párrafo 2 del presente título, en los cuales concurra la circunstancia agravante del artículo 12 n° 16, y que merezcan pena de crimen, la ejecución de la pena sustitutiva quedará en suspenso por un año, debiendo cumplir el condenado, durante dicho plazo, de manera efectiva la pena privativa de libertad impuesta en la condena.”</w:t>
      </w:r>
    </w:p>
    <w:p>
      <w:pPr>
        <w:pStyle w:val="Normal"/>
        <w:tabs>
          <w:tab w:val="clear" w:pos="1134"/>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licó que el objetivo de esta indicación es liberar a los “primerizos” de una pena mínima de un año de cumplimiento efectivo, evitando las consecuencias carcelarias y de contagio criminógen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9) De los diputados </w:t>
      </w:r>
      <w:r>
        <w:rPr>
          <w:rFonts w:cs="Arial" w:ascii="Arial" w:hAnsi="Arial"/>
          <w:b/>
          <w:sz w:val="24"/>
          <w:szCs w:val="24"/>
        </w:rPr>
        <w:t>Walker, Farcas, Fuenzalida y Nogueira para reemplazar la regla 4ª</w:t>
      </w:r>
      <w:r>
        <w:rPr>
          <w:rFonts w:cs="Arial" w:ascii="Arial" w:hAnsi="Arial"/>
          <w:sz w:val="24"/>
          <w:szCs w:val="24"/>
        </w:rPr>
        <w:t xml:space="preserve"> del artículo 449 propuesto por la siguiente: </w:t>
      </w:r>
    </w:p>
    <w:p>
      <w:pPr>
        <w:pStyle w:val="Normal"/>
        <w:tabs>
          <w:tab w:val="clear" w:pos="1134"/>
          <w:tab w:val="left" w:pos="2268" w:leader="none"/>
        </w:tabs>
        <w:spacing w:before="120" w:after="0"/>
        <w:jc w:val="both"/>
        <w:rPr/>
      </w:pPr>
      <w:r>
        <w:rPr>
          <w:rFonts w:cs="Arial" w:ascii="Arial" w:hAnsi="Arial"/>
          <w:sz w:val="24"/>
          <w:szCs w:val="24"/>
        </w:rPr>
        <w:tab/>
        <w:t>"4ª En el caso que los condenados por los delitos del párrafo 2 del presente título, en los cuales concurra la circunstancia agravante del artículo 12 n° 16, y que merezcan pena de crimen, la ejecución de la pena sustitutiva quedará en suspenso por un año, debiendo cumplir el condenado, durante dicho plazo, de manera efectiva la pena privativa de libertad impuesta en la condena."</w:t>
      </w:r>
    </w:p>
    <w:p>
      <w:pPr>
        <w:pStyle w:val="Normal"/>
        <w:tabs>
          <w:tab w:val="clear" w:pos="1134"/>
          <w:tab w:val="left" w:pos="2268" w:leader="none"/>
        </w:tabs>
        <w:spacing w:before="120" w:after="0"/>
        <w:jc w:val="both"/>
        <w:rPr/>
      </w:pPr>
      <w:r>
        <w:rPr>
          <w:rFonts w:cs="Arial" w:ascii="Arial" w:hAnsi="Arial"/>
          <w:sz w:val="24"/>
          <w:szCs w:val="24"/>
        </w:rPr>
        <w:tab/>
        <w:t xml:space="preserve">El abogado </w:t>
      </w:r>
      <w:r>
        <w:rPr>
          <w:rFonts w:cs="Arial" w:ascii="Arial" w:hAnsi="Arial"/>
          <w:b/>
          <w:sz w:val="24"/>
          <w:szCs w:val="24"/>
        </w:rPr>
        <w:t>Gonzalo Rodríguez</w:t>
      </w:r>
      <w:r>
        <w:rPr>
          <w:rFonts w:cs="Arial" w:ascii="Arial" w:hAnsi="Arial"/>
          <w:sz w:val="24"/>
          <w:szCs w:val="24"/>
        </w:rPr>
        <w:t xml:space="preserve">, asesor legislativo del Ministerio de Justicia precisó que el primer requisito para poder acceder a una pena sustitutiva en libertad es que la persona no haya sido condenada antes por crimen o simple delito y en este caso se trataría de un reincident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1)</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nueve votos en contra, tres a favor y ninguna abste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otaron en contra las diputadas señoras Nogueira y Sabat y los diputados señores Coloma, Farcas, Fuenzalida, Silber, Soto, Squella y Walker. A favor, la diputada señora Cariola y los diputados señores Ceroni y Jackso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2)</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nueve votos en contra, tres a favor y ninguna abste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en contra las diputadas señoras Nogueira y Sabat y los diputados señores Coloma, Farcas, Fuenzalida, Silber, Soto, Squella y Walker. A favor, la diputada señora Cariola y los diputados señores Ceroni y Jackso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w:t>
      </w:r>
      <w:r>
        <w:rPr>
          <w:rFonts w:cs="Arial" w:ascii="Arial" w:hAnsi="Arial"/>
          <w:b/>
          <w:sz w:val="24"/>
          <w:szCs w:val="24"/>
        </w:rPr>
        <w:t>la indicación 3) fue rechazada</w:t>
      </w:r>
      <w:r>
        <w:rPr>
          <w:rFonts w:cs="Arial" w:ascii="Arial" w:hAnsi="Arial"/>
          <w:sz w:val="24"/>
          <w:szCs w:val="24"/>
        </w:rPr>
        <w:t xml:space="preserve"> por seis votos en contra, dos a favor y cuatro abstenciones.</w:t>
      </w:r>
    </w:p>
    <w:p>
      <w:pPr>
        <w:pStyle w:val="Normal"/>
        <w:tabs>
          <w:tab w:val="clear" w:pos="1134"/>
          <w:tab w:val="left" w:pos="2268"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otaron en contra las diputadas señoras Nogueira y Sabat y los diputados señores Coloma, Fuenzalida, Squella y Walker. A favor, la diputada señora Cariola y el diputado señor Ceroni. Se abstuvieron los diputados señores Farcas, Jackson, Silber y So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4)</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nueve votos en contra, tres a favor y ninguna abste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en contra las diputadas señoras Nogueira y Sabat y los diputados señores Coloma, Farcas, Fuenzalida, Silber, Soto, Squella y Walker. A favor, la diputada señora Cariola y los diputados señores Ceroni y Jackso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w:t>
      </w:r>
      <w:r>
        <w:rPr>
          <w:rFonts w:cs="Arial" w:ascii="Arial" w:hAnsi="Arial"/>
          <w:b/>
          <w:sz w:val="24"/>
          <w:szCs w:val="24"/>
        </w:rPr>
        <w:t>la indicación 5) fue rechazada</w:t>
      </w:r>
      <w:r>
        <w:rPr>
          <w:rFonts w:cs="Arial" w:ascii="Arial" w:hAnsi="Arial"/>
          <w:sz w:val="24"/>
          <w:szCs w:val="24"/>
        </w:rPr>
        <w:t xml:space="preserve"> por seis votos en contra, uno a favor y cinco abstencione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otaron en contra las diputadas señoras Nogueira y Sabat y los diputados señores Coloma, Fuenzalida, Soto y Squella. A favor, el diputado señor Ceroni. Se abstuvieron la diputada señora Cariola y los diputados señores Farcas, Jackson, Silber y Walk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6)</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nueve votos en contra, tres a favor y ninguna abste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en contra las diputadas señoras Nogueira y Sabat y los diputados señores Coloma, Farcas, Fuenzalida, Silber, Soto, Squella y Walker. A favor, la diputada señora Cariola y los diputados señores Ceroni y Jackso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w:t>
      </w:r>
      <w:r>
        <w:rPr>
          <w:rFonts w:cs="Arial" w:ascii="Arial" w:hAnsi="Arial"/>
          <w:b/>
          <w:sz w:val="24"/>
          <w:szCs w:val="24"/>
        </w:rPr>
        <w:t>la indicación 7) fue rechazada</w:t>
      </w:r>
      <w:r>
        <w:rPr>
          <w:rFonts w:cs="Arial" w:ascii="Arial" w:hAnsi="Arial"/>
          <w:sz w:val="24"/>
          <w:szCs w:val="24"/>
        </w:rPr>
        <w:t xml:space="preserve"> por seis votos en contra, 3 a favor y una absten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otaron en contra las diputadas señoras Nogueira y Sabat y los diputados señores Fuenzalida, Soto, Squella y Walker. A favor la diputada señora Cariola y los señores Ceroni y Jackson. Se abstuvo el diputado señor Silb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8)</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nueve votos en contra, tres a favor y ninguna absten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en contra las diputadas señoras Nogueira y Sabat y los diputados señores Coloma, Farcas, Fuenzalida, Silber, Soto, Squella y Walker. A favor, la diputada señora Cariola y los diputados señores Ceroni y Jackso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w:t>
      </w:r>
      <w:r>
        <w:rPr>
          <w:rFonts w:cs="Arial" w:ascii="Arial" w:hAnsi="Arial"/>
          <w:b/>
          <w:sz w:val="24"/>
          <w:szCs w:val="24"/>
        </w:rPr>
        <w:t>indicación 9)</w:t>
      </w:r>
      <w:r>
        <w:rPr>
          <w:rFonts w:cs="Arial" w:ascii="Arial" w:hAnsi="Arial"/>
          <w:sz w:val="24"/>
          <w:szCs w:val="24"/>
        </w:rPr>
        <w:t xml:space="preserve"> </w:t>
      </w:r>
      <w:r>
        <w:rPr>
          <w:rFonts w:cs="Arial" w:ascii="Arial" w:hAnsi="Arial"/>
          <w:b/>
          <w:sz w:val="24"/>
          <w:szCs w:val="24"/>
        </w:rPr>
        <w:t>fue rechazada</w:t>
      </w:r>
      <w:r>
        <w:rPr>
          <w:rFonts w:cs="Arial" w:ascii="Arial" w:hAnsi="Arial"/>
          <w:sz w:val="24"/>
          <w:szCs w:val="24"/>
        </w:rPr>
        <w:t xml:space="preserve"> por ocho votos en contra, tres a favor y una abstención. </w:t>
      </w:r>
    </w:p>
    <w:p>
      <w:pPr>
        <w:pStyle w:val="Normal"/>
        <w:tabs>
          <w:tab w:val="clear" w:pos="1134"/>
          <w:tab w:val="left" w:pos="2268" w:leader="none"/>
        </w:tabs>
        <w:spacing w:before="120" w:after="0"/>
        <w:jc w:val="both"/>
        <w:rPr/>
      </w:pPr>
      <w:r>
        <w:rPr>
          <w:rFonts w:cs="Arial" w:ascii="Arial" w:hAnsi="Arial"/>
          <w:sz w:val="24"/>
          <w:szCs w:val="24"/>
        </w:rPr>
        <w:tab/>
        <w:t>Votaron en contra las diputadas señoras Nogueira y Sabat y los diputados señores Coloma, Farcas, Fuenzalida, Jackson, Silber y Squella. A favor, la diputada señora Cariola y los diputados señores Soto y Walker. Se abstuvo el diputado señor Ceroni.</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A continuación, la Comisión acordó separar la votación del </w:t>
      </w:r>
      <w:r>
        <w:rPr>
          <w:rFonts w:cs="Arial" w:ascii="Arial" w:hAnsi="Arial"/>
          <w:b/>
          <w:sz w:val="24"/>
          <w:szCs w:val="24"/>
        </w:rPr>
        <w:t>ARTÍCULO 1</w:t>
      </w:r>
      <w:r>
        <w:rPr>
          <w:rFonts w:cs="Arial" w:ascii="Arial" w:hAnsi="Arial"/>
          <w:sz w:val="24"/>
          <w:szCs w:val="24"/>
        </w:rPr>
        <w:t>° en los siguientes término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cs="Arial" w:ascii="Arial" w:hAnsi="Arial"/>
          <w:sz w:val="24"/>
          <w:szCs w:val="24"/>
        </w:rPr>
        <w:tab/>
        <w:t xml:space="preserve">En primer lugar fueron sometidos a votación los nuevos artículos propuestos para el Código Penal, </w:t>
      </w:r>
      <w:r>
        <w:rPr>
          <w:rFonts w:cs="Arial" w:ascii="Arial" w:hAnsi="Arial"/>
          <w:b/>
          <w:sz w:val="24"/>
          <w:szCs w:val="24"/>
        </w:rPr>
        <w:t>449 reglas 1ª, 2ª y 3ª y 449 bi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s en votación </w:t>
      </w:r>
      <w:r>
        <w:rPr>
          <w:rFonts w:eastAsia="Arial" w:cs="Arial" w:ascii="Arial" w:hAnsi="Arial"/>
          <w:b/>
          <w:color w:val="000000"/>
          <w:sz w:val="24"/>
          <w:szCs w:val="24"/>
          <w:lang w:eastAsia="es-CL"/>
        </w:rPr>
        <w:t>fueron aprobados</w:t>
      </w:r>
      <w:r>
        <w:rPr>
          <w:rFonts w:eastAsia="Arial" w:cs="Arial" w:ascii="Arial" w:hAnsi="Arial"/>
          <w:color w:val="000000"/>
          <w:sz w:val="24"/>
          <w:szCs w:val="24"/>
          <w:lang w:eastAsia="es-CL"/>
        </w:rPr>
        <w:t xml:space="preserve"> por nueve votos a favor, tres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señoras Nogueira y Sabat y señores Coloma, Farcas, Fuenzalida, Silber, Soto, Squella y Walker. En contra la diputada señora Cariola y los diputados señores Ceroni y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A continuación, puesta en votación </w:t>
      </w:r>
      <w:r>
        <w:rPr>
          <w:rFonts w:eastAsia="Arial" w:cs="Arial" w:ascii="Arial" w:hAnsi="Arial"/>
          <w:b/>
          <w:color w:val="000000"/>
          <w:sz w:val="24"/>
          <w:szCs w:val="24"/>
          <w:lang w:eastAsia="es-CL"/>
        </w:rPr>
        <w:t xml:space="preserve">la regla 4ª del nuevo artículo 449 </w:t>
      </w:r>
      <w:r>
        <w:rPr>
          <w:rFonts w:eastAsia="Arial" w:cs="Arial" w:ascii="Arial" w:hAnsi="Arial"/>
          <w:color w:val="000000"/>
          <w:sz w:val="24"/>
          <w:szCs w:val="24"/>
          <w:lang w:eastAsia="es-CL"/>
        </w:rPr>
        <w:t xml:space="preserve">del Código Penal, </w:t>
      </w:r>
      <w:r>
        <w:rPr>
          <w:rFonts w:eastAsia="Arial" w:cs="Arial" w:ascii="Arial" w:hAnsi="Arial"/>
          <w:b/>
          <w:color w:val="000000"/>
          <w:sz w:val="24"/>
          <w:szCs w:val="24"/>
          <w:lang w:eastAsia="es-CL"/>
        </w:rPr>
        <w:t>fue rechazada</w:t>
      </w:r>
      <w:r>
        <w:rPr>
          <w:rFonts w:eastAsia="Arial" w:cs="Arial" w:ascii="Arial" w:hAnsi="Arial"/>
          <w:color w:val="000000"/>
          <w:sz w:val="24"/>
          <w:szCs w:val="24"/>
          <w:lang w:eastAsia="es-CL"/>
        </w:rPr>
        <w:t xml:space="preserve"> por seis votos a favor, cinco en contra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señoras Nogueira y Sabat y los diputados señores Coloma, Farcas, Fuenzalida y Squella. En contra la diputada señora Cariola y los diputados señores Ceroni, Jackson, Soto y Walker. Se abstuvo el diputado señor Silbe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ARTÍCULO 2°.-</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artículo introduce las siguientes modificaciones al Código Procesal Pen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Reemplaza la letra d) del artículo 83 por la siguien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d) Identificar en el menor plazo posible a los testigos y consignar las declaraciones que éstos prestaren voluntariamente, tratándose de casos de delito flagrante y cada vez que en el ejercicio de sus funciones, tomen conocimiento de un hecho que revista caracteres de deli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número 1 fue objeto de las siguientes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1) Del diputado </w:t>
      </w:r>
      <w:r>
        <w:rPr>
          <w:rFonts w:eastAsia="Arial" w:cs="Arial" w:ascii="Arial" w:hAnsi="Arial"/>
          <w:b/>
          <w:color w:val="000000"/>
          <w:sz w:val="24"/>
          <w:szCs w:val="24"/>
          <w:lang w:eastAsia="es-CL"/>
        </w:rPr>
        <w:t>Ceroni</w:t>
      </w:r>
      <w:r>
        <w:rPr>
          <w:rFonts w:eastAsia="Arial" w:cs="Arial" w:ascii="Arial" w:hAnsi="Arial"/>
          <w:color w:val="000000"/>
          <w:sz w:val="24"/>
          <w:szCs w:val="24"/>
          <w:lang w:eastAsia="es-CL"/>
        </w:rPr>
        <w:t xml:space="preserve">, para </w:t>
      </w:r>
      <w:r>
        <w:rPr>
          <w:rFonts w:eastAsia="Arial" w:cs="Arial" w:ascii="Arial" w:hAnsi="Arial"/>
          <w:b/>
          <w:color w:val="000000"/>
          <w:sz w:val="24"/>
          <w:szCs w:val="24"/>
          <w:lang w:eastAsia="es-CL"/>
        </w:rPr>
        <w:t>eliminarlo</w:t>
      </w: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2) De los diputados </w:t>
      </w:r>
      <w:r>
        <w:rPr>
          <w:rFonts w:eastAsia="Arial" w:cs="Arial" w:ascii="Arial" w:hAnsi="Arial"/>
          <w:b/>
          <w:color w:val="000000"/>
          <w:sz w:val="24"/>
          <w:szCs w:val="24"/>
          <w:lang w:eastAsia="es-CL"/>
        </w:rPr>
        <w:t>Cariola y Jackson</w:t>
      </w:r>
      <w:r>
        <w:rPr>
          <w:rFonts w:eastAsia="Arial" w:cs="Arial" w:ascii="Arial" w:hAnsi="Arial"/>
          <w:color w:val="000000"/>
          <w:sz w:val="24"/>
          <w:szCs w:val="24"/>
          <w:lang w:eastAsia="es-CL"/>
        </w:rPr>
        <w:t xml:space="preserve"> para </w:t>
      </w:r>
      <w:r>
        <w:rPr>
          <w:rFonts w:eastAsia="Arial" w:cs="Arial" w:ascii="Arial" w:hAnsi="Arial"/>
          <w:b/>
          <w:color w:val="000000"/>
          <w:sz w:val="24"/>
          <w:szCs w:val="24"/>
          <w:lang w:eastAsia="es-CL"/>
        </w:rPr>
        <w:t>reemplazar el número 1</w:t>
      </w:r>
      <w:r>
        <w:rPr>
          <w:rFonts w:eastAsia="Arial" w:cs="Arial" w:ascii="Arial" w:hAnsi="Arial"/>
          <w:color w:val="000000"/>
          <w:sz w:val="24"/>
          <w:szCs w:val="24"/>
          <w:lang w:eastAsia="es-CL"/>
        </w:rPr>
        <w:t xml:space="preserve"> por el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Reemplazase la letra d) del artículo 83 por la siguien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d) Identificar en el menor plazo posible a los testigos y consignar las declaraciones que éstos prestaren voluntariamente, en el sitio del suceso en caso de delito flagrante y cada vez que en el ejercicio de sus funciones, tomen conocimiento de un hecho que revista caracteres de delito, resguardando que sus actuaciones no irroguen perjuicio a la eventual investigación del ministerio públic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1) fue rechazada</w:t>
      </w:r>
      <w:r>
        <w:rPr>
          <w:rFonts w:eastAsia="Arial" w:cs="Arial" w:ascii="Arial" w:hAnsi="Arial"/>
          <w:color w:val="000000"/>
          <w:sz w:val="24"/>
          <w:szCs w:val="24"/>
          <w:lang w:eastAsia="es-CL"/>
        </w:rPr>
        <w:t xml:space="preserve"> por cinco votos en contra, un voto a favor y cinco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en contra las diputadas señoras Nogueira y Sabat y los diputados señores Coloma, Fuenzalida y Walker. A favor el diputado señor Ceroni. Se abstuvieron la diputada señora Cariola y los diputados señores Farcas, Jackson, Silber y So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2) fue</w:t>
      </w:r>
      <w:r>
        <w:rPr>
          <w:rFonts w:eastAsia="Arial" w:cs="Arial" w:ascii="Arial" w:hAnsi="Arial"/>
          <w:color w:val="000000"/>
          <w:sz w:val="24"/>
          <w:szCs w:val="24"/>
          <w:lang w:eastAsia="es-CL"/>
        </w:rPr>
        <w:t xml:space="preserve"> </w:t>
      </w:r>
      <w:r>
        <w:rPr>
          <w:rFonts w:eastAsia="Arial" w:cs="Arial" w:ascii="Arial" w:hAnsi="Arial"/>
          <w:b/>
          <w:color w:val="000000"/>
          <w:sz w:val="24"/>
          <w:szCs w:val="24"/>
          <w:lang w:eastAsia="es-CL"/>
        </w:rPr>
        <w:t>rechazada</w:t>
      </w:r>
      <w:r>
        <w:rPr>
          <w:rFonts w:eastAsia="Arial" w:cs="Arial" w:ascii="Arial" w:hAnsi="Arial"/>
          <w:color w:val="000000"/>
          <w:sz w:val="24"/>
          <w:szCs w:val="24"/>
          <w:lang w:eastAsia="es-CL"/>
        </w:rPr>
        <w:t xml:space="preserve"> por ocho votos en contra, tres a favor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s diputadas señoras Nogueira y Sabat y los señores Coloma, Farcas, Fuenzalida, Silber, Soto y Walker. A favor la diputada señora Cariola y los diputados señores Ceroni y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 xml:space="preserve">ARTÍCULO 2°, número 1, fue aprobado </w:t>
      </w:r>
      <w:r>
        <w:rPr>
          <w:rFonts w:eastAsia="Arial" w:cs="Arial" w:ascii="Arial" w:hAnsi="Arial"/>
          <w:color w:val="000000"/>
          <w:sz w:val="24"/>
          <w:szCs w:val="24"/>
          <w:lang w:eastAsia="es-CL"/>
        </w:rPr>
        <w:t xml:space="preserve"> por 10 votos a favor, uno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señoras Nogueira y Sabat y los diputados señores Ceroni, Coloma, Farcas, Fuenzalida, Silber, Soto, Squella y Walker. En contra el diputado señor Jackson. </w:t>
      </w:r>
    </w:p>
    <w:p>
      <w:pPr>
        <w:pStyle w:val="Sangra2detindependiente"/>
        <w:spacing w:lineRule="auto" w:line="276" w:before="120" w:after="0"/>
        <w:ind w:left="0" w:hanging="0"/>
        <w:rPr>
          <w:rFonts w:ascii="Arial" w:hAnsi="Arial" w:eastAsia="Arial" w:cs="Arial"/>
          <w:color w:val="000000"/>
          <w:sz w:val="24"/>
          <w:szCs w:val="24"/>
          <w:lang w:eastAsia="es-CL"/>
        </w:rPr>
      </w:pPr>
      <w:r>
        <w:rPr>
          <w:rFonts w:eastAsia="Arial" w:cs="Arial"/>
          <w:color w:val="000000"/>
          <w:sz w:val="24"/>
          <w:szCs w:val="24"/>
          <w:lang w:eastAsia="es-CL"/>
        </w:rPr>
      </w:r>
    </w:p>
    <w:p>
      <w:pPr>
        <w:pStyle w:val="Sangra2detindependiente"/>
        <w:spacing w:lineRule="auto" w:line="276" w:before="120" w:after="0"/>
        <w:ind w:left="0" w:hanging="0"/>
        <w:jc w:val="center"/>
        <w:rPr>
          <w:rFonts w:cs="Arial"/>
        </w:rPr>
      </w:pPr>
      <w:r>
        <w:rPr>
          <w:rFonts w:cs="Arial"/>
        </w:rPr>
      </w:r>
    </w:p>
    <w:p>
      <w:pPr>
        <w:pStyle w:val="Sangra2detindependiente"/>
        <w:spacing w:lineRule="auto" w:line="276" w:before="120" w:after="0"/>
        <w:ind w:left="0" w:hanging="0"/>
        <w:rPr/>
      </w:pPr>
      <w:r>
        <w:rPr>
          <w:rFonts w:cs="Arial"/>
        </w:rPr>
        <w:tab/>
      </w:r>
      <w:r>
        <w:rPr>
          <w:rFonts w:cs="Arial"/>
          <w:b/>
        </w:rPr>
        <w:t xml:space="preserve">Luego, se procedió a analizar dos indicaciones relacionadas con el artículo 85 vigente del Código Procesal Penal cuyo texto es el que sigue: </w:t>
      </w:r>
    </w:p>
    <w:p>
      <w:pPr>
        <w:pStyle w:val="Normal"/>
        <w:tabs>
          <w:tab w:val="clear" w:pos="1134"/>
          <w:tab w:val="left" w:pos="2268" w:leader="none"/>
        </w:tabs>
        <w:spacing w:before="12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i/>
          <w:color w:val="000000"/>
          <w:sz w:val="24"/>
          <w:szCs w:val="24"/>
          <w:lang w:eastAsia="es-CL"/>
        </w:rPr>
        <w:t>“</w:t>
      </w:r>
      <w:r>
        <w:rPr>
          <w:rFonts w:eastAsia="Arial" w:cs="Arial" w:ascii="Arial" w:hAnsi="Arial"/>
          <w:b/>
          <w:i/>
          <w:color w:val="000000"/>
          <w:sz w:val="24"/>
          <w:szCs w:val="24"/>
          <w:lang w:eastAsia="es-CL"/>
        </w:rPr>
        <w:t>Artículo 85.- Control de identidad</w:t>
      </w:r>
      <w:r>
        <w:rPr>
          <w:rFonts w:eastAsia="Arial" w:cs="Arial" w:ascii="Arial" w:hAnsi="Arial"/>
          <w:i/>
          <w:color w:val="000000"/>
          <w:sz w:val="24"/>
          <w:szCs w:val="24"/>
          <w:lang w:eastAsia="es-CL"/>
        </w:rPr>
        <w:t>.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previo cotejo de la existencia de órdenes de detención que pudieren afectarle. Si no resultare posible acreditar su identidad, se le tomarán huellas digitales, las que sólo podrán ser usadas para fines de identificación y, cumplido dicho propósito, serán destruidas.</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El conjunto de procedimientos detallados en los incisos precedentes no deberá extenderse por un plazo superior a ocho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1134"/>
          <w:tab w:val="left" w:pos="2268" w:leader="none"/>
        </w:tabs>
        <w:spacing w:before="120" w:after="0"/>
        <w:jc w:val="both"/>
        <w:rPr>
          <w:rFonts w:ascii="Arial" w:hAnsi="Arial" w:eastAsia="Arial" w:cs="Arial"/>
          <w:i/>
          <w:i/>
          <w:color w:val="000000"/>
          <w:sz w:val="24"/>
          <w:szCs w:val="24"/>
          <w:lang w:eastAsia="es-CL"/>
        </w:rPr>
      </w:pPr>
      <w:r>
        <w:rPr>
          <w:rFonts w:eastAsia="Arial" w:cs="Arial" w:ascii="Arial" w:hAnsi="Arial"/>
          <w:i/>
          <w:color w:val="000000"/>
          <w:sz w:val="24"/>
          <w:szCs w:val="24"/>
          <w:lang w:eastAsia="es-CL"/>
        </w:rPr>
        <w:tab/>
        <w:t>Si la persona se niega a acreditar su identidad o se encuentra en la situación indicada en el inciso anterior, se procederá a su detención como autora de la falta prevista y sancionada en el Nº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i/>
          <w:color w:val="000000"/>
          <w:sz w:val="24"/>
          <w:szCs w:val="24"/>
          <w:lang w:eastAsia="es-CL"/>
        </w:rPr>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artículo fue objeto de las siguientes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color w:val="000000"/>
          <w:sz w:val="24"/>
          <w:szCs w:val="24"/>
          <w:lang w:eastAsia="es-CL"/>
        </w:rPr>
        <w:tab/>
        <w:t xml:space="preserve">1) De los diputados Walker, Cariola, y Soto para modificar el inciso primero del artículo 85, agregando después del punto y coma (;) que viene a continuación de la oración "de que pudiere suministrar informaciones útiles para la indagación de un crimen, simple delito, o falta", la frase </w:t>
      </w:r>
      <w:r>
        <w:rPr>
          <w:rFonts w:eastAsia="Arial" w:cs="Arial" w:ascii="Arial" w:hAnsi="Arial"/>
          <w:b/>
          <w:color w:val="000000"/>
          <w:sz w:val="24"/>
          <w:szCs w:val="24"/>
          <w:lang w:eastAsia="es-CL"/>
        </w:rPr>
        <w:t>"de que tuviere órdenes de detención pendiente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diputado </w:t>
      </w:r>
      <w:r>
        <w:rPr>
          <w:rFonts w:eastAsia="Arial" w:cs="Arial" w:ascii="Arial" w:hAnsi="Arial"/>
          <w:b/>
          <w:color w:val="000000"/>
          <w:sz w:val="24"/>
          <w:szCs w:val="24"/>
          <w:lang w:eastAsia="es-CL"/>
        </w:rPr>
        <w:t>Walker</w:t>
      </w:r>
      <w:r>
        <w:rPr>
          <w:rFonts w:eastAsia="Arial" w:cs="Arial" w:ascii="Arial" w:hAnsi="Arial"/>
          <w:color w:val="000000"/>
          <w:sz w:val="24"/>
          <w:szCs w:val="24"/>
          <w:lang w:eastAsia="es-CL"/>
        </w:rPr>
        <w:t xml:space="preserve"> explicó que lo que hace la indicación es ampliar las hipótesis contenidas en el texto vigente del artículo 85 del Código Procesal Penal a que la persona respecto de la cual se solicita la identificación en casos fundados, tuviere órdenes de detención pendi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Hizo presente que, tal como lo señaló la Corte Suprema y el Instituto Nacional de Derechos Humanos y la Defensoría Penal Pública deberían mantenerse los requisitos que establece el artículo 85, y en eso radica la diferencia con la propuesta de un nuevo artículo 85 bi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diputado </w:t>
      </w:r>
      <w:r>
        <w:rPr>
          <w:rFonts w:eastAsia="Arial" w:cs="Arial" w:ascii="Arial" w:hAnsi="Arial"/>
          <w:b/>
          <w:color w:val="000000"/>
          <w:sz w:val="24"/>
          <w:szCs w:val="24"/>
          <w:lang w:eastAsia="es-CL"/>
        </w:rPr>
        <w:t>Fuenzalida</w:t>
      </w:r>
      <w:r>
        <w:rPr>
          <w:rFonts w:eastAsia="Arial" w:cs="Arial" w:ascii="Arial" w:hAnsi="Arial"/>
          <w:color w:val="000000"/>
          <w:sz w:val="24"/>
          <w:szCs w:val="24"/>
          <w:lang w:eastAsia="es-CL"/>
        </w:rPr>
        <w:t xml:space="preserve"> manifestó que el problema de esta indicación es que al exigirse antecedentes fundados, cómo se podrán verificar esos antecedentes en el caso que una persona tenga órdenes de detención pendientes. En la práctica, a propósito de la flagrancia que trata el artículo 85, lo que ocurre es que cuando se comete un delito Carabineros realiza controles de identidad perimetrales y a eso se refiere la norma cuando menciona </w:t>
      </w:r>
      <w:r>
        <w:rPr>
          <w:rFonts w:eastAsia="Arial" w:cs="Arial" w:ascii="Arial" w:hAnsi="Arial"/>
          <w:i/>
          <w:color w:val="000000"/>
          <w:sz w:val="24"/>
          <w:szCs w:val="24"/>
          <w:lang w:eastAsia="es-CL"/>
        </w:rPr>
        <w:t xml:space="preserve">“persona de que pudiere suministrar informaciones útiles para la indagación de un crimen, simple delito o falta”.  </w:t>
      </w:r>
      <w:r>
        <w:rPr>
          <w:rFonts w:eastAsia="Arial" w:cs="Arial" w:ascii="Arial" w:hAnsi="Arial"/>
          <w:color w:val="000000"/>
          <w:sz w:val="24"/>
          <w:szCs w:val="24"/>
          <w:lang w:eastAsia="es-CL"/>
        </w:rPr>
        <w:t xml:space="preserve">En el caso de orden de detención pendiente no hay flagranci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 diputada </w:t>
      </w:r>
      <w:r>
        <w:rPr>
          <w:rFonts w:eastAsia="Arial" w:cs="Arial" w:ascii="Arial" w:hAnsi="Arial"/>
          <w:b/>
          <w:color w:val="000000"/>
          <w:sz w:val="24"/>
          <w:szCs w:val="24"/>
          <w:lang w:eastAsia="es-CL"/>
        </w:rPr>
        <w:t>Cariola</w:t>
      </w:r>
      <w:r>
        <w:rPr>
          <w:rFonts w:eastAsia="Arial" w:cs="Arial" w:ascii="Arial" w:hAnsi="Arial"/>
          <w:color w:val="000000"/>
          <w:sz w:val="24"/>
          <w:szCs w:val="24"/>
          <w:lang w:eastAsia="es-CL"/>
        </w:rPr>
        <w:t xml:space="preserve"> manifestó que la aprobación de un nuevo artículo 85 bis en los términos señalados en la indicación que se explica más adelante, podría tener efectos discriminatorios. Sin embargo, coincide con la necesidad de controlar las órdenes de detención pendiente y consideró que el artículo 85 ya contiene los elementos suficientes para que Carabineros pueda actuar en esta nueva hipótesis que incorpora la indicación en comen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2) De los diputados Coloma, Farcas, Fuenzalida, Nogueira, Sabat, Silber y Squella para incorporar al Código Procesal Penal el siguiente artículo nuev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Artículo 85 bis.-</w:t>
      </w:r>
      <w:r>
        <w:rPr>
          <w:rFonts w:eastAsia="Arial" w:cs="Arial" w:ascii="Arial" w:hAnsi="Arial"/>
          <w:color w:val="000000"/>
          <w:sz w:val="24"/>
          <w:szCs w:val="24"/>
          <w:lang w:eastAsia="es-CL"/>
        </w:rPr>
        <w:t xml:space="preserve"> </w:t>
      </w:r>
      <w:r>
        <w:rPr>
          <w:rFonts w:eastAsia="Arial" w:cs="Arial" w:ascii="Arial" w:hAnsi="Arial"/>
          <w:b/>
          <w:color w:val="000000"/>
          <w:sz w:val="24"/>
          <w:szCs w:val="24"/>
          <w:lang w:eastAsia="es-CL"/>
        </w:rPr>
        <w:t>Control de identidad preventivo</w:t>
      </w:r>
      <w:r>
        <w:rPr>
          <w:rFonts w:eastAsia="Arial" w:cs="Arial" w:ascii="Arial" w:hAnsi="Arial"/>
          <w:color w:val="000000"/>
          <w:sz w:val="24"/>
          <w:szCs w:val="24"/>
          <w:lang w:eastAsia="es-CL"/>
        </w:rPr>
        <w:t>. Sin perjuicio de lo establecido en el artículo anterior, en el ejercicio de su rol preventivo, las policías a través de su personal en servicio, podrán solicitar la identificación de cualquier persona para cotejar la existencia de órdenes de detención pendiente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La identificación se realizará en el lugar en que la persona se encontrare, por medio de documentos de identificación expedidos por la autoridad pública, como cédula de identidad, licencia de conducir y pasaporte, o por cualquier otro medio verosímil que permita establecer positivamente su identidad. El funcionario policial deberá otorgar a la persona las facilidades para identificars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n caso de negativa de una persona a acreditar su identidad, se aplicará lo establecido en los incisos tercero y siguientes del artículo anterior.</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l abuso en el ejercicio de las facultades establecidas en este artículo por parte de las policías estará sujeto a las sanciones administrativas y penales que corresponda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diputado </w:t>
      </w:r>
      <w:r>
        <w:rPr>
          <w:rFonts w:eastAsia="Arial" w:cs="Arial" w:ascii="Arial" w:hAnsi="Arial"/>
          <w:b/>
          <w:color w:val="000000"/>
          <w:sz w:val="24"/>
          <w:szCs w:val="24"/>
          <w:lang w:eastAsia="es-CL"/>
        </w:rPr>
        <w:t xml:space="preserve">Fuenzalida </w:t>
      </w:r>
      <w:r>
        <w:rPr>
          <w:rFonts w:eastAsia="Arial" w:cs="Arial" w:ascii="Arial" w:hAnsi="Arial"/>
          <w:color w:val="000000"/>
          <w:sz w:val="24"/>
          <w:szCs w:val="24"/>
          <w:lang w:eastAsia="es-CL"/>
        </w:rPr>
        <w:t>explicó que junto a los otros autores de la indicación, lo que se pretende es</w:t>
      </w:r>
      <w:r>
        <w:rPr>
          <w:rFonts w:eastAsia="Arial" w:cs="Arial" w:ascii="Arial" w:hAnsi="Arial"/>
          <w:b/>
          <w:color w:val="000000"/>
          <w:sz w:val="24"/>
          <w:szCs w:val="24"/>
          <w:lang w:eastAsia="es-CL"/>
        </w:rPr>
        <w:t xml:space="preserve"> </w:t>
      </w:r>
      <w:r>
        <w:rPr>
          <w:rFonts w:eastAsia="Arial" w:cs="Arial" w:ascii="Arial" w:hAnsi="Arial"/>
          <w:color w:val="000000"/>
          <w:sz w:val="24"/>
          <w:szCs w:val="24"/>
          <w:lang w:eastAsia="es-CL"/>
        </w:rPr>
        <w:t>entregarle a las policías la posibilidad de controlar la identidad de las personas con el efecto de cotejar órdenes de detención pendientes y, en consecuencia, se amplía lo establecido en el artículo 85 vigente que exige que existan antecedentes fundados, lo que significa, prácticamente, que la persona debe estar cometiendo un delito, recién haberlo cometido o estar encapuchado, para poder controlar su identidad.</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 idea de entregar esta nueva facultad se explica en  el contexto del rol preventivo de las policías en razón de las miles de órdenes de detención pendiente que existen en nuestro país. Destacó que el abuso de esta facultad se sanciona penal y administrativam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La diputada </w:t>
      </w:r>
      <w:r>
        <w:rPr>
          <w:rFonts w:eastAsia="Arial" w:cs="Arial" w:ascii="Arial" w:hAnsi="Arial"/>
          <w:b/>
          <w:color w:val="000000"/>
          <w:sz w:val="24"/>
          <w:szCs w:val="24"/>
          <w:lang w:eastAsia="es-CL"/>
        </w:rPr>
        <w:t xml:space="preserve">Nogueira </w:t>
      </w:r>
      <w:r>
        <w:rPr>
          <w:rFonts w:eastAsia="Arial" w:cs="Arial" w:ascii="Arial" w:hAnsi="Arial"/>
          <w:color w:val="000000"/>
          <w:sz w:val="24"/>
          <w:szCs w:val="24"/>
          <w:lang w:eastAsia="es-CL"/>
        </w:rPr>
        <w:t xml:space="preserve">explicó que lo que se persigue en un control de identidad eficiente porque al mantenerse las restricciones del artículo 85 pierde todo el sentido el hecho que las policías puedan requerir la identidad, destacó, por cualquier medio que haga creíble que la persona manifiesta su identidad. El problema se presenta en la necesidad de probar fundamentos para requerir la identificación, como lo exige el artículo 85 y además, hay que tener presente que a la fecha hay 66.000 órdenes de detención pendientes que no han podido ser pesquisadas. Destacó que Carabineros ha solicitado incluso contar con la facultad de revisar las vestimentas de las personas sujetas a control de identidad.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gregó que entre las ordenes pendientes cabe destacar que se incluyen las medidas cautelares en violencia intrafamiliar, cuyo incumplimiento es muy graves para las mujeres agredida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diputado </w:t>
      </w:r>
      <w:r>
        <w:rPr>
          <w:rFonts w:eastAsia="Arial" w:cs="Arial" w:ascii="Arial" w:hAnsi="Arial"/>
          <w:b/>
          <w:color w:val="000000"/>
          <w:sz w:val="24"/>
          <w:szCs w:val="24"/>
          <w:lang w:eastAsia="es-CL"/>
        </w:rPr>
        <w:t>Soto</w:t>
      </w:r>
      <w:r>
        <w:rPr>
          <w:rFonts w:eastAsia="Arial" w:cs="Arial" w:ascii="Arial" w:hAnsi="Arial"/>
          <w:color w:val="000000"/>
          <w:sz w:val="24"/>
          <w:szCs w:val="24"/>
          <w:lang w:eastAsia="es-CL"/>
        </w:rPr>
        <w:t xml:space="preserve"> manifestó que este nuevo artículo permitiría que Carabineros actuara indiscriminadamente, en el sentido de sin requisitos que discriminen porque se entrega la decisión final a la opinión que  cada funcionario policial tenga al momento del control de identidad, no se establecen criterios objetivos ni patrones a seguir, a diferencia del actual artículo 85.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gregó que la aprobación del artículo 85 bis derogaría tácitamente el actual artículo 85 vigente, por cuanto este último exigiría una serie de requisitos que quedarían sin efecto de aprobarse el nuevo artícul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Concluyó que una manera seria de determinar con las órdenes de detención pendientes en nuestro país no es reponiendo la detención por sospecha porque al hacer controles masivos se vulnerarán  los derechos de todas aquellas personas que no tengan órdenes pendientes. Manifestó que la manera más efectiva de tratar esta materia es a través de la creación de brigadas especializadas de las policías para tratar solo las órdenes judiciales no tramitadas. </w:t>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rPr>
        <w:t xml:space="preserve">Don </w:t>
      </w:r>
      <w:r>
        <w:rPr>
          <w:rFonts w:cs="Arial" w:ascii="Arial" w:hAnsi="Arial"/>
          <w:b/>
          <w:sz w:val="24"/>
          <w:szCs w:val="24"/>
        </w:rPr>
        <w:t>José Antonio Gómez, Ministro de Justicia,</w:t>
      </w:r>
      <w:r>
        <w:rPr>
          <w:rFonts w:cs="Arial" w:ascii="Arial" w:hAnsi="Arial"/>
          <w:sz w:val="24"/>
          <w:szCs w:val="24"/>
        </w:rPr>
        <w:t xml:space="preserve"> explicó</w:t>
      </w:r>
      <w:r>
        <w:rPr>
          <w:rFonts w:cs="Arial" w:ascii="Arial" w:hAnsi="Arial"/>
          <w:b/>
          <w:sz w:val="24"/>
          <w:szCs w:val="24"/>
        </w:rPr>
        <w:t xml:space="preserve"> </w:t>
      </w:r>
      <w:r>
        <w:rPr>
          <w:rFonts w:cs="Arial" w:ascii="Arial" w:hAnsi="Arial"/>
          <w:sz w:val="24"/>
          <w:szCs w:val="24"/>
        </w:rPr>
        <w:t xml:space="preserve">que intervenir el artículo 85 del Código Procesal Penal es uno de los temas más complejos que pueden abordarse en este proyecto de ley, porque debe recordarse el intenso debate que existió en su momento a propósito de las facultades que tuvieron los Carabineros de Chile para detener a las personas por andar disfrazados o existir sospechas a su respecto. Esto se explica porque en ese momento era un período de post dictadura y eso generaba preocupación por los eventuales abusos que se podían cometer.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ero desde la práctica y, entendiendo lo que se pretende con las indicaciones (el actual artículo 85 y para crear un nuevo artículo 85 bis), manifestó que no es cierto que la policía no tenga facultades. No solo las tiene sino que las ejerce cuando lo estima conveniente. Por ejemplo, a través de redadas donde se detienen 200- 300 personas sin necesidad de indicios, simplemente al pedir en un lugar las cédulas de identidad y cotejar si alguna de ella tienen antecedentes para que estas personas sean detenid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or otra parte cuando se considera que la solución de la delincuencia pasa porque exista la identificación o control policial, eso es un error. Recalcó que del número total de chilenos, la gran mayoría no son delincuentes y no tienen órdenes de detención y por ello no es lógico establecer que a cualquier ciudadano se le pida la cedula de identidad para cotejar si tiene órdenes de detención o n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eor aún, si se quiere cotejar una orden de detención, declaró que es imposible que en zonas rurales aisladas la policía tenga los medios tecnológicos para llegar a determinar la existencia de una orden, para lo cual se requeriría una tecnología que no existe.</w:t>
      </w:r>
    </w:p>
    <w:p>
      <w:pPr>
        <w:pStyle w:val="Normal"/>
        <w:tabs>
          <w:tab w:val="clear" w:pos="1134"/>
          <w:tab w:val="left" w:pos="2268" w:leader="none"/>
        </w:tabs>
        <w:spacing w:before="120" w:after="0"/>
        <w:jc w:val="both"/>
        <w:rPr/>
      </w:pPr>
      <w:r>
        <w:rPr>
          <w:rFonts w:cs="Arial" w:ascii="Arial" w:hAnsi="Arial"/>
          <w:sz w:val="24"/>
          <w:szCs w:val="24"/>
        </w:rPr>
        <w:tab/>
        <w:t xml:space="preserve">Recordó que en sesión anterior, el General Director de Carabineros declaró que le preocupaba la modificación al Código Procesal que permitirá que las policías ingresen a las casas sin orden judicial para recuperar pruebas, porque la norma exige un registro un audiovisual y la institución no cuenta con los recursos para cumplir con ese requisit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Recalcó que el objetivo del Ejecutivo con esta reforma es legal es focalizar respecto de quienes realmente cometen delito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probar una modificación que permita a las policías pedir identificación de cualquier persona para el solo efecto de chequear si tiene órdenes de detención, sin contar con los medios técnicos que hagan eficaz esa facultad, atentaría contra el derecho de las personas de circular libremente por el paí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nte una pregunta del </w:t>
      </w:r>
      <w:r>
        <w:rPr>
          <w:rFonts w:cs="Arial" w:ascii="Arial" w:hAnsi="Arial"/>
          <w:b/>
          <w:sz w:val="24"/>
          <w:szCs w:val="24"/>
        </w:rPr>
        <w:t>diputado Walker (Presidente</w:t>
      </w:r>
      <w:r>
        <w:rPr>
          <w:rFonts w:cs="Arial" w:ascii="Arial" w:hAnsi="Arial"/>
          <w:sz w:val="24"/>
          <w:szCs w:val="24"/>
        </w:rPr>
        <w:t>), aclaró que su criterio era no innovar en la materia y por tanto no estaba de acuerdo con la propuesta de modificación al actual artículo 85 ni a un nuevo artículo 85 bis.</w:t>
      </w:r>
    </w:p>
    <w:p>
      <w:pPr>
        <w:pStyle w:val="Normal"/>
        <w:tabs>
          <w:tab w:val="clear" w:pos="1134"/>
          <w:tab w:val="left" w:pos="2268" w:leader="none"/>
        </w:tabs>
        <w:spacing w:before="120" w:after="0"/>
        <w:jc w:val="both"/>
        <w:rPr/>
      </w:pPr>
      <w:r>
        <w:rPr>
          <w:rFonts w:cs="Arial" w:ascii="Arial" w:hAnsi="Arial"/>
          <w:sz w:val="24"/>
          <w:szCs w:val="24"/>
        </w:rPr>
        <w:tab/>
        <w:t xml:space="preserve">Respecto de la indicación de los diputados Walker, Cariola, y Soto para modificar el inciso primero del artículo 85, agregando después del punto y coma (;) que viene a continuación de la oración "de que pudiere suministrar informaciones útiles para la indagación de un crimen, simple delito, o falta", la frase </w:t>
      </w:r>
      <w:r>
        <w:rPr>
          <w:rFonts w:cs="Arial" w:ascii="Arial" w:hAnsi="Arial"/>
          <w:b/>
          <w:sz w:val="24"/>
          <w:szCs w:val="24"/>
        </w:rPr>
        <w:t xml:space="preserve">"de que tuviere órdenes de detención pendientes”, </w:t>
      </w:r>
      <w:r>
        <w:rPr>
          <w:rFonts w:cs="Arial" w:ascii="Arial" w:hAnsi="Arial"/>
          <w:sz w:val="24"/>
          <w:szCs w:val="24"/>
        </w:rPr>
        <w:t xml:space="preserve">explicó que el artículo 85 prescribe: </w:t>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i/>
          <w:sz w:val="24"/>
          <w:szCs w:val="24"/>
        </w:rPr>
        <w:t>“Artículo 85.-</w:t>
      </w:r>
      <w:r>
        <w:rPr>
          <w:rFonts w:cs="Arial" w:ascii="Arial" w:hAnsi="Arial"/>
          <w:i/>
          <w:sz w:val="24"/>
          <w:szCs w:val="24"/>
        </w:rPr>
        <w:t xml:space="preserve"> </w:t>
      </w:r>
      <w:r>
        <w:rPr>
          <w:rFonts w:cs="Arial" w:ascii="Arial" w:hAnsi="Arial"/>
          <w:b/>
          <w:i/>
          <w:sz w:val="24"/>
          <w:szCs w:val="24"/>
        </w:rPr>
        <w:t>Control de identidad.</w:t>
      </w:r>
      <w:r>
        <w:rPr>
          <w:rFonts w:cs="Arial" w:ascii="Arial" w:hAnsi="Arial"/>
          <w:i/>
          <w:sz w:val="24"/>
          <w:szCs w:val="24"/>
        </w:rPr>
        <w:t xml:space="preserve"> Los funcionarios policiales señalados en el artículo 83 deberán, además, sin orden previa de los fiscales, solicitar la identificación de cualquier persona en los casos fundados, en que, según las circunstancias, estimaren que existen indicios de qu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La indicación pretende incorporar una nueva hipótesis en la que las policías podrán ejercer esta facultad, pero el texto vigente exige que existan “indicios”, en este caso, de órdenes de tención pendiente, lo que, como ya se explicó, es de difícil aplicación. Además el mismo artículo 85 establece en su parte final que en caso de negativa de una persona a acreditar su identidad, o si habiendo recibido las facilidades del caso no le fuere posible hacerlo, la policía la conducirá a la unidad policial más cercana para fines de identificación y una vez en la unidad se procederá al cotejo de órdenes pendientes, es decir una vez detenid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w:t>
      </w:r>
      <w:r>
        <w:rPr>
          <w:rFonts w:eastAsia="Arial" w:cs="Arial" w:ascii="Arial" w:hAnsi="Arial"/>
          <w:b/>
          <w:color w:val="000000"/>
          <w:sz w:val="24"/>
          <w:szCs w:val="24"/>
          <w:lang w:eastAsia="es-CL"/>
        </w:rPr>
        <w:t>en votación la indicación 1)</w:t>
      </w:r>
      <w:r>
        <w:rPr>
          <w:rFonts w:eastAsia="Arial" w:cs="Arial" w:ascii="Arial" w:hAnsi="Arial"/>
          <w:color w:val="000000"/>
          <w:sz w:val="24"/>
          <w:szCs w:val="24"/>
          <w:lang w:eastAsia="es-CL"/>
        </w:rPr>
        <w:t xml:space="preserve"> de los diputados Walker, Cariola, y Soto para modificar el inciso primero del artículo 85 del código Procesal Penal, </w:t>
      </w:r>
      <w:r>
        <w:rPr>
          <w:rFonts w:eastAsia="Arial" w:cs="Arial" w:ascii="Arial" w:hAnsi="Arial"/>
          <w:b/>
          <w:color w:val="000000"/>
          <w:sz w:val="24"/>
          <w:szCs w:val="24"/>
          <w:lang w:eastAsia="es-CL"/>
        </w:rPr>
        <w:t>fue rechazada</w:t>
      </w:r>
      <w:r>
        <w:rPr>
          <w:rFonts w:eastAsia="Arial" w:cs="Arial" w:ascii="Arial" w:hAnsi="Arial"/>
          <w:color w:val="000000"/>
          <w:sz w:val="24"/>
          <w:szCs w:val="24"/>
          <w:lang w:eastAsia="es-CL"/>
        </w:rPr>
        <w:t xml:space="preserve"> por seis votos en contra, cinco votos a favor y dos abstencion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s diputadas Nogueira y Sabat y los diputados Coloma, Fuenzalida, Pilowsky y Squella. A favor la diputada Cariola y los diputados Ceroni, Jackson, Soto y Walker. Se abstuvieron los diputados Farcas y Silbe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w:t>
      </w:r>
      <w:r>
        <w:rPr>
          <w:rFonts w:eastAsia="Arial" w:cs="Arial" w:ascii="Arial" w:hAnsi="Arial"/>
          <w:b/>
          <w:color w:val="000000"/>
          <w:sz w:val="24"/>
          <w:szCs w:val="24"/>
          <w:lang w:eastAsia="es-CL"/>
        </w:rPr>
        <w:t>en votación la indicación 2)</w:t>
      </w:r>
      <w:r>
        <w:rPr>
          <w:rFonts w:eastAsia="Arial" w:cs="Arial" w:ascii="Arial" w:hAnsi="Arial"/>
          <w:color w:val="000000"/>
          <w:sz w:val="24"/>
          <w:szCs w:val="24"/>
          <w:lang w:eastAsia="es-CL"/>
        </w:rPr>
        <w:t xml:space="preserve"> de los diputados Coloma, Farcas, Fuenzalida, Nogueira, Sabat, Silber y Squella para incorporar al Código Procesal Penal un nuevo artículo 85 bis (Control de identidad preventivo), </w:t>
      </w:r>
      <w:r>
        <w:rPr>
          <w:rFonts w:eastAsia="Arial" w:cs="Arial" w:ascii="Arial" w:hAnsi="Arial"/>
          <w:b/>
          <w:color w:val="000000"/>
          <w:sz w:val="24"/>
          <w:szCs w:val="24"/>
          <w:lang w:eastAsia="es-CL"/>
        </w:rPr>
        <w:t>fue aprobada</w:t>
      </w:r>
      <w:r>
        <w:rPr>
          <w:rFonts w:eastAsia="Arial" w:cs="Arial" w:ascii="Arial" w:hAnsi="Arial"/>
          <w:color w:val="000000"/>
          <w:sz w:val="24"/>
          <w:szCs w:val="24"/>
          <w:lang w:eastAsia="es-CL"/>
        </w:rPr>
        <w:t xml:space="preserve"> por siete votos a favor, seis votos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Nogueira y Sabat y los diputados Coloma, Farcas, Fuenzalida, Silber y Squella. En contra la diputada Cariola y los diputados Ceroni, Jackson, Pilowsky, Soto y Walker. </w:t>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Sangra2detindependiente"/>
        <w:spacing w:lineRule="auto" w:line="276" w:before="120" w:after="0"/>
        <w:ind w:left="0" w:hanging="0"/>
        <w:rPr>
          <w:rFonts w:ascii="Arial" w:hAnsi="Arial" w:cs="Arial"/>
          <w:b/>
          <w:b/>
          <w:sz w:val="24"/>
          <w:szCs w:val="24"/>
          <w:lang w:val="es-CL"/>
        </w:rPr>
      </w:pPr>
      <w:r>
        <w:rPr>
          <w:rFonts w:cs="Arial"/>
          <w:b/>
          <w:sz w:val="24"/>
          <w:szCs w:val="24"/>
          <w:lang w:val="es-CL"/>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Luego, se continúa con el </w:t>
      </w:r>
      <w:r>
        <w:rPr>
          <w:rFonts w:cs="Arial" w:ascii="Arial" w:hAnsi="Arial"/>
          <w:b/>
          <w:sz w:val="24"/>
          <w:szCs w:val="24"/>
        </w:rPr>
        <w:t xml:space="preserve">número 2), que pasa a ser 3) </w:t>
      </w:r>
      <w:r>
        <w:rPr>
          <w:rFonts w:cs="Arial" w:ascii="Arial" w:hAnsi="Arial"/>
          <w:sz w:val="24"/>
          <w:szCs w:val="24"/>
        </w:rPr>
        <w:t xml:space="preserve"> del artículo 2º, que es del tenor que sigue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t>2)</w:t>
      </w:r>
      <w:r>
        <w:rPr>
          <w:rFonts w:cs="Arial" w:ascii="Arial" w:hAnsi="Arial"/>
          <w:sz w:val="24"/>
          <w:szCs w:val="24"/>
        </w:rPr>
        <w:t xml:space="preserve"> Agrégase en el inciso primero del artículo 127, después del punto y aparte (.) que pasa a ser punto y seguido (.), las siguientes oracion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drá aplicarse en este caso por las policías lo señalado en el artículo 89, en la forma indicada en dicha disposición. El juez podrá considerar como razón suficiente para entender que la comparecencia del imputado se verá demorada o dificultada, si el hecho que motivare la solicitud de orden de detención constituyere un hecho punible al que la ley asignare una pena privativa de libertad de crime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l número 2) fue objeto de la siguiente </w:t>
      </w:r>
      <w:r>
        <w:rPr>
          <w:rFonts w:cs="Arial" w:ascii="Arial" w:hAnsi="Arial"/>
          <w:b/>
          <w:sz w:val="24"/>
          <w:szCs w:val="24"/>
        </w:rPr>
        <w:t xml:space="preserve">indicación </w:t>
      </w:r>
      <w:r>
        <w:rPr>
          <w:rFonts w:cs="Arial" w:ascii="Arial" w:hAnsi="Arial"/>
          <w:sz w:val="24"/>
          <w:szCs w:val="24"/>
        </w:rPr>
        <w:t xml:space="preserve">de los diputados Cariola y Jackson para eliminar el párrafo siguient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tabs>
          <w:tab w:val="clear" w:pos="1134"/>
          <w:tab w:val="left" w:pos="2268" w:leader="none"/>
        </w:tabs>
        <w:spacing w:before="120" w:after="0"/>
        <w:jc w:val="both"/>
        <w:rPr/>
      </w:pPr>
      <w:r>
        <w:rPr>
          <w:rFonts w:cs="Arial" w:ascii="Arial" w:hAnsi="Arial"/>
          <w:sz w:val="24"/>
          <w:szCs w:val="24"/>
        </w:rPr>
        <w:tab/>
        <w:t xml:space="preserve">Doña </w:t>
      </w:r>
      <w:r>
        <w:rPr>
          <w:rFonts w:cs="Arial" w:ascii="Arial" w:hAnsi="Arial"/>
          <w:b/>
          <w:sz w:val="24"/>
          <w:szCs w:val="24"/>
        </w:rPr>
        <w:t>Javiera Blanco, Ministra de Justicia</w:t>
      </w:r>
      <w:r>
        <w:rPr>
          <w:rFonts w:cs="Arial" w:ascii="Arial" w:hAnsi="Arial"/>
          <w:sz w:val="24"/>
          <w:szCs w:val="24"/>
        </w:rPr>
        <w:t xml:space="preserve"> manifestó que es pertinente mantener el texto del proyecto de ley en el tema del examen de vestimentas y considera pertinente acoger la indicación porque efectivamente el reconocimiento de imputado no está regulado por el Código Procesal Penal y en ese cuerpo legal se regulará en su oportunidad. </w:t>
      </w:r>
    </w:p>
    <w:p>
      <w:pPr>
        <w:pStyle w:val="Normal"/>
        <w:tabs>
          <w:tab w:val="clear" w:pos="1134"/>
          <w:tab w:val="left" w:pos="2268" w:leader="none"/>
        </w:tabs>
        <w:spacing w:before="120" w:after="0"/>
        <w:jc w:val="both"/>
        <w:rPr/>
      </w:pPr>
      <w:r>
        <w:rPr>
          <w:rFonts w:cs="Arial" w:ascii="Arial" w:hAnsi="Arial"/>
          <w:sz w:val="24"/>
          <w:szCs w:val="24"/>
        </w:rPr>
        <w:tab/>
        <w:t>En cuanto a la verificación por pruebas científicas como el ADN siempre se tiene la posibilidad de proceder a la detención judicial del artículo 127 y en el caso de confesión, si ésta existe no es necesario proceder a una detención de esta naturaleza porque ya hay un principio de conducta de colaboración que queda evidenciad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uesto en votación la i</w:t>
      </w:r>
      <w:r>
        <w:rPr>
          <w:rFonts w:cs="Arial" w:ascii="Arial" w:hAnsi="Arial"/>
          <w:b/>
          <w:sz w:val="24"/>
          <w:szCs w:val="24"/>
        </w:rPr>
        <w:t>ndicación</w:t>
      </w:r>
      <w:r>
        <w:rPr>
          <w:rFonts w:cs="Arial" w:ascii="Arial" w:hAnsi="Arial"/>
          <w:sz w:val="24"/>
          <w:szCs w:val="24"/>
        </w:rPr>
        <w:t xml:space="preserve"> de los diputados Cariola y Jackson, fue </w:t>
      </w:r>
      <w:r>
        <w:rPr>
          <w:rFonts w:cs="Arial" w:ascii="Arial" w:hAnsi="Arial"/>
          <w:b/>
          <w:sz w:val="24"/>
          <w:szCs w:val="24"/>
        </w:rPr>
        <w:t>aprobada</w:t>
      </w:r>
      <w:r>
        <w:rPr>
          <w:rFonts w:cs="Arial" w:ascii="Arial" w:hAnsi="Arial"/>
          <w:sz w:val="24"/>
          <w:szCs w:val="24"/>
        </w:rPr>
        <w:t xml:space="preserve"> por cinco votos a favor, cuatro votos en contra y ninguna abstenció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a favor los diputados señores Ceroni, Farcas, Jackson, Silber y Walker. En contra las diputadas señoras Nogueira y Sabat y los diputados señores Pilowsky y Squell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o en votación </w:t>
      </w:r>
      <w:r>
        <w:rPr>
          <w:rFonts w:cs="Arial" w:ascii="Arial" w:hAnsi="Arial"/>
          <w:b/>
          <w:sz w:val="24"/>
          <w:szCs w:val="24"/>
        </w:rPr>
        <w:t>el numero 2) del artículo 3°</w:t>
      </w:r>
      <w:r>
        <w:rPr>
          <w:rFonts w:cs="Arial" w:ascii="Arial" w:hAnsi="Arial"/>
          <w:sz w:val="24"/>
          <w:szCs w:val="24"/>
        </w:rPr>
        <w:t xml:space="preserve">, fue </w:t>
      </w:r>
      <w:r>
        <w:rPr>
          <w:rFonts w:cs="Arial" w:ascii="Arial" w:hAnsi="Arial"/>
          <w:b/>
          <w:sz w:val="24"/>
          <w:szCs w:val="24"/>
        </w:rPr>
        <w:t xml:space="preserve">aprobado </w:t>
      </w:r>
      <w:r>
        <w:rPr>
          <w:rFonts w:cs="Arial" w:ascii="Arial" w:hAnsi="Arial"/>
          <w:sz w:val="24"/>
          <w:szCs w:val="24"/>
        </w:rPr>
        <w:t xml:space="preserve">por la unanimidad de los diputados señoras Nogueira, Sabat y señores Ceroni, Farcas, Jackson, Pilowsky, Silber, Squella y Walker.  </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w:t>
        <w:tab/>
        <w:t xml:space="preserve">Luego, se debate el </w:t>
      </w:r>
      <w:r>
        <w:rPr>
          <w:rFonts w:eastAsia="Arial" w:cs="Arial" w:ascii="Arial" w:hAnsi="Arial"/>
          <w:b/>
          <w:color w:val="000000"/>
          <w:sz w:val="24"/>
          <w:szCs w:val="24"/>
          <w:lang w:eastAsia="es-CL"/>
        </w:rPr>
        <w:t>número 3), que pasa a ser 4)</w:t>
      </w:r>
      <w:r>
        <w:rPr>
          <w:rFonts w:eastAsia="Arial" w:cs="Arial" w:ascii="Arial" w:hAnsi="Arial"/>
          <w:color w:val="000000"/>
          <w:sz w:val="24"/>
          <w:szCs w:val="24"/>
          <w:lang w:eastAsia="es-CL"/>
        </w:rPr>
        <w:t xml:space="preserve">, del artículo 2º </w:t>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Introdúcense las siguientes modificaciones al artículo 129:</w:t>
      </w:r>
    </w:p>
    <w:p>
      <w:pPr>
        <w:pStyle w:val="Normal"/>
        <w:tabs>
          <w:tab w:val="clear" w:pos="1134"/>
          <w:tab w:val="left" w:pos="2268" w:leader="none"/>
        </w:tabs>
        <w:spacing w:before="120" w:after="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Agregáse a su inciso segundo la siguiente oración final:</w:t>
      </w:r>
    </w:p>
    <w:p>
      <w:pPr>
        <w:pStyle w:val="Normal"/>
        <w:tabs>
          <w:tab w:val="clear" w:pos="1134"/>
          <w:tab w:val="left" w:pos="2268" w:leader="none"/>
        </w:tabs>
        <w:spacing w:before="120" w:after="0"/>
        <w:jc w:val="both"/>
        <w:rPr/>
      </w:pPr>
      <w:r>
        <w:rPr>
          <w:rFonts w:cs="Arial" w:ascii="Arial" w:hAnsi="Arial"/>
          <w:sz w:val="24"/>
          <w:szCs w:val="24"/>
        </w:rPr>
        <w:tab/>
        <w:t>“En el mismo acto, la policía podrá proceder al registro de las vestimentas, equipaje o vehículo de la persona detenid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Reemplázase en su inciso quinto la expresión “, para el solo efecto de practicar la respectiva detención” por “, para practicar la respectiva detención. En el mismo acto, la policía podrá registrar el lugar e incautar la evidencia que encuentr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número 3) fue objeto de las siguientes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Del diputado Ceroni, para eliminar el número 3.</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2) De los diputados Walker, Farcas, Fuenzalida y Nogueira para agregar en el artículo 2°, número 3, en su letra a) a continuación de la palabra "detenida" la siguiente fras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en los términos descritos en el inciso 2° del artículo 89".</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3) De los diputados Cariola y Jackson para intercalar en la letra a) del número 3), entre la palabra “detenida” y el punto final la expresión:</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dando estricto cumplimiento a lo dispuesto en el artículo 89.”.</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cs="Arial" w:ascii="Arial" w:hAnsi="Arial"/>
          <w:sz w:val="24"/>
          <w:szCs w:val="24"/>
        </w:rPr>
        <w:t xml:space="preserve">Doña </w:t>
      </w:r>
      <w:r>
        <w:rPr>
          <w:rFonts w:cs="Arial" w:ascii="Arial" w:hAnsi="Arial"/>
          <w:b/>
          <w:sz w:val="24"/>
          <w:szCs w:val="24"/>
        </w:rPr>
        <w:t>Javiera Blanco, Ministra de Justicia</w:t>
      </w:r>
      <w:r>
        <w:rPr>
          <w:rFonts w:eastAsia="Arial" w:cs="Arial" w:ascii="Arial" w:hAnsi="Arial"/>
          <w:color w:val="000000"/>
          <w:sz w:val="24"/>
          <w:szCs w:val="24"/>
          <w:lang w:eastAsia="es-CL"/>
        </w:rPr>
        <w:t xml:space="preserve"> explicó que la opinión del Ejecutivo era que correspondía hacer la referencia al artículo 89 completo, y por tanto parecía conveniente acoger la indicación 3).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4) De los diputados Cariola y Jackson para eliminar la letra b) del número 3).</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5) Del diputado Jackson para incorporar después del punto final del Artículo 2°, número N° 3) letra b) la siguiente fras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después de haber dado aviso al Ministerio Público de que realizará tal gest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6) Del diputado Jackson para incorporar después del punto final del Artículo 2°, número N° 3) letra b) la siguiente fras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en los términos y condiciones establecidos en el artículo 89”</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2)</w:t>
      </w:r>
      <w:r>
        <w:rPr>
          <w:rFonts w:eastAsia="Arial" w:cs="Arial" w:ascii="Arial" w:hAnsi="Arial"/>
          <w:color w:val="000000"/>
          <w:sz w:val="24"/>
          <w:szCs w:val="24"/>
          <w:lang w:eastAsia="es-CL"/>
        </w:rPr>
        <w:t xml:space="preserve"> esta fue </w:t>
      </w:r>
      <w:r>
        <w:rPr>
          <w:rFonts w:eastAsia="Arial" w:cs="Arial" w:ascii="Arial" w:hAnsi="Arial"/>
          <w:b/>
          <w:color w:val="000000"/>
          <w:sz w:val="24"/>
          <w:szCs w:val="24"/>
          <w:lang w:eastAsia="es-CL"/>
        </w:rPr>
        <w:t>rechazada</w:t>
      </w:r>
      <w:r>
        <w:rPr>
          <w:rFonts w:eastAsia="Arial" w:cs="Arial" w:ascii="Arial" w:hAnsi="Arial"/>
          <w:color w:val="000000"/>
          <w:sz w:val="24"/>
          <w:szCs w:val="24"/>
          <w:lang w:eastAsia="es-CL"/>
        </w:rPr>
        <w:t xml:space="preserve"> por cuatro votos en contra, dos votos a favor y cuatro abstencion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Votaron en contra las diputadas señoras Nogueira y Sabat y los diputados señores Silber y Squella. A favor, los diputados Pilowsky y Walker. Se abstuvieron la diputada Cariola y los diputados Ceroni, Jackson y Farca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3)</w:t>
      </w:r>
      <w:r>
        <w:rPr>
          <w:rFonts w:eastAsia="Arial" w:cs="Arial" w:ascii="Arial" w:hAnsi="Arial"/>
          <w:color w:val="000000"/>
          <w:sz w:val="24"/>
          <w:szCs w:val="24"/>
          <w:lang w:eastAsia="es-CL"/>
        </w:rPr>
        <w:t xml:space="preserve">, esta fue </w:t>
      </w:r>
      <w:r>
        <w:rPr>
          <w:rFonts w:eastAsia="Arial" w:cs="Arial" w:ascii="Arial" w:hAnsi="Arial"/>
          <w:b/>
          <w:color w:val="000000"/>
          <w:sz w:val="24"/>
          <w:szCs w:val="24"/>
          <w:lang w:eastAsia="es-CL"/>
        </w:rPr>
        <w:t xml:space="preserve">rechazada </w:t>
      </w:r>
      <w:r>
        <w:rPr>
          <w:rFonts w:eastAsia="Arial" w:cs="Arial" w:ascii="Arial" w:hAnsi="Arial"/>
          <w:color w:val="000000"/>
          <w:sz w:val="24"/>
          <w:szCs w:val="24"/>
          <w:lang w:eastAsia="es-CL"/>
        </w:rPr>
        <w:t xml:space="preserve">por seis votos en contra, tres votos a favor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s diputadas señoras Nogueira y Sabat y los diputados señores Farcas, Pilowsky, Silber y Squella. A favor, los diputados Ceroni, Jackson y Walke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 xml:space="preserve">número 3 letra a), fue aprobada </w:t>
      </w:r>
      <w:r>
        <w:rPr>
          <w:rFonts w:eastAsia="Arial" w:cs="Arial" w:ascii="Arial" w:hAnsi="Arial"/>
          <w:color w:val="000000"/>
          <w:sz w:val="24"/>
          <w:szCs w:val="24"/>
          <w:lang w:eastAsia="es-CL"/>
        </w:rPr>
        <w:t xml:space="preserve"> por siete votos a favor, tres votos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Nogueira y Sabat y los diputados Farcas, Pilowsky, Silber, Squella y Walker. En contra, la diputada Cariola y los diputados Ceroni y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uesta</w:t>
      </w:r>
      <w:r>
        <w:rPr>
          <w:rFonts w:eastAsia="Arial" w:cs="Arial" w:ascii="Arial" w:hAnsi="Arial"/>
          <w:b/>
          <w:color w:val="000000"/>
          <w:sz w:val="24"/>
          <w:szCs w:val="24"/>
          <w:lang w:eastAsia="es-CL"/>
        </w:rPr>
        <w:t xml:space="preserve"> </w:t>
      </w:r>
      <w:r>
        <w:rPr>
          <w:rFonts w:eastAsia="Arial" w:cs="Arial" w:ascii="Arial" w:hAnsi="Arial"/>
          <w:color w:val="000000"/>
          <w:sz w:val="24"/>
          <w:szCs w:val="24"/>
          <w:lang w:eastAsia="es-CL"/>
        </w:rPr>
        <w:t xml:space="preserve">en votación </w:t>
      </w:r>
      <w:r>
        <w:rPr>
          <w:rFonts w:eastAsia="Arial" w:cs="Arial" w:ascii="Arial" w:hAnsi="Arial"/>
          <w:b/>
          <w:color w:val="000000"/>
          <w:sz w:val="24"/>
          <w:szCs w:val="24"/>
          <w:lang w:eastAsia="es-CL"/>
        </w:rPr>
        <w:t>la indicación 4), fue rechazado</w:t>
      </w:r>
      <w:r>
        <w:rPr>
          <w:rFonts w:eastAsia="Arial" w:cs="Arial" w:ascii="Arial" w:hAnsi="Arial"/>
          <w:color w:val="000000"/>
          <w:sz w:val="24"/>
          <w:szCs w:val="24"/>
          <w:lang w:eastAsia="es-CL"/>
        </w:rPr>
        <w:t xml:space="preserve"> por siete votos en contra, tres votos a favor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en contra las diputadas Nogueira y Sabat y los diputados Farcas, Pilowsky, Silber, Squella y Walker. A favor, la diputada Cariola y los diputados Ceroni y Jackso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5) fue rechazada</w:t>
      </w:r>
      <w:r>
        <w:rPr>
          <w:rFonts w:eastAsia="Arial" w:cs="Arial" w:ascii="Arial" w:hAnsi="Arial"/>
          <w:color w:val="000000"/>
          <w:sz w:val="24"/>
          <w:szCs w:val="24"/>
          <w:lang w:eastAsia="es-CL"/>
        </w:rPr>
        <w:t xml:space="preserve"> por siete votos en contra, tres votos a favor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en contra las diputadas Nogueira y Sabat y los diputados Farcas, Pilowsky, Silber, Squella y Walker. A favor, la diputada Cariola y los diputados Ceroni y Jackso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6) fue rechazada</w:t>
      </w:r>
      <w:r>
        <w:rPr>
          <w:rFonts w:eastAsia="Arial" w:cs="Arial" w:ascii="Arial" w:hAnsi="Arial"/>
          <w:color w:val="000000"/>
          <w:sz w:val="24"/>
          <w:szCs w:val="24"/>
          <w:lang w:eastAsia="es-CL"/>
        </w:rPr>
        <w:t xml:space="preserve"> por seis votos en contra, cuatro votos a favor y ninguna absten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Votaron en contra las diputadas Nogueira y Sabat y los diputados Farcas, Pilowsky, Silber y Squella. A favor, la diputada Cariola y los diputados Ceroni, Jackson y Walke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La </w:t>
      </w:r>
      <w:r>
        <w:rPr>
          <w:rFonts w:eastAsia="Arial" w:cs="Arial" w:ascii="Arial" w:hAnsi="Arial"/>
          <w:b/>
          <w:color w:val="000000"/>
          <w:sz w:val="24"/>
          <w:szCs w:val="24"/>
          <w:lang w:eastAsia="es-CL"/>
        </w:rPr>
        <w:t>indicación 1)</w:t>
      </w:r>
      <w:r>
        <w:rPr>
          <w:rFonts w:eastAsia="Arial" w:cs="Arial" w:ascii="Arial" w:hAnsi="Arial"/>
          <w:color w:val="000000"/>
          <w:sz w:val="24"/>
          <w:szCs w:val="24"/>
          <w:lang w:eastAsia="es-CL"/>
        </w:rPr>
        <w:t xml:space="preserve"> se declaró </w:t>
      </w:r>
      <w:r>
        <w:rPr>
          <w:rFonts w:eastAsia="Arial" w:cs="Arial" w:ascii="Arial" w:hAnsi="Arial"/>
          <w:b/>
          <w:color w:val="000000"/>
          <w:sz w:val="24"/>
          <w:szCs w:val="24"/>
          <w:lang w:eastAsia="es-CL"/>
        </w:rPr>
        <w:t>incompatible</w:t>
      </w:r>
      <w:r>
        <w:rPr>
          <w:rFonts w:eastAsia="Arial" w:cs="Arial" w:ascii="Arial" w:hAnsi="Arial"/>
          <w:color w:val="000000"/>
          <w:sz w:val="24"/>
          <w:szCs w:val="24"/>
          <w:lang w:eastAsia="es-CL"/>
        </w:rPr>
        <w:t xml:space="preserve"> con el texto aprob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número 3 letra b), fue aprobado</w:t>
      </w:r>
      <w:r>
        <w:rPr>
          <w:rFonts w:eastAsia="Arial" w:cs="Arial" w:ascii="Arial" w:hAnsi="Arial"/>
          <w:color w:val="000000"/>
          <w:sz w:val="24"/>
          <w:szCs w:val="24"/>
          <w:lang w:eastAsia="es-CL"/>
        </w:rPr>
        <w:t xml:space="preserve"> por siete votos a favor, dos en contra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Nogueira y Sabat y los diputados Farcas, Pilowsky, Silber, Squella y Walker. En contra el diputado Jackson. Se abstuvo el diputado Colom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uego, se debate el </w:t>
      </w:r>
      <w:r>
        <w:rPr>
          <w:rFonts w:eastAsia="Arial" w:cs="Arial" w:ascii="Arial" w:hAnsi="Arial"/>
          <w:b/>
          <w:color w:val="000000"/>
          <w:sz w:val="24"/>
          <w:szCs w:val="24"/>
          <w:lang w:eastAsia="es-CL"/>
        </w:rPr>
        <w:t>número 4), que pasa a ser 5)</w:t>
      </w:r>
      <w:r>
        <w:rPr>
          <w:rFonts w:eastAsia="Arial" w:cs="Arial" w:ascii="Arial" w:hAnsi="Arial"/>
          <w:color w:val="000000"/>
          <w:sz w:val="24"/>
          <w:szCs w:val="24"/>
          <w:lang w:eastAsia="es-CL"/>
        </w:rPr>
        <w:t xml:space="preserve"> del artículo 2º.</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4)</w:t>
      </w:r>
      <w:r>
        <w:rPr>
          <w:rFonts w:eastAsia="Arial" w:cs="Arial" w:ascii="Arial" w:hAnsi="Arial"/>
          <w:color w:val="000000"/>
          <w:sz w:val="24"/>
          <w:szCs w:val="24"/>
          <w:lang w:eastAsia="es-CL"/>
        </w:rPr>
        <w:t xml:space="preserve"> Agregáse, en el inciso primero del artículo 132, a continuación de la palabra “detenido”, la segunda vez que aparece, una coma (,) seguida de la frase “ sin perjuicio de lo cual el juez de garantía informará de ello al Fiscal Regional respectivo a la mayor brevedad, con el objeto de determinar la eventual responsabilidad disciplinaria que correspondier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número fue objeto de una </w:t>
      </w:r>
      <w:r>
        <w:rPr>
          <w:rFonts w:eastAsia="Arial" w:cs="Arial" w:ascii="Arial" w:hAnsi="Arial"/>
          <w:b/>
          <w:color w:val="000000"/>
          <w:sz w:val="24"/>
          <w:szCs w:val="24"/>
          <w:lang w:eastAsia="es-CL"/>
        </w:rPr>
        <w:t>indicación</w:t>
      </w:r>
      <w:r>
        <w:rPr>
          <w:rFonts w:eastAsia="Arial" w:cs="Arial" w:ascii="Arial" w:hAnsi="Arial"/>
          <w:color w:val="000000"/>
          <w:sz w:val="24"/>
          <w:szCs w:val="24"/>
          <w:lang w:eastAsia="es-CL"/>
        </w:rPr>
        <w:t xml:space="preserve"> del diputado Squella para eliminar en el artículo 132 del Código Procesal Penal, en su inciso primero la frase “La ausencia de éstos dará lugar a la liberación del detenid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fue rechazada</w:t>
      </w:r>
      <w:r>
        <w:rPr>
          <w:rFonts w:eastAsia="Arial" w:cs="Arial" w:ascii="Arial" w:hAnsi="Arial"/>
          <w:color w:val="000000"/>
          <w:sz w:val="24"/>
          <w:szCs w:val="24"/>
          <w:lang w:eastAsia="es-CL"/>
        </w:rPr>
        <w:t xml:space="preserve"> por cinco en votos en contra, tres a favor y dos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 diputada Cariola y los diputados Ceroni, Jackson, Soto y Walker. A favor, las diputadas Nogueira y Sabat y el diputado Squella. Se abstuvieron los diputados Coloma y Pilowsky.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número 4) del artículo 2°, fue aprobado</w:t>
      </w:r>
      <w:r>
        <w:rPr>
          <w:rFonts w:eastAsia="Arial" w:cs="Arial" w:ascii="Arial" w:hAnsi="Arial"/>
          <w:color w:val="000000"/>
          <w:sz w:val="24"/>
          <w:szCs w:val="24"/>
          <w:lang w:eastAsia="es-CL"/>
        </w:rPr>
        <w:t xml:space="preserve"> por unanimidad de las diputadas Cariola, Nogueira y Sabat y los diputados Ceroni, Farcas, Jackson, Pilowsky, Silber, Squella y Walke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Acto seguido, se discute el </w:t>
      </w:r>
      <w:r>
        <w:rPr>
          <w:rFonts w:eastAsia="Arial" w:cs="Arial" w:ascii="Arial" w:hAnsi="Arial"/>
          <w:b/>
          <w:color w:val="000000"/>
          <w:sz w:val="24"/>
          <w:szCs w:val="24"/>
          <w:lang w:eastAsia="es-CL"/>
        </w:rPr>
        <w:t>número 5), que pasa a ser 6)</w:t>
      </w:r>
      <w:r>
        <w:rPr>
          <w:rFonts w:eastAsia="Arial" w:cs="Arial" w:ascii="Arial" w:hAnsi="Arial"/>
          <w:color w:val="000000"/>
          <w:sz w:val="24"/>
          <w:szCs w:val="24"/>
          <w:lang w:eastAsia="es-CL"/>
        </w:rPr>
        <w:t>, del artículo 2º.</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 xml:space="preserve">5) </w:t>
      </w:r>
      <w:r>
        <w:rPr>
          <w:rFonts w:eastAsia="Arial" w:cs="Arial" w:ascii="Arial" w:hAnsi="Arial"/>
          <w:color w:val="000000"/>
          <w:sz w:val="24"/>
          <w:szCs w:val="24"/>
          <w:lang w:eastAsia="es-CL"/>
        </w:rPr>
        <w:t xml:space="preserve">Intercálase el siguiente inciso final al artículo 140: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l tribunal podrá considerar especialmente que existe un peligro de que el imputado se dé a la fuga cuando registre una o más órdenes de detención judicial pendientes. Además, tendrá en consideración la existencia de reiteradas detenciones anterior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l número 5) fue objeto de la siguiente indicación de los diputados Cariola y Jackson para reemplazar el Artículo 2° número 5) por el siguien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5) Intercálanse los siguiente incisos séptimo, octavo nuevos al artículo 140: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tribunal podrá considerar especialmente que existe un peligro de que el imputado se dé a la fuga cuando registre una o más órdenes de detención judicial pendientes. Además, tendrá en consideración la existencia de reiteradas detenciones anterior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ara efectos del inciso anterior, sólo se considerarán aquellas órdenes de detención pendientes que se hayan emitido contra el sujeto, para su concurrencia ante el tribunal o el ministerio público, en calidad de imput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fue aprobada</w:t>
      </w:r>
      <w:r>
        <w:rPr>
          <w:rFonts w:eastAsia="Arial" w:cs="Arial" w:ascii="Arial" w:hAnsi="Arial"/>
          <w:color w:val="000000"/>
          <w:sz w:val="24"/>
          <w:szCs w:val="24"/>
          <w:lang w:eastAsia="es-CL"/>
        </w:rPr>
        <w:t xml:space="preserve"> por siete votos a favor, dos en contra y una absten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 diputada Cariola y los diputados Ceroni, Farcas, Jackson, Pilowsky, Silber y Walker. En contra la  diputada Nogueira y el diputado Squella. Se abstuvo la diputada Sabat.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or la misma votación se entiende </w:t>
      </w:r>
      <w:r>
        <w:rPr>
          <w:rFonts w:eastAsia="Arial" w:cs="Arial" w:ascii="Arial" w:hAnsi="Arial"/>
          <w:b/>
          <w:color w:val="000000"/>
          <w:sz w:val="24"/>
          <w:szCs w:val="24"/>
          <w:lang w:eastAsia="es-CL"/>
        </w:rPr>
        <w:t>rechazado el número 5).</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rPr/>
      </w:pPr>
      <w:r>
        <w:rPr>
          <w:rFonts w:eastAsia="Arial" w:cs="Arial" w:ascii="Arial" w:hAnsi="Arial"/>
          <w:color w:val="000000"/>
          <w:sz w:val="24"/>
          <w:szCs w:val="24"/>
          <w:lang w:eastAsia="es-CL"/>
        </w:rPr>
        <w:tab/>
        <w:t xml:space="preserve">Luego, se discute el </w:t>
      </w:r>
      <w:r>
        <w:rPr>
          <w:rFonts w:eastAsia="Arial" w:cs="Arial" w:ascii="Arial" w:hAnsi="Arial"/>
          <w:b/>
          <w:color w:val="000000"/>
          <w:sz w:val="24"/>
          <w:szCs w:val="24"/>
          <w:lang w:eastAsia="es-CL"/>
        </w:rPr>
        <w:t>número 6), que pasó a ser 7)</w:t>
      </w:r>
      <w:r>
        <w:rPr>
          <w:rFonts w:eastAsia="Arial" w:cs="Arial" w:ascii="Arial" w:hAnsi="Arial"/>
          <w:color w:val="000000"/>
          <w:sz w:val="24"/>
          <w:szCs w:val="24"/>
          <w:lang w:eastAsia="es-CL"/>
        </w:rPr>
        <w:t xml:space="preserve"> del artículo 2º.</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6)</w:t>
      </w:r>
      <w:r>
        <w:rPr>
          <w:rFonts w:eastAsia="Arial" w:cs="Arial" w:ascii="Arial" w:hAnsi="Arial"/>
          <w:color w:val="000000"/>
          <w:sz w:val="24"/>
          <w:szCs w:val="24"/>
          <w:lang w:eastAsia="es-CL"/>
        </w:rPr>
        <w:t xml:space="preserve"> Intercálase el siguiente inciso segundo, nuevo, en el artículo 170, pasando el actual inciso segundo a ser tercero y así sucesivam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Tampoco procederá el ejercicio de esta facultad respecto del imputado que hubiese sido condenado anteriormente, hubiese sido beneficiado anteriormente con su ejercicio, o bien, hubiese acordado una suspensión condicional del procedimiento o un acuerdo reparatorio, dentro de los cinco años anteriores al nuevo hecho denunci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ste número fue objeto de las siguientes indicacione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1) Del diputado Jackson para eliminarl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2) Del diputado Jackson para reemplazarlo por el siguiente:</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Intercalase el siguiente inciso segundo, nuevo, en el artículo 170, pasando el actual inciso segundo a ser tercero y así sucesivam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Si el imputado hubiese sido condenado  anteriormente, hubiese sido beneficiado  anteriormente con su ejercicio, o bien,  hubiese acordado una suspensión  condicional del procedimiento o un acuerdo reparatorio, dentro de los cinco años anteriores al nuevo hecho denunciado, se dejará constancia de ello en la decisión prevista en el inciso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 xml:space="preserve">la indicación 1) fue rechazada </w:t>
      </w:r>
      <w:r>
        <w:rPr>
          <w:rFonts w:eastAsia="Arial" w:cs="Arial" w:ascii="Arial" w:hAnsi="Arial"/>
          <w:color w:val="000000"/>
          <w:sz w:val="24"/>
          <w:szCs w:val="24"/>
          <w:lang w:eastAsia="es-CL"/>
        </w:rPr>
        <w:t xml:space="preserve">por nueve votos en contra, un voto a favor y ninguna absten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Votaron en contra las diputadas Cariola, Nogueira, Sabat y los diputados Ceroni, Farcas, Pilowsky, Silber, Squella y Walker. A favor el diputado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2) fue rechazada</w:t>
      </w:r>
      <w:r>
        <w:rPr>
          <w:rFonts w:eastAsia="Arial" w:cs="Arial" w:ascii="Arial" w:hAnsi="Arial"/>
          <w:color w:val="000000"/>
          <w:sz w:val="24"/>
          <w:szCs w:val="24"/>
          <w:lang w:eastAsia="es-CL"/>
        </w:rPr>
        <w:t xml:space="preserve"> por siete votos en contra, dos votos a favor y una abstenció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Votaron en contra las diputadas Nogueira y Sabat y los diputados, Farcas, Pilowsky, Silber, Squella y Walker. A favor la diputada Cariola y el diputado Jackson. Se abstuvo el diputado Ceroni.</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w:t>
      </w:r>
      <w:r>
        <w:rPr>
          <w:rFonts w:eastAsia="Arial" w:cs="Arial" w:ascii="Arial" w:hAnsi="Arial"/>
          <w:b/>
          <w:color w:val="000000"/>
          <w:sz w:val="24"/>
          <w:szCs w:val="24"/>
          <w:lang w:eastAsia="es-CL"/>
        </w:rPr>
        <w:t>el número 6) fue aprobado</w:t>
      </w:r>
      <w:r>
        <w:rPr>
          <w:rFonts w:eastAsia="Arial" w:cs="Arial" w:ascii="Arial" w:hAnsi="Arial"/>
          <w:color w:val="000000"/>
          <w:sz w:val="24"/>
          <w:szCs w:val="24"/>
          <w:lang w:eastAsia="es-CL"/>
        </w:rPr>
        <w:t xml:space="preserve"> por nueve votos a favor, uno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a favor las diputadas Cariola, Nogueira y Sabat y los diputados, Ceroni Farcas, Pilowsky, Silber, Squella y Walker. En contra el diputado Jackso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rPr/>
      </w:pPr>
      <w:r>
        <w:rPr>
          <w:rFonts w:eastAsia="Arial" w:cs="Arial" w:ascii="Arial" w:hAnsi="Arial"/>
          <w:color w:val="000000"/>
          <w:sz w:val="24"/>
          <w:szCs w:val="24"/>
          <w:lang w:eastAsia="es-CL"/>
        </w:rPr>
        <w:tab/>
        <w:t xml:space="preserve">Acto seguido, se discute </w:t>
      </w:r>
      <w:r>
        <w:rPr>
          <w:rFonts w:eastAsia="Arial" w:cs="Arial" w:ascii="Arial" w:hAnsi="Arial"/>
          <w:b/>
          <w:color w:val="000000"/>
          <w:sz w:val="24"/>
          <w:szCs w:val="24"/>
          <w:lang w:eastAsia="es-CL"/>
        </w:rPr>
        <w:t>el número 7), que pasa a ser 8),</w:t>
      </w:r>
      <w:r>
        <w:rPr>
          <w:rFonts w:eastAsia="Arial" w:cs="Arial" w:ascii="Arial" w:hAnsi="Arial"/>
          <w:color w:val="000000"/>
          <w:sz w:val="24"/>
          <w:szCs w:val="24"/>
          <w:lang w:eastAsia="es-CL"/>
        </w:rPr>
        <w:t xml:space="preserve"> del artículo 2º.</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7) Agrégase en el inciso primero del artículo 206, la siguiente frase a continuación del punto aparte (.), que pasa a ser coma (,):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o que se está procediendo a la destrucción de objetos, documentos o instrumentos, de cualquier clase, que pudiesen haber servido o haber estado destinados a la comisión del hecho investigado, o los que de él provinieren. Para la validez de esta diligencia y las que se practiquen durante su realización deberá acompañarse su registro audiovisual.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número fue objeto de las siguientes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De los diputados Ceroni y Jackson para eliminarl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2) De los diputados Fuenzalida, Farcas y Nogueira para reemplazar el numeral 7 del artículo 2°, por uno del siguiente tenor: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7) Agregase en el inciso primero del artículo 206, la siguiente frase a continuación del punto aparte (), que pasa a ser punto y coma (,):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o que se está procediendo a la destrucción de objetos, documentos o instrumentos, de cualquier clase, que pudiesen haber servido o haber estado destinados a la comisión de un hecho constitutivo de delito o los que de él provienen; o en casos en que apoyados por medios tecnológicos, se tenga certeza que el objeto hurtado o robado se encuentre en dicho lugar registrado. Para la validez de esta diligencia y las que se practiquen durante su realización deberá acompañarse su registro audiovisual o fotográfic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3) De los diputados Walker, Farcas, Fuenzalida y Nogueira, para reemplazar el número 7° del artículo 2° por el sigui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simismo, en los casos de delitos flagrantes, podrá entrar cuando se esté procediendo a la destrucción de objetos, documentos o instrumentos, de cualquier clase, que pudiesen haber servido o haber estado destinados a la comisión del hecho investigado, o los que de él provinieren. Para la validez de esta diligencia y las que se practiquen durante su realización deberá acompañarse su registro audiovisual."</w:t>
      </w:r>
    </w:p>
    <w:p>
      <w:pPr>
        <w:pStyle w:val="Normal"/>
        <w:tabs>
          <w:tab w:val="clear" w:pos="1134"/>
          <w:tab w:val="left" w:pos="2268" w:leader="none"/>
          <w:tab w:val="left" w:pos="6301"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4) De los diputados Fuenzalida, Nogueira, Pilowsky, Silber, Walker, para añadir, en su inciso primero a continuación de la expresión “su registro audiovisual” la expresión “o levantar un registro con acta de ingreso en conformidad al artículo 216”</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5) De los diputados Cariola y Jackson para intercalar en el número 7, entre la palabra “audiovisual” y el punto aparte (.) la expresión  “y haberse dado cumplimiento a la obligación de información establecida en el artículo 84.”.</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6) De la diputada Nogueira y los diputados Farcas, Pilowsky y Walker para reemplazar la frase “del hecho investigado” por de un hecho constitutivo de delito o los que de él proviene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1), fue rechazada</w:t>
      </w:r>
      <w:r>
        <w:rPr>
          <w:rFonts w:eastAsia="Arial" w:cs="Arial" w:ascii="Arial" w:hAnsi="Arial"/>
          <w:color w:val="000000"/>
          <w:sz w:val="24"/>
          <w:szCs w:val="24"/>
          <w:lang w:eastAsia="es-CL"/>
        </w:rPr>
        <w:t xml:space="preserve"> por seis votos en contra, dos votos a favor y dos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s diputadas Nogueira y Sabat y los diputados Farcas, Pilowsky, Silber y Walker. A favor los diputados Ceroni y Jackson. Se abstuvieron la diputada Cariola y el diputado Squell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la indicación 2), fue rechazada</w:t>
      </w:r>
      <w:r>
        <w:rPr>
          <w:rFonts w:eastAsia="Arial" w:cs="Arial" w:ascii="Arial" w:hAnsi="Arial"/>
          <w:color w:val="000000"/>
          <w:sz w:val="24"/>
          <w:szCs w:val="24"/>
          <w:lang w:eastAsia="es-CL"/>
        </w:rPr>
        <w:t xml:space="preserve"> por seis votos en contra, dos votos a favor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en contra las diputadas Cariola y los diputados Ceroni, Jackson, Pilowsky, Silber y Walker. A favor la diputada Nogueira y el diputado Farcas. Se abstuvo el diputado Squell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w:t>
      </w:r>
      <w:r>
        <w:rPr>
          <w:rFonts w:eastAsia="Arial" w:cs="Arial" w:ascii="Arial" w:hAnsi="Arial"/>
          <w:b/>
          <w:color w:val="000000"/>
          <w:sz w:val="24"/>
          <w:szCs w:val="24"/>
          <w:lang w:eastAsia="es-CL"/>
        </w:rPr>
        <w:t>el número 7) conjuntamente con la indicación 6, fue aprobado</w:t>
      </w:r>
      <w:r>
        <w:rPr>
          <w:rFonts w:eastAsia="Arial" w:cs="Arial" w:ascii="Arial" w:hAnsi="Arial"/>
          <w:color w:val="000000"/>
          <w:sz w:val="24"/>
          <w:szCs w:val="24"/>
          <w:lang w:eastAsia="es-CL"/>
        </w:rPr>
        <w:t xml:space="preserve"> por ocho votos a favor, ninguno en contra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Cariola y Nogueira y los diputados Ceroni, Farcas, Jackson, Pilowsky, Silber y Walker. Se abstuvo el diputado Squell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Las indicaciones 3), 4) y 5) son incompatibles</w:t>
      </w:r>
      <w:r>
        <w:rPr>
          <w:rFonts w:eastAsia="Arial" w:cs="Arial" w:ascii="Arial" w:hAnsi="Arial"/>
          <w:color w:val="000000"/>
          <w:sz w:val="24"/>
          <w:szCs w:val="24"/>
          <w:lang w:eastAsia="es-CL"/>
        </w:rPr>
        <w:t xml:space="preserve"> con el texto aprobad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Se continúa con el </w:t>
      </w:r>
      <w:r>
        <w:rPr>
          <w:rFonts w:eastAsia="Arial" w:cs="Arial" w:ascii="Arial" w:hAnsi="Arial"/>
          <w:b/>
          <w:color w:val="000000"/>
          <w:sz w:val="24"/>
          <w:szCs w:val="24"/>
          <w:lang w:eastAsia="es-CL"/>
        </w:rPr>
        <w:t>8), que pasa a ser 9)</w:t>
      </w:r>
      <w:r>
        <w:rPr>
          <w:rFonts w:eastAsia="Arial" w:cs="Arial" w:ascii="Arial" w:hAnsi="Arial"/>
          <w:color w:val="000000"/>
          <w:sz w:val="24"/>
          <w:szCs w:val="24"/>
          <w:lang w:eastAsia="es-CL"/>
        </w:rPr>
        <w:t xml:space="preserve">,  del artículo 2º.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8)</w:t>
      </w:r>
      <w:r>
        <w:rPr>
          <w:rFonts w:eastAsia="Arial" w:cs="Arial" w:ascii="Arial" w:hAnsi="Arial"/>
          <w:color w:val="000000"/>
          <w:sz w:val="24"/>
          <w:szCs w:val="24"/>
          <w:lang w:eastAsia="es-CL"/>
        </w:rPr>
        <w:t xml:space="preserve"> Modifícase el artículo 237, inciso tercero, en el siguiente sentid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w:t>
        <w:tab/>
        <w:t>Sustitúyese, en la letra b), en su parte final, la coma (,) y la conjunción “y” por un punto y com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b)</w:t>
        <w:tab/>
        <w:t>Sustitúyese, en la letra c), el punto aparte (.) por la siguiente expresión: “, y”.</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c)</w:t>
        <w:tab/>
        <w:t>Agrégase, la siguiente letra d), nuev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 Si el imputado no hubiere acordado anteriormente una suspensión condicional o un acuerdo reparatorio, dentro de los cinco años anteriores al nuevo hecho denunciad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número fue objeto de las siguientes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Del diputado Jackson para eliminarl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2) Del diputado Jackson para eliminar, en el Artículo 2° del proyecto de ley, en su número 8) y la letra c), las palabras “o un acuerdo reparatori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1) fue rechazada</w:t>
      </w:r>
      <w:r>
        <w:rPr>
          <w:rFonts w:eastAsia="Arial" w:cs="Arial" w:ascii="Arial" w:hAnsi="Arial"/>
          <w:color w:val="000000"/>
          <w:sz w:val="24"/>
          <w:szCs w:val="24"/>
          <w:lang w:eastAsia="es-CL"/>
        </w:rPr>
        <w:t xml:space="preserve"> por seis votos en contra, tres votos a favor y ninguna absten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os diputados Coloma, Farcas, Fuenzalida, Pilowsky, Squella y Walker. A favor la diputada Cariola y los diputados Ceroni y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Puesta en votación la </w:t>
      </w:r>
      <w:r>
        <w:rPr>
          <w:rFonts w:eastAsia="Arial" w:cs="Arial" w:ascii="Arial" w:hAnsi="Arial"/>
          <w:b/>
          <w:color w:val="000000"/>
          <w:sz w:val="24"/>
          <w:szCs w:val="24"/>
          <w:lang w:eastAsia="es-CL"/>
        </w:rPr>
        <w:t>indicación 2) fue rechazada</w:t>
      </w:r>
      <w:r>
        <w:rPr>
          <w:rFonts w:eastAsia="Arial" w:cs="Arial" w:ascii="Arial" w:hAnsi="Arial"/>
          <w:color w:val="000000"/>
          <w:sz w:val="24"/>
          <w:szCs w:val="24"/>
          <w:lang w:eastAsia="es-CL"/>
        </w:rPr>
        <w:t xml:space="preserve"> por cuatro votos a favor, dos en contra y  tres abstenciones.</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Votaron a favor la diputada Cariola, Ceroni, Jackson y Walker. En contra los diputados Fuenzalida y Pilowsky. Se abstuvieron los diputados Coloma, Farcas y Squell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número 8) fue aprobado</w:t>
      </w:r>
      <w:r>
        <w:rPr>
          <w:rFonts w:eastAsia="Arial" w:cs="Arial" w:ascii="Arial" w:hAnsi="Arial"/>
          <w:color w:val="000000"/>
          <w:sz w:val="24"/>
          <w:szCs w:val="24"/>
          <w:lang w:eastAsia="es-CL"/>
        </w:rPr>
        <w:t xml:space="preserve"> por siete votos a favor, dos votos en contra y ninguna absten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os diputados Ceroni, Coloma, Farcas, Fuenzalida, Pilowsky, Squella y Walker. En contra la diputada Cariola y el diputado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 xml:space="preserve">Indicación al artículo 277 de Código Procesal Penal, </w:t>
      </w:r>
      <w:r>
        <w:rPr>
          <w:rFonts w:eastAsia="Arial" w:cs="Arial" w:ascii="Arial" w:hAnsi="Arial"/>
          <w:color w:val="000000"/>
          <w:sz w:val="24"/>
          <w:szCs w:val="24"/>
          <w:lang w:eastAsia="es-CL"/>
        </w:rPr>
        <w:t>de los diputados Fuenzalida y Squella para sustituir su inciso segundo, por el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 “El auto de apertura del juicio oral sólo  será susceptible del recurso de apelación cuando lo interpusiere el ministerio  público por la exclusión de pruebas decretada por el juez de garantía de acuerdo a lo previsto en 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indicación fue </w:t>
      </w:r>
      <w:r>
        <w:rPr>
          <w:rFonts w:eastAsia="Arial" w:cs="Arial" w:ascii="Arial" w:hAnsi="Arial"/>
          <w:b/>
          <w:color w:val="000000"/>
          <w:sz w:val="24"/>
          <w:szCs w:val="24"/>
          <w:lang w:eastAsia="es-CL"/>
        </w:rPr>
        <w:t>rechazada</w:t>
      </w:r>
      <w:r>
        <w:rPr>
          <w:rFonts w:eastAsia="Arial" w:cs="Arial" w:ascii="Arial" w:hAnsi="Arial"/>
          <w:color w:val="000000"/>
          <w:sz w:val="24"/>
          <w:szCs w:val="24"/>
          <w:lang w:eastAsia="es-CL"/>
        </w:rPr>
        <w:t xml:space="preserve"> por cuatro votos a favor, tres votos en contra y dos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os diputados Ceroni, Coloma, Fuenzalida y Squella. En contra Jackson, Pilowsky y Walker. Se abstuvieron Farcas y Silber.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b/>
          <w:color w:val="000000"/>
          <w:sz w:val="24"/>
          <w:szCs w:val="24"/>
          <w:lang w:eastAsia="es-CL"/>
        </w:rPr>
        <w:t>ARTÍCULO 3°.-</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Este artículo introduce las siguientes modificaciones al artículo 1° de la Ley N° 18.216, del año 1983, que establece penas que indica, como sustitutivas a las penas privativas o restrictivas de libertad:</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Agrégase el siguiente inciso final: “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 Este numeral fue objeto de las siguientes </w:t>
      </w:r>
      <w:r>
        <w:rPr>
          <w:rFonts w:eastAsia="Arial" w:cs="Arial" w:ascii="Arial" w:hAnsi="Arial"/>
          <w:b/>
          <w:color w:val="000000"/>
          <w:sz w:val="24"/>
          <w:szCs w:val="24"/>
          <w:lang w:eastAsia="es-CL"/>
        </w:rPr>
        <w:t>indicacion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1) Del diputado Jackson para eliminarl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2) De los diputados Fuenzalida y Squella para modificar el artículo 1° de la Ley N° 18.216, reemplazando la expresión “y 391” por “391 y 440”.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la indicación 1) fue rechazada</w:t>
      </w:r>
      <w:r>
        <w:rPr>
          <w:rFonts w:eastAsia="Arial" w:cs="Arial" w:ascii="Arial" w:hAnsi="Arial"/>
          <w:color w:val="000000"/>
          <w:sz w:val="24"/>
          <w:szCs w:val="24"/>
          <w:lang w:eastAsia="es-CL"/>
        </w:rPr>
        <w:t xml:space="preserve"> por siete votos en contra, dos votos a favor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os diputados Coloma, Farcas, Fuenzalida, Pilowsky, Silber, Squella y Walker. A favor la diputada Cariola y el Diputado Jackson y se abstuvo el diputado Ceroni.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la indicación 2) fue rechazada</w:t>
      </w:r>
      <w:r>
        <w:rPr>
          <w:rFonts w:eastAsia="Arial" w:cs="Arial" w:ascii="Arial" w:hAnsi="Arial"/>
          <w:color w:val="000000"/>
          <w:sz w:val="24"/>
          <w:szCs w:val="24"/>
          <w:lang w:eastAsia="es-CL"/>
        </w:rPr>
        <w:t xml:space="preserve"> por cinco votos a favor, cuatro votos en contra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os diputados Coloma, Farcas, Fuenzalida, Silber y Squella. A favor Ceroni, Jackson, Pilowsky y Walker. La diputada Cariola se abstuvo  el Diputado y se abstuvo el diputado </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tab/>
        <w:t>El 2) del artículo 3º tuvo el siguiente tratamien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2)</w:t>
      </w:r>
      <w:r>
        <w:rPr>
          <w:rFonts w:eastAsia="Arial" w:cs="Arial" w:ascii="Arial" w:hAnsi="Arial"/>
          <w:color w:val="000000"/>
          <w:sz w:val="24"/>
          <w:szCs w:val="24"/>
          <w:lang w:eastAsia="es-CL"/>
        </w:rPr>
        <w:t xml:space="preserve"> Intercálase el siguiente artículo 2° bis, nuevo: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rtículo 2° bis.- Las penas del artículo 1° y el régimen del artículo 33 sólo serán aplicables, en los casos de condenados por delitos de hurto y robo contemplados en los párrafos 1 a 4 bis, inclusive, y 456 bis A, del Título IX del Libro II del Código Penal, a aquellos respecto de los cuales se haya podido obtener la huella genética de acuerdo a las previsiones de la ley N° 19.970 y sin perjuicio del cumplimiento de los requisitos que, para cada una de las penas sustitutivas o para el régimen intensivo del artículo 33 establece la presente ley y su reglamento.”.</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número fue objeto de una </w:t>
      </w:r>
      <w:r>
        <w:rPr>
          <w:rFonts w:eastAsia="Arial" w:cs="Arial" w:ascii="Arial" w:hAnsi="Arial"/>
          <w:b/>
          <w:color w:val="000000"/>
          <w:sz w:val="24"/>
          <w:szCs w:val="24"/>
          <w:lang w:eastAsia="es-CL"/>
        </w:rPr>
        <w:t>indicación</w:t>
      </w:r>
      <w:r>
        <w:rPr>
          <w:rFonts w:eastAsia="Arial" w:cs="Arial" w:ascii="Arial" w:hAnsi="Arial"/>
          <w:color w:val="000000"/>
          <w:sz w:val="24"/>
          <w:szCs w:val="24"/>
          <w:lang w:eastAsia="es-CL"/>
        </w:rPr>
        <w:t xml:space="preserve"> de los diputados Pilowsky y Walker para intercalar el siguiente artículo 2 bis nuev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Artículo 2 bis: Las penas del artículo 1° y el régimen del artículo 33 solo serán aplicables a aquellos condenados respecto de los cuales se haya podido tomar la muestra biológica para la obtención de la huella genética, de acuerdo a lo previsto en la ley 19.970, y sin perjuicio del cumplimiento de los requisitos que, para cada una de las penas sustitutivas o para el régimen intensivo del artículo 33, establece la presente ley y su reglamen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ara el cumplimiento de lo dispuesto en el inciso anterior, el tribunal deberá la ordenar la diligencia señalada,  en la respectiva sentencia. En aquellos casos en que el condenado, debidamente notificado no compareciere para tales efectos, sin causa justificada, el tribunal podrá ordenar revocar la pena sustitutiva, pudiendo ordenar se cumpla la pena efectiv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fue aprobada</w:t>
      </w:r>
      <w:r>
        <w:rPr>
          <w:rFonts w:eastAsia="Arial" w:cs="Arial" w:ascii="Arial" w:hAnsi="Arial"/>
          <w:color w:val="000000"/>
          <w:sz w:val="24"/>
          <w:szCs w:val="24"/>
          <w:lang w:eastAsia="es-CL"/>
        </w:rPr>
        <w:t xml:space="preserve"> por nueve votos a favor, un voto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 diputada Cariola y los diputados Ceroni, Coloma, Farcas, Fuenzalida, Pilowsky, Silber, Squella y Walker. Votó en contra el diputado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or la misma votación </w:t>
      </w:r>
      <w:r>
        <w:rPr>
          <w:rFonts w:eastAsia="Arial" w:cs="Arial" w:ascii="Arial" w:hAnsi="Arial"/>
          <w:b/>
          <w:color w:val="000000"/>
          <w:sz w:val="24"/>
          <w:szCs w:val="24"/>
          <w:lang w:eastAsia="es-CL"/>
        </w:rPr>
        <w:t>se entiende rechazado el número 2)</w:t>
      </w:r>
      <w:r>
        <w:rPr>
          <w:rFonts w:eastAsia="Arial" w:cs="Arial" w:ascii="Arial" w:hAnsi="Arial"/>
          <w:color w:val="000000"/>
          <w:sz w:val="24"/>
          <w:szCs w:val="24"/>
          <w:lang w:eastAsia="es-CL"/>
        </w:rPr>
        <w:t xml:space="preserve"> del artículo 3°.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tab/>
        <w:t>El 3) del artículo 3º tuvo el siguiente tratamien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3)</w:t>
      </w:r>
      <w:r>
        <w:rPr>
          <w:rFonts w:eastAsia="Arial" w:cs="Arial" w:ascii="Arial" w:hAnsi="Arial"/>
          <w:color w:val="000000"/>
          <w:sz w:val="24"/>
          <w:szCs w:val="24"/>
          <w:lang w:eastAsia="es-CL"/>
        </w:rPr>
        <w:t xml:space="preserve"> Suprímese, en el artículo 8°, letra b), la expresión “, o a más de una, siempre que en total no superen dicho lími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numeral fue objeto de </w:t>
      </w:r>
      <w:r>
        <w:rPr>
          <w:rFonts w:eastAsia="Arial" w:cs="Arial" w:ascii="Arial" w:hAnsi="Arial"/>
          <w:b/>
          <w:color w:val="000000"/>
          <w:sz w:val="24"/>
          <w:szCs w:val="24"/>
          <w:lang w:eastAsia="es-CL"/>
        </w:rPr>
        <w:t>indicaciones</w:t>
      </w:r>
      <w:r>
        <w:rPr>
          <w:rFonts w:eastAsia="Arial" w:cs="Arial" w:ascii="Arial" w:hAnsi="Arial"/>
          <w:color w:val="000000"/>
          <w:sz w:val="24"/>
          <w:szCs w:val="24"/>
          <w:lang w:eastAsia="es-CL"/>
        </w:rPr>
        <w:t xml:space="preserve"> de los diputados Ceroni y Jackson para eliminarl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w:t>
      </w:r>
      <w:r>
        <w:rPr>
          <w:rFonts w:eastAsia="Arial" w:cs="Arial" w:ascii="Arial" w:hAnsi="Arial"/>
          <w:b/>
          <w:color w:val="000000"/>
          <w:sz w:val="24"/>
          <w:szCs w:val="24"/>
          <w:lang w:eastAsia="es-CL"/>
        </w:rPr>
        <w:t>votación el número 3) fue aprobado</w:t>
      </w:r>
      <w:r>
        <w:rPr>
          <w:rFonts w:eastAsia="Arial" w:cs="Arial" w:ascii="Arial" w:hAnsi="Arial"/>
          <w:color w:val="000000"/>
          <w:sz w:val="24"/>
          <w:szCs w:val="24"/>
          <w:lang w:eastAsia="es-CL"/>
        </w:rPr>
        <w:t xml:space="preserve"> por siete votos a favor, dos votos en contra y dos abstencion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os diputados Coloma, Farcas, Fuenzalida, Pilowsky, Silber, Squella y Walker. En contra los diputados Ceroni y Jackson. Se abstuvieron la diputada Cariola y el diputado Sot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Las </w:t>
      </w:r>
      <w:r>
        <w:rPr>
          <w:rFonts w:eastAsia="Arial" w:cs="Arial" w:ascii="Arial" w:hAnsi="Arial"/>
          <w:b/>
          <w:color w:val="000000"/>
          <w:sz w:val="24"/>
          <w:szCs w:val="24"/>
          <w:lang w:eastAsia="es-CL"/>
        </w:rPr>
        <w:t>indicaciones se declaran incompatibles</w:t>
      </w:r>
      <w:r>
        <w:rPr>
          <w:rFonts w:eastAsia="Arial" w:cs="Arial" w:ascii="Arial" w:hAnsi="Arial"/>
          <w:color w:val="000000"/>
          <w:sz w:val="24"/>
          <w:szCs w:val="24"/>
          <w:lang w:eastAsia="es-CL"/>
        </w:rPr>
        <w:t xml:space="preserve"> con lo aprobado </w:t>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tab/>
        <w:t>Luego, el 4) del artículo 3º tuvo el siguiente tratamien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r>
      <w:r>
        <w:rPr>
          <w:rFonts w:eastAsia="Arial" w:cs="Arial" w:ascii="Arial" w:hAnsi="Arial"/>
          <w:b/>
          <w:color w:val="000000"/>
          <w:sz w:val="24"/>
          <w:szCs w:val="24"/>
          <w:lang w:eastAsia="es-CL"/>
        </w:rPr>
        <w:t>4)</w:t>
      </w:r>
      <w:r>
        <w:rPr>
          <w:rFonts w:eastAsia="Arial" w:cs="Arial" w:ascii="Arial" w:hAnsi="Arial"/>
          <w:color w:val="000000"/>
          <w:sz w:val="24"/>
          <w:szCs w:val="24"/>
          <w:lang w:eastAsia="es-CL"/>
        </w:rPr>
        <w:t xml:space="preserve"> Sustitúyese el artículo 15 bis por el sigui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w:t>
      </w:r>
      <w:r>
        <w:rPr>
          <w:rFonts w:eastAsia="Arial" w:cs="Arial" w:ascii="Arial" w:hAnsi="Arial"/>
          <w:color w:val="000000"/>
          <w:sz w:val="24"/>
          <w:szCs w:val="24"/>
          <w:lang w:eastAsia="es-CL"/>
        </w:rPr>
        <w:t>Artículo 15 bis.- La libertad vigilada intensiva podrá decretarse si la pena privativa o restrictiva de libertad que impusiere la sentencia fuere superior a tres años y no excediere de cinco y se cumplen además las condiciones indicadas en ambos numerales del inciso segundo del artículo anterio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ste número fue objeto de las siguientes indicacion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Del diputado Jackson para eliminarl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2) Del diputado Ceroni para eliminarl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s en votación </w:t>
      </w:r>
      <w:r>
        <w:rPr>
          <w:rFonts w:eastAsia="Arial" w:cs="Arial" w:ascii="Arial" w:hAnsi="Arial"/>
          <w:b/>
          <w:color w:val="000000"/>
          <w:sz w:val="24"/>
          <w:szCs w:val="24"/>
          <w:lang w:eastAsia="es-CL"/>
        </w:rPr>
        <w:t>las indicaciones fueron aprobadas</w:t>
      </w:r>
      <w:r>
        <w:rPr>
          <w:rFonts w:eastAsia="Arial" w:cs="Arial" w:ascii="Arial" w:hAnsi="Arial"/>
          <w:color w:val="000000"/>
          <w:sz w:val="24"/>
          <w:szCs w:val="24"/>
          <w:lang w:eastAsia="es-CL"/>
        </w:rPr>
        <w:t xml:space="preserve"> por ocho votos a favor, ninguno en contra y tres abstencion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a favor la diputada Cariola y los diputados Ceroni, Farcas, Jackson, Pilowsky, Silber, Soto y Walker. Se abstuvieron los diputados Coloma, Fuenzalida y Squell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or la misma votación se entiende </w:t>
      </w:r>
      <w:r>
        <w:rPr>
          <w:rFonts w:eastAsia="Arial" w:cs="Arial" w:ascii="Arial" w:hAnsi="Arial"/>
          <w:b/>
          <w:color w:val="000000"/>
          <w:sz w:val="24"/>
          <w:szCs w:val="24"/>
          <w:lang w:eastAsia="es-CL"/>
        </w:rPr>
        <w:t>rechazado el número 4°.</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ARTÍCULO 4°</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Mediante esta norma se modifica el inciso tercero del artículo 3° del D.L. N° 321, de 1925, de la forma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1) Reemplázase la conjunción “y”, después del número “367” por una coma (,); y</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2) Intercálase, después de la coma (,) que sigue al vocablo “quater”, la frase siguiente: “436, 440 y 443 bi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 xml:space="preserve">artículo 4° fue aprobado </w:t>
      </w:r>
      <w:r>
        <w:rPr>
          <w:rFonts w:eastAsia="Arial" w:cs="Arial" w:ascii="Arial" w:hAnsi="Arial"/>
          <w:color w:val="000000"/>
          <w:sz w:val="24"/>
          <w:szCs w:val="24"/>
          <w:lang w:eastAsia="es-CL"/>
        </w:rPr>
        <w:t xml:space="preserve">por siete votos a favor, ningún voto en contra y 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Nogueira y Sabat y los diputados Coloma, Farcas, Soto, Squella y Walker. Se abstuvo el diputado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ARTÍCULO 5°</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or este artículo se reemplaza la letra a) del artículo 17 de la ley N° 19.970, de 2004, que Crea el Sistema Nacional de Registros de ADN, por la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 los previstos en los artículos 141, 142, 150 A, 150 B, 296 Nºs 1 y 2, 313 d, 315, 316, 348, 352, 395, 396, 397 Nº 1, 401, 403 bis, 433, 436, 440, 442, 443, 443 bis, 474, 475, 476, y 480 del Código Penal;”.</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Puesto en votación el </w:t>
      </w:r>
      <w:r>
        <w:rPr>
          <w:rFonts w:eastAsia="Arial" w:cs="Arial" w:ascii="Arial" w:hAnsi="Arial"/>
          <w:b/>
          <w:color w:val="000000"/>
          <w:sz w:val="24"/>
          <w:szCs w:val="24"/>
          <w:lang w:eastAsia="es-CL"/>
        </w:rPr>
        <w:t xml:space="preserve">artículo 5° fue aprobado </w:t>
      </w:r>
      <w:r>
        <w:rPr>
          <w:rFonts w:eastAsia="Arial" w:cs="Arial" w:ascii="Arial" w:hAnsi="Arial"/>
          <w:color w:val="000000"/>
          <w:sz w:val="24"/>
          <w:szCs w:val="24"/>
          <w:lang w:eastAsia="es-CL"/>
        </w:rPr>
        <w:t xml:space="preserve">por siete votos a favor, uno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Cariola y Nogueira y los diputados Coloma, Farcas, Soto, Squella y Walker. En contra Jackson. </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ARTÍCULO 6°</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sta disposición modifica el D.F.L. N° 1, de 2009, que Fija el texto refundido, coordinado y sistematizado de la Ley de Tránsit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 Agrégense los siguientes N° 20 y 21 al artículo 167:</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20.- No dar cuenta a la autoridad policial de un accidente de tránsito, sin perjuicio de lo señalado en el artículo 168.</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21.- Abandonar el lugar del accidente sin dar cumplimiento a la obligación establecida en el artículo 176.".</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b) Reemplázase el artículo 168 por el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rtículo 168.- En todo accidente de tránsito, los participantes estarán obligados a dar cuenta inmediata a la autoridad policial más próxima, salvo que sólo resultaren daños materiales, caso en el cual será  Carabineros de Chile  quien formulará la respectiva denuncia ante el Juez de Policía Local competente y siempre que alguno de los interesados lo solicite y, en todo caso, sin proceder al retiro de la licencia, permiso u otro documento para conduci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Para hacer efectivos los seguros de daños a terceros o propios, el interesado deberá denunciar el siniestro mediante declaración jurada simple prestada ante la respectiva compañía aseguradora.”.</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c) Agrégese en el artículo 171 después del vocablo "estupefacientes" un punto y coma (;) seguido de la frase: "del participante en un accidente de tránsito que no dé cuenta del mismo a la autoridad policial, sin perjuicio de lo señalado en el artículo 168".</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artículo fue objeto de una indicación del </w:t>
      </w:r>
      <w:r>
        <w:rPr>
          <w:rFonts w:eastAsia="Arial" w:cs="Arial" w:ascii="Arial" w:hAnsi="Arial"/>
          <w:b/>
          <w:color w:val="000000"/>
          <w:sz w:val="24"/>
          <w:szCs w:val="24"/>
          <w:lang w:eastAsia="es-CL"/>
        </w:rPr>
        <w:t>diputado Walke</w:t>
      </w:r>
      <w:r>
        <w:rPr>
          <w:rFonts w:eastAsia="Arial" w:cs="Arial" w:ascii="Arial" w:hAnsi="Arial"/>
          <w:color w:val="000000"/>
          <w:sz w:val="24"/>
          <w:szCs w:val="24"/>
          <w:lang w:eastAsia="es-CL"/>
        </w:rPr>
        <w:t>r para sustituir la letra b) por la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b) Reemplázase el artículo 168 por el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rtículo 168:</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n todo accidente de tránsito, los participantes estarán obligados a dar cuenta inmediata a la autoridad policial más próxima, salvo que solo resultaren daños materiales caso en el cual quedarán exceptuados de tal obliga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Para hacer efectivos los seguros de daños a terceros o propios, el interesado deberá informar el siniestro mediante declaración jurada simple presentada ante la respectiva compañía aseguradora, la que no requerirá de otro trámi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Puesto en votación el</w:t>
      </w:r>
      <w:r>
        <w:rPr>
          <w:rFonts w:eastAsia="Arial" w:cs="Arial" w:ascii="Arial" w:hAnsi="Arial"/>
          <w:b/>
          <w:color w:val="000000"/>
          <w:sz w:val="24"/>
          <w:szCs w:val="24"/>
          <w:lang w:eastAsia="es-CL"/>
        </w:rPr>
        <w:t xml:space="preserve"> artículo 6° conjuntamente con la indicación,  fue aprobado</w:t>
      </w:r>
      <w:r>
        <w:rPr>
          <w:rFonts w:eastAsia="Arial" w:cs="Arial" w:ascii="Arial" w:hAnsi="Arial"/>
          <w:color w:val="000000"/>
          <w:sz w:val="24"/>
          <w:szCs w:val="24"/>
          <w:lang w:eastAsia="es-CL"/>
        </w:rPr>
        <w:t xml:space="preserve"> por la unanimidad de las diputadas Cariola y Nogueira y los diputados Coloma, Farcas, Jackson, .Soto, Squella y Walke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pPr>
      <w:r>
        <w:rPr>
          <w:rFonts w:eastAsia="Arial" w:cs="Arial" w:ascii="Arial" w:hAnsi="Arial"/>
          <w:b/>
          <w:color w:val="000000"/>
          <w:sz w:val="24"/>
          <w:szCs w:val="24"/>
          <w:lang w:eastAsia="es-CL"/>
        </w:rPr>
        <w:t>ARTÍCULO 7°</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ste artículo reemplaza en el inciso tercero del artículo 8 de la ley N° 18.287, que Establece Procedimiento ante los Juzgados de Policía Local, la expresión “y, en casos calificados, que el tribunal determinará por resolución fundada, por un Carabinero.” por un punto seguido (.) y la siguiente oración:</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n casos calificados, que el tribunal determinará por resolución fundada, y tratándose sólo de la primera notificación, podrá tal diligencia ser practicada  por un Carabinero.”.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w:t>
      </w:r>
      <w:r>
        <w:rPr>
          <w:rFonts w:eastAsia="Arial" w:cs="Arial" w:ascii="Arial" w:hAnsi="Arial"/>
          <w:b/>
          <w:color w:val="000000"/>
          <w:sz w:val="24"/>
          <w:szCs w:val="24"/>
          <w:lang w:eastAsia="es-CL"/>
        </w:rPr>
        <w:t>el artículo 7° fue aprobado</w:t>
      </w:r>
      <w:r>
        <w:rPr>
          <w:rFonts w:eastAsia="Arial" w:cs="Arial" w:ascii="Arial" w:hAnsi="Arial"/>
          <w:color w:val="000000"/>
          <w:sz w:val="24"/>
          <w:szCs w:val="24"/>
          <w:lang w:eastAsia="es-CL"/>
        </w:rPr>
        <w:t xml:space="preserve"> por ocho votos a favor, un voto en contra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Votaron a favor las diputadas Cariola y Nogueira y los diputados Coloma, Farcas, Jackson, Pilowsky, Squella y Walker. En contra el diputado Soto.</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pPr>
      <w:r>
        <w:rPr>
          <w:rFonts w:eastAsia="Arial" w:cs="Arial" w:ascii="Arial" w:hAnsi="Arial"/>
          <w:b/>
          <w:color w:val="000000"/>
          <w:sz w:val="24"/>
          <w:szCs w:val="24"/>
          <w:lang w:eastAsia="es-CL"/>
        </w:rPr>
        <w:t>ARTÍCULO 8°</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Este artículo prescribe que “El Ministerio Público, Carabineros de Chile, la Policía de Investigaciones de Chile, Gendarmería de Chile y el Poder Judicial podrán intercambiar, de conformidad a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artículo fue objeto de una </w:t>
      </w:r>
      <w:r>
        <w:rPr>
          <w:rFonts w:eastAsia="Arial" w:cs="Arial" w:ascii="Arial" w:hAnsi="Arial"/>
          <w:b/>
          <w:color w:val="000000"/>
          <w:sz w:val="24"/>
          <w:szCs w:val="24"/>
          <w:lang w:eastAsia="es-CL"/>
        </w:rPr>
        <w:t>indicación</w:t>
      </w:r>
      <w:r>
        <w:rPr>
          <w:rFonts w:eastAsia="Arial" w:cs="Arial" w:ascii="Arial" w:hAnsi="Arial"/>
          <w:color w:val="000000"/>
          <w:sz w:val="24"/>
          <w:szCs w:val="24"/>
          <w:lang w:eastAsia="es-CL"/>
        </w:rPr>
        <w:t xml:space="preserve"> de las diputadas </w:t>
      </w:r>
      <w:r>
        <w:rPr>
          <w:rFonts w:eastAsia="Arial" w:cs="Arial" w:ascii="Arial" w:hAnsi="Arial"/>
          <w:b/>
          <w:color w:val="000000"/>
          <w:sz w:val="24"/>
          <w:szCs w:val="24"/>
          <w:lang w:eastAsia="es-CL"/>
        </w:rPr>
        <w:t>Cariola y Nogueira</w:t>
      </w:r>
      <w:r>
        <w:rPr>
          <w:rFonts w:eastAsia="Arial" w:cs="Arial" w:ascii="Arial" w:hAnsi="Arial"/>
          <w:color w:val="000000"/>
          <w:sz w:val="24"/>
          <w:szCs w:val="24"/>
          <w:lang w:eastAsia="es-CL"/>
        </w:rPr>
        <w:t xml:space="preserve"> y los diputados </w:t>
      </w:r>
      <w:r>
        <w:rPr>
          <w:rFonts w:eastAsia="Arial" w:cs="Arial" w:ascii="Arial" w:hAnsi="Arial"/>
          <w:b/>
          <w:color w:val="000000"/>
          <w:sz w:val="24"/>
          <w:szCs w:val="24"/>
          <w:lang w:eastAsia="es-CL"/>
        </w:rPr>
        <w:t>Coloma, Walker, Pilowsky</w:t>
      </w:r>
      <w:r>
        <w:rPr>
          <w:rFonts w:eastAsia="Arial" w:cs="Arial" w:ascii="Arial" w:hAnsi="Arial"/>
          <w:color w:val="000000"/>
          <w:sz w:val="24"/>
          <w:szCs w:val="24"/>
          <w:lang w:eastAsia="es-CL"/>
        </w:rPr>
        <w:t xml:space="preserve"> y </w:t>
      </w:r>
      <w:r>
        <w:rPr>
          <w:rFonts w:eastAsia="Arial" w:cs="Arial" w:ascii="Arial" w:hAnsi="Arial"/>
          <w:b/>
          <w:color w:val="000000"/>
          <w:sz w:val="24"/>
          <w:szCs w:val="24"/>
          <w:lang w:eastAsia="es-CL"/>
        </w:rPr>
        <w:t>Soto</w:t>
      </w:r>
      <w:r>
        <w:rPr>
          <w:rFonts w:eastAsia="Arial" w:cs="Arial" w:ascii="Arial" w:hAnsi="Arial"/>
          <w:color w:val="000000"/>
          <w:sz w:val="24"/>
          <w:szCs w:val="24"/>
          <w:lang w:eastAsia="es-CL"/>
        </w:rPr>
        <w:t xml:space="preserve"> para sustituir la palabra “podrán” por “deberá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o en votación el artículo 8° conjuntamente con la indicación fue </w:t>
      </w:r>
      <w:r>
        <w:rPr>
          <w:rFonts w:eastAsia="Arial" w:cs="Arial" w:ascii="Arial" w:hAnsi="Arial"/>
          <w:b/>
          <w:color w:val="000000"/>
          <w:sz w:val="24"/>
          <w:szCs w:val="24"/>
          <w:lang w:eastAsia="es-CL"/>
        </w:rPr>
        <w:t>aprobado</w:t>
      </w:r>
      <w:r>
        <w:rPr>
          <w:rFonts w:eastAsia="Arial" w:cs="Arial" w:ascii="Arial" w:hAnsi="Arial"/>
          <w:color w:val="000000"/>
          <w:sz w:val="24"/>
          <w:szCs w:val="24"/>
          <w:lang w:eastAsia="es-CL"/>
        </w:rPr>
        <w:t xml:space="preserve"> por unanimidad.</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Votaron a favor  las diputadas Cariola y Nogueira y los diputados Coloma, Jackson, Pilowsky, Soto, Squella y Walker.</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Ejecutivo presentó una indicación para incorporar como </w:t>
      </w:r>
      <w:r>
        <w:rPr>
          <w:rFonts w:eastAsia="Arial" w:cs="Arial" w:ascii="Arial" w:hAnsi="Arial"/>
          <w:b/>
          <w:color w:val="000000"/>
          <w:sz w:val="24"/>
          <w:szCs w:val="24"/>
          <w:lang w:eastAsia="es-CL"/>
        </w:rPr>
        <w:t xml:space="preserve">NUEVO ARTÍCULO 9° </w:t>
      </w:r>
      <w:r>
        <w:rPr>
          <w:rFonts w:eastAsia="Arial" w:cs="Arial" w:ascii="Arial" w:hAnsi="Arial"/>
          <w:color w:val="000000"/>
          <w:sz w:val="24"/>
          <w:szCs w:val="24"/>
          <w:lang w:eastAsia="es-CL"/>
        </w:rPr>
        <w:t xml:space="preserve">el siguient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Artículo 9º.- Sin perjuicio de lo señalado en el artículo 85 del Código Procesal Penal, los funcionarios policiales señalados en el artículo 83 del mismo Código, podrán controlar la identidad de cualquier persona que se encuentre en las inmediaciones o en lugares que, por su naturaleza o circunstancias específicas, se encuentren expuestos a un mayor peligro para la seguridad y el orden público, tales como, edificios públicos; establecimientos de salud; instalaciones de abastecimiento y generación de energía eléctrica, agua potable o gas; instalaciones de telecomunicaciones; depósitos o instalaciones de acopio o destrucción de sustancias peligrosas o prohibidas, estaciones de transporte público, o en lugares donde existan grandes aglomeraciones de personas que puedan provocar riesgos para la vida, integridad física, propiedad u otras garantías constitucional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urante el mismo procedimiento de control de identidad, las policías podrán proceder conforme lo regulado en los incisos segundo y siguientes del artículo 85 del Código Procesal Penal, salvo en lo relativo al plazo establecido en el inciso cuarto, que no podrá ser superior a cuatro hora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Se hizo presente en el debate que este nuevo artículo sería innecesario e incompatible con el nuevo artículo 85 bis del Código Procesal Penal previamente aprobado, ya que uno constituiría norma general y el otro restringiría la aplicación de la facultad policial a ciertos casos enunciados en la norm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la indicación fue rechazada</w:t>
      </w:r>
      <w:r>
        <w:rPr>
          <w:rFonts w:eastAsia="Arial" w:cs="Arial" w:ascii="Arial" w:hAnsi="Arial"/>
          <w:color w:val="000000"/>
          <w:sz w:val="24"/>
          <w:szCs w:val="24"/>
          <w:lang w:eastAsia="es-CL"/>
        </w:rPr>
        <w:t xml:space="preserve"> por cuatro votos en contra, dos votos a favor y cuatro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 diputada Cariola y los diputados Farcas, Jackson y Soto. A favor los diputados Pilowsky y Walker. Se abstuvieron la diputada Nogueira y los diputados Coloma, Fuenzalida y Squell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El diputado Farcas presentó una indicación para incorporar como </w:t>
      </w:r>
      <w:r>
        <w:rPr>
          <w:rFonts w:eastAsia="Arial" w:cs="Arial" w:ascii="Arial" w:hAnsi="Arial"/>
          <w:b/>
          <w:color w:val="000000"/>
          <w:sz w:val="24"/>
          <w:szCs w:val="24"/>
          <w:lang w:eastAsia="es-CL"/>
        </w:rPr>
        <w:t>NUEVO ARTÍCULO 9</w:t>
      </w:r>
      <w:r>
        <w:rPr>
          <w:rFonts w:eastAsia="Arial" w:cs="Arial" w:ascii="Arial" w:hAnsi="Arial"/>
          <w:color w:val="000000"/>
          <w:sz w:val="24"/>
          <w:szCs w:val="24"/>
          <w:lang w:eastAsia="es-CL"/>
        </w:rPr>
        <w:t>° el siguiente:</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Artículo 9º.- Sin perjuicio de lo señalado en el artículo 85 del Código Procesal Penal, los funcionarios policiales señalados en el artículo 83 del mismo Código, podrán</w:t>
      </w:r>
      <w:r>
        <w:rPr>
          <w:rFonts w:eastAsia="Arial" w:cs="Arial" w:ascii="Arial" w:hAnsi="Arial"/>
          <w:b/>
          <w:color w:val="000000"/>
          <w:sz w:val="24"/>
          <w:szCs w:val="24"/>
          <w:lang w:eastAsia="es-CL"/>
        </w:rPr>
        <w:t xml:space="preserve">, además, </w:t>
      </w:r>
      <w:r>
        <w:rPr>
          <w:rFonts w:eastAsia="Arial" w:cs="Arial" w:ascii="Arial" w:hAnsi="Arial"/>
          <w:color w:val="000000"/>
          <w:sz w:val="24"/>
          <w:szCs w:val="24"/>
          <w:lang w:eastAsia="es-CL"/>
        </w:rPr>
        <w:t xml:space="preserve"> controlar la identidad de cualquier persona que se encuentre en las inmediaciones o en lugares que, por su naturaleza o circunstancias específicas, se encuentren expuestos a un mayor peligro para la seguridad y el orden público, tales como, edificios públicos; establecimientos de salud; instalaciones de abastecimiento y generación de energía eléctrica, agua potable o gas; instalaciones de telecomunicaciones; depósitos o instalaciones de acopio o destrucción de sustancias peligrosas o prohibidas, estaciones de transporte público, o en lugares donde existan grandes aglomeraciones de personas que puedan provocar riesgos para la vida, integridad física, propiedad u otras garantías constitucionale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Durante el mismo procedimiento de control de identidad, las policías podrán proceder conforme lo regulado en los incisos segundo y siguientes del artículo 85 del Código Procesal Penal, salvo en lo relativo al plazo establecido en el inciso cuarto, que no podrá ser superior a cuatro horas.”.</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w:t>
      </w:r>
      <w:r>
        <w:rPr>
          <w:rFonts w:eastAsia="Arial" w:cs="Arial" w:ascii="Arial" w:hAnsi="Arial"/>
          <w:b/>
          <w:color w:val="000000"/>
          <w:sz w:val="24"/>
          <w:szCs w:val="24"/>
          <w:lang w:eastAsia="es-CL"/>
        </w:rPr>
        <w:t>la indicación resultó rechazada</w:t>
      </w:r>
      <w:r>
        <w:rPr>
          <w:rFonts w:eastAsia="Arial" w:cs="Arial" w:ascii="Arial" w:hAnsi="Arial"/>
          <w:color w:val="000000"/>
          <w:sz w:val="24"/>
          <w:szCs w:val="24"/>
          <w:lang w:eastAsia="es-CL"/>
        </w:rPr>
        <w:t xml:space="preserve"> por tres votos a favor, tres en contra y tres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os diputados Farcas, Pilowsky y Walker. En contra la diputada Cariola y los diputados Jackson y Soto. Se abstuvieron los diputados Coloma, Fuenzalida y Squella.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b/>
          <w:b/>
          <w:color w:val="000000"/>
          <w:sz w:val="24"/>
          <w:szCs w:val="24"/>
          <w:lang w:eastAsia="es-CL"/>
        </w:rPr>
      </w:pPr>
      <w:r>
        <w:rPr>
          <w:rFonts w:eastAsia="Arial" w:cs="Arial" w:ascii="Arial" w:hAnsi="Arial"/>
          <w:b/>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b/>
          <w:color w:val="000000"/>
          <w:sz w:val="24"/>
          <w:szCs w:val="24"/>
          <w:lang w:eastAsia="es-CL"/>
        </w:rPr>
        <w:t>ARTÍCULO TRANSITORIO</w:t>
      </w:r>
      <w:r>
        <w:rPr>
          <w:rFonts w:eastAsia="Arial" w:cs="Arial" w:ascii="Arial" w:hAnsi="Arial"/>
          <w:color w:val="000000"/>
          <w:sz w:val="24"/>
          <w:szCs w:val="24"/>
          <w:lang w:eastAsia="es-CL"/>
        </w:rPr>
        <w:t>.-</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artículo transitorio expresa que “Hasta el 31 de enero de 2018, los proyectos de inversión relativos a la ampliación y/o construcción de establecimientos penitenciarios en las regiones de Valparaíso, 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1)</w:t>
        <w:tab/>
        <w:t xml:space="preserve">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2)</w:t>
        <w:tab/>
        <w:t xml:space="preserve">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 </w:t>
      </w:r>
      <w:r>
        <w:rPr>
          <w:rFonts w:eastAsia="Arial" w:cs="Arial" w:ascii="Arial" w:hAnsi="Arial"/>
          <w:color w:val="000000"/>
          <w:sz w:val="24"/>
          <w:szCs w:val="24"/>
          <w:lang w:eastAsia="es-CL"/>
        </w:rPr>
        <w:t>En todo lo no previsto en el presente artículo se aplicará la normativa general respectiva.</w:t>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 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ste artículo fue objeto de una </w:t>
      </w:r>
      <w:r>
        <w:rPr>
          <w:rFonts w:eastAsia="Arial" w:cs="Arial" w:ascii="Arial" w:hAnsi="Arial"/>
          <w:b/>
          <w:color w:val="000000"/>
          <w:sz w:val="24"/>
          <w:szCs w:val="24"/>
          <w:lang w:eastAsia="es-CL"/>
        </w:rPr>
        <w:t>indicación</w:t>
      </w:r>
      <w:r>
        <w:rPr>
          <w:rFonts w:eastAsia="Arial" w:cs="Arial" w:ascii="Arial" w:hAnsi="Arial"/>
          <w:color w:val="000000"/>
          <w:sz w:val="24"/>
          <w:szCs w:val="24"/>
          <w:lang w:eastAsia="es-CL"/>
        </w:rPr>
        <w:t xml:space="preserve"> de la diputada Cariola y de los diputados Chávez, Farcas, Jackson, Pilowsky, Soto y Walker para eliminar en su inciso primero la expresión “y/o contrucción”.</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el </w:t>
      </w:r>
      <w:r>
        <w:rPr>
          <w:rFonts w:eastAsia="Arial" w:cs="Arial" w:ascii="Arial" w:hAnsi="Arial"/>
          <w:b/>
          <w:color w:val="000000"/>
          <w:sz w:val="24"/>
          <w:szCs w:val="24"/>
          <w:lang w:eastAsia="es-CL"/>
        </w:rPr>
        <w:t>artículo transitorio conjuntamente con la indicación, fue aprobado</w:t>
      </w:r>
      <w:r>
        <w:rPr>
          <w:rFonts w:eastAsia="Arial" w:cs="Arial" w:ascii="Arial" w:hAnsi="Arial"/>
          <w:color w:val="000000"/>
          <w:sz w:val="24"/>
          <w:szCs w:val="24"/>
          <w:lang w:eastAsia="es-CL"/>
        </w:rPr>
        <w:t xml:space="preserve"> por ocho votos a favor, ninguno en contra y dos abstencione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a favor las diputadas Cariola y Nogueira y los diputados Farcas, Jackson, Pilowsky, Chávez, Soto y Walker. Se abstuvieron los diputados Coloma y Squella. </w:t>
      </w:r>
    </w:p>
    <w:p>
      <w:pPr>
        <w:pStyle w:val="Normal"/>
        <w:tabs>
          <w:tab w:val="clear" w:pos="1134"/>
          <w:tab w:val="left" w:pos="2268" w:leader="none"/>
        </w:tabs>
        <w:spacing w:before="120" w:after="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El diputado </w:t>
      </w:r>
      <w:r>
        <w:rPr>
          <w:rFonts w:cs="Arial" w:ascii="Arial" w:hAnsi="Arial"/>
          <w:sz w:val="24"/>
          <w:szCs w:val="24"/>
        </w:rPr>
        <w:t xml:space="preserve">Jackson presentó una indicación para incorporar un nuevo </w:t>
      </w:r>
      <w:r>
        <w:rPr>
          <w:rFonts w:cs="Arial" w:ascii="Arial" w:hAnsi="Arial"/>
          <w:b/>
          <w:sz w:val="24"/>
          <w:szCs w:val="24"/>
        </w:rPr>
        <w:t xml:space="preserve">artículo segundo transitorio </w:t>
      </w:r>
      <w:r>
        <w:rPr>
          <w:rFonts w:cs="Arial" w:ascii="Arial" w:hAnsi="Arial"/>
          <w:sz w:val="24"/>
          <w:szCs w:val="24"/>
        </w:rPr>
        <w:t xml:space="preserve">del siguiente tenor: </w:t>
      </w:r>
    </w:p>
    <w:p>
      <w:pPr>
        <w:pStyle w:val="Normal"/>
        <w:tabs>
          <w:tab w:val="clear" w:pos="1134"/>
          <w:tab w:val="left" w:pos="2268" w:leader="none"/>
        </w:tabs>
        <w:spacing w:before="120" w:after="0"/>
        <w:jc w:val="both"/>
        <w:rPr/>
      </w:pPr>
      <w:r>
        <w:rPr>
          <w:rFonts w:cs="Arial" w:ascii="Arial" w:hAnsi="Arial"/>
          <w:sz w:val="24"/>
          <w:szCs w:val="24"/>
        </w:rPr>
        <w:tab/>
        <w:t>“Las disposiciones establecidas en los artículos 1, 3 y 4 de la presente ley, entrarán en vigencia a contar del 1° de enero del año 2017”.</w:t>
      </w:r>
      <w:r>
        <w:rPr>
          <w:rFonts w:eastAsia="Arial" w:cs="Arial" w:ascii="Arial" w:hAnsi="Arial"/>
          <w:color w:val="000000"/>
          <w:sz w:val="24"/>
          <w:szCs w:val="24"/>
          <w:lang w:eastAsia="es-CL"/>
        </w:rPr>
        <w:t xml:space="preserve">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Puesta en votación la </w:t>
      </w:r>
      <w:r>
        <w:rPr>
          <w:rFonts w:eastAsia="Arial" w:cs="Arial" w:ascii="Arial" w:hAnsi="Arial"/>
          <w:b/>
          <w:color w:val="000000"/>
          <w:sz w:val="24"/>
          <w:szCs w:val="24"/>
          <w:lang w:eastAsia="es-CL"/>
        </w:rPr>
        <w:t>indicación fue rechazada</w:t>
      </w:r>
      <w:r>
        <w:rPr>
          <w:rFonts w:eastAsia="Arial" w:cs="Arial" w:ascii="Arial" w:hAnsi="Arial"/>
          <w:color w:val="000000"/>
          <w:sz w:val="24"/>
          <w:szCs w:val="24"/>
          <w:lang w:eastAsia="es-CL"/>
        </w:rPr>
        <w:t xml:space="preserve"> por seis votos en contra, dos votos a favor y ninguna abstenció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ab/>
        <w:t xml:space="preserve">Votaron en contra la diputada Nogueira y los diputados Coloma, Farcas, Pilowsky, Squella y Walker. A favor la diputada Cariola y el diputado Jackson.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center"/>
        <w:rPr>
          <w:rFonts w:ascii="Arial" w:hAnsi="Arial" w:cs="Arial"/>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b/>
          <w:b/>
          <w:sz w:val="24"/>
          <w:szCs w:val="24"/>
          <w:u w:val="single"/>
        </w:rPr>
      </w:pPr>
      <w:r>
        <w:rPr>
          <w:rFonts w:cs="Arial" w:ascii="Arial" w:hAnsi="Arial"/>
          <w:b/>
          <w:sz w:val="24"/>
          <w:szCs w:val="24"/>
          <w:u w:val="single"/>
        </w:rPr>
        <w:t>Reapertura del debate</w:t>
      </w:r>
    </w:p>
    <w:p>
      <w:pPr>
        <w:pStyle w:val="Normal"/>
        <w:tabs>
          <w:tab w:val="clear" w:pos="1134"/>
          <w:tab w:val="left" w:pos="2268"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before="120" w:after="0"/>
        <w:ind w:firstLine="708"/>
        <w:jc w:val="both"/>
        <w:rPr>
          <w:rFonts w:ascii="Arial" w:hAnsi="Arial" w:cs="Arial"/>
          <w:sz w:val="24"/>
          <w:szCs w:val="24"/>
        </w:rPr>
      </w:pPr>
      <w:r>
        <w:rPr>
          <w:rFonts w:cs="Arial" w:ascii="Arial" w:hAnsi="Arial"/>
          <w:sz w:val="24"/>
          <w:szCs w:val="24"/>
        </w:rPr>
        <w:t>Los diputados Coloma, Farcas, Fuenzalida, Silber y Squella presentaron una indicación al artículo 1° para modificar el artículo 433, N° 1 del Código Penal en el siguiente sentido.</w:t>
      </w:r>
    </w:p>
    <w:p>
      <w:pPr>
        <w:pStyle w:val="Normal"/>
        <w:tabs>
          <w:tab w:val="clear" w:pos="1134"/>
          <w:tab w:val="left" w:pos="2268" w:leader="none"/>
        </w:tabs>
        <w:spacing w:before="120" w:after="0"/>
        <w:ind w:firstLine="708"/>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ind w:firstLine="708"/>
        <w:jc w:val="both"/>
        <w:rPr>
          <w:rFonts w:ascii="Arial" w:hAnsi="Arial" w:cs="Arial"/>
          <w:sz w:val="24"/>
          <w:szCs w:val="24"/>
        </w:rPr>
      </w:pPr>
      <w:r>
        <w:rPr>
          <w:rFonts w:cs="Arial" w:ascii="Arial" w:hAnsi="Arial"/>
          <w:sz w:val="24"/>
          <w:szCs w:val="24"/>
        </w:rPr>
        <w:t xml:space="preserve">1.- Reemplazar la palabra "medio" por la palabra "máximo". </w:t>
      </w:r>
    </w:p>
    <w:p>
      <w:pPr>
        <w:pStyle w:val="Normal"/>
        <w:tabs>
          <w:tab w:val="clear" w:pos="1134"/>
          <w:tab w:val="left" w:pos="2268" w:leader="none"/>
        </w:tabs>
        <w:spacing w:before="120" w:after="0"/>
        <w:ind w:firstLine="708"/>
        <w:jc w:val="both"/>
        <w:rPr>
          <w:rFonts w:ascii="Arial" w:hAnsi="Arial" w:cs="Arial"/>
          <w:sz w:val="24"/>
          <w:szCs w:val="24"/>
        </w:rPr>
      </w:pPr>
      <w:r>
        <w:rPr>
          <w:rFonts w:cs="Arial" w:ascii="Arial" w:hAnsi="Arial"/>
          <w:sz w:val="24"/>
          <w:szCs w:val="24"/>
        </w:rPr>
        <w:t xml:space="preserve">2.- Agregar el siguiente inciso segund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Sin perjuicio de lo señalado en el inciso anterior, será castigado con presidio mayor en su grado medio a máximo a quienes con motivo u ocasión de un robo con violencia o intimidación frustrado, cometiere, además, homicidio, violación o lesiones comprendidas en los artículos 395,396 y 397, N° 1°".</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la reapertura del debate para tratar esta indicación, fue </w:t>
      </w:r>
      <w:r>
        <w:rPr>
          <w:rFonts w:cs="Arial" w:ascii="Arial" w:hAnsi="Arial"/>
          <w:b/>
          <w:sz w:val="24"/>
          <w:szCs w:val="24"/>
        </w:rPr>
        <w:t>aprobada</w:t>
      </w:r>
      <w:r>
        <w:rPr>
          <w:rFonts w:cs="Arial" w:ascii="Arial" w:hAnsi="Arial"/>
          <w:sz w:val="24"/>
          <w:szCs w:val="24"/>
        </w:rPr>
        <w:t xml:space="preserve"> por unanimidad de los diputados Coloma Farcas, Pilowsky, Soto, Squella y Walk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La Comisión acordó dividir la votación de los números contenidos en esta indica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el </w:t>
      </w:r>
      <w:r>
        <w:rPr>
          <w:rFonts w:cs="Arial" w:ascii="Arial" w:hAnsi="Arial"/>
          <w:b/>
          <w:sz w:val="24"/>
          <w:szCs w:val="24"/>
        </w:rPr>
        <w:t>número 1 de la indicación fue aprobado</w:t>
      </w:r>
      <w:r>
        <w:rPr>
          <w:rFonts w:cs="Arial" w:ascii="Arial" w:hAnsi="Arial"/>
          <w:sz w:val="24"/>
          <w:szCs w:val="24"/>
        </w:rPr>
        <w:t xml:space="preserve"> por cinco votos a favor, un voto en contra y ninguna abstención.</w:t>
      </w:r>
    </w:p>
    <w:p>
      <w:pPr>
        <w:pStyle w:val="Normal"/>
        <w:tabs>
          <w:tab w:val="clear" w:pos="1134"/>
          <w:tab w:val="left" w:pos="2268" w:leader="none"/>
        </w:tabs>
        <w:spacing w:before="120" w:after="0"/>
        <w:jc w:val="both"/>
        <w:rPr/>
      </w:pPr>
      <w:r>
        <w:rPr>
          <w:rFonts w:cs="Arial" w:ascii="Arial" w:hAnsi="Arial"/>
          <w:sz w:val="24"/>
          <w:szCs w:val="24"/>
        </w:rPr>
        <w:tab/>
        <w:t xml:space="preserve">Votaron a favor los diputados Coloma Farcas, Pilowsky, Squella y Walker. En contra el diputado Sot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el </w:t>
      </w:r>
      <w:r>
        <w:rPr>
          <w:rFonts w:cs="Arial" w:ascii="Arial" w:hAnsi="Arial"/>
          <w:b/>
          <w:sz w:val="24"/>
          <w:szCs w:val="24"/>
        </w:rPr>
        <w:t>número 2 de la indicación, fue rechazado</w:t>
      </w:r>
      <w:r>
        <w:rPr>
          <w:rFonts w:cs="Arial" w:ascii="Arial" w:hAnsi="Arial"/>
          <w:sz w:val="24"/>
          <w:szCs w:val="24"/>
        </w:rPr>
        <w:t xml:space="preserve"> por unanimidad de los diputados votaron en contra los diputados Coloma Farcas, Pilowsky, Soto Squella y Walker.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Luego, el Ejecutivo presentó una indicación al artículo 2° para agregar el siguiente inciso final nuevo en el artículo 85 del Código Procesal Pen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o dispuesto en los incisos precedentes procederá también cuando los funcionarios policiales tengan antecedentes fundados que le permitan inferir que una determinada persona tiene órdenes de detención pendi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ind w:firstLine="708"/>
        <w:jc w:val="both"/>
        <w:rPr/>
      </w:pPr>
      <w:r>
        <w:rPr>
          <w:rFonts w:cs="Arial" w:ascii="Arial" w:hAnsi="Arial"/>
          <w:sz w:val="24"/>
          <w:szCs w:val="24"/>
        </w:rPr>
        <w:t xml:space="preserve">Puesta en votación la reapertura del debate para el tratamiento de esta indicación, fue </w:t>
      </w:r>
      <w:r>
        <w:rPr>
          <w:rFonts w:cs="Arial" w:ascii="Arial" w:hAnsi="Arial"/>
          <w:b/>
          <w:sz w:val="24"/>
          <w:szCs w:val="24"/>
        </w:rPr>
        <w:t>rechazada</w:t>
      </w:r>
      <w:r>
        <w:rPr>
          <w:rFonts w:cs="Arial" w:ascii="Arial" w:hAnsi="Arial"/>
          <w:sz w:val="24"/>
          <w:szCs w:val="24"/>
        </w:rPr>
        <w:t xml:space="preserve"> por cinco votos a favor y cinco en contra.</w:t>
      </w:r>
    </w:p>
    <w:p>
      <w:pPr>
        <w:pStyle w:val="Normal"/>
        <w:tabs>
          <w:tab w:val="clear" w:pos="1134"/>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Votaron a favor la diputada Cariola y los diputados Farcas, Jackson, Chávez y Walker. En contra las diputadas Nogueira y Sabat y los diputados Coloma, Fuenzalida y Squell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osteriormente, el Ejecutivo presentó </w:t>
      </w:r>
      <w:r>
        <w:rPr>
          <w:rFonts w:cs="Arial" w:ascii="Arial" w:hAnsi="Arial"/>
          <w:b/>
          <w:sz w:val="24"/>
          <w:szCs w:val="24"/>
        </w:rPr>
        <w:t>una indicación al artículo 3º</w:t>
      </w:r>
      <w:r>
        <w:rPr>
          <w:rFonts w:cs="Arial" w:ascii="Arial" w:hAnsi="Arial"/>
          <w:sz w:val="24"/>
          <w:szCs w:val="24"/>
        </w:rPr>
        <w:t xml:space="preserve"> para agregar el siguiente número 5), nuev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5)</w:t>
        <w:tab/>
        <w:t>Agrégase, en el artículo 33, el siguiente inciso final, nuev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80 años de edad.</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No procederán los benefici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alvo el caso contemplado en el artículo 5° de esta ley, no procederán los beneficios contemplados respecto de los condenados por crímenes o simples delitos tipificados en la ley N° 20.000, en la ley N° 19.366 y en la ley N° 18.403, que sancionan el tráfico ilícito de estupefacientes y sustancias sicotrópic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Tampoco procederán estos beneficios respecto de los condenados por los delitos contemplados en la ley N° 18.314, que determina conductas terroristas y fija su penalidad, crímenes contra los derechos humanos o de aquellos señalados como imprescriptibl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la reapertura del debate para tratar esta indicación, fue </w:t>
      </w:r>
      <w:r>
        <w:rPr>
          <w:rFonts w:cs="Arial" w:ascii="Arial" w:hAnsi="Arial"/>
          <w:b/>
          <w:sz w:val="24"/>
          <w:szCs w:val="24"/>
        </w:rPr>
        <w:t>aprobada</w:t>
      </w:r>
      <w:r>
        <w:rPr>
          <w:rFonts w:cs="Arial" w:ascii="Arial" w:hAnsi="Arial"/>
          <w:sz w:val="24"/>
          <w:szCs w:val="24"/>
        </w:rPr>
        <w:t xml:space="preserve"> por la unanimidad de la diputada Cariola y los diputados Coloma Farcas, Jackson, Pilowsky, Squella y Walk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la indicación, fue </w:t>
      </w:r>
      <w:r>
        <w:rPr>
          <w:rFonts w:cs="Arial" w:ascii="Arial" w:hAnsi="Arial"/>
          <w:b/>
          <w:sz w:val="24"/>
          <w:szCs w:val="24"/>
        </w:rPr>
        <w:t>aprobada</w:t>
      </w:r>
      <w:r>
        <w:rPr>
          <w:rFonts w:cs="Arial" w:ascii="Arial" w:hAnsi="Arial"/>
          <w:sz w:val="24"/>
          <w:szCs w:val="24"/>
        </w:rPr>
        <w:t xml:space="preserve"> por cinco votos a favor, dos votos en contra y ninguna abstención.</w:t>
      </w:r>
    </w:p>
    <w:p>
      <w:pPr>
        <w:pStyle w:val="Normal"/>
        <w:tabs>
          <w:tab w:val="clear" w:pos="1134"/>
          <w:tab w:val="left" w:pos="2268" w:leader="none"/>
        </w:tabs>
        <w:spacing w:before="120" w:after="0"/>
        <w:ind w:firstLine="708"/>
        <w:jc w:val="both"/>
        <w:rPr/>
      </w:pPr>
      <w:r>
        <w:rPr>
          <w:rFonts w:cs="Arial" w:ascii="Arial" w:hAnsi="Arial"/>
          <w:sz w:val="24"/>
          <w:szCs w:val="24"/>
        </w:rPr>
        <w:tab/>
        <w:t xml:space="preserve">Votaron a favor la diputada Cariola y los diputados Farcas, Jackson, Pilowsky y Walker. En contra los diputados Coloma y Squell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Squella</w:t>
      </w:r>
      <w:r>
        <w:rPr>
          <w:rFonts w:cs="Arial" w:ascii="Arial" w:hAnsi="Arial"/>
          <w:sz w:val="24"/>
          <w:szCs w:val="24"/>
        </w:rPr>
        <w:t xml:space="preserve"> hizo presente </w:t>
      </w:r>
      <w:r>
        <w:rPr>
          <w:rFonts w:cs="Arial" w:ascii="Arial" w:hAnsi="Arial"/>
          <w:b/>
          <w:sz w:val="24"/>
          <w:szCs w:val="24"/>
        </w:rPr>
        <w:t>reserva de constitucionalidad</w:t>
      </w:r>
      <w:r>
        <w:rPr>
          <w:rFonts w:cs="Arial" w:ascii="Arial" w:hAnsi="Arial"/>
          <w:sz w:val="24"/>
          <w:szCs w:val="24"/>
        </w:rPr>
        <w:t xml:space="preserve"> sobre el nuevo artículo 33 aprobado, por afectar el principio de igualdad ante la ley.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or las razones señaladas y por los argumentos que expondrá oportunamente el señor diputado informante, esta Comisión recomienda aprobar el siguiente: </w:t>
      </w:r>
    </w:p>
    <w:p>
      <w:pPr>
        <w:pStyle w:val="Normal"/>
        <w:tabs>
          <w:tab w:val="clear" w:pos="1134"/>
          <w:tab w:val="left" w:pos="2268" w:leader="none"/>
        </w:tabs>
        <w:spacing w:before="120" w:after="0"/>
        <w:rPr>
          <w:rFonts w:ascii="Arial" w:hAnsi="Arial" w:cs="Arial"/>
          <w:sz w:val="24"/>
          <w:szCs w:val="24"/>
        </w:rPr>
      </w:pPr>
      <w:r>
        <w:rPr>
          <w:rFonts w:cs="Arial" w:ascii="Arial" w:hAnsi="Arial"/>
          <w:sz w:val="24"/>
          <w:szCs w:val="24"/>
        </w:rPr>
      </w:r>
    </w:p>
    <w:p>
      <w:pPr>
        <w:pStyle w:val="Normal"/>
        <w:tabs>
          <w:tab w:val="clear" w:pos="1134"/>
          <w:tab w:val="left" w:pos="-1440" w:leader="none"/>
          <w:tab w:val="left" w:pos="-720" w:leader="none"/>
          <w:tab w:val="left" w:pos="2268" w:leader="none"/>
        </w:tabs>
        <w:spacing w:before="120" w:after="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1134"/>
          <w:tab w:val="left" w:pos="-1440" w:leader="none"/>
          <w:tab w:val="left" w:pos="-720" w:leader="none"/>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pacing w:val="-3"/>
          <w:sz w:val="24"/>
          <w:szCs w:val="24"/>
        </w:rPr>
        <w:t>Introdúcense las siguientes modificaciones en el Código Penal:</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rFonts w:ascii="Arial" w:hAnsi="Arial" w:cs="Arial"/>
          <w:sz w:val="24"/>
          <w:szCs w:val="24"/>
        </w:rPr>
      </w:pPr>
      <w:r>
        <w:rPr>
          <w:rFonts w:cs="Arial" w:ascii="Arial" w:hAnsi="Arial"/>
          <w:sz w:val="24"/>
          <w:szCs w:val="24"/>
        </w:rPr>
        <w:tab/>
        <w:t>1.- Reemplazase en el N° 1 de su artículo 433 la palabra "medio" por el término "máximo".</w:t>
      </w:r>
    </w:p>
    <w:p>
      <w:pPr>
        <w:pStyle w:val="Normal"/>
        <w:tabs>
          <w:tab w:val="clear" w:pos="1134"/>
          <w:tab w:val="left" w:pos="2268"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uppressAutoHyphens w:val="true"/>
        <w:spacing w:before="120" w:after="0"/>
        <w:jc w:val="both"/>
        <w:rPr>
          <w:rFonts w:ascii="Arial" w:hAnsi="Arial" w:cs="Arial"/>
          <w:bCs/>
          <w:sz w:val="24"/>
          <w:szCs w:val="24"/>
        </w:rPr>
      </w:pPr>
      <w:r>
        <w:rPr>
          <w:rFonts w:cs="Arial" w:ascii="Arial" w:hAnsi="Arial"/>
          <w:sz w:val="24"/>
          <w:szCs w:val="24"/>
        </w:rPr>
        <w:tab/>
        <w:t xml:space="preserve">2.- </w:t>
      </w:r>
      <w:r>
        <w:rPr>
          <w:rFonts w:cs="Arial" w:ascii="Arial" w:hAnsi="Arial"/>
          <w:b/>
          <w:sz w:val="24"/>
          <w:szCs w:val="24"/>
        </w:rPr>
        <w:t xml:space="preserve"> </w:t>
      </w:r>
      <w:r>
        <w:rPr>
          <w:rFonts w:cs="Arial" w:ascii="Arial" w:hAnsi="Arial"/>
          <w:sz w:val="24"/>
          <w:szCs w:val="24"/>
        </w:rPr>
        <w:t xml:space="preserve">Agréganse </w:t>
      </w:r>
      <w:r>
        <w:rPr>
          <w:rFonts w:cs="Arial" w:ascii="Arial" w:hAnsi="Arial"/>
          <w:bCs/>
          <w:sz w:val="24"/>
          <w:szCs w:val="24"/>
        </w:rPr>
        <w:t>los siguientes artículos 449 y 449 bis, nuevos:</w:t>
      </w:r>
    </w:p>
    <w:p>
      <w:pPr>
        <w:pStyle w:val="Prrafodelista"/>
        <w:tabs>
          <w:tab w:val="clear" w:pos="1134"/>
          <w:tab w:val="left" w:pos="2268" w:leader="none"/>
        </w:tabs>
        <w:suppressAutoHyphens w:val="true"/>
        <w:spacing w:before="120" w:after="0"/>
        <w:ind w:left="0" w:right="5" w:hanging="0"/>
        <w:contextualSpacing/>
        <w:jc w:val="both"/>
        <w:rPr>
          <w:rFonts w:ascii="Arial" w:hAnsi="Arial" w:cs="Arial"/>
          <w:bCs/>
          <w:sz w:val="24"/>
          <w:szCs w:val="24"/>
        </w:rPr>
      </w:pPr>
      <w:r>
        <w:rPr>
          <w:rFonts w:cs="Arial" w:ascii="Arial" w:hAnsi="Arial"/>
          <w:bCs/>
          <w:sz w:val="24"/>
          <w:szCs w:val="24"/>
        </w:rPr>
      </w:r>
    </w:p>
    <w:p>
      <w:pPr>
        <w:pStyle w:val="Prrafodelista"/>
        <w:tabs>
          <w:tab w:val="clear" w:pos="1134"/>
          <w:tab w:val="left" w:pos="2268" w:leader="none"/>
        </w:tabs>
        <w:suppressAutoHyphens w:val="true"/>
        <w:spacing w:before="120" w:after="0"/>
        <w:ind w:left="0" w:right="5" w:hanging="0"/>
        <w:contextualSpacing/>
        <w:jc w:val="both"/>
        <w:rPr/>
      </w:pPr>
      <w:r>
        <w:rPr>
          <w:rFonts w:cs="Arial" w:ascii="Arial" w:hAnsi="Arial"/>
          <w:sz w:val="24"/>
          <w:szCs w:val="24"/>
        </w:rPr>
        <w:tab/>
        <w:t>“Art. 449. Para determinar la pena de los delitos comprendidos en los párrafos 1, 2, 3, 4 y 4 bis del presente Título y en el artículo 456 bis A, no se considerará lo establecido en los artículos 65 a 69 del presente Código y se aplicarán las reglas que a continuación se señalan:</w:t>
      </w:r>
    </w:p>
    <w:p>
      <w:pPr>
        <w:pStyle w:val="Prrafodelista"/>
        <w:tabs>
          <w:tab w:val="clear" w:pos="1134"/>
          <w:tab w:val="left" w:pos="2268" w:leader="none"/>
        </w:tabs>
        <w:suppressAutoHyphens w:val="true"/>
        <w:spacing w:before="120" w:after="0"/>
        <w:ind w:left="0" w:right="5"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uppressAutoHyphens w:val="true"/>
        <w:spacing w:before="120" w:after="0"/>
        <w:ind w:left="0" w:right="5" w:hanging="0"/>
        <w:contextualSpacing/>
        <w:jc w:val="both"/>
        <w:rPr>
          <w:rFonts w:ascii="Arial" w:hAnsi="Arial" w:cs="Arial"/>
          <w:sz w:val="24"/>
          <w:szCs w:val="24"/>
        </w:rPr>
      </w:pPr>
      <w:r>
        <w:rPr>
          <w:rFonts w:cs="Arial" w:ascii="Arial" w:hAnsi="Arial"/>
          <w:sz w:val="24"/>
          <w:szCs w:val="24"/>
        </w:rPr>
        <w:tab/>
      </w:r>
    </w:p>
    <w:p>
      <w:pPr>
        <w:pStyle w:val="Prrafodelista"/>
        <w:tabs>
          <w:tab w:val="clear" w:pos="1134"/>
          <w:tab w:val="left" w:pos="2268" w:leader="none"/>
        </w:tabs>
        <w:suppressAutoHyphens w:val="true"/>
        <w:spacing w:before="120" w:after="0"/>
        <w:ind w:left="0" w:right="5" w:hanging="0"/>
        <w:contextualSpacing/>
        <w:jc w:val="both"/>
        <w:rPr/>
      </w:pPr>
      <w:r>
        <w:rPr>
          <w:rFonts w:cs="Arial" w:ascii="Arial" w:hAnsi="Arial"/>
          <w:sz w:val="24"/>
          <w:szCs w:val="24"/>
        </w:rPr>
        <w:tab/>
        <w:t>1ª. Dentro del límite del grado o de los grados señalados por la ley al delito, el tribunal determinará la cuantía de la pena en atención al número y entidad de las circunstancias atenuantes y agravantes concurrentes, así como la mayor o menor extensión del mal causado, fundamentándolo en su sentencia.</w:t>
      </w:r>
    </w:p>
    <w:p>
      <w:pPr>
        <w:pStyle w:val="Heading2"/>
        <w:numPr>
          <w:ilvl w:val="0"/>
          <w:numId w:val="0"/>
        </w:numPr>
        <w:tabs>
          <w:tab w:val="left" w:pos="720" w:leader="none"/>
          <w:tab w:val="left" w:pos="2268" w:leader="none"/>
        </w:tabs>
        <w:suppressAutoHyphens w:val="true"/>
        <w:spacing w:lineRule="auto" w:line="276" w:before="120" w:after="0"/>
        <w:ind w:left="0" w:right="5" w:hanging="0"/>
        <w:rPr>
          <w:rFonts w:ascii="Arial" w:hAnsi="Arial" w:cs="Arial"/>
          <w:sz w:val="24"/>
          <w:szCs w:val="24"/>
        </w:rPr>
      </w:pPr>
      <w:r>
        <w:rPr>
          <w:rFonts w:cs="Arial" w:ascii="Arial" w:hAnsi="Arial"/>
          <w:b w:val="false"/>
          <w:sz w:val="24"/>
          <w:szCs w:val="24"/>
        </w:rPr>
        <w:tab/>
        <w:t>2</w:t>
      </w:r>
      <w:r>
        <w:rPr>
          <w:rFonts w:cs="Arial" w:ascii="Arial" w:hAnsi="Arial"/>
          <w:sz w:val="24"/>
          <w:szCs w:val="24"/>
        </w:rPr>
        <w:t>ª.</w:t>
      </w:r>
      <w:r>
        <w:rPr>
          <w:rFonts w:cs="Arial" w:ascii="Arial" w:hAnsi="Arial"/>
          <w:b w:val="false"/>
          <w:sz w:val="24"/>
          <w:szCs w:val="24"/>
        </w:rPr>
        <w:t xml:space="preserve"> Sin embargo, tratándose de condenados reincidentes, en los términos de las circunstancias agravantes establecidas en los numerales 15</w:t>
      </w:r>
      <w:r>
        <w:rPr>
          <w:rFonts w:cs="Arial" w:ascii="Arial" w:hAnsi="Arial"/>
          <w:b w:val="false"/>
          <w:sz w:val="24"/>
          <w:szCs w:val="24"/>
          <w:vertAlign w:val="superscript"/>
        </w:rPr>
        <w:t xml:space="preserve"> </w:t>
      </w:r>
      <w:r>
        <w:rPr>
          <w:rFonts w:cs="Arial" w:ascii="Arial" w:hAnsi="Arial"/>
          <w:b w:val="false"/>
          <w:sz w:val="24"/>
          <w:szCs w:val="24"/>
        </w:rPr>
        <w:t xml:space="preserve">y 16 del artículo 12, el juez determinará la pena conforme a lo dispuesto en el inciso anterior, dentro del grado inmediatamente superior al señalado por la ley, tratándose de simples delitos. Tratándose de condenados reincidentes de crímenes, se deberá excluir el grado mínimo de la pena si ésta es compuesta o la mitad inferior si consta de un solo grado. </w:t>
      </w:r>
    </w:p>
    <w:p>
      <w:pPr>
        <w:pStyle w:val="Heading2"/>
        <w:numPr>
          <w:ilvl w:val="0"/>
          <w:numId w:val="0"/>
        </w:numPr>
        <w:tabs>
          <w:tab w:val="left" w:pos="720" w:leader="none"/>
          <w:tab w:val="left" w:pos="2268" w:leader="none"/>
        </w:tabs>
        <w:suppressAutoHyphens w:val="true"/>
        <w:spacing w:lineRule="auto" w:line="276" w:before="120" w:after="0"/>
        <w:ind w:left="0" w:right="5" w:hanging="0"/>
        <w:rPr/>
      </w:pPr>
      <w:r>
        <w:rPr>
          <w:rFonts w:cs="Arial" w:ascii="Arial" w:hAnsi="Arial"/>
          <w:b w:val="false"/>
          <w:sz w:val="24"/>
          <w:szCs w:val="24"/>
        </w:rPr>
        <w:tab/>
        <w:t>3</w:t>
      </w:r>
      <w:r>
        <w:rPr>
          <w:rFonts w:cs="Arial" w:ascii="Arial" w:hAnsi="Arial"/>
          <w:sz w:val="24"/>
          <w:szCs w:val="24"/>
        </w:rPr>
        <w:t>ª.</w:t>
      </w:r>
      <w:r>
        <w:rPr>
          <w:rFonts w:cs="Arial" w:ascii="Arial" w:hAnsi="Arial"/>
          <w:b w:val="false"/>
          <w:sz w:val="24"/>
          <w:szCs w:val="24"/>
        </w:rPr>
        <w:t xml:space="preserve"> Sólo en los casos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 </w:t>
      </w:r>
    </w:p>
    <w:p>
      <w:pPr>
        <w:pStyle w:val="Normal"/>
        <w:tabs>
          <w:tab w:val="clear" w:pos="1134"/>
          <w:tab w:val="left" w:pos="2268" w:leader="none"/>
        </w:tabs>
        <w:spacing w:before="120" w:after="0"/>
        <w:rPr>
          <w:rFonts w:ascii="Arial" w:hAnsi="Arial" w:cs="Arial"/>
          <w:b/>
          <w:b/>
          <w:sz w:val="24"/>
          <w:szCs w:val="24"/>
          <w:lang w:val="es-ES" w:eastAsia="es-ES"/>
        </w:rPr>
      </w:pPr>
      <w:r>
        <w:rPr>
          <w:rFonts w:cs="Arial" w:ascii="Arial" w:hAnsi="Arial"/>
          <w:b/>
          <w:sz w:val="24"/>
          <w:szCs w:val="24"/>
          <w:lang w:val="es-ES" w:eastAsia="es-ES"/>
        </w:rPr>
      </w:r>
    </w:p>
    <w:p>
      <w:pPr>
        <w:pStyle w:val="Prrafodelista"/>
        <w:tabs>
          <w:tab w:val="clear" w:pos="1134"/>
          <w:tab w:val="left" w:pos="2268" w:leader="none"/>
        </w:tabs>
        <w:suppressAutoHyphens w:val="true"/>
        <w:spacing w:before="120" w:after="0"/>
        <w:ind w:left="0" w:right="5" w:hanging="0"/>
        <w:contextualSpacing/>
        <w:jc w:val="both"/>
        <w:rPr/>
      </w:pPr>
      <w:r>
        <w:rPr>
          <w:rFonts w:cs="Arial" w:ascii="Arial" w:hAnsi="Arial"/>
          <w:sz w:val="24"/>
          <w:szCs w:val="24"/>
        </w:rPr>
        <w:tab/>
        <w:t>Art. 449 bis. Se impondrá la pena de presidio mayor en su grado mínimo cuando la cuantía de lo robado o receptado exceda de cuatrocientas unidades tributarias mensuales, a menos que el hecho constituya uno de los crímenes señalados en el párrafo 2° anterior, caso en el que se impondrá la pena prevista para cada delito, con exclusión de su grado mínimo.”.</w:t>
      </w:r>
    </w:p>
    <w:p>
      <w:pPr>
        <w:pStyle w:val="Normal"/>
        <w:tabs>
          <w:tab w:val="clear" w:pos="1134"/>
          <w:tab w:val="left" w:pos="2268" w:leader="none"/>
        </w:tabs>
        <w:suppressAutoHyphens w:val="true"/>
        <w:spacing w:before="120" w:after="0"/>
        <w:jc w:val="both"/>
        <w:rPr>
          <w:rFonts w:ascii="Arial" w:hAnsi="Arial" w:cs="Arial"/>
          <w:b/>
          <w:b/>
          <w:bCs/>
          <w:sz w:val="24"/>
          <w:szCs w:val="24"/>
        </w:rPr>
      </w:pPr>
      <w:r>
        <w:rPr>
          <w:rFonts w:cs="Arial" w:ascii="Arial" w:hAnsi="Arial"/>
          <w:b/>
          <w:bCs/>
          <w:sz w:val="24"/>
          <w:szCs w:val="24"/>
        </w:rPr>
      </w:r>
    </w:p>
    <w:p>
      <w:pPr>
        <w:pStyle w:val="Normal"/>
        <w:tabs>
          <w:tab w:val="clear" w:pos="1134"/>
          <w:tab w:val="left" w:pos="2268" w:leader="none"/>
        </w:tabs>
        <w:suppressAutoHyphens w:val="true"/>
        <w:spacing w:before="120" w:after="0"/>
        <w:jc w:val="both"/>
        <w:rPr/>
      </w:pPr>
      <w:r>
        <w:rPr>
          <w:rFonts w:cs="Arial" w:ascii="Arial" w:hAnsi="Arial"/>
          <w:b/>
          <w:bCs/>
          <w:sz w:val="24"/>
          <w:szCs w:val="24"/>
        </w:rPr>
        <w:t>ARTÍCULO 2°.-</w:t>
      </w:r>
      <w:r>
        <w:rPr>
          <w:rFonts w:cs="Arial" w:ascii="Arial" w:hAnsi="Arial"/>
          <w:bCs/>
          <w:sz w:val="24"/>
          <w:szCs w:val="24"/>
        </w:rPr>
        <w:t xml:space="preserve"> </w:t>
      </w:r>
      <w:r>
        <w:rPr>
          <w:rFonts w:cs="Arial" w:ascii="Arial" w:hAnsi="Arial"/>
          <w:spacing w:val="-3"/>
          <w:sz w:val="24"/>
          <w:szCs w:val="24"/>
        </w:rPr>
        <w:t xml:space="preserve">Introdúcense las siguientes modificaciones en el Código Procesal Penal: </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 xml:space="preserve">1) </w:t>
      </w:r>
      <w:r>
        <w:rPr>
          <w:rFonts w:cs="Arial" w:ascii="Arial" w:hAnsi="Arial"/>
          <w:spacing w:val="-3"/>
          <w:sz w:val="24"/>
          <w:szCs w:val="24"/>
        </w:rPr>
        <w:t>Reemplázase la letra d) de su artículo 83 por la siguiente:</w:t>
      </w:r>
    </w:p>
    <w:p>
      <w:pPr>
        <w:pStyle w:val="Normal"/>
        <w:tabs>
          <w:tab w:val="clear" w:pos="1134"/>
          <w:tab w:val="left" w:pos="2268" w:leader="none"/>
        </w:tabs>
        <w:suppressAutoHyphens w:val="true"/>
        <w:spacing w:before="120" w:after="0"/>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d) Identificar en el menor plazo posible a los testigos y consignar las declaraciones que éstos prestaren voluntariamente, tratándose de casos de delito flagrante y cada vez que en el ejercicio de sus funciones, tomen conocimiento de un hecho que revista caracteres de delito;”.</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2)</w:t>
      </w:r>
      <w:r>
        <w:rPr>
          <w:rFonts w:cs="Arial" w:ascii="Arial" w:hAnsi="Arial"/>
          <w:spacing w:val="-3"/>
          <w:sz w:val="24"/>
          <w:szCs w:val="24"/>
        </w:rPr>
        <w:t xml:space="preserve"> Incorpórase el siguiente artículo 85 bis:</w:t>
      </w:r>
    </w:p>
    <w:p>
      <w:pPr>
        <w:pStyle w:val="Normal"/>
        <w:tabs>
          <w:tab w:val="clear" w:pos="1134"/>
          <w:tab w:val="left" w:pos="2268" w:leader="none"/>
        </w:tabs>
        <w:suppressAutoHyphens w:val="true"/>
        <w:spacing w:before="120" w:after="0"/>
        <w:ind w:firstLine="2268"/>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sz w:val="24"/>
          <w:szCs w:val="24"/>
        </w:rPr>
        <w:t>“</w:t>
      </w:r>
      <w:r>
        <w:rPr>
          <w:rFonts w:cs="Arial" w:ascii="Arial" w:hAnsi="Arial"/>
          <w:sz w:val="24"/>
          <w:szCs w:val="24"/>
        </w:rPr>
        <w:t>Art. 85 bis. Control de identidad preventivo. Sin perjuicio de lo establecido en el artículo anterior, en el ejercicio de su rol preventivo, las policías, a través de su personal en servicio, podrán solicitar la identificación de cualquier persona para cotejar la existencia de órdenes de detención pendientes.</w:t>
      </w:r>
    </w:p>
    <w:p>
      <w:pPr>
        <w:pStyle w:val="Normal"/>
        <w:tabs>
          <w:tab w:val="clear" w:pos="1134"/>
          <w:tab w:val="left" w:pos="2268" w:leader="none"/>
        </w:tabs>
        <w:suppressAutoHyphens w:val="true"/>
        <w:spacing w:before="120" w:after="0"/>
        <w:ind w:firstLine="2268"/>
        <w:jc w:val="both"/>
        <w:rPr>
          <w:rFonts w:ascii="Arial" w:hAnsi="Arial" w:cs="Arial"/>
          <w:sz w:val="24"/>
          <w:szCs w:val="24"/>
        </w:rPr>
      </w:pPr>
      <w:r>
        <w:rPr>
          <w:rFonts w:cs="Arial" w:ascii="Arial" w:hAnsi="Arial"/>
          <w:sz w:val="24"/>
          <w:szCs w:val="24"/>
        </w:rPr>
        <w:t>La identificación se realizará en el lugar en que la persona se encontrare, por medio de documentos de identificación expedidos por la autoridad pública, como cédula de identidad, licencia de conducir y pasaporte, o por cualquier otro medio verosímil que permita establecer positivamente su identidad. El funcionario policial deberá otorgar a la persona las facilidades para identificarse.</w:t>
      </w:r>
    </w:p>
    <w:p>
      <w:pPr>
        <w:pStyle w:val="Normal"/>
        <w:tabs>
          <w:tab w:val="clear" w:pos="1134"/>
          <w:tab w:val="left" w:pos="2268" w:leader="none"/>
        </w:tabs>
        <w:suppressAutoHyphens w:val="true"/>
        <w:spacing w:before="120" w:after="0"/>
        <w:ind w:firstLine="2268"/>
        <w:jc w:val="both"/>
        <w:rPr>
          <w:rFonts w:ascii="Arial" w:hAnsi="Arial" w:cs="Arial"/>
          <w:sz w:val="24"/>
          <w:szCs w:val="24"/>
        </w:rPr>
      </w:pPr>
      <w:r>
        <w:rPr>
          <w:rFonts w:cs="Arial" w:ascii="Arial" w:hAnsi="Arial"/>
          <w:sz w:val="24"/>
          <w:szCs w:val="24"/>
        </w:rPr>
        <w:t>En caso de negativa de una persona a acreditar su identidad, se aplicará lo establecido en los incisos tercero y siguientes del artículo anterior.</w:t>
      </w:r>
    </w:p>
    <w:p>
      <w:pPr>
        <w:pStyle w:val="Normal"/>
        <w:tabs>
          <w:tab w:val="clear" w:pos="1134"/>
          <w:tab w:val="left" w:pos="2268" w:leader="none"/>
        </w:tabs>
        <w:suppressAutoHyphens w:val="true"/>
        <w:spacing w:before="120" w:after="0"/>
        <w:ind w:firstLine="2268"/>
        <w:jc w:val="both"/>
        <w:rPr>
          <w:rFonts w:ascii="Arial" w:hAnsi="Arial" w:cs="Arial"/>
          <w:b/>
          <w:b/>
          <w:spacing w:val="-3"/>
          <w:sz w:val="24"/>
          <w:szCs w:val="24"/>
        </w:rPr>
      </w:pPr>
      <w:r>
        <w:rPr>
          <w:rFonts w:cs="Arial" w:ascii="Arial" w:hAnsi="Arial"/>
          <w:sz w:val="24"/>
          <w:szCs w:val="24"/>
        </w:rPr>
        <w:t>El abuso en el ejercicio de las facultades establecidas en este artículo por parte de las policías estará sujeto a las sanciones administrativas y penales que correspondan.".</w:t>
      </w:r>
    </w:p>
    <w:p>
      <w:pPr>
        <w:pStyle w:val="Normal"/>
        <w:tabs>
          <w:tab w:val="clear" w:pos="1134"/>
          <w:tab w:val="left" w:pos="2268" w:leader="none"/>
        </w:tabs>
        <w:suppressAutoHyphens w:val="true"/>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 xml:space="preserve">3) </w:t>
      </w:r>
      <w:r>
        <w:rPr>
          <w:rFonts w:cs="Arial" w:ascii="Arial" w:hAnsi="Arial"/>
          <w:spacing w:val="-3"/>
          <w:sz w:val="24"/>
          <w:szCs w:val="24"/>
        </w:rPr>
        <w:t>Agrégase en el inciso primero de su artículo 127, después del punto y aparte (.) que pasa a ser punto seguido (.), las siguientes oraciones:</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Podrá aplicarse en este caso por las policías lo señalado en el artículo 89, en la forma indicada en dicha disposición. El juez podrá considerar como razón suficiente para entender que la comparecencia del imputado se verá demorada o dificultada, si el hecho que motivare la solicitud de orden de detención constituyere un hecho punible al que la ley asignare una pena privativa de libertad de crimen.”.</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4)</w:t>
      </w:r>
      <w:r>
        <w:rPr>
          <w:rFonts w:cs="Arial" w:ascii="Arial" w:hAnsi="Arial"/>
          <w:spacing w:val="-3"/>
          <w:sz w:val="24"/>
          <w:szCs w:val="24"/>
        </w:rPr>
        <w:t xml:space="preserve"> Introdúcense las siguientes modificaciones a su artículo 129:</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 xml:space="preserve">a) </w:t>
        <w:tab/>
        <w:t>Agregáse a su inciso segundo la siguiente oración final:</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En el mismo acto, la policía podrá proceder al registro de las vestimentas, equipaje o vehículo de la persona detenida.”.</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 xml:space="preserve">b) </w:t>
        <w:tab/>
        <w:t>Reemplázase en su inciso quinto la expresión “, para el solo efecto de practicar la respectiva detención” por “, para practicar la respectiva detención. En el mismo acto, la policía podrá registrar el lugar e incautar la evidencia que encuentre”.</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r>
      <w:r>
        <w:rPr>
          <w:rFonts w:cs="Arial" w:ascii="Arial" w:hAnsi="Arial"/>
          <w:b/>
          <w:spacing w:val="-3"/>
          <w:sz w:val="24"/>
          <w:szCs w:val="24"/>
        </w:rPr>
        <w:t xml:space="preserve">5) </w:t>
        <w:tab/>
      </w:r>
      <w:r>
        <w:rPr>
          <w:rFonts w:cs="Arial" w:ascii="Arial" w:hAnsi="Arial"/>
          <w:spacing w:val="-3"/>
          <w:sz w:val="24"/>
          <w:szCs w:val="24"/>
        </w:rPr>
        <w:t>Agregáse</w:t>
      </w:r>
      <w:r>
        <w:rPr>
          <w:rFonts w:cs="Arial" w:ascii="Arial" w:hAnsi="Arial"/>
          <w:sz w:val="24"/>
          <w:szCs w:val="24"/>
        </w:rPr>
        <w:t>, en el inciso primero del artículo 132,  a continuación de la palabra “detenido”, la segunda vez que aparece, una coma (,) seguida de la frase “ sin perjuicio de lo cual el juez de garantía informará de ello al Fiscal Regional respectivo a la mayor brevedad, con el objeto de determinar la eventual responsabilidad disciplinaria que correspondiere.”.</w:t>
      </w:r>
    </w:p>
    <w:p>
      <w:pPr>
        <w:pStyle w:val="Normal"/>
        <w:tabs>
          <w:tab w:val="clear" w:pos="1134"/>
          <w:tab w:val="left" w:pos="2268" w:leader="none"/>
        </w:tabs>
        <w:suppressAutoHyphens w:val="true"/>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6)</w:t>
      </w:r>
      <w:r>
        <w:rPr>
          <w:rFonts w:cs="Arial" w:ascii="Arial" w:hAnsi="Arial"/>
          <w:spacing w:val="-3"/>
          <w:sz w:val="24"/>
          <w:szCs w:val="24"/>
        </w:rPr>
        <w:t xml:space="preserve">  Intercálanse los siguientes incisos séptimo y octavo, nuevos, a su artículo 140: </w:t>
      </w:r>
    </w:p>
    <w:p>
      <w:pPr>
        <w:pStyle w:val="Normal"/>
        <w:tabs>
          <w:tab w:val="clear" w:pos="1134"/>
          <w:tab w:val="left" w:pos="2268" w:leader="none"/>
        </w:tabs>
        <w:suppressAutoHyphens w:val="true"/>
        <w:spacing w:before="120" w:after="0"/>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tribunal podrá considerar especialmente que existe un peligro de que el imputado se dé a la fuga cuando registre una o más órdenes de detención judicial pendientes. Además, tendrá en consideración la existencia de reiteradas detenciones anteriores. </w:t>
      </w:r>
    </w:p>
    <w:p>
      <w:pPr>
        <w:pStyle w:val="Normal"/>
        <w:tabs>
          <w:tab w:val="clear" w:pos="1134"/>
          <w:tab w:val="left" w:pos="2268" w:leader="none"/>
        </w:tabs>
        <w:suppressAutoHyphens w:val="true"/>
        <w:spacing w:before="120" w:after="0"/>
        <w:ind w:firstLine="2268"/>
        <w:jc w:val="both"/>
        <w:rPr>
          <w:rFonts w:ascii="Arial" w:hAnsi="Arial" w:cs="Arial"/>
          <w:sz w:val="24"/>
          <w:szCs w:val="24"/>
        </w:rPr>
      </w:pPr>
      <w:r>
        <w:rPr>
          <w:rFonts w:cs="Arial" w:ascii="Arial" w:hAnsi="Arial"/>
          <w:sz w:val="24"/>
          <w:szCs w:val="24"/>
        </w:rPr>
        <w:t>Para efectos del inciso anterior, sólo se considerarán aquellas órdenes de detención pendientes que se hayan emitido contra el sujeto, para su concurrencia ante el tribunal o el ministerio público, en calidad de imputado.”</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 xml:space="preserve">7) </w:t>
      </w:r>
      <w:r>
        <w:rPr>
          <w:rFonts w:cs="Arial" w:ascii="Arial" w:hAnsi="Arial"/>
          <w:spacing w:val="-3"/>
          <w:sz w:val="24"/>
          <w:szCs w:val="24"/>
        </w:rPr>
        <w:t xml:space="preserve">Intercálase el siguiente inciso segundo, nuevo, en su artículo 170, pasando el actual inciso segundo a ser tercero y así sucesivamente: </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Tampoco procederá el ejercicio de esta facultad respecto del imputado que hubiese sido condenado anteriormente, hubiese sido beneficiado anteriormente con su ejercicio, o bien, hubiese acordado una suspensión condicional del procedimiento o un acuerdo reparatorio, dentro de los cinco años anteriores al nuevo hecho denunciado.”.</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8)</w:t>
      </w:r>
      <w:r>
        <w:rPr>
          <w:rFonts w:cs="Arial" w:ascii="Arial" w:hAnsi="Arial"/>
          <w:spacing w:val="-3"/>
          <w:sz w:val="24"/>
          <w:szCs w:val="24"/>
        </w:rPr>
        <w:t xml:space="preserve">  Agrégase en el inciso primero de su artículo 206, la siguiente frase a continuación del punto aparte (.), que pasa a ser coma (,): </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o que se está procediendo a la destrucción de objetos, documentos o instrumentos, de cualquier clase, que pudiesen haber servido o haber estado destinados a la comisión de un hecho constitutivo de delito, o los que de él provinieren. Para la validez de esta diligencia y las que se practiquen durante su realización deberá acompañarse su registro audiovisual.”.</w:t>
      </w:r>
    </w:p>
    <w:p>
      <w:pPr>
        <w:pStyle w:val="Normal"/>
        <w:tabs>
          <w:tab w:val="clear" w:pos="1134"/>
          <w:tab w:val="left" w:pos="2268" w:leader="none"/>
        </w:tabs>
        <w:suppressAutoHyphens w:val="true"/>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uppressAutoHyphens w:val="true"/>
        <w:spacing w:before="120" w:after="0"/>
        <w:ind w:firstLine="2268"/>
        <w:jc w:val="both"/>
        <w:rPr/>
      </w:pPr>
      <w:r>
        <w:rPr>
          <w:rFonts w:cs="Arial" w:ascii="Arial" w:hAnsi="Arial"/>
          <w:b/>
          <w:spacing w:val="-3"/>
          <w:sz w:val="24"/>
          <w:szCs w:val="24"/>
        </w:rPr>
        <w:t xml:space="preserve">9) </w:t>
      </w:r>
      <w:r>
        <w:rPr>
          <w:rFonts w:cs="Arial" w:ascii="Arial" w:hAnsi="Arial"/>
          <w:spacing w:val="-3"/>
          <w:sz w:val="24"/>
          <w:szCs w:val="24"/>
        </w:rPr>
        <w:t>Modifícase el inciso tercero de su artículo 237, en el siguiente sentido:</w:t>
      </w:r>
    </w:p>
    <w:p>
      <w:pPr>
        <w:pStyle w:val="Normal"/>
        <w:tabs>
          <w:tab w:val="clear" w:pos="1134"/>
          <w:tab w:val="left" w:pos="2268" w:leader="none"/>
        </w:tabs>
        <w:suppressAutoHyphens w:val="true"/>
        <w:spacing w:before="120" w:after="0"/>
        <w:ind w:firstLine="2268"/>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a)</w:t>
        <w:tab/>
        <w:t>Sustitúyese, en su letra b), en su parte final, la coma (,) y la conjunción “y” por un punto y coma (;).</w:t>
      </w:r>
    </w:p>
    <w:p>
      <w:pPr>
        <w:pStyle w:val="Normal"/>
        <w:tabs>
          <w:tab w:val="clear" w:pos="1134"/>
          <w:tab w:val="left" w:pos="2268" w:leader="none"/>
        </w:tabs>
        <w:suppressAutoHyphens w:val="true"/>
        <w:spacing w:before="120" w:after="0"/>
        <w:jc w:val="both"/>
        <w:rPr/>
      </w:pPr>
      <w:r>
        <w:rPr>
          <w:rFonts w:cs="Arial" w:ascii="Arial" w:hAnsi="Arial"/>
          <w:spacing w:val="-3"/>
          <w:sz w:val="24"/>
          <w:szCs w:val="24"/>
        </w:rPr>
        <w:tab/>
        <w:t>b)</w:t>
        <w:tab/>
        <w:t>Sustitúyese, en su letra c), el punto aparte (.) por la siguiente expresión: “, y”.</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tab/>
        <w:t>c)</w:t>
        <w:tab/>
        <w:t>Agrégase, la siguiente letra d), nueva:</w:t>
      </w:r>
    </w:p>
    <w:p>
      <w:pPr>
        <w:pStyle w:val="Normal"/>
        <w:tabs>
          <w:tab w:val="clear" w:pos="1134"/>
          <w:tab w:val="left" w:pos="2268" w:leader="none"/>
        </w:tabs>
        <w:suppressAutoHyphens w:val="true"/>
        <w:spacing w:before="120" w:after="0"/>
        <w:ind w:firstLine="340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d) Si el imputado no hubiere acordado anteriormente una suspensión condicional o un acuerdo reparatorio, dentro de los cinco años anteriores al nuevo hecho denunciado.”.</w:t>
      </w:r>
    </w:p>
    <w:p>
      <w:pPr>
        <w:pStyle w:val="Normal"/>
        <w:tabs>
          <w:tab w:val="clear" w:pos="1134"/>
          <w:tab w:val="left" w:pos="2268" w:leader="none"/>
        </w:tabs>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2268" w:leader="none"/>
        </w:tabs>
        <w:suppressAutoHyphens w:val="true"/>
        <w:spacing w:before="120" w:after="0"/>
        <w:jc w:val="both"/>
        <w:rPr/>
      </w:pPr>
      <w:r>
        <w:rPr>
          <w:rFonts w:cs="Arial" w:ascii="Arial" w:hAnsi="Arial"/>
          <w:b/>
          <w:spacing w:val="-3"/>
          <w:sz w:val="24"/>
          <w:szCs w:val="24"/>
        </w:rPr>
        <w:t>ARTÍCULO 3°.-</w:t>
      </w:r>
      <w:r>
        <w:rPr>
          <w:rFonts w:cs="Arial" w:ascii="Arial" w:hAnsi="Arial"/>
          <w:spacing w:val="-3"/>
          <w:sz w:val="24"/>
          <w:szCs w:val="24"/>
        </w:rPr>
        <w:t xml:space="preserve"> Introdúcense las siguientes modificaciones en la ley N° 18.216, de 1983, que establece penas que indica como sustitutivas a las penas privativas o restrictivas de libertad:</w:t>
      </w:r>
    </w:p>
    <w:p>
      <w:pPr>
        <w:pStyle w:val="Prrafodelista"/>
        <w:tabs>
          <w:tab w:val="clear" w:pos="1134"/>
          <w:tab w:val="left" w:pos="2268" w:leader="none"/>
        </w:tabs>
        <w:spacing w:before="120" w:after="0"/>
        <w:ind w:left="0" w:hanging="0"/>
        <w:contextualSpacing/>
        <w:jc w:val="both"/>
        <w:rPr>
          <w:rFonts w:ascii="Arial" w:hAnsi="Arial" w:eastAsia="Times New Roman" w:cs="Arial"/>
          <w:b/>
          <w:b/>
          <w:bCs/>
          <w:spacing w:val="-3"/>
          <w:sz w:val="24"/>
          <w:szCs w:val="24"/>
        </w:rPr>
      </w:pPr>
      <w:r>
        <w:rPr>
          <w:rFonts w:eastAsia="Times New Roman" w:cs="Arial" w:ascii="Arial" w:hAnsi="Arial"/>
          <w:b/>
          <w:bCs/>
          <w:spacing w:val="-3"/>
          <w:sz w:val="24"/>
          <w:szCs w:val="24"/>
        </w:rPr>
      </w:r>
    </w:p>
    <w:p>
      <w:pPr>
        <w:pStyle w:val="Prrafodelista"/>
        <w:tabs>
          <w:tab w:val="clear" w:pos="1134"/>
          <w:tab w:val="left" w:pos="2268" w:leader="none"/>
        </w:tabs>
        <w:spacing w:before="120" w:after="0"/>
        <w:ind w:left="0" w:hanging="0"/>
        <w:contextualSpacing/>
        <w:jc w:val="both"/>
        <w:rPr/>
      </w:pPr>
      <w:r>
        <w:rPr>
          <w:rFonts w:eastAsia="Times New Roman" w:cs="Arial" w:ascii="Arial" w:hAnsi="Arial"/>
          <w:b/>
          <w:bCs/>
          <w:sz w:val="24"/>
          <w:szCs w:val="24"/>
        </w:rPr>
        <w:tab/>
        <w:t xml:space="preserve">1.- </w:t>
      </w:r>
      <w:r>
        <w:rPr>
          <w:rFonts w:cs="Arial" w:ascii="Arial" w:hAnsi="Arial"/>
          <w:sz w:val="24"/>
          <w:szCs w:val="24"/>
        </w:rPr>
        <w:t xml:space="preserve">Agrégase el siguiente inciso final en su artículo 1°: </w:t>
      </w:r>
    </w:p>
    <w:p>
      <w:pPr>
        <w:pStyle w:val="Normal"/>
        <w:tabs>
          <w:tab w:val="clear" w:pos="1134"/>
          <w:tab w:val="left" w:pos="2268" w:leader="none"/>
        </w:tabs>
        <w:spacing w:before="120" w:after="0"/>
        <w:jc w:val="both"/>
        <w:rPr/>
      </w:pPr>
      <w:r>
        <w:rPr>
          <w:rFonts w:cs="Arial" w:ascii="Arial" w:hAnsi="Arial"/>
          <w:sz w:val="24"/>
          <w:szCs w:val="24"/>
        </w:rPr>
        <w:tab/>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Prrafodelista"/>
        <w:tabs>
          <w:tab w:val="clear" w:pos="1134"/>
          <w:tab w:val="left" w:pos="2268" w:leader="none"/>
        </w:tabs>
        <w:spacing w:before="12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contextualSpacing/>
        <w:jc w:val="both"/>
        <w:rPr/>
      </w:pPr>
      <w:r>
        <w:rPr>
          <w:rFonts w:cs="Arial" w:ascii="Arial" w:hAnsi="Arial"/>
          <w:b/>
          <w:sz w:val="24"/>
          <w:szCs w:val="24"/>
        </w:rPr>
        <w:tab/>
        <w:t>2)</w:t>
      </w:r>
      <w:r>
        <w:rPr>
          <w:rFonts w:cs="Arial" w:ascii="Arial" w:hAnsi="Arial"/>
          <w:sz w:val="24"/>
          <w:szCs w:val="24"/>
        </w:rPr>
        <w:t xml:space="preserve">  Intercálase el siguiente artículo 2° bis, nuevo:</w:t>
      </w:r>
    </w:p>
    <w:p>
      <w:pPr>
        <w:pStyle w:val="Prrafodelista"/>
        <w:tabs>
          <w:tab w:val="clear" w:pos="1134"/>
          <w:tab w:val="left" w:pos="2268" w:leader="none"/>
        </w:tabs>
        <w:spacing w:before="120" w:after="0"/>
        <w:ind w:left="1068"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sz w:val="24"/>
          <w:szCs w:val="24"/>
        </w:rPr>
        <w:tab/>
        <w:t xml:space="preserve">“Artículo 2° bis.- Las penas del artículo 1° y el régimen del artículo 33 sólo serán aplicables por los delitos previstos en los artículos 433, 436 inciso primero, 440, 443 y 443 bis del Título IX del Libro II del Código Penal, a aquellos condenados respecto de los cuales se haya podido tomar la muestra biológica para la obtención de la huella genética, de acuerdo a las previsiones de la ley N° 19.970 y sin perjuicio del cumplimiento de los requisitos que para cada una de las penas sustitutivas o para el régimen intensivo del artículo 33, establece esta ley y su reglamento.”. </w:t>
      </w:r>
    </w:p>
    <w:p>
      <w:pPr>
        <w:pStyle w:val="Prrafodelista"/>
        <w:tabs>
          <w:tab w:val="clear" w:pos="1134"/>
          <w:tab w:val="left" w:pos="2268" w:leader="none"/>
        </w:tabs>
        <w:spacing w:before="12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sz w:val="24"/>
          <w:szCs w:val="24"/>
        </w:rPr>
        <w:tab/>
        <w:t xml:space="preserve">Para el cumplimiento de lo dispuesto en el inciso anterior, el tribunal  deberá ordenar la diligencia señalada en la respectiva sentencia. En aquellos casos en que el condenado, debidamente notificado, no compareciere para tales efectos el tribunal podrá ordenar revocar la pena sustitutiva, puidiendo ordenar se cumpla la pena efectiva. </w:t>
      </w:r>
    </w:p>
    <w:p>
      <w:pPr>
        <w:pStyle w:val="Prrafodelista"/>
        <w:tabs>
          <w:tab w:val="clear" w:pos="1134"/>
          <w:tab w:val="left" w:pos="2268" w:leader="none"/>
        </w:tabs>
        <w:spacing w:before="12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w:t>
      </w:r>
      <w:r>
        <w:rPr>
          <w:rFonts w:cs="Arial" w:ascii="Arial" w:hAnsi="Arial"/>
          <w:bCs/>
          <w:sz w:val="24"/>
          <w:szCs w:val="24"/>
        </w:rPr>
        <w:t>Suprímese, en su artículo 8° letra b), la expresión “, o a más de una, siempre que en total no superen dicho límite”.</w:t>
      </w:r>
    </w:p>
    <w:p>
      <w:pPr>
        <w:pStyle w:val="Prrafodelista"/>
        <w:tabs>
          <w:tab w:val="clear" w:pos="1134"/>
          <w:tab w:val="left" w:pos="2268" w:leader="none"/>
        </w:tabs>
        <w:suppressAutoHyphens w:val="true"/>
        <w:spacing w:before="120" w:after="0"/>
        <w:ind w:left="0" w:hanging="0"/>
        <w:contextualSpacing/>
        <w:jc w:val="both"/>
        <w:rPr>
          <w:rFonts w:ascii="Arial" w:hAnsi="Arial" w:cs="Arial"/>
          <w:bCs/>
          <w:sz w:val="24"/>
          <w:szCs w:val="24"/>
        </w:rPr>
      </w:pPr>
      <w:r>
        <w:rPr>
          <w:rFonts w:cs="Arial" w:ascii="Arial" w:hAnsi="Arial"/>
          <w:bCs/>
          <w:sz w:val="24"/>
          <w:szCs w:val="24"/>
        </w:rPr>
      </w:r>
    </w:p>
    <w:p>
      <w:pPr>
        <w:pStyle w:val="Prrafodelista"/>
        <w:tabs>
          <w:tab w:val="clear" w:pos="1134"/>
          <w:tab w:val="left" w:pos="2268" w:leader="none"/>
        </w:tabs>
        <w:suppressAutoHyphens w:val="true"/>
        <w:spacing w:before="120" w:after="0"/>
        <w:ind w:left="0" w:hanging="0"/>
        <w:contextualSpacing/>
        <w:jc w:val="both"/>
        <w:rPr/>
      </w:pPr>
      <w:r>
        <w:rPr>
          <w:rFonts w:cs="Arial" w:ascii="Arial" w:hAnsi="Arial"/>
          <w:bCs/>
          <w:sz w:val="24"/>
          <w:szCs w:val="24"/>
        </w:rPr>
        <w:tab/>
      </w:r>
      <w:r>
        <w:rPr>
          <w:rFonts w:cs="Arial" w:ascii="Arial" w:hAnsi="Arial"/>
          <w:b/>
          <w:spacing w:val="-3"/>
          <w:sz w:val="24"/>
          <w:szCs w:val="24"/>
        </w:rPr>
        <w:t>4)</w:t>
      </w:r>
      <w:r>
        <w:rPr>
          <w:rFonts w:cs="Arial" w:ascii="Arial" w:hAnsi="Arial"/>
          <w:spacing w:val="-3"/>
          <w:sz w:val="24"/>
          <w:szCs w:val="24"/>
        </w:rPr>
        <w:t xml:space="preserve"> Agréganse en su artículo 33 los siguientes incisos decimo, undécimo y duodécimo, nuevos:</w:t>
      </w:r>
    </w:p>
    <w:p>
      <w:pPr>
        <w:pStyle w:val="Normal"/>
        <w:tabs>
          <w:tab w:val="clear" w:pos="1134"/>
          <w:tab w:val="left" w:pos="2268" w:leader="none"/>
          <w:tab w:val="left" w:pos="4253" w:leader="none"/>
        </w:tabs>
        <w:spacing w:before="120" w:after="0"/>
        <w:jc w:val="both"/>
        <w:rPr>
          <w:rFonts w:ascii="Arial" w:hAnsi="Arial" w:cs="Arial"/>
          <w:spacing w:val="-3"/>
          <w:sz w:val="24"/>
          <w:szCs w:val="24"/>
        </w:rPr>
      </w:pPr>
      <w:r>
        <w:rPr>
          <w:rFonts w:cs="Arial" w:ascii="Arial" w:hAnsi="Arial"/>
          <w:spacing w:val="-3"/>
          <w:sz w:val="24"/>
          <w:szCs w:val="24"/>
        </w:rPr>
        <w:tab/>
        <w:t>“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80 años de edad.</w:t>
      </w:r>
    </w:p>
    <w:p>
      <w:pPr>
        <w:pStyle w:val="Normal"/>
        <w:tabs>
          <w:tab w:val="clear" w:pos="1134"/>
          <w:tab w:val="left" w:pos="2268" w:leader="none"/>
          <w:tab w:val="left" w:pos="4253" w:leader="none"/>
        </w:tabs>
        <w:spacing w:before="120" w:after="0"/>
        <w:jc w:val="both"/>
        <w:rPr>
          <w:rFonts w:ascii="Arial" w:hAnsi="Arial" w:cs="Arial"/>
          <w:spacing w:val="-3"/>
          <w:sz w:val="24"/>
          <w:szCs w:val="24"/>
        </w:rPr>
      </w:pPr>
      <w:r>
        <w:rPr>
          <w:rFonts w:cs="Arial" w:ascii="Arial" w:hAnsi="Arial"/>
          <w:spacing w:val="-3"/>
          <w:sz w:val="24"/>
          <w:szCs w:val="24"/>
        </w:rPr>
        <w:tab/>
        <w:t>No procederán los benefici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tabs>
          <w:tab w:val="clear" w:pos="1134"/>
          <w:tab w:val="left" w:pos="2268" w:leader="none"/>
          <w:tab w:val="left" w:pos="4253" w:leader="none"/>
        </w:tabs>
        <w:spacing w:before="120" w:after="0"/>
        <w:jc w:val="both"/>
        <w:rPr>
          <w:rFonts w:ascii="Arial" w:hAnsi="Arial" w:cs="Arial"/>
          <w:spacing w:val="-3"/>
          <w:sz w:val="24"/>
          <w:szCs w:val="24"/>
        </w:rPr>
      </w:pPr>
      <w:r>
        <w:rPr>
          <w:rFonts w:cs="Arial" w:ascii="Arial" w:hAnsi="Arial"/>
          <w:spacing w:val="-3"/>
          <w:sz w:val="24"/>
          <w:szCs w:val="24"/>
        </w:rPr>
        <w:tab/>
        <w:t>Salvo el caso contemplado en el artículo 5° de esta ley, no procederán los beneficios contemplados respecto de los condenados por crímenes o simples delitos tipificados en la ley N° 20.000, en la ley N° 19.366 y en la ley N° 18.403, que sancionan el tráfico ilícito de estupefacientes y sustancias sicotrópicas.</w:t>
      </w:r>
    </w:p>
    <w:p>
      <w:pPr>
        <w:pStyle w:val="Normal"/>
        <w:tabs>
          <w:tab w:val="clear" w:pos="1134"/>
          <w:tab w:val="left" w:pos="2268" w:leader="none"/>
          <w:tab w:val="left" w:pos="4253" w:leader="none"/>
        </w:tabs>
        <w:spacing w:before="120" w:after="0"/>
        <w:jc w:val="both"/>
        <w:rPr>
          <w:rFonts w:ascii="Arial" w:hAnsi="Arial" w:cs="Arial"/>
          <w:sz w:val="24"/>
          <w:szCs w:val="24"/>
        </w:rPr>
      </w:pPr>
      <w:r>
        <w:rPr>
          <w:rFonts w:cs="Arial" w:ascii="Arial" w:hAnsi="Arial"/>
          <w:spacing w:val="-3"/>
          <w:sz w:val="24"/>
          <w:szCs w:val="24"/>
        </w:rPr>
        <w:tab/>
        <w:t>Tampoco procederán estos beneficios respecto de los condenados por los delitos contemplados en la ley N° 18.314, que determina conductas terroristas y fija su penalidad, crímenes contra los derechos humanos o de aquellos señalados como imprescriptibles.”.</w:t>
      </w:r>
    </w:p>
    <w:p>
      <w:pPr>
        <w:pStyle w:val="Prrafodelista"/>
        <w:tabs>
          <w:tab w:val="clear" w:pos="1134"/>
          <w:tab w:val="left" w:pos="2268" w:leader="none"/>
        </w:tabs>
        <w:suppressAutoHyphens w:val="true"/>
        <w:spacing w:before="12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b/>
          <w:bCs/>
          <w:sz w:val="24"/>
          <w:szCs w:val="24"/>
        </w:rPr>
        <w:t>ARTÍCULO 4°.-</w:t>
      </w:r>
      <w:r>
        <w:rPr>
          <w:rFonts w:cs="Arial" w:ascii="Arial" w:hAnsi="Arial"/>
          <w:sz w:val="24"/>
          <w:szCs w:val="24"/>
        </w:rPr>
        <w:t xml:space="preserve">  Modifícase el inciso tercero del artículo 3° del decreto ley N° 321, de 1925, de la forma siguiente:</w:t>
      </w:r>
    </w:p>
    <w:p>
      <w:pPr>
        <w:pStyle w:val="Prrafodelista"/>
        <w:tabs>
          <w:tab w:val="clear" w:pos="1134"/>
          <w:tab w:val="left" w:pos="2268" w:leader="none"/>
        </w:tabs>
        <w:spacing w:before="12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sz w:val="24"/>
          <w:szCs w:val="24"/>
        </w:rPr>
        <w:tab/>
        <w:t>1) Reemplázase la conjunción “y”, después del número “367” por una coma (,); y</w:t>
      </w:r>
    </w:p>
    <w:p>
      <w:pPr>
        <w:pStyle w:val="Prrafodelista"/>
        <w:tabs>
          <w:tab w:val="clear" w:pos="1134"/>
          <w:tab w:val="left" w:pos="2268" w:leader="none"/>
        </w:tabs>
        <w:spacing w:before="120" w:after="0"/>
        <w:contextualSpacing/>
        <w:jc w:val="both"/>
        <w:rPr>
          <w:rFonts w:ascii="Arial" w:hAnsi="Arial" w:cs="Arial"/>
          <w:sz w:val="24"/>
          <w:szCs w:val="24"/>
        </w:rPr>
      </w:pPr>
      <w:r>
        <w:rPr>
          <w:rFonts w:cs="Arial" w:ascii="Arial" w:hAnsi="Arial"/>
          <w:sz w:val="24"/>
          <w:szCs w:val="24"/>
        </w:rPr>
      </w:r>
    </w:p>
    <w:p>
      <w:pPr>
        <w:pStyle w:val="Prrafodelista"/>
        <w:tabs>
          <w:tab w:val="clear" w:pos="1134"/>
          <w:tab w:val="left" w:pos="2268" w:leader="none"/>
        </w:tabs>
        <w:spacing w:before="120" w:after="0"/>
        <w:ind w:left="0" w:hanging="0"/>
        <w:contextualSpacing/>
        <w:jc w:val="both"/>
        <w:rPr/>
      </w:pPr>
      <w:r>
        <w:rPr>
          <w:rFonts w:cs="Arial" w:ascii="Arial" w:hAnsi="Arial"/>
          <w:sz w:val="24"/>
          <w:szCs w:val="24"/>
        </w:rPr>
        <w:tab/>
        <w:t>2) Intercálase, después de la coma (,) que sigue al vocablo “quáter”, la frase siguiente: “436, 440 y 443 bis,”.</w:t>
      </w:r>
    </w:p>
    <w:p>
      <w:pPr>
        <w:pStyle w:val="Prrafodelista"/>
        <w:tabs>
          <w:tab w:val="clear" w:pos="1134"/>
          <w:tab w:val="left" w:pos="2268" w:leader="none"/>
        </w:tabs>
        <w:spacing w:before="12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Reemplázase la letra a) del artículo 17 de la ley N° 19.970, que Crea el Sistema Nacional de Registros de ADN, por la siguiente:</w:t>
      </w:r>
    </w:p>
    <w:p>
      <w:pPr>
        <w:pStyle w:val="Normal"/>
        <w:tabs>
          <w:tab w:val="clear" w:pos="1134"/>
          <w:tab w:val="left" w:pos="2268" w:leader="none"/>
        </w:tabs>
        <w:spacing w:before="120" w:after="0"/>
        <w:jc w:val="both"/>
        <w:rPr/>
      </w:pPr>
      <w:r>
        <w:rPr>
          <w:rFonts w:cs="Arial" w:ascii="Arial" w:hAnsi="Arial"/>
          <w:sz w:val="24"/>
          <w:szCs w:val="24"/>
        </w:rPr>
        <w:tab/>
        <w:t>“a) los previstos en los artículos 141, 142, 150 A, 150 B, 296 Nºs 1 y 2, 313 d, 315, 316, 348, 352, 395, 396, 397 Nº 1, 401, 403 bis, 433, 436, 440, 442, 443, 443 bis, 474, 475, 476, y 480 del Código Penal;”.</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
          <w:b/>
          <w:sz w:val="24"/>
          <w:szCs w:val="24"/>
        </w:rPr>
      </w:pPr>
      <w:r>
        <w:rPr>
          <w:rFonts w:cs="Arial" w:ascii="Arial" w:hAnsi="Arial"/>
          <w:b/>
          <w:sz w:val="24"/>
          <w:szCs w:val="24"/>
        </w:rPr>
      </w:r>
    </w:p>
    <w:p>
      <w:pPr>
        <w:pStyle w:val="Textosinformato"/>
        <w:tabs>
          <w:tab w:val="clear" w:pos="1134"/>
          <w:tab w:val="left" w:pos="2268" w:leader="none"/>
        </w:tabs>
        <w:spacing w:lineRule="auto" w:line="276" w:before="120" w:after="0"/>
        <w:jc w:val="both"/>
        <w:rPr/>
      </w:pPr>
      <w:r>
        <w:rPr>
          <w:rFonts w:cs="Arial" w:ascii="Arial" w:hAnsi="Arial"/>
          <w:b/>
          <w:sz w:val="24"/>
          <w:szCs w:val="24"/>
        </w:rPr>
        <w:t>ARTÍCULO 6°.-</w:t>
      </w:r>
      <w:r>
        <w:rPr>
          <w:rFonts w:cs="Arial" w:ascii="Arial" w:hAnsi="Arial"/>
          <w:sz w:val="24"/>
          <w:szCs w:val="24"/>
        </w:rPr>
        <w:t xml:space="preserve"> Modifícase el decreto con fuerza de ley N° 1, de 2009, que fija el texto refundido, coordinado y sistematizado de la Ley de Tránsito:</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Textosinformato"/>
        <w:tabs>
          <w:tab w:val="clear" w:pos="1134"/>
          <w:tab w:val="left" w:pos="2268" w:leader="none"/>
        </w:tabs>
        <w:spacing w:lineRule="auto" w:line="276" w:before="120" w:after="0"/>
        <w:jc w:val="both"/>
        <w:rPr/>
      </w:pPr>
      <w:r>
        <w:rPr>
          <w:rFonts w:cs="Arial" w:ascii="Arial" w:hAnsi="Arial"/>
          <w:sz w:val="24"/>
          <w:szCs w:val="24"/>
        </w:rPr>
        <w:tab/>
        <w:t>a) Agréganse los siguientes números 20 y 21 a su artículo 167:</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t>"20.- No dar cuenta a la autoridad policial de un accidente de tránsito, sin perjuicio de lo señalado en el artículo 168.</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t>21.- Abandonar el lugar del accidente sin dar cumplimiento a la obligación establecida en el artículo 176.".</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Textosinformato"/>
        <w:tabs>
          <w:tab w:val="clear" w:pos="1134"/>
          <w:tab w:val="left" w:pos="2268" w:leader="none"/>
        </w:tabs>
        <w:spacing w:lineRule="auto" w:line="276" w:before="120" w:after="0"/>
        <w:jc w:val="both"/>
        <w:rPr/>
      </w:pPr>
      <w:r>
        <w:rPr>
          <w:rFonts w:cs="Arial" w:ascii="Arial" w:hAnsi="Arial"/>
          <w:sz w:val="24"/>
          <w:szCs w:val="24"/>
        </w:rPr>
        <w:tab/>
        <w:t>b) Reemplázase su artículo 168 por el siguiente:</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tab/>
        <w:t>"Artículo 168.- En todo accidente de tránsito, los participantes estarán obligados a dar cuenta inmediata a la autoridad policial más próxima, salvo que sólo resultaren daños materiales, caso en el cual quedarán exceptuados de tal obligación.</w:t>
      </w:r>
    </w:p>
    <w:p>
      <w:pPr>
        <w:pStyle w:val="Textosinformato"/>
        <w:tabs>
          <w:tab w:val="clear" w:pos="1134"/>
          <w:tab w:val="left" w:pos="2268" w:leader="none"/>
        </w:tabs>
        <w:spacing w:lineRule="auto" w:line="276" w:before="120" w:after="0"/>
        <w:jc w:val="both"/>
        <w:rPr/>
      </w:pPr>
      <w:r>
        <w:rPr>
          <w:rFonts w:cs="Arial" w:ascii="Arial" w:hAnsi="Arial"/>
          <w:sz w:val="24"/>
          <w:szCs w:val="24"/>
        </w:rPr>
        <w:tab/>
        <w:t>Para hacer efectivos los seguros de daños a terceros o propios, el interesado deberá informar el siniestro mediante declaración jurada simple presentada ante la respectiva compañía aseguradora, la que no requerirá de otro trámite.”.</w:t>
      </w:r>
    </w:p>
    <w:p>
      <w:pPr>
        <w:pStyle w:val="Textosinformato"/>
        <w:tabs>
          <w:tab w:val="clear" w:pos="1134"/>
          <w:tab w:val="left" w:pos="2268" w:leader="none"/>
        </w:tabs>
        <w:spacing w:lineRule="auto" w:line="276" w:before="120" w:after="0"/>
        <w:jc w:val="both"/>
        <w:rPr>
          <w:rFonts w:ascii="Arial" w:hAnsi="Arial" w:cs="Arial"/>
          <w:sz w:val="24"/>
          <w:szCs w:val="24"/>
        </w:rPr>
      </w:pPr>
      <w:r>
        <w:rPr>
          <w:rFonts w:cs="Arial" w:ascii="Arial" w:hAnsi="Arial"/>
          <w:sz w:val="24"/>
          <w:szCs w:val="24"/>
        </w:rPr>
      </w:r>
    </w:p>
    <w:p>
      <w:pPr>
        <w:pStyle w:val="Textosinformato"/>
        <w:tabs>
          <w:tab w:val="clear" w:pos="1134"/>
          <w:tab w:val="left" w:pos="2268" w:leader="none"/>
        </w:tabs>
        <w:spacing w:lineRule="auto" w:line="276" w:before="120" w:after="0"/>
        <w:jc w:val="both"/>
        <w:rPr/>
      </w:pPr>
      <w:r>
        <w:rPr>
          <w:rFonts w:cs="Arial" w:ascii="Arial" w:hAnsi="Arial"/>
          <w:sz w:val="24"/>
          <w:szCs w:val="24"/>
        </w:rPr>
        <w:tab/>
        <w:t>c)  Agrégase en su artículo 171 después del vocablo "estupefacientes" un punto y coma (;) seguido de la frase: "del participante en un accidente de tránsito que no dé cuenta del mismo a la autoridad policial, sin perjuicio de lo señalado en el artículo 168".</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ARTÍCULO 7°.-</w:t>
      </w:r>
      <w:r>
        <w:rPr>
          <w:rFonts w:cs="Arial" w:ascii="Arial" w:hAnsi="Arial"/>
          <w:sz w:val="24"/>
          <w:szCs w:val="24"/>
        </w:rPr>
        <w:t xml:space="preserve"> Reemplázase, en el inciso tercero del artículo 8° de la ley N° 18.287, que Establece Procedimiento ante los Juzgados de Policía Local, la expresión “y, en casos calificados, que el tribunal determinará por resolución fundada, por un Carabinero.” por un punto seguido (.) y la siguiente oración:</w:t>
      </w:r>
    </w:p>
    <w:p>
      <w:pPr>
        <w:pStyle w:val="Normal"/>
        <w:tabs>
          <w:tab w:val="clear" w:pos="1134"/>
          <w:tab w:val="left" w:pos="2268" w:leader="none"/>
        </w:tabs>
        <w:spacing w:before="120" w:after="0"/>
        <w:jc w:val="both"/>
        <w:rPr/>
      </w:pPr>
      <w:r>
        <w:rPr>
          <w:rFonts w:cs="Arial" w:ascii="Arial" w:hAnsi="Arial"/>
          <w:sz w:val="24"/>
          <w:szCs w:val="24"/>
        </w:rPr>
        <w:tab/>
        <w:t>“En casos calificados, que el tribunal determinará por resolución fundada, y tratándose sólo de la primera notificación, podrá tal diligencia ser practicada  por un Carabiner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pPr>
      <w:r>
        <w:rPr>
          <w:rFonts w:cs="Arial" w:ascii="Arial" w:hAnsi="Arial"/>
          <w:b/>
          <w:sz w:val="24"/>
          <w:szCs w:val="24"/>
        </w:rPr>
        <w:t xml:space="preserve">ARTÍCULO 8°.- </w:t>
      </w:r>
      <w:r>
        <w:rPr>
          <w:rFonts w:cs="Arial" w:ascii="Arial" w:hAnsi="Arial"/>
          <w:sz w:val="24"/>
          <w:szCs w:val="24"/>
        </w:rPr>
        <w:t xml:space="preserve">El Ministerio Público, </w:t>
      </w:r>
      <w:r>
        <w:rPr>
          <w:rFonts w:cs="Arial" w:ascii="Arial" w:hAnsi="Arial"/>
          <w:sz w:val="24"/>
          <w:szCs w:val="24"/>
          <w:shd w:fill="FFFFFF" w:val="clear"/>
        </w:rPr>
        <w:t>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w:t>
      </w:r>
      <w:r>
        <w:rPr>
          <w:rFonts w:cs="Arial" w:ascii="Arial" w:hAnsi="Arial"/>
          <w:bCs/>
          <w:sz w:val="24"/>
          <w:szCs w:val="24"/>
        </w:rPr>
        <w:t>. El funcionamiento de este banco de datos se regirá por un decreto supremo del Ministerio de Justicia, que llevará la firma del Ministro del Interior y Seguridad Pública,</w:t>
      </w:r>
      <w:r>
        <w:rPr>
          <w:rFonts w:cs="Arial" w:ascii="Arial" w:hAnsi="Arial"/>
          <w:sz w:val="24"/>
          <w:szCs w:val="24"/>
        </w:rPr>
        <w:t xml:space="preserve"> el que podrá determinar otras instituciones públicas que, dentro de la esfera de su competencia, integren el mismo</w:t>
      </w:r>
      <w:r>
        <w:rPr>
          <w:rFonts w:cs="Arial" w:ascii="Arial" w:hAnsi="Arial"/>
          <w:bCs/>
          <w:sz w:val="24"/>
          <w:szCs w:val="24"/>
        </w:rPr>
        <w:t>.</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rFonts w:ascii="Arial" w:hAnsi="Arial" w:cs="Arial"/>
          <w:bCs/>
          <w:sz w:val="24"/>
          <w:szCs w:val="24"/>
        </w:rPr>
      </w:pPr>
      <w:r>
        <w:rPr>
          <w:rFonts w:cs="Arial" w:ascii="Arial" w:hAnsi="Arial"/>
          <w:bCs/>
          <w:sz w:val="24"/>
          <w:szCs w:val="24"/>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Cs/>
          <w:sz w:val="24"/>
          <w:szCs w:val="24"/>
        </w:rPr>
      </w:pPr>
      <w:r>
        <w:rPr>
          <w:rFonts w:cs="Arial" w:ascii="Arial" w:hAnsi="Arial"/>
          <w:bCs/>
          <w:sz w:val="24"/>
          <w:szCs w:val="24"/>
        </w:rPr>
      </w:r>
    </w:p>
    <w:p>
      <w:pPr>
        <w:pStyle w:val="Normal"/>
        <w:tabs>
          <w:tab w:val="clear" w:pos="1134"/>
          <w:tab w:val="left" w:pos="2268" w:leader="none"/>
        </w:tabs>
        <w:spacing w:before="120" w:after="0"/>
        <w:jc w:val="both"/>
        <w:rPr/>
      </w:pPr>
      <w:r>
        <w:rPr>
          <w:rFonts w:cs="Arial" w:ascii="Arial" w:hAnsi="Arial"/>
          <w:b/>
          <w:sz w:val="24"/>
          <w:szCs w:val="24"/>
        </w:rPr>
        <w:t xml:space="preserve">ARTÍCULO TRANSITORIO.- </w:t>
      </w:r>
      <w:r>
        <w:rPr>
          <w:rFonts w:cs="Arial" w:ascii="Arial" w:hAnsi="Arial"/>
          <w:sz w:val="24"/>
          <w:szCs w:val="24"/>
        </w:rPr>
        <w:t xml:space="preserve">Hasta el 31 de enero de 2018, los proyectos de inversión relativos a la ampliación de establecimientos penitenciarios en las regiones de Valparaíso, del Bío-Bío y Metropolitana se llevarán a cabo por Gendarmería de Chile, de conformidad con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tabs>
          <w:tab w:val="clear" w:pos="1134"/>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pPr>
      <w:r>
        <w:rPr>
          <w:rFonts w:cs="Arial" w:ascii="Arial" w:hAnsi="Arial"/>
          <w:b/>
          <w:bCs/>
          <w:sz w:val="24"/>
          <w:szCs w:val="24"/>
        </w:rPr>
        <w:t>1)</w:t>
      </w:r>
      <w:r>
        <w:rPr>
          <w:rFonts w:cs="Arial" w:ascii="Arial" w:hAnsi="Arial"/>
          <w:bCs/>
          <w:sz w:val="24"/>
          <w:szCs w:val="24"/>
        </w:rPr>
        <w:t xml:space="preserve">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Cs/>
          <w:sz w:val="24"/>
          <w:szCs w:val="24"/>
        </w:rPr>
      </w:pPr>
      <w:r>
        <w:rPr>
          <w:rFonts w:cs="Arial" w:ascii="Arial" w:hAnsi="Arial"/>
          <w:bCs/>
          <w:sz w:val="24"/>
          <w:szCs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pPr>
      <w:r>
        <w:rPr>
          <w:rFonts w:cs="Arial" w:ascii="Arial" w:hAnsi="Arial"/>
          <w:b/>
          <w:bCs/>
          <w:sz w:val="24"/>
          <w:szCs w:val="24"/>
        </w:rPr>
        <w:t xml:space="preserve">2) </w:t>
      </w:r>
      <w:r>
        <w:rPr>
          <w:rFonts w:cs="Arial" w:ascii="Arial" w:hAnsi="Arial"/>
          <w:bCs/>
          <w:sz w:val="24"/>
          <w:szCs w:val="24"/>
        </w:rPr>
        <w:t xml:space="preserve">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rFonts w:ascii="Arial" w:hAnsi="Arial" w:eastAsia="Arial" w:cs="Arial"/>
          <w:bCs/>
          <w:sz w:val="24"/>
          <w:szCs w:val="24"/>
        </w:rPr>
      </w:pPr>
      <w:r>
        <w:rPr>
          <w:rFonts w:eastAsia="Arial" w:cs="Arial" w:ascii="Arial" w:hAnsi="Arial"/>
          <w:bCs/>
          <w:sz w:val="24"/>
          <w:szCs w:val="24"/>
        </w:rPr>
        <w:t xml:space="preserv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pPr>
      <w:r>
        <w:rPr>
          <w:rFonts w:cs="Arial" w:ascii="Arial" w:hAnsi="Arial"/>
          <w:b/>
          <w:bCs/>
          <w:sz w:val="24"/>
          <w:szCs w:val="24"/>
        </w:rPr>
        <w:t xml:space="preserve">3) </w:t>
      </w:r>
      <w:r>
        <w:rPr>
          <w:rFonts w:cs="Arial" w:ascii="Arial" w:hAnsi="Arial"/>
          <w:bCs/>
          <w:sz w:val="24"/>
          <w:szCs w:val="24"/>
        </w:rPr>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rFonts w:ascii="Arial" w:hAnsi="Arial" w:cs="Arial"/>
          <w:bCs/>
          <w:sz w:val="24"/>
          <w:szCs w:val="24"/>
        </w:rPr>
      </w:pPr>
      <w:r>
        <w:rPr>
          <w:rFonts w:cs="Arial" w:ascii="Arial" w:hAnsi="Arial"/>
          <w:bCs/>
          <w:sz w:val="24"/>
          <w:szCs w:val="24"/>
        </w:rPr>
        <w:t>En todo lo no previsto en el presente artículo se aplicará la normativa general respectiv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ind w:firstLine="2268"/>
        <w:jc w:val="both"/>
        <w:rPr>
          <w:rFonts w:ascii="Arial" w:hAnsi="Arial" w:cs="Arial"/>
          <w:bCs/>
          <w:sz w:val="24"/>
          <w:szCs w:val="24"/>
        </w:rPr>
      </w:pPr>
      <w:r>
        <w:rPr>
          <w:rFonts w:cs="Arial" w:ascii="Arial" w:hAnsi="Arial"/>
          <w:bCs/>
          <w:sz w:val="24"/>
          <w:szCs w:val="24"/>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
          <w:b/>
          <w:bCs/>
          <w:sz w:val="24"/>
          <w:szCs w:val="24"/>
        </w:rPr>
      </w:pPr>
      <w:r>
        <w:rPr>
          <w:rFonts w:cs="Arial" w:ascii="Arial" w:hAnsi="Arial"/>
          <w:b/>
          <w:bCs/>
          <w:sz w:val="24"/>
          <w:szCs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spacing w:lineRule="auto" w:line="276"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ala de la Comisión, a  2 de julio de 2015.</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1134"/>
          <w:tab w:val="left" w:pos="2268" w:leader="none"/>
        </w:tabs>
        <w:spacing w:before="120" w:after="0"/>
        <w:jc w:val="both"/>
        <w:outlineLvl w:val="0"/>
        <w:rPr/>
      </w:pPr>
      <w:r>
        <w:rPr>
          <w:rFonts w:cs="Arial" w:ascii="Arial" w:hAnsi="Arial"/>
          <w:sz w:val="24"/>
          <w:szCs w:val="24"/>
        </w:rPr>
        <w:tab/>
        <w:t xml:space="preserve">Tratado y acordado en sesiones de fechas </w:t>
      </w:r>
      <w:r>
        <w:rPr>
          <w:rFonts w:eastAsia="Arial" w:cs="Arial" w:ascii="Arial" w:hAnsi="Arial"/>
          <w:color w:val="000000"/>
          <w:sz w:val="24"/>
          <w:szCs w:val="24"/>
          <w:lang w:eastAsia="es-CL"/>
        </w:rPr>
        <w:t xml:space="preserve">  1, 8, 15, 20, y 22 de abril,  6 de mayo, 3 y 10 de junio y 1 de julio de 2015</w:t>
      </w:r>
      <w:r>
        <w:rPr>
          <w:rFonts w:cs="Arial" w:ascii="Arial" w:hAnsi="Arial"/>
          <w:sz w:val="24"/>
          <w:szCs w:val="24"/>
        </w:rPr>
        <w:t>, con la asistencia de las  diputados s</w:t>
      </w:r>
      <w:r>
        <w:rPr>
          <w:rFonts w:eastAsia="Arial" w:cs="Arial" w:ascii="Arial" w:hAnsi="Arial"/>
          <w:sz w:val="24"/>
          <w:szCs w:val="24"/>
          <w:lang w:eastAsia="es-CL"/>
        </w:rPr>
        <w:t xml:space="preserve">eñoras Karol Cariola, Claudia Nogueira y Marcela Sabat y diputados señores Guillermo Ceroni, Jose Antonio Coloma, Daniel Farcas, Gonzalo Fuenzalida, Giorgio Jackson, Jaime Pilowsky, Leonardo Soto, Gabriel Silber, Arturo Squella y Matías Walker (Presidente). </w:t>
      </w:r>
    </w:p>
    <w:p>
      <w:pPr>
        <w:pStyle w:val="Normal"/>
        <w:tabs>
          <w:tab w:val="clear" w:pos="1134"/>
          <w:tab w:val="left" w:pos="2268" w:leader="none"/>
        </w:tabs>
        <w:spacing w:before="12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before="120" w:after="0"/>
        <w:jc w:val="both"/>
        <w:rPr>
          <w:rFonts w:ascii="Arial" w:hAnsi="Arial" w:cs="Arial"/>
          <w:sz w:val="24"/>
          <w:szCs w:val="24"/>
        </w:rPr>
      </w:pPr>
      <w:r>
        <w:rPr>
          <w:rFonts w:eastAsia="Arial" w:cs="Arial" w:ascii="Arial" w:hAnsi="Arial"/>
          <w:sz w:val="24"/>
          <w:szCs w:val="24"/>
          <w:lang w:eastAsia="es-CL"/>
        </w:rPr>
        <w:tab/>
        <w:t>Hubo los siguientes reemplazos: La diputada Camila Vallejo por la diputada Karol Cariola; la diputada Loreto Carvajal por el diputado señor Daniel Farcas y el diputado Marcelo Chávez por el diputado Gabriel Silber.</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1134"/>
          <w:tab w:val="left" w:pos="2268" w:leader="none"/>
        </w:tabs>
        <w:autoSpaceDE w:val="false"/>
        <w:spacing w:before="120" w:after="0"/>
        <w:jc w:val="center"/>
        <w:rPr>
          <w:rFonts w:ascii="Arial" w:hAnsi="Arial" w:cs="Arial"/>
          <w:sz w:val="24"/>
          <w:szCs w:val="24"/>
          <w:lang w:val="es-ES" w:eastAsia="es-ES"/>
        </w:rPr>
      </w:pPr>
      <w:r>
        <w:rPr>
          <w:rFonts w:cs="Arial" w:ascii="Arial" w:hAnsi="Arial"/>
          <w:sz w:val="24"/>
          <w:szCs w:val="24"/>
          <w:lang w:val="en-US" w:eastAsia="en-US"/>
        </w:rPr>
        <w:drawing>
          <wp:inline distT="0" distB="0" distL="0" distR="0">
            <wp:extent cx="857250" cy="82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2" t="-43" r="-42" b="-43"/>
                    <a:stretch>
                      <a:fillRect/>
                    </a:stretch>
                  </pic:blipFill>
                  <pic:spPr bwMode="auto">
                    <a:xfrm>
                      <a:off x="0" y="0"/>
                      <a:ext cx="857250" cy="828675"/>
                    </a:xfrm>
                    <a:prstGeom prst="rect">
                      <a:avLst/>
                    </a:prstGeom>
                  </pic:spPr>
                </pic:pic>
              </a:graphicData>
            </a:graphic>
          </wp:inline>
        </w:drawing>
      </w:r>
    </w:p>
    <w:p>
      <w:pPr>
        <w:pStyle w:val="Normal"/>
        <w:widowControl w:val="false"/>
        <w:tabs>
          <w:tab w:val="clear" w:pos="1134"/>
          <w:tab w:val="left" w:pos="2268"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LVARO HALABI DIUANA</w:t>
      </w:r>
    </w:p>
    <w:p>
      <w:pPr>
        <w:pStyle w:val="Normal"/>
        <w:widowControl w:val="false"/>
        <w:tabs>
          <w:tab w:val="clear" w:pos="1134"/>
          <w:tab w:val="left" w:pos="2268" w:leader="none"/>
        </w:tabs>
        <w:autoSpaceDE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Abogado Secretario</w:t>
      </w:r>
    </w:p>
    <w:p>
      <w:pPr>
        <w:pStyle w:val="Normal"/>
        <w:tabs>
          <w:tab w:val="clear" w:pos="1134"/>
          <w:tab w:val="left" w:pos="2268" w:leader="none"/>
        </w:tabs>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Comisión de Seguridad Ciudadana</w:t>
      </w:r>
    </w:p>
    <w:sectPr>
      <w:headerReference w:type="default" r:id="rId21"/>
      <w:headerReference w:type="first" r:id="rId22"/>
      <w:footnotePr>
        <w:numFmt w:val="decimal"/>
      </w:footnotePr>
      <w:type w:val="nextPage"/>
      <w:pgSz w:w="12240" w:h="18720"/>
      <w:pgMar w:left="1985" w:right="1701" w:gutter="567"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al como ha sido señalado, la base de datos llevada por el Ministerio del Interior, solamente considera siete delitos.</w:t>
      </w:r>
    </w:p>
  </w:footnote>
  <w:footnote w:id="3">
    <w:p>
      <w:pPr>
        <w:pStyle w:val="Footnote"/>
        <w:spacing w:lineRule="auto" w:line="256" w:before="0" w:after="160"/>
        <w:rPr/>
      </w:pPr>
      <w:r>
        <w:rPr>
          <w:rStyle w:val="FootnoteCharacters"/>
        </w:rPr>
        <w:footnoteRef/>
      </w:r>
      <w:r>
        <w:rPr/>
        <w:t xml:space="preserve"> </w:t>
      </w:r>
      <w:r>
        <w:rPr/>
        <w:t>Se inserta en ANEXO Declaración pública: “A propósito de la Agenda Corta Anti Delincu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hanging="851"/>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hanging="0"/>
      <w:jc w:val="both"/>
      <w:outlineLvl w:val="1"/>
    </w:pPr>
    <w:rPr>
      <w:rFonts w:ascii="Verdana" w:hAnsi="Verdana" w:eastAsia="Times New Roman" w:cs="Verdana"/>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sz w:val="20"/>
      <w:szCs w:val="20"/>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Verdana" w:hAnsi="Verdana" w:cs="Times New Roman"/>
      <w:b/>
      <w:i w:val="false"/>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i w:val="false"/>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
    <w:name w:val="Lista con viñetas"/>
    <w:basedOn w:val="Normal"/>
    <w:qFormat/>
    <w:pPr>
      <w:numPr>
        <w:ilvl w:val="0"/>
        <w:numId w:val="3"/>
      </w:numPr>
      <w:tabs>
        <w:tab w:val="clear" w:pos="1134"/>
        <w:tab w:val="left" w:pos="360" w:leader="none"/>
      </w:tabs>
      <w:spacing w:lineRule="auto" w:line="240" w:before="0" w:after="0"/>
      <w:ind w:left="360" w:hanging="0"/>
      <w:jc w:val="both"/>
    </w:pPr>
    <w:rPr>
      <w:rFonts w:ascii="Verdana" w:hAnsi="Verdana" w:eastAsia="Times New Roman" w:cs="Verdana"/>
      <w:sz w:val="20"/>
      <w:szCs w:val="24"/>
      <w:lang w:val="es-ES"/>
    </w:rPr>
  </w:style>
  <w:style w:type="paragraph" w:styleId="Sinespaciado">
    <w:name w:val="Sin espaciado"/>
    <w:qFormat/>
    <w:pPr>
      <w:widowControl/>
      <w:bidi w:val="0"/>
      <w:jc w:val="both"/>
    </w:pPr>
    <w:rPr>
      <w:rFonts w:ascii="Verdana" w:hAnsi="Verdana" w:eastAsia="Times New Roman" w:cs="Verdana"/>
      <w:color w:val="auto"/>
      <w:sz w:val="20"/>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302&amp;prmBL=9885-07" TargetMode="External"/><Relationship Id="rId3" Type="http://schemas.openxmlformats.org/officeDocument/2006/relationships/hyperlink" Target="http://www.leychile.cl/Navegar?idNorma=1984&amp;idParte=0" TargetMode="External"/><Relationship Id="rId4" Type="http://schemas.openxmlformats.org/officeDocument/2006/relationships/hyperlink" Target="http://www.leychile.cl/Navegar?idNorma=176595&amp;idParte=0" TargetMode="External"/><Relationship Id="rId5" Type="http://schemas.openxmlformats.org/officeDocument/2006/relationships/hyperlink" Target="http://www.leychile.cl/Navegar?idNorma=29636&amp;buscar=18216" TargetMode="External"/><Relationship Id="rId6" Type="http://schemas.openxmlformats.org/officeDocument/2006/relationships/hyperlink" Target="http://www.leychile.cl/Navegar?idNorma=5979" TargetMode="External"/><Relationship Id="rId7" Type="http://schemas.openxmlformats.org/officeDocument/2006/relationships/hyperlink" Target="http://www.leychile.cl/Navegar?idNorma=29705&amp;idParte=&amp;idVersion=2014-12-0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9:00Z</dcterms:created>
  <dc:creator>ajhalabid</dc:creator>
  <dc:description/>
  <cp:keywords/>
  <dc:language>en-US</dc:language>
  <cp:lastModifiedBy>Sylvia Iglesias Campos</cp:lastModifiedBy>
  <cp:lastPrinted>2015-07-02T16:41:00Z</cp:lastPrinted>
  <dcterms:modified xsi:type="dcterms:W3CDTF">2015-07-06T18:15:00Z</dcterms:modified>
  <cp:revision>53</cp:revision>
  <dc:subject/>
  <dc:title/>
</cp:coreProperties>
</file>