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DIVERSAS ENMIENDAS AL CONVENIO INTERNACIONAL PARA LA SEGURIDAD DE LA VIDA HUMANA EN EL MAR, SOLAS 1974, ADOPTADAS POR EL COMITÉ DE SEGURIDAD MARÍTIMA DE LA ORGANIZACIÓN MARÍTIMA INTERNACIONAL (OMI) Y POR LA CONFERENCIA DE LOS GOBIERNOS CONTRATANTES DEL REFERIDO CONVENIO, EN FECHAS QUE SE INDICAN.</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2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009-344</w:t>
      </w:r>
      <w:r>
        <w:rPr>
          <w:b/>
          <w:bCs/>
          <w:spacing w:val="-3"/>
        </w:rPr>
        <w:t>/</w:t>
      </w:r>
    </w:p>
    <w:p>
      <w:pPr>
        <w:pStyle w:val="Normal"/>
        <w:jc w:val="both"/>
        <w:rPr>
          <w:b/>
          <w:b/>
          <w:bCs/>
          <w:spacing w:val="-3"/>
        </w:rPr>
      </w:pPr>
      <w:r>
        <w:rPr>
          <w:b/>
          <w:bCs/>
          <w:spacing w:val="-3"/>
        </w:rPr>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center"/>
        <w:rPr>
          <w:b/>
          <w:b/>
          <w:bCs/>
          <w:spacing w:val="-3"/>
        </w:rPr>
      </w:pPr>
      <w:r>
        <w:rPr>
          <w:b/>
          <w:bCs/>
          <w:spacing w:val="-3"/>
        </w:rPr>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180340</wp:posOffset>
                </wp:positionV>
                <wp:extent cx="1670685" cy="29470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470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2.05pt;mso-wrap-distance-left:7.1pt;mso-wrap-distance-right:7.1pt;mso-wrap-distance-top:0pt;mso-wrap-distance-bottom:0pt;margin-top:14.2pt;mso-position-vertical-relative:text;margin-left:79.1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1440"/>
        <w:jc w:val="both"/>
        <w:rPr/>
      </w:pPr>
      <w:r>
        <w:rPr/>
        <w:t>Tengo el honor de someter a la consideración de Vuestras Señorías diversas enmiendas al Convenio Internacional para la Seguridad de la Vida Humana en el Mar, 1974, que más adelante se individualizarán, adoptadas, por el Comité de Seguridad Marítima de la Organización Marítima Internacional, OMI, o por la Conferencia de los Gobiernos del ya aludido Convenio de 1974.</w:t>
      </w:r>
    </w:p>
    <w:p>
      <w:pPr>
        <w:pStyle w:val="Normal"/>
        <w:jc w:val="both"/>
        <w:rPr>
          <w:b/>
          <w:b/>
          <w:bCs/>
          <w:caps/>
        </w:rPr>
      </w:pPr>
      <w:r>
        <w:rPr>
          <w:b/>
          <w:bCs/>
          <w:caps/>
        </w:rPr>
      </w:r>
    </w:p>
    <w:p>
      <w:pPr>
        <w:pStyle w:val="Normal"/>
        <w:jc w:val="both"/>
        <w:rPr>
          <w:b/>
          <w:b/>
          <w:bCs/>
          <w:caps/>
        </w:rPr>
      </w:pPr>
      <w:r>
        <w:rPr>
          <w:b/>
          <w:bCs/>
          <w:caps/>
        </w:rPr>
        <w:t>I.</w:t>
        <w:tab/>
        <w:t>Antecedentes.</w:t>
      </w:r>
    </w:p>
    <w:p>
      <w:pPr>
        <w:pStyle w:val="Normal"/>
        <w:jc w:val="both"/>
        <w:rPr/>
      </w:pPr>
      <w:r>
        <w:rPr/>
      </w:r>
    </w:p>
    <w:p>
      <w:pPr>
        <w:pStyle w:val="Normal"/>
        <w:ind w:firstLine="709"/>
        <w:jc w:val="both"/>
        <w:rPr/>
      </w:pPr>
      <w:r>
        <w:rPr/>
        <w:t>El Convenio Internacional para la Seguridad de la Vida Humana en el Mar, 1974, fue ratificado por Chile el 28 de marzo de 1980, promulgado por Decreto Supremo N</w:t>
      </w:r>
      <w:r>
        <w:rPr>
          <w:rFonts w:eastAsia="Symbol" w:cs="Symbol" w:ascii="Symbol" w:hAnsi="Symbol"/>
        </w:rPr>
        <w:t></w:t>
      </w:r>
      <w:r>
        <w:rPr/>
        <w:t xml:space="preserve"> 328, de 1980, del Ministerio de Relaciones Exteriores, y publicado en el Diario Oficial de 11 de junio del mismo año. </w:t>
      </w:r>
    </w:p>
    <w:p>
      <w:pPr>
        <w:pStyle w:val="Normal"/>
        <w:ind w:firstLine="709"/>
        <w:jc w:val="both"/>
        <w:rPr/>
      </w:pPr>
      <w:r>
        <w:rPr/>
      </w:r>
    </w:p>
    <w:p>
      <w:pPr>
        <w:pStyle w:val="Normal"/>
        <w:ind w:left="2835" w:firstLine="709"/>
        <w:jc w:val="both"/>
        <w:rPr/>
      </w:pPr>
      <w:r>
        <w:rPr/>
        <w:t xml:space="preserve">Este instrumento internacional, relacionado con la seguridad de la vida humana en el mar y de la navegación, es el más importante de los convenios de la OMI. </w:t>
      </w:r>
    </w:p>
    <w:p>
      <w:pPr>
        <w:pStyle w:val="Normal"/>
        <w:ind w:left="2835" w:firstLine="709"/>
        <w:jc w:val="both"/>
        <w:rPr/>
      </w:pPr>
      <w:r>
        <w:rPr/>
      </w:r>
    </w:p>
    <w:p>
      <w:pPr>
        <w:pStyle w:val="Normal"/>
        <w:ind w:left="2835" w:firstLine="709"/>
        <w:jc w:val="both"/>
        <w:rPr/>
      </w:pPr>
      <w:r>
        <w:rPr/>
        <w:t>Teniendo en consideración los cambios y avances tecnológicos que experimenta la industria marítima, el Convenio, denominado SOLAS 1974, se está modificando continuamente, siendo por ello indispensable su actualización a nivel nacional.</w:t>
      </w:r>
    </w:p>
    <w:p>
      <w:pPr>
        <w:pStyle w:val="Normal"/>
        <w:ind w:left="2835" w:firstLine="709"/>
        <w:jc w:val="both"/>
        <w:rPr/>
      </w:pPr>
      <w:r>
        <w:rPr/>
        <w:t>En efecto, en 1995, el H. Congreso Nacional aprobó catorce enmiendas al Convenio, sus Protocolos de 1978 y de 1988 y dos enmiendas al primero de éstos, habiéndose publicado en el Diario Oficial de 27 de abril de 1996 las primeras, y el Protocolo de 1978, toda vez que el de 1988 no ha entrado todavía en vigor internacional.</w:t>
      </w:r>
    </w:p>
    <w:p>
      <w:pPr>
        <w:pStyle w:val="Normal"/>
        <w:ind w:left="2835" w:firstLine="709"/>
        <w:jc w:val="both"/>
        <w:rPr/>
      </w:pPr>
      <w:r>
        <w:rPr/>
      </w:r>
    </w:p>
    <w:p>
      <w:pPr>
        <w:pStyle w:val="Normal"/>
        <w:tabs>
          <w:tab w:val="clear" w:pos="720"/>
          <w:tab w:val="left" w:pos="3544" w:leader="none"/>
        </w:tabs>
        <w:ind w:left="2835" w:hanging="0"/>
        <w:jc w:val="both"/>
        <w:rPr>
          <w:b/>
          <w:b/>
          <w:bCs/>
        </w:rPr>
      </w:pPr>
      <w:r>
        <w:rPr>
          <w:b/>
          <w:bCs/>
        </w:rPr>
        <w:t>II.</w:t>
        <w:tab/>
        <w:t>CONTENIDO DE LAS ENMIENDAS.</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b/>
          <w:b/>
          <w:bCs/>
        </w:rPr>
      </w:pPr>
      <w:r>
        <w:rPr>
          <w:b/>
          <w:bCs/>
        </w:rPr>
        <w:t>1.</w:t>
        <w:tab/>
        <w:t>Enmiendas de 1992.</w:t>
      </w:r>
    </w:p>
    <w:p>
      <w:pPr>
        <w:pStyle w:val="Normal"/>
        <w:ind w:left="2835" w:firstLine="709"/>
        <w:jc w:val="both"/>
        <w:rPr>
          <w:b/>
          <w:b/>
          <w:bCs/>
        </w:rPr>
      </w:pPr>
      <w:r>
        <w:rPr>
          <w:b/>
          <w:bCs/>
        </w:rPr>
      </w:r>
    </w:p>
    <w:p>
      <w:pPr>
        <w:pStyle w:val="Normal"/>
        <w:ind w:left="2835" w:firstLine="709"/>
        <w:jc w:val="both"/>
        <w:rPr/>
      </w:pPr>
      <w:r>
        <w:rPr/>
        <w:t>A raíz de la pérdida de vidas humanas producidas como resultado de los graves incendios ocurridos en buques de pasaje, el Comité de Seguridad de la OMI aprobó una serie de enmiendas al SOLAS 74, en su 62 período de sesiones, realizado en abril de 1992:</w:t>
      </w:r>
    </w:p>
    <w:p>
      <w:pPr>
        <w:pStyle w:val="Normal"/>
        <w:ind w:left="2835" w:firstLine="709"/>
        <w:jc w:val="both"/>
        <w:rPr/>
      </w:pPr>
      <w:r>
        <w:rPr/>
      </w:r>
    </w:p>
    <w:p>
      <w:pPr>
        <w:pStyle w:val="Normal"/>
        <w:tabs>
          <w:tab w:val="clear" w:pos="720"/>
          <w:tab w:val="left" w:pos="3544" w:leader="none"/>
        </w:tabs>
        <w:ind w:left="3544" w:hanging="709"/>
        <w:jc w:val="both"/>
        <w:rPr>
          <w:b/>
          <w:b/>
          <w:bCs/>
        </w:rPr>
      </w:pPr>
      <w:r>
        <w:rPr>
          <w:b/>
          <w:bCs/>
        </w:rPr>
        <w:t>a.</w:t>
        <w:tab/>
        <w:t>Resolución MSC.24(60), aprobada el 10 de abril de 1992.</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2835" w:hanging="0"/>
        <w:jc w:val="both"/>
        <w:rPr/>
      </w:pPr>
      <w:r>
        <w:rPr>
          <w:b/>
          <w:bCs/>
        </w:rPr>
        <w:tab/>
      </w:r>
      <w:r>
        <w:rPr/>
        <w:t xml:space="preserve">Estas enmiendas al Capítulo II-2 están destinadas a mejorar las medidas de seguridad contra incendios de los buques de pasaje existentes, introduciendo varios cambios en dicho capítulo y agregando dos nuevas reglas.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Incluyen entre otras, prescripciones obligatorias para la detección de humo y sistemas de alarma y rociadores en los espacios de alojamiento y de servicio, escaleras y pasillos.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as medidas se han introducido por fases entre 1994 y el año 2000. Las enmiendas son particularmente importantes porque se aplican a los buques existentes.</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b.</w:t>
        <w:tab/>
        <w:t>Resolución MSC.26(60), aprobada el 10 de abril de 1992.</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Estas enmiendas al capítulo II-1, exigen que los transbordadores de pasajeros y vehículos construidos antes del 29 de abril de 1990, cumplan con las disposiciones sobre conservación de la flotabilidad en la forma allí estipulada.</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c.</w:t>
        <w:tab/>
        <w:t>Resolución MSC.27(61), aprobada el 11 de diciembre de 1992.</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Las enmiendas comprenden disposiciones sobre el acceso a los espacios situados en la zona de carga de los petroleros y la comunicación entre el puente de navegación y el espacio de máquinas, medidas que se relacionan con las fuentes de energía eléctrica y cambios al Capítulo II-2 relativos a las prescripciones sobre prevención de incendio en los buques nuevos, es decir los construidos después del 1 de octubre de 1994.</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d.</w:t>
        <w:tab/>
        <w:t>Resolución MSC.28(61), Código CIQ, aprobada el 11 de diciembre de 1992.</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Los cambios más importantes introducidos al Código Internacional para la construcción y el equipo de buques que transporten gases licuados a granel, Código CIQ, se refieren a los medios de respiración y desgasificación de los tanques de carga; al Capítulo 17, resumen de las prescripciones mínimas, y al Capítulo 18 que contiene la lista de productos químicos a los cuales no se aplica el Código.</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e.</w:t>
        <w:tab/>
        <w:t>Resolución MSC.30(61), Código CIG, aprobada el 11 de diciembre de 1992.</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Se trata igualmente de enmiendas al Código Internacional para la construcción y el equipo de buques que transporten gases licuados a granel.</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También se enmendaron las normas aplicables a la construcción y el equipo de buques que transporten gases licuados a granel.</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Tanto el Código CIQ como el Código CIG, en virtud del Convenio SOLAS, son obligatorio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b/>
          <w:b/>
          <w:bCs/>
        </w:rPr>
      </w:pPr>
      <w:r>
        <w:rPr>
          <w:b/>
          <w:bCs/>
        </w:rPr>
        <w:t>2.</w:t>
        <w:tab/>
        <w:t>Enmiendas de mayo de 1994.</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En mayo de 1994, el Convenio SOLAS experimentó varias enmiendas. Algunas de ellas fueron aprobadas por el Comité de Seguridad Marítima ampliado, de modo que estuvieran representados todos los Gobiernos Contratantes del Convenio, y otras se adoptaron por una Conferencia Especial.</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a.</w:t>
        <w:tab/>
        <w:t>Resolución MSC.31(63), aprobada el 23 de mayo de 1994.</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t>i.</w:t>
        <w:tab/>
        <w:t xml:space="preserve">El Anexo I contiene enmiendas al Capítulo V. </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2835" w:hanging="0"/>
        <w:jc w:val="both"/>
        <w:rPr/>
      </w:pPr>
      <w:r>
        <w:rPr/>
        <w:tab/>
        <w:t xml:space="preserve">Así, se añade una nueva regla 8-1 que permite introducir sistemas de notificación obligatoria para los buques.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En conformidad con la regla, la iniciación de medidas para el establecimiento de un sistema de notificación para buques es responsabilidad del gobierno interesado.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Se ha acordado que todo sistema que se establezca habrá de tener capacidad de intercomunicación y medios para facilitar información a los buques siempre que sea necesario. Se utiliza para facilitar, obtener o intercambiar información mediante notificaciones transmitidas por radio. Estos datos se aplican a fines  como la búsqueda y salvamento, servicios de tráfico marítimo, pronósticos meteorológicos y la prevención de la contaminación.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Al hacer obligatorios los sistemas de notificación para buques aprobados por la OMI, se obligará a los buques que entren en un sistema de notificación, o que lo utilicen, a identificarse y a comunicar su situación y otro tipo de información. Con ello, podrá seguirse su recorrido dentro del sistema. La participación de los buques interesados es gratuita. Todos los sistemas de notificación estarán de acuerdo con el derecho internacional, incluidas las disposiciones de la Convención de las Naciones Unidas sobre el Derecho del Mar.</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Se añade también una nueva regla 15-1 que exige la instalación de medios de remolque de emergencia en los buques tanque de peso muerto no inferior a 20.000 toneladas, que se construyan a partir del 1 de Enero de 1996.  Si se trata de buques existentes, se instalará en su primera entrada en dique seco, a partir del 1 de enero de 1996 y a más tardar el 1 de enero de  1999.</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ii.</w:t>
        <w:tab/>
        <w:t>El Anexo 2 se refiere a enmiendas al capítulo II-2 y al capítulo V del SOLAS 1974.</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Mediante las enmiendas al capítulo II-2 se introducen mejoras en la regla 15, que se refiere a las medidas de protección contra incendios, relativas al combustible líquido, aceites lubricantes y otros aceites inflamable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Asimismo, se contemplan enmiendas al capítulo V sobre seguridad de la navegación. Se agrega una nueva regla 22, que tiene por finalidad la mejora de la visibilidad desde el puente de navegación.</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b.</w:t>
        <w:tab/>
        <w:t>Resolución MSC.32(63) de 1994, aprobada el 23 de mayo de 1994.</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 xml:space="preserve">Esta Resolución introduce enmiendas al Código Internacional  para la Construcción y el Equipo de Buques que Transporten Gases Licuados a Granel (Código  CIG).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as enmiendas establecen que dicho Código se aplicará, salvo disposición expresa en contrario, a los buques cuya quilla haya sido colocada o que se encuentre en fase de construcción, y dicen relación, además, con los límites de llenado de los buques de carga y con el sistema de respiración de los tanques de carga.</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pPr>
      <w:r>
        <w:rPr>
          <w:b/>
          <w:bCs/>
        </w:rPr>
        <w:t>c.</w:t>
        <w:tab/>
        <w:t>Enmiendas de Mayo de 1994, aprobadas por la Conferencia de los Gobiernos Contratantes del SOLAS 1974</w:t>
      </w:r>
      <w:r>
        <w:rPr/>
        <w:t>.</w:t>
      </w:r>
    </w:p>
    <w:p>
      <w:pPr>
        <w:pStyle w:val="Normal"/>
        <w:tabs>
          <w:tab w:val="clear" w:pos="720"/>
          <w:tab w:val="left" w:pos="3544" w:leader="none"/>
        </w:tabs>
        <w:ind w:left="3544" w:hanging="709"/>
        <w:jc w:val="both"/>
        <w:rPr/>
      </w:pPr>
      <w:r>
        <w:rPr/>
      </w:r>
    </w:p>
    <w:p>
      <w:pPr>
        <w:pStyle w:val="Normal"/>
        <w:tabs>
          <w:tab w:val="clear" w:pos="720"/>
          <w:tab w:val="left" w:pos="3544" w:leader="none"/>
        </w:tabs>
        <w:ind w:left="2835" w:hanging="0"/>
        <w:jc w:val="both"/>
        <w:rPr/>
      </w:pPr>
      <w:r>
        <w:rPr/>
        <w:tab/>
        <w:t xml:space="preserve">La Conferencia de los Gobiernos Contratantes del Convenio SOLAS 1974, celebrada en Londres en mayo de 1994, aprobó varias Resoluciones que enmiendan el Convenio o que hacen referencia al mismo.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Se agregan tres nuevos capítulos: el Capítulo IX (Gestión de la seguridad operacional de los buques), el Capítulo X (Medidas de seguridad aplicables a las naves de gran velocidad) y el Capítulo XI (Medidas especiales para incrementar la seguridad marítima).</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Por otra parte, el nuevo Código internacional de seguridad para naves de gran velocidad (Código NGV) y el Código internacional de gestión de la seguridad operacional del buque (CGS) adquieren el carácter de obligatorios.</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i.</w:t>
        <w:tab/>
        <w:t>Resolución 1, aprobada el 24 de mayo de 1994.</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2835" w:hanging="0"/>
        <w:jc w:val="both"/>
        <w:rPr/>
      </w:pPr>
      <w:r>
        <w:rPr/>
        <w:tab/>
        <w:t>En el Anexo 1, se adicionan los nuevos Capítulos X y XI al Anexo del Convenio Internacional para la Seguridad de la Vida Humana en el Mar 1974 y enmiendas al Apéndice 1 de dicho Convenio:</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w:t>
        <w:tab/>
        <w:t xml:space="preserve">Capítulo X: Medidas de Seguridad Aplicables a las Naves de Gran Velocidad. </w:t>
      </w:r>
    </w:p>
    <w:p>
      <w:pPr>
        <w:pStyle w:val="Normal"/>
        <w:jc w:val="both"/>
        <w:rPr>
          <w:b/>
          <w:b/>
          <w:bCs/>
        </w:rPr>
      </w:pPr>
      <w:r>
        <w:rPr>
          <w:b/>
          <w:bCs/>
        </w:rPr>
      </w:r>
    </w:p>
    <w:p>
      <w:pPr>
        <w:pStyle w:val="Normal"/>
        <w:tabs>
          <w:tab w:val="clear" w:pos="720"/>
          <w:tab w:val="left" w:pos="3544" w:leader="none"/>
        </w:tabs>
        <w:ind w:left="2835" w:hanging="0"/>
        <w:jc w:val="both"/>
        <w:rPr/>
      </w:pPr>
      <w:r>
        <w:rPr/>
        <w:tab/>
        <w:t xml:space="preserve">El Código de naves de gran velocidad (Código NGV) se aplica a las naves de gran velocidad que realicen viajes internacionales. Incluye, por una parte, las naves de pasaje que en el curso de su viaje a plena carga no estén a más de cuatro horas de un lugar de refugio a la velocidad normal del servicio; y, por la otra, a las naves de carga de arqueo bruto igual o superior a 500 que en el curso de su viaje no estén a más de ocho horas de un puerto de refugio.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Se incluyen, entre otras naves, los aerodeslizadores y los hidroalas. Se pretende que el Código contenga las prescripciones detalladas para este tipo de naves, incluidas las relativas a su equipo y a las condiciones de utilización y mantenimiento.</w:t>
      </w:r>
    </w:p>
    <w:p>
      <w:pPr>
        <w:pStyle w:val="Normal"/>
        <w:ind w:left="2977" w:hanging="0"/>
        <w:jc w:val="both"/>
        <w:rPr/>
      </w:pPr>
      <w:r>
        <w:rPr/>
      </w:r>
    </w:p>
    <w:p>
      <w:pPr>
        <w:pStyle w:val="Normal"/>
        <w:tabs>
          <w:tab w:val="clear" w:pos="720"/>
          <w:tab w:val="left" w:pos="3544" w:leader="none"/>
        </w:tabs>
        <w:ind w:left="3544" w:hanging="709"/>
        <w:jc w:val="both"/>
        <w:rPr>
          <w:b/>
          <w:b/>
          <w:bCs/>
        </w:rPr>
      </w:pPr>
      <w:r>
        <w:rPr>
          <w:b/>
          <w:bCs/>
        </w:rPr>
        <w:t>-</w:t>
        <w:tab/>
        <w:t xml:space="preserve">Capítulo XI: Medidas Especiales para Incrementar la Seguridad Marítima. </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La regla 1, dispone que las organizaciones a las que las administraciones confíen los reconocimientos e inspecciones, cumplirán las directrices aprobadas por la OMI en noviembre de 1992, mediante la resolución A.739 (18).</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El objetivo es que las organizaciones empleadas para esta tarea se  ajusten a las normas contenidas en un apéndice de las directrices, toda vez que realizan inspecciones y reconocimientos prescritos en el SOLAS, Convenio de Líneas de Carga, 1966, MARPOL 73/78 y Convenio de Arqueo.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a regla 2, por su parte, señala que los graneleros y petroleros serán objeto de un programa mejorado de inspecciones de acuerdo a las directrices aprobadas por la OMI en 1993, por resolución A.744 (18).</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stas inspecciones deben realizarse durante los reconocimientos periódicos, anuales e intermedios prescritos por el Convenio SOLA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La regla 3, estipula que los buques de pasaje de arqueo bruto igual o superior a 100 y todos los buques de carga de arqueo bruto igual o superior a 300, recibirán un número de identificación, aprobado en 1987 mediante la Resolución A.600 (15).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a regla 4, permite a los funcionarios encargados de la supervisión por el Estado rector del puerto que inspeccionan buques extranjeros, verificar las prescripciones operacionales "cuando existan claros indicios para suponer que el capitán y la tripulación no están familiarizados con los procedimientos esenciales de a bordo relativos a la seguridad de los buques". Se remite a los procedimientos que figuran en el Anexo de la Resolución A.742 (18), aprobada por la OMI en 1993.</w:t>
      </w:r>
    </w:p>
    <w:p>
      <w:pPr>
        <w:pStyle w:val="Normal"/>
        <w:ind w:left="2977" w:firstLine="1418"/>
        <w:jc w:val="both"/>
        <w:rPr/>
      </w:pPr>
      <w:r>
        <w:rPr/>
      </w:r>
    </w:p>
    <w:p>
      <w:pPr>
        <w:pStyle w:val="Normal"/>
        <w:tabs>
          <w:tab w:val="clear" w:pos="720"/>
          <w:tab w:val="left" w:pos="3544" w:leader="none"/>
        </w:tabs>
        <w:ind w:left="3544" w:hanging="709"/>
        <w:jc w:val="both"/>
        <w:rPr>
          <w:b/>
          <w:b/>
          <w:bCs/>
        </w:rPr>
      </w:pPr>
      <w:r>
        <w:rPr>
          <w:b/>
          <w:bCs/>
        </w:rPr>
        <w:t>-</w:t>
        <w:tab/>
        <w:t>Enmiendas al apéndice del Anexo.</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Mediante estas enmiendas, se modifican los textos del pie de página en los Certificados de  Seguridad: para buque de pasaje; de construcción para buque de carga; del equipo para buque de carga; de seguridad radioeléctrica para buque de carga y certificado de exención, en los cuales se sustituye un párrafo a fin de que se señale que es en "conformidad con el sistema de asignación de un número de la OMI a los buques para su identificación, aprobado por la Organización, mediante la Resolución A.600 (15)".</w:t>
      </w:r>
    </w:p>
    <w:p>
      <w:pPr>
        <w:pStyle w:val="Normal"/>
        <w:jc w:val="both"/>
        <w:rPr/>
      </w:pPr>
      <w:r>
        <w:rPr/>
      </w:r>
    </w:p>
    <w:p>
      <w:pPr>
        <w:pStyle w:val="Normal"/>
        <w:tabs>
          <w:tab w:val="clear" w:pos="720"/>
          <w:tab w:val="left" w:pos="3544" w:leader="none"/>
        </w:tabs>
        <w:ind w:left="3544" w:hanging="709"/>
        <w:jc w:val="both"/>
        <w:rPr>
          <w:b/>
          <w:b/>
          <w:bCs/>
        </w:rPr>
      </w:pPr>
      <w:r>
        <w:rPr>
          <w:b/>
          <w:bCs/>
        </w:rPr>
        <w:t>-</w:t>
        <w:tab/>
        <w:t>En el Anexo 2, se incorpora un nuevo Capítulo IX al Anexo del Convenio SOLAS, 1974.</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 xml:space="preserve">Este nuevo Capítulo IX, relativo a la Gestión de la Seguridad Operacional de los Buques, hace obligatorio el Código Internacional de Gestión de la Seguridad (IGS), aprobado por unanimidad mediante la Resolución A.741, en 1993.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El referido Código tiene como objetivos establecer prácticas de seguridad en las operaciones del buque y en el medio de trabajo; tomar precauciones contra todos los riesgos señalados y mejorar continuamente los conocimientos prácticos del personal sobre gestión de la seguridad, así como su grado de preparación para hacer frente a situaciones de emergencia.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El Código exige que se establezca un sistema de gestión de la seguridad por la compañía, la cual es definida como el propietario del buque o cualquier otra persona que haya asumido la responsabilidad de la explotación del buque.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l sistema (SGS) debe garantizar el cumplimiento de todas las reglas obligatorias y que se tengan presentes los códigos, directrices y normas recomendadas por la OMI y otras organizaciones. Asimismo, este sistema SGS incluirá entre otras disposiciones los principios sobre seguridad y protección del medio ambiente; instrucciones y procedimientos que garanticen  la seguridad del buque y la protección del medio ambiente y procedimientos para notificar accidentes, hacer frente a situaciones de emergencia, realizar la evaluación de gestión y auditorías internas. Se describen las responsabilidades de la compañía, del capitán del buque, de las autoridades estatales etc. Las administraciones deberán expedir un certificado de gestión de seguridad como prueba de que la compañía opera de acuerdo con el SG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b/>
          <w:b/>
          <w:bCs/>
          <w:u w:val="single"/>
        </w:rPr>
      </w:pPr>
      <w:r>
        <w:rPr/>
        <w:tab/>
        <w:t>Se aplicará a los buques de pasaje, petroleros y quimiqueros, graneleros, gaseros y naves de gran velocidad de arqueo bruto igual o superior a 500 a más tardar en dicha fecha, y a otros buques de carga y unidades móviles de perforación mar adentro de arqueo bruto igual o superior a 500, a más tardar el 1 de julio de 2002.</w:t>
      </w:r>
    </w:p>
    <w:p>
      <w:pPr>
        <w:pStyle w:val="Normal"/>
        <w:tabs>
          <w:tab w:val="clear" w:pos="720"/>
          <w:tab w:val="left" w:pos="3544" w:leader="none"/>
        </w:tabs>
        <w:ind w:left="2835" w:hanging="0"/>
        <w:jc w:val="both"/>
        <w:rPr>
          <w:b/>
          <w:b/>
          <w:bCs/>
          <w:u w:val="single"/>
        </w:rPr>
      </w:pPr>
      <w:r>
        <w:rPr>
          <w:b/>
          <w:bCs/>
          <w:u w:val="single"/>
        </w:rPr>
      </w:r>
    </w:p>
    <w:p>
      <w:pPr>
        <w:pStyle w:val="Normal"/>
        <w:tabs>
          <w:tab w:val="clear" w:pos="720"/>
          <w:tab w:val="left" w:pos="3544" w:leader="none"/>
        </w:tabs>
        <w:ind w:left="3544" w:hanging="709"/>
        <w:jc w:val="both"/>
        <w:rPr>
          <w:b/>
          <w:b/>
          <w:bCs/>
        </w:rPr>
      </w:pPr>
      <w:r>
        <w:rPr>
          <w:b/>
          <w:bCs/>
        </w:rPr>
        <w:t>ii.</w:t>
        <w:tab/>
        <w:t>Resolución 2, aprobada el 24 de mayo de 1994.</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 xml:space="preserve">Se refiere a la implantación del Capítulo IX del Convenio SOLAS 1974 sobre gestión de la seguridad operacional de los buques.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n esta Resolución se recomienda a las Administraciones que designen, en fechas anteriores a las especificadas en la regla 2 del Capítulo IX (fecha en que se aplicará el Capítulo según el tipo de buque), para presentar las solicitudes de certificados según el tipo de buque, a fin de que las Administraciones u Organizaciones reconocidas, tengan tiempo para concluir su programa de certificación y para que las compañías navieras rectifiquen cualquier motivo de incumplimiento.</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t>iii.</w:t>
        <w:tab/>
        <w:t>Resolución 3, aprobada el 24 de mayo de 1994.</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 xml:space="preserve">Se refiere a la implantación del Código internacional de Gestión de Seguridad (IGS) a los buques de carga de arqueo bruto inferior a 500.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Se insta a los gobiernos a que, siempre que sea factible, se implante el Código IGS a estos buques de carga que tengan derecho a enarbolar su pabellón, de arqueo bruto igual o superior a 150, pero inferior a 500. Asimismo, pide a los gobiernos que informen al Comité de Seguridad Marítima y al Comité de Protección del Medio Marino de la Organización acerca de las medidas que han adoptado para implantarlo en este tipo de buques.</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3.</w:t>
        <w:tab/>
        <w:t xml:space="preserve">Resolución MSC.42(64), aprobada el 9 de diciembre de 1994. </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 xml:space="preserve">Estas enmiendas al Convenio SOLAS, 1974, fueron aprobadas por el Comité de Seguridad Marítima en su 64º Período de Sesiones, en diciembre de 1994.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Su Anexo contiene enmiendas a los Capítulos VI y VII, relativas al transporte de cargas y de mercancías peligrosas, respectivamente. Ellas tienen por objeto facilitar la implantación del Código de Prácticas de Seguridad para la Estiba y Sujeción de la Carga. Su entrada en vigor corresponde al 1 de julio de 1996.</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t>4.</w:t>
        <w:tab/>
        <w:t>Enmiendas de 1995.</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t>a.</w:t>
        <w:tab/>
        <w:t>Resolución MSC.46(65), aprobada el 16 de mayo de 1995.</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Mediante estas enmiendas se sustituye la regla 8 del Capítulo V, reconociéndose a la OMI como única organización responsable de la formulación de criterios relativos a los sistemas de organización del tráfico, precisándose la forma de elaborarlos y presentarlos.</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b.</w:t>
        <w:tab/>
        <w:t>Resolución 1 de la Conferencia de los Gobiernos Contratantes de SOLAS 1974, de 29 de noviembre de 1995.</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Estas importantes modificaciones a las normas internacionales destinadas a mejorar la seguridad de los buques de transbordo rodado, fueron aprobadas en una conferencia celebrada con el fin de examinar las propuestas de un panel de expertos constituido por la OMI en diciembre de 1994, a raíz del siniestro del Estonia, ocurrido en septiembre del mismo año, y en el que perdieron la vida más de 900 persona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as modificaciones más importantes se refieren a:</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w:t>
      </w:r>
      <w:r>
        <w:rPr/>
        <w:tab/>
        <w:t>La estabilidad de los buques de pasaje de transbordo rodado. El Estonia, al igual que el Herald of Free Enterprise en 1987, se hundió debido a la enorme acumulación de agua en las cubiertas de carga, resultando afectada su estabilidad.</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i.</w:t>
        <w:tab/>
      </w:r>
      <w:r>
        <w:rPr/>
        <w:t>Asimismo, se acordó mejorar de manera significativa las prescripciones sobre estabilidad con avería aplicables a todos los buques de pasaje de transbordo rodado existentes, desechando la incorporación del concepto regional.</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ii.</w:t>
        <w:tab/>
      </w:r>
      <w:r>
        <w:rPr/>
        <w:t xml:space="preserve">La incorporación de una nueva regla 8-1 en el Capítulo II-I, que significará que los buques de pasaje de transbordo rodado existentes deberán cumplir plenamente con las normas SOLAS 90, aprobada para los buques nuevos en 1988.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os buques que sólo respondan al 85% de la norma habrán de cumplir cabalmente con ella a partir del 1 de octubre de 1998 y los que respondan al 97,5% o a un porcentaje superior, a partir del 1 de octubre del 2.005.</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v.</w:t>
        <w:tab/>
      </w:r>
      <w:r>
        <w:rPr/>
        <w:t xml:space="preserve">Mediante la aprobación de una nueva regla 8.2, se exige que los buques de pasaje de transbordo rodado que transporten 400 o más personas, deben estar proyectados para conservar la flotabilidad aún con dos compartimentos inundados como consecuencia de una avería.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sta regla también tiene por finalidad lograr que se retiren gradualmente del servicio los buques construidos de acuerdo con la forma de un compartimento que transporten 400 o más persona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v.</w:t>
        <w:tab/>
      </w:r>
      <w:r>
        <w:rPr/>
        <w:t>Aprobación de una resolución que autoriza a los Gobiernos Contratantes a establecer medidas, acuerdos regionales, prescripciones, sobre estabilidad específicas para los buques de pasaje de transbordo rodado.</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stas prescripciones incluyen disposiciones destinadas a garantizar que pueda cumplirse con la norma de estabilidad SOLAS 90 aunque en la cubierta para vehículos se hayan acumulado hasta 50 cm. de agua.</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vi.</w:t>
        <w:tab/>
      </w:r>
      <w:r>
        <w:rPr/>
        <w:t>La Conferencia aprobó asimismo enmiendas a capítulos del Convenio SOLAS, las cuales se refieren a las modificaciones del Capítulo III, relativo a los dispositivos y medios de salvamento.</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stas modificaciones incluyen: la adición de una nueva sección en la que se estipula que los buques de pasaje de transbordo rodado estén dotados de sistemas de megafonía; una nueva regla mediante la cual se establecen prescripciones mejoradas para los dispositivos y medios de salvamento y la prescripción de que todos los buques de pasaje dispongan de información completa sobre pasajeros que haya a bordo y prescripciones sobre la instalación de una zona de aterrizaje o de evacuación para helicópteros.</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b/>
          <w:b/>
          <w:bCs/>
        </w:rPr>
      </w:pPr>
      <w:r>
        <w:rPr>
          <w:b/>
          <w:bCs/>
        </w:rPr>
        <w:t>5.</w:t>
        <w:tab/>
        <w:t>Enmiendas de 1996.</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3544" w:hanging="709"/>
        <w:jc w:val="both"/>
        <w:rPr>
          <w:b/>
          <w:b/>
          <w:bCs/>
        </w:rPr>
      </w:pPr>
      <w:r>
        <w:rPr>
          <w:b/>
          <w:bCs/>
        </w:rPr>
        <w:t>a.</w:t>
        <w:tab/>
        <w:t>Resolución MSC.47(66), aprobada el 4 de junio de 1996.</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 xml:space="preserve">Como parte de estas enmiendas, se ha sustituido el texto del Capítulo III, que trata de los dispositivos y medios de salvamento.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En el nuevo texto, se han tenido en cuenta las innovaciones tecnológicas habidas desde que dicho Capítulo se revisó por última vez en 1983.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as modificaciones se refieren:</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w:t>
        <w:tab/>
      </w:r>
      <w:r>
        <w:rPr/>
        <w:t>A las prescripciones de carácter técnico, con lo cual se han trasladado al nuevo Código Internacional de Dispositivos de Salvamento (Código IDS), que se aplicará a todos los buques construidos el 1 de julio de 1988 o posteriormente. Algunas de las enmiendas al Capítulo III se aplicarán tanto a los buques existentes como a los buques nuevo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i.</w:t>
        <w:tab/>
      </w:r>
      <w:r>
        <w:rPr/>
        <w:t xml:space="preserve">Entre las enmiendas que afectan al Capítulo II-I (que ahora lleva el nuevo título "Construcción-Estructura, Compartimento y Estabilidad, Instalaciones de Máquinas e Instalaciones Eléctricas"), se encuentra una nueva parte A-1 que trata de la estructura de los buques.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En este marco, la nueva Regla 3-1 exige que los buques se proyecten, construyan y mantengan cumpliendo las prescripciones sobre aspectos estructurales, mecánicos y eléctricos de una sociedad de clasificación reconocida o las normas nacionales aplicables de la Administración.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La nueva Regla 3-2, por su parte, trata de la protección contra la corrosión de los tanques de lastre de agua de mar.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as otras enmiendas al Capítulo II-I se refieren a la estabilidad de los buques de pasaje y buques de carga después de avería.</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ii.</w:t>
        <w:tab/>
      </w:r>
      <w:r>
        <w:rPr/>
        <w:t xml:space="preserve">Introducción de enmiendas en el capítulo VI (Transporte de cargas).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El texto de la regla 7 se ha sustituido por otro relativo al embarque, desembarque y estiba de las cargas a granel.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l propósito de esta nueva regla es evitar que el buque sufra esfuerzos excesivos durante esas operaciones. Para ello, el buque ha de llevar un cuadernillo con información sobre las operaciones de manipulación de la carga, y el capitán y el representante de la terminal han de convenir un plan para que las operaciones de carga y descarga se realicen en condiciones de seguridad.</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v.</w:t>
      </w:r>
      <w:r>
        <w:rPr/>
        <w:tab/>
        <w:t>Se modifica el Capítulo XI en relación con la autorización de organizaciones reconocidas. Asimismo, se han enmendado el Código Internacional de Quimiqueros (Código CIQ) y el Código de Graneleros Químicos (Código CGrQ). El código CIQ es de obligado cumplimiento en virtud del Convenio SOLAS y se aplica a los buques que transportan productos químicos peligrosos a granel y que han sido construidos después del 1 de julio de 1986.</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t>b.</w:t>
        <w:tab/>
        <w:t>Resolución MSC.49(66), aprobada el 4 de junio de 1996.</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Dicen relación a enmiendas de las directrices sobre el programa mejorado de inspecciones durante los reconocimientos de graneleros y petroleros, establecidas en la Resolución A.744 (18). Al respecto, debe señalarse que estas directrices deben mantenerse siempre actualizadas, por lo que están siendo permanentemente examinadas.</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c.</w:t>
        <w:tab/>
        <w:t>Resolución MSC.50(66), aprobada el 4 de junio de 1996.</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Estas enmiendas se refieren al Código Internacional para la Construcción y el Equipo de Buques que Transporten Productos Químicos Peligrosos a Granel (Código CIQ). Se añade un nuevo párrafo al Capítulo 16 y se agregan nuevos productos químicos en el Capítulo 17 del Código.</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t>d.</w:t>
        <w:tab/>
        <w:t>Resolución MSC.57(67), aprobada el 5 de diciembre de 1996.</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Estas enmiendas afectan a tres Capítulos del Convenio, así como al Código Internacional de Quimiqueros (Código CIQ) y al Código Internacional de Gaseros (Código CIG), ambos de obligado cumplimiento en virtud del Convenio SOLA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ntre los cambios introducidos en el Capítulo II-1 (Construcción - Compartimentado y Estabilidad, Instalaciones de Máquinas e Instalaciones Eléctricas), se encuentran las prescripciones sobre medios de remolque de emergencia, que se han trasladado del Capítulo V, y prescripciones sobre el acceso sin riesgos a la proa de los buques tanque.</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Se ha añadido asimismo, la prescripción de dotar a los buques de un sistema que permita que la fuente de energía eléctrica del equipo necesario para la propulsión y el gobierno del buque, se mantenga o restablezca inmediatamente en el caso de que falle cualquier de los generadores en servicio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l Capítulo II-2 (Construcción-Prevención, Detección y Extinción de Incendio) se ha modificado considerablemente con enmiendas en la introducción general; la parte B (Medidas de seguridad contra incendios en buques de pasaje); la parte C (Medidas de seguridad contra incendios en buques de carga) y la parte D (Medidas de seguridad contra incendios en buques tanque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Finalmente, el Comité aprobó el Código Internacional para la Aplicación de Procedimiento de Ensayo de Exposición al Fuego, cuyas disposiciones serán de obligado cumplimiento el 1 de julio de 1998, o posteriormente en virtud del Capítulo II-2 revisado. Este nuevo Código está destinado a que las administraciones lo utilicen al aprobar productos que vayan a instalarse en buques que enarbolen su pabellón. También se han introducido enmiendas en dos reglas del capítulo VII (Transporte de mercancías peligrosas).</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e.</w:t>
        <w:tab/>
        <w:t>Resolución MSC.58(67), aprobada el 5 de diciembre de 1996.</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 xml:space="preserve">Estas enmiendas se refieren, igualmente, al Código Internacional para la Construcción y el Equipo de Buques que Transporten Productos Químicos Peligrosos a Granel (Código CIQ).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n el Capítulo 1, sobre Generalidades, se define qué se entiende por normas reconocidas; asimismo, se contemplan enmiendas menores en los Capítulos 3, 4, 5, 6, 8, 10, 11, 15, que tienen por objeto mantener el Código actualizado.</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b/>
          <w:b/>
          <w:bCs/>
        </w:rPr>
      </w:pPr>
      <w:r>
        <w:rPr>
          <w:b/>
          <w:bCs/>
        </w:rPr>
        <w:t>f.</w:t>
        <w:tab/>
        <w:t>Resolución MSC.59(67), aprobada el 5 de diciembre de 1996.</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Mediante esta Resolución se aprobaron enmiendas al Código Internacional para la Construcción y el Equipo de Buques que Transporten Gases Licuados a Granel (Código CIQ).</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n este caso, también se trata de enmiendas menores que tienen por objeto mantener actualizado este Código. En el Capítulo 1 se añade un nuevo párrafo que define qué se entiende por normas reconocidas. Asimismo, se efectúan cambios a los capítulos 2, 3, 4, 5, 11, 13, 14,16, 17 y 19.</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b/>
          <w:b/>
          <w:bCs/>
        </w:rPr>
      </w:pPr>
      <w:r>
        <w:rPr>
          <w:b/>
          <w:bCs/>
        </w:rPr>
        <w:t>6.</w:t>
        <w:tab/>
        <w:t>Enmiendas de 1997.</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3544" w:hanging="709"/>
        <w:jc w:val="both"/>
        <w:rPr>
          <w:b/>
          <w:b/>
          <w:bCs/>
        </w:rPr>
      </w:pPr>
      <w:r>
        <w:rPr>
          <w:b/>
          <w:bCs/>
        </w:rPr>
        <w:t>a.</w:t>
        <w:tab/>
        <w:t>Resolución MSC.65(68), aprobada el 4 de junio de 1997.</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tab/>
        <w:t xml:space="preserve">Se trata de enmiendas netamente técnicas referidas a los Capítulos II-1-B y V del SOLAS: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w:t>
        <w:tab/>
      </w:r>
      <w:r>
        <w:rPr/>
        <w:t>La primera de ellas, agrega la Regla 8-3, al Capítulo II-1-B "Compartimentado y Estabilidad", especificando una condición básica de estabilidad después de una avería, la que debe ser capaz de sostener a flote y adrizado a un buque de pasaje que transporte 400 pasajeros o más.  El requerimiento se plantea para aquellos buques que se construyan el 1</w:t>
      </w:r>
      <w:r>
        <w:rPr>
          <w:rFonts w:eastAsia="Symbol" w:cs="Symbol" w:ascii="Symbol" w:hAnsi="Symbol"/>
        </w:rPr>
        <w:t></w:t>
      </w:r>
      <w:r>
        <w:rPr/>
        <w:t xml:space="preserve"> de julio del año 2002 o posteriormente.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sta enmienda, que mejora la seguridad de los buques que transporten un alto número de pasajeros, debe ser tomada en cuenta y aplicarse por los constructores de buques en el momento de su diseño.  Esta Regla no afecta mayormente intereses nacionales pues en Chile, por el momento, no se construyen naves de pasaje con la capacidad que se especifica en ella.</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r>
      <w:r>
        <w:rPr>
          <w:b/>
          <w:bCs/>
        </w:rPr>
        <w:t>ii.</w:t>
        <w:tab/>
      </w:r>
      <w:r>
        <w:rPr/>
        <w:t>La segunda enmienda agrega la Regla 8-2 al Capítulo V "Seguridad de la Navegación", incorporando en este Capítulo y promoviendo el concepto de los "Servicios de Tráfico Marítimo", sistemas integrales que son capaces, en forma permanente, de llevar un control de tránsito de muchos buques y atender a lo largo de un paso o una ruta establecida guiando a las naves en forma segura para evitar abordajes o peligros existentes en la ruta. Entrega servicios de radiocomunicaciones, de seguridad, de señalización marítima y de búsqueda y salvamento.  Esta enmienda se considera adecuada y no afecta a los servicios de control de tráfico marítimo y seguridad de la navegación que ofrece Chile a las naves en su tránsito por las aguas jurisdiccionales.</w:t>
      </w:r>
    </w:p>
    <w:p>
      <w:pPr>
        <w:pStyle w:val="Normal"/>
        <w:tabs>
          <w:tab w:val="clear" w:pos="720"/>
          <w:tab w:val="left" w:pos="3544" w:leader="none"/>
        </w:tabs>
        <w:ind w:left="2835" w:hanging="0"/>
        <w:jc w:val="both"/>
        <w:rPr/>
      </w:pPr>
      <w:r>
        <w:rPr/>
      </w:r>
    </w:p>
    <w:p>
      <w:pPr>
        <w:pStyle w:val="Normal"/>
        <w:tabs>
          <w:tab w:val="clear" w:pos="720"/>
          <w:tab w:val="left" w:pos="3544" w:leader="none"/>
        </w:tabs>
        <w:ind w:left="3544" w:hanging="709"/>
        <w:jc w:val="both"/>
        <w:rPr>
          <w:b/>
          <w:b/>
          <w:bCs/>
        </w:rPr>
      </w:pPr>
      <w:r>
        <w:rPr>
          <w:b/>
          <w:bCs/>
        </w:rPr>
        <w:t>b.</w:t>
        <w:tab/>
        <w:t>Resoluciones 1 y 2 de la Conferencia  de los Gobiernos Contratantes del Convenio Internacional para la Seguridad de la Vida Humana en el Mar, 1974, aprobadas el 27 de Noviembre de 1997.</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3544" w:hanging="709"/>
        <w:jc w:val="both"/>
        <w:rPr/>
      </w:pPr>
      <w:r>
        <w:rPr>
          <w:b/>
          <w:bCs/>
        </w:rPr>
        <w:t>i.</w:t>
        <w:tab/>
        <w:t>Resolución N</w:t>
      </w:r>
      <w:r>
        <w:rPr>
          <w:rFonts w:eastAsia="Symbol" w:cs="Symbol" w:ascii="Symbol" w:hAnsi="Symbol"/>
          <w:b/>
          <w:bCs/>
        </w:rPr>
        <w:t></w:t>
      </w:r>
      <w:r>
        <w:rPr>
          <w:b/>
          <w:bCs/>
        </w:rPr>
        <w:t xml:space="preserve"> 1 de la Conferencia.</w:t>
      </w:r>
    </w:p>
    <w:p>
      <w:pPr>
        <w:pStyle w:val="Normal"/>
        <w:tabs>
          <w:tab w:val="clear" w:pos="720"/>
          <w:tab w:val="left" w:pos="3544" w:leader="none"/>
        </w:tabs>
        <w:ind w:left="3544" w:hanging="709"/>
        <w:jc w:val="both"/>
        <w:rPr>
          <w:b/>
          <w:b/>
          <w:bCs/>
        </w:rPr>
      </w:pPr>
      <w:r>
        <w:rPr>
          <w:b/>
          <w:bCs/>
        </w:rPr>
      </w:r>
    </w:p>
    <w:p>
      <w:pPr>
        <w:pStyle w:val="Normal"/>
        <w:tabs>
          <w:tab w:val="clear" w:pos="720"/>
          <w:tab w:val="left" w:pos="3544" w:leader="none"/>
        </w:tabs>
        <w:ind w:left="2835" w:hanging="0"/>
        <w:jc w:val="both"/>
        <w:rPr/>
      </w:pPr>
      <w:r>
        <w:rPr>
          <w:b/>
          <w:bCs/>
        </w:rPr>
        <w:tab/>
      </w:r>
      <w:r>
        <w:rPr/>
        <w:t>Las enmiendas tienen carácter netamente técnico y consisten en agregar un nuevo Capítulo, el N</w:t>
      </w:r>
      <w:r>
        <w:rPr>
          <w:rFonts w:eastAsia="Symbol" w:cs="Symbol" w:ascii="Symbol" w:hAnsi="Symbol"/>
        </w:rPr>
        <w:t></w:t>
      </w:r>
      <w:r>
        <w:rPr/>
        <w:t xml:space="preserve"> XII, al Convenio SOLAS, titulado "Medidas de seguridad adicionales aplicables a los granelero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 xml:space="preserve">Cabe tener presente que las naves dedicadas al transporte de graneleros sólidos estaban reguladas bajo las normas generales aplicables a todo tipo de buques, salvo que exista un régimen especial de seguridad para el transporte de las cargas a granel sólidas, reguladas en el Capítulo VI del mismo SOLAS y que tratan sobre información de la carga, estiba de ella y equipo de detección de atmósferas aplicables a las bodegas. </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Con motivo de la pérdida de numerosos buques graneleros con sus respectivas tripulaciones, en los últimos quince años, la Organización Marítima Internacional decidió regular específicamente este tipo de buques e incrementar las condiciones de seguridad de éstos en cuanto a su estabilidad con averías; resistencia estructural de ellos; mejoramiento de las condiciones especiales de inspecciones de reconocimiento de la naves y sus bodegas y la obligación de instalar a bordo un instrumento que proporcione información sobre los esfuerzos flectores y cortantes a que está siendo sometido el caso durante su navegación y movilización de los granelero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l ámbito de aplicación de este nuevo Capítulo del SOLAS corresponde a buques de eslora igual o superior a 150 mts. También regula un Plan de Implantación de las Reglas que contiene, a aquellos buques graneleros construidos antes del 1</w:t>
      </w:r>
      <w:r>
        <w:rPr>
          <w:rFonts w:eastAsia="Symbol" w:cs="Symbol" w:ascii="Symbol" w:hAnsi="Symbol"/>
        </w:rPr>
        <w:t></w:t>
      </w:r>
      <w:r>
        <w:rPr/>
        <w:t xml:space="preserve"> de julio de 1999.</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Por último, la Conferencia también aprobó otras 7 Resoluciones (Res. 3 a 9) como complemento técnico a lo tratado en las enmiendas al SOLAS y que permiten interpretar mejor y en detalle, algunas de las Reglas aprobada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b/>
          <w:bCs/>
        </w:rPr>
        <w:t>ii.</w:t>
        <w:tab/>
        <w:t>Resolución N</w:t>
      </w:r>
      <w:r>
        <w:rPr>
          <w:rFonts w:eastAsia="Symbol" w:cs="Symbol" w:ascii="Symbol" w:hAnsi="Symbol"/>
          <w:b/>
          <w:bCs/>
        </w:rPr>
        <w:t></w:t>
      </w:r>
      <w:r>
        <w:rPr>
          <w:b/>
          <w:bCs/>
        </w:rPr>
        <w:t xml:space="preserve"> 2 de la Conferencia.</w:t>
      </w:r>
    </w:p>
    <w:p>
      <w:pPr>
        <w:pStyle w:val="Normal"/>
        <w:tabs>
          <w:tab w:val="clear" w:pos="720"/>
          <w:tab w:val="left" w:pos="3544" w:leader="none"/>
        </w:tabs>
        <w:ind w:left="2835" w:hanging="0"/>
        <w:jc w:val="both"/>
        <w:rPr>
          <w:b/>
          <w:b/>
          <w:bCs/>
        </w:rPr>
      </w:pPr>
      <w:r>
        <w:rPr>
          <w:b/>
          <w:bCs/>
        </w:rPr>
      </w:r>
    </w:p>
    <w:p>
      <w:pPr>
        <w:pStyle w:val="Normal"/>
        <w:tabs>
          <w:tab w:val="clear" w:pos="720"/>
          <w:tab w:val="left" w:pos="3544" w:leader="none"/>
        </w:tabs>
        <w:ind w:left="2835" w:hanging="0"/>
        <w:jc w:val="both"/>
        <w:rPr/>
      </w:pPr>
      <w:r>
        <w:rPr>
          <w:b/>
          <w:bCs/>
        </w:rPr>
        <w:tab/>
      </w:r>
      <w:r>
        <w:rPr/>
        <w:t>Mediante esta Resolución se aprobaron las enmiendas a las "Directrices sobre el programa mejorado de inspecciones durante los reconocimientos de graneleros y petroleros", (Resolución A.744 (18)), de la OMI, la cual es vinculante por la Regla 2 del Capítulo XI del SOLAS, por lo que debe seguir un proceso similar a las enmiendas del SOLAS.</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Las enmiendas a las Directrices y Verificación consisten en aumentar las medidas de seguridad de las inspecciones de reconocimiento de los buques graneleros en estanques de lastres, bodegas de carga y estructura interna del casco, aumentando los requerimientos de inspección conforme el buque tenga 5, 10, 15 o más años de edad.</w:t>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r>
    </w:p>
    <w:p>
      <w:pPr>
        <w:pStyle w:val="Normal"/>
        <w:tabs>
          <w:tab w:val="clear" w:pos="720"/>
          <w:tab w:val="left" w:pos="3544" w:leader="none"/>
        </w:tabs>
        <w:ind w:left="2835" w:hanging="0"/>
        <w:jc w:val="both"/>
        <w:rPr/>
      </w:pPr>
      <w:r>
        <w:rPr/>
        <w:tab/>
        <w:t>En mérito de lo expuesto, someto a vuestra consideración, el siguiente</w:t>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ind w:left="2977" w:hanging="0"/>
        <w:jc w:val="both"/>
        <w:rPr/>
      </w:pPr>
      <w:r>
        <w:rPr/>
      </w:r>
    </w:p>
    <w:p>
      <w:pPr>
        <w:pStyle w:val="Normal"/>
        <w:tabs>
          <w:tab w:val="clear" w:pos="720"/>
          <w:tab w:val="center" w:pos="4680" w:leader="none"/>
        </w:tabs>
        <w:jc w:val="center"/>
        <w:rPr>
          <w:b/>
          <w:b/>
          <w:bCs/>
        </w:rPr>
      </w:pPr>
      <w:r>
        <w:rPr>
          <w:b/>
          <w:bCs/>
        </w:rPr>
        <w:t>P R O Y E C T O  D E  A C U E R D O:</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b/>
          <w:b/>
          <w:bCs/>
        </w:rPr>
      </w:pPr>
      <w:r>
        <w:rPr>
          <w:b/>
          <w:bCs/>
        </w:rPr>
      </w:r>
    </w:p>
    <w:p>
      <w:pPr>
        <w:pStyle w:val="Normal"/>
        <w:jc w:val="both"/>
        <w:rPr/>
      </w:pPr>
      <w:r>
        <w:rPr>
          <w:b/>
          <w:bCs/>
        </w:rPr>
        <w:t xml:space="preserve">"ARTICULO UNICO.- </w:t>
      </w:r>
      <w:r>
        <w:rPr/>
        <w:t xml:space="preserve">Apruébanse los siguientes Acuerdos Internacionales adoptados por el Comité de Seguridad Marítima de la Organización Marítima Internacional y por la Conferencia de los Gobiernos Contratantes del Convenio Internacional para la Seguridad de la Vida Humana en el Mar, SOLAS 1974: Resolución MSC.24(60), de 10 de abril de 1992; Resolución MSC.26(60), de 10 de abril de 1992; Resolución MSC.27(61), de 11 de diciembre de 1992; Resolución MSC.28(61), de 11 de diciembre de 1992; Resolución MSC.30(61), de 11 de diciembre de 1992;  Resolución MSC.31(63), de 23 de mayo de 1994; Resolución MSC.32(63), de 23 de mayo de 1994; Resolución 1 de la Conferencia de los Gobiernos Contratantes de SOLAS 1974, de 24 de mayo de 1994; Resolución 2 de la Conferencia de los Gobiernos Contratantes de SOLAS 1974, de 24 de mayo de 1994; Resolución 3 de la Conferencia de los Gobiernos Contratantes de SOLAS 1974, de 24 de mayo de 1994; </w:t>
      </w:r>
      <w:bookmarkStart w:id="0" w:name="QuickMark"/>
      <w:bookmarkEnd w:id="0"/>
      <w:r>
        <w:rPr/>
        <w:t xml:space="preserve">Resolución MSC.42(64), de 9 de diciembre de 1994; Resolución MSC.46(65), de 16 de mayo de 1995;  Resolución 1 de la Conferencia de los Gobiernos Contratantes de SOLAS 1974, de 29 de noviembre de 1995; Resolución MSC.47(66), de 4 de junio de 1996; Resolución MSC.49(66), de 4 de junio de 1996; Resolución MSC.50(66), de 4 de junio de 1996; Resolución MSC.57(67), de 5 de diciembre de 1996; Resolución MSC.58(67), de 5 de diciembre de 1996; Resolución MSC.59(67), de 5 de diciembre de 1996; Resolución MSC.65(68), de 4 de junio de 1997; Resolución 1 de la Conferencia de los Gobiernos Contratantes de SOLAS 1974, de 27 de noviembre de 1997, y Resolución 2, de la Conferencia de los Gobiernos Contratantes de SOLAS 1974, de 27 de noviembre de 1997.". </w:t>
      </w:r>
    </w:p>
    <w:p>
      <w:pPr>
        <w:pStyle w:val="Normal"/>
        <w:ind w:left="720" w:hanging="0"/>
        <w:jc w:val="both"/>
        <w:rPr/>
      </w:pPr>
      <w:r>
        <w:rPr/>
      </w:r>
    </w:p>
    <w:p>
      <w:pPr>
        <w:pStyle w:val="Normal"/>
        <w:jc w:val="center"/>
        <w:rPr>
          <w:spacing w:val="-3"/>
        </w:rPr>
      </w:pPr>
      <w:r>
        <w:rPr>
          <w:spacing w:val="-3"/>
        </w:rPr>
        <w:t>Dios guarde a V.E.,</w:t>
      </w:r>
    </w:p>
    <w:p>
      <w:pPr>
        <w:pStyle w:val="Normal"/>
        <w:ind w:left="720" w:hanging="0"/>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7088" w:leader="none"/>
        </w:tabs>
        <w:jc w:val="both"/>
        <w:rPr/>
      </w:pPr>
      <w:r>
        <w:rPr/>
        <w:tab/>
      </w:r>
      <w:r>
        <w:rPr>
          <w:b/>
          <w:bCs/>
        </w:rPr>
        <w:t>RICARDO LAGOS ESCOBAR</w:t>
      </w:r>
    </w:p>
    <w:p>
      <w:pPr>
        <w:pStyle w:val="Normal"/>
        <w:tabs>
          <w:tab w:val="clear" w:pos="720"/>
          <w:tab w:val="center" w:pos="4680" w:leader="none"/>
          <w:tab w:val="center" w:pos="7088" w:leader="none"/>
        </w:tabs>
        <w:jc w:val="both"/>
        <w:rPr/>
      </w:pPr>
      <w:r>
        <w:rPr>
          <w:b/>
          <w:bCs/>
        </w:rPr>
        <w:tab/>
        <w:tab/>
      </w:r>
      <w:r>
        <w:rPr/>
        <w:t>Presidente de la Repúbl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center" w:pos="2552" w:leader="none"/>
        </w:tabs>
        <w:jc w:val="both"/>
        <w:rPr>
          <w:b/>
          <w:b/>
          <w:bCs/>
        </w:rPr>
      </w:pPr>
      <w:r>
        <w:rPr>
          <w:b/>
          <w:bCs/>
        </w:rPr>
        <w:tab/>
        <w:t>MARÍA SOLEDAD ALVEAR VALENZUELA</w:t>
      </w:r>
    </w:p>
    <w:p>
      <w:pPr>
        <w:pStyle w:val="Normal"/>
        <w:tabs>
          <w:tab w:val="clear" w:pos="720"/>
          <w:tab w:val="center" w:pos="2552" w:leader="none"/>
        </w:tabs>
        <w:jc w:val="both"/>
        <w:rPr/>
      </w:pPr>
      <w:r>
        <w:rPr/>
        <w:tab/>
        <w:t>Ministra de Relaciones Exteriore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1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ind w:left="2977" w:hanging="0"/>
      <w:jc w:val="both"/>
      <w:outlineLvl w:val="0"/>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2977" w:hanging="0"/>
      <w:jc w:val="both"/>
    </w:pPr>
    <w:rPr>
      <w:b/>
      <w:bCs/>
    </w:rPr>
  </w:style>
  <w:style w:type="paragraph" w:styleId="BodyTextIndent2">
    <w:name w:val="Body Text Indent 2"/>
    <w:basedOn w:val="Normal"/>
    <w:qFormat/>
    <w:pPr>
      <w:ind w:left="2977" w:firstLine="709"/>
      <w:jc w:val="both"/>
    </w:pPr>
    <w:rPr/>
  </w:style>
  <w:style w:type="paragraph" w:styleId="BodyTextIndent3">
    <w:name w:val="Body Text Indent 3"/>
    <w:basedOn w:val="Normal"/>
    <w:qFormat/>
    <w:pPr>
      <w:ind w:left="297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2:00Z</dcterms:created>
  <dc:creator>Jessica Olguin</dc:creator>
  <dc:description/>
  <dc:language>en-US</dc:language>
  <cp:lastModifiedBy>Alejandra Carvallo</cp:lastModifiedBy>
  <cp:lastPrinted>2001-05-30T11:25:00Z</cp:lastPrinted>
  <dcterms:modified xsi:type="dcterms:W3CDTF">2001-12-11T14:32:00Z</dcterms:modified>
  <cp:revision>2</cp:revision>
  <dc:subject/>
  <dc:title>MENSAJE DE S</dc:title>
</cp:coreProperties>
</file>