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Oficio Nº 1050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76200</wp:posOffset>
                </wp:positionV>
                <wp:extent cx="10287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4pt;mso-wrap-distance-left:9.05pt;mso-wrap-distance-right:9.05pt;mso-wrap-distance-top:0pt;mso-wrap-distance-bottom:0pt;margin-top:6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diciembre de 2012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otorga asignación asociada al mejoramiento de trato a los usuarios, para los funcionarios pertenecientes a las plantas de técnicos, administrativos y auxiliares de los establecimientos de los servicios de salud, correspondiente al boletín N° 8660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1053/SEC/12, de 28 de noviembre de 201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Courier New" w:ascii="Courier New" w:hAnsi="Courier New"/>
          <w:sz w:val="24"/>
        </w:rPr>
        <w:tab/>
        <w:t xml:space="preserve">   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exact" w:line="240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50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3119" w:footer="0" w:bottom="32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11:00Z</dcterms:created>
  <dc:creator>MARIA EUGENIA GONZALEZ SILVA</dc:creator>
  <dc:description/>
  <cp:keywords/>
  <dc:language>en-US</dc:language>
  <cp:lastModifiedBy>JHerrera</cp:lastModifiedBy>
  <cp:lastPrinted>2012-12-12T18:35:00Z</cp:lastPrinted>
  <dcterms:modified xsi:type="dcterms:W3CDTF">2012-12-12T21:35:00Z</dcterms:modified>
  <cp:revision>10</cp:revision>
  <dc:subject>MISMOS TERMINOS SENADO</dc:subject>
  <dc:title/>
</cp:coreProperties>
</file>