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Nº 837</w:t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Valparaíso, 6 de marzo de 1991.</w:t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Con motivo del Mensaje y antecedentes que tengo a honra pasar a manos de V.E., el Senado ha dado su aprobación al siguiente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P R O Y E C T O  D E  A C U E R D O</w:t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MX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  <w:lang w:val="es-MX"/>
        </w:rPr>
        <w:t>Artículo Unico</w:t>
      </w:r>
      <w:r>
        <w:rPr>
          <w:rFonts w:eastAsia="Courier New" w:cs="Courier New" w:ascii="Courier New" w:hAnsi="Courier New"/>
          <w:sz w:val="28"/>
          <w:szCs w:val="28"/>
          <w:lang w:val="es-MX"/>
        </w:rPr>
        <w:t>.- Aprúebase el Acuerdo entre los Gobiernos de la República de Chile y la República de Polonia sobre Exención de Visas en los pasaportes Diplomáticos, Oficiales y Especiales concertado en Varsovia por Cambio de Notas de fecha 6 de Septiembre de 1990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right="3826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GABRIEL VALDES S.</w:t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Presidente del Senado</w:t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RAFAEL EYZAGUIRRE ECHEVERRIA</w:t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Secretario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31:00Z</dcterms:created>
  <dc:creator>Departamento de Informática</dc:creator>
  <dc:description/>
  <dc:language>en-US</dc:language>
  <cp:lastModifiedBy>Alejandra Carvallo</cp:lastModifiedBy>
  <dcterms:modified xsi:type="dcterms:W3CDTF">2001-11-29T15:31:00Z</dcterms:modified>
  <cp:revision>2</cp:revision>
  <dc:subject/>
  <dc:title>N° 837 </dc:title>
</cp:coreProperties>
</file>