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21/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diciem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9.419, en materia de ambientes libres de humo de tabaco, correspondiente al Boletín N° 7.914-11,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Ha incorporado la siguiente letra a),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 xml:space="preserve"> </w:t>
      </w:r>
      <w:r>
        <w:rPr/>
        <w:tab/>
        <w:t>“a) Reemplázase, en la letra b), la frase “productos hechos con tabaco” por “productos de taba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rPr/>
      </w:pPr>
      <w:r>
        <w:rPr/>
        <w:tab/>
        <w:t>Ha pasado a ser letra b),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c), sustituyéndose el literal d) que propone,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Espacio interior o cerrado: Aquel espacio cubierto por un techo o cerrado entre una o más paredes o muros, independientemente del material utilizado, de la existencia de puertas o ventanas y de que la estructura sea permanente o tempo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Sustitúyese el artículo 3°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 Se prohíbe la publicidad del tabaco y de elementos de las marcas relacionados con dicho produc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prohibición indicada se extiende en los mismos términos y con los mismos efectos a la publicidad indirecta realizada por medio de emplazamiento, donde se muestra en medios de comunicación masiva el consumo de productos o marcas de productos hechos de taba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l mismo modo, se prohíbe en programas transmitidos en vivo, por televisión o radio, en el horario permitido para menores, la aparición de personas fumando o señalando características favorables al consumo de taba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se prohíbe la publicidad en las señales internacionales de los medios de comunicación chilenos o de páginas de internet cuyos dominios correspondan a la terminación “punto c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compañías tabacaleras deberán informar anualmente al Ministerio de Salud el detalle de donaciones efectuadas, así como de los gastos en que incurran en virtud de convenios con instituciones públicas, organizaciones deportivas, comunitarias, entidades académicas, culturales y organizaciones no gubernament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s a) y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s ha sustituido por la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nse, en el inciso primero, la locución “hechos con tabaco” por “de tabaco”; la frase “, y toda acción publicitaria de los mismos, cualquiera sea la forma o el medio en que se realice, deberán” por la palabra “deberá”, y la expresión “de 12 meses” por la frase “mínima de doce meses y máxima de veinticuatro me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en el inciso segundo, la locución “hechos con tabaco” por “de taba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el inciso que propone, la expresión “nacional o la importada” por “nacional y la impor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la siguiente letra e),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Sustitúyese el inciso cuarto, que ha pasado a ser sex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advertencias sanitarias deberán estar siempre a la vista, en todos los puntos de venta de productos de taba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 Sustitúyese el artículo 9° por el que sigue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9º.- La casa matriz del fabricante o el importador de los productos de tabaco deberán informar anualmente al Ministerio de Salud, según éste lo determine, sobre sus constituyentes y los aditivos que se incorporan a ellos, en calidad y cantidad, así como las sustancias utilizadas para el tratamiento del tabaco. No podrán comercializarse los productos de tabaco que contengan aditivos que no hayan sido previamente informados al Ministerio de Sal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Ministerio de Salud podrá prohibir el uso de aditivos y sustancias que se incorporen al tabaco en el proceso de fabricación de los productos a los que se refiere esta ley, destinados a ser comercializados en el territorio nacional, cuando tales aditivos y sustancias aumenten los niveles de adicción, daño o riesgo en los consumidores de dichos productos. Además, en los casos mencionados anteriormente, podrá establecer los límites máximos permitidos de las sustancias contenidas en los productos de tabaco. Asimismo, fijará las normas sobre difusión de la información referida a los aditivos y sustancias incorporadas al tabaco y sus efectos en la salud de los consumid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envases de cigarrillos deberán expresar clara y visiblemente en una de sus caras laterales los principales componentes de este producto en los términos establecidos por el Ministerio de Sal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en la letra b) del artículo 10 que propone, el siguiente número 4,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En las galerías, tribunas y otras aposentadurías destinadas al público en los recintos deportivos, gimnasios o estadios. Esta prohibición se extiende a la cancha y a toda el área comprendida en el perímetro conformado por dichas galerías, tribunas y aposentadurías, salvo en los lugares especialmente habilitados para fumar que podrán tener los mencionados reci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reemplazado por la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Teatros y ci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h)</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reemplaza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Pubs, restaurantes, discotecas y casinos de jue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inciso final,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deberán habilitar, en los patios o espacios al aire libre, cuando ellos existan, lugares especiales para fumadores en los casos indicados en las letras f) y g) del inciso anterior. Para dicho efecto, el director del establecimiento o el administrador general del mismo será responsable de establecer un área claramente delimitada, procurando siempre que el humo de tabaco que se genere no alcance las dependencias internas de los establecimientos de que se trate. Con todo, siempre el director del establecimiento o su administrador general podrá determinar que se prohíba fumar en lugares abiertos de los establecimientos que dirija o administ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b/>
        </w:rPr>
        <w:t>Numeral ii</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a continuación del primer apartado, el siguiente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imínanse, en la letra b), las frases “fuera de los lugares de venta, o comunicación al público de la venta de productos hechos con tabaco al exterior de los lugares de venta, con infracción de lo establecido en el artícul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Numeral iv</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v. Derógase el numeral 7), modificándose la numeración correla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primero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denominarse “Artículo transitorio”.</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4 Senadores, de un total de 37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número 14) del artículo único de la iniciativa legal fue aprobado con el voto favorable de 24 Senadores, de un total de 38 en ejercicio, dándose cumplimiento, de esta forma, a lo dispuesto en el inciso segundo del artículo 66 de la Carta Fundamental.</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9.933, de 18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LEJANDRO NAVARRO BRAIN</w:t>
      </w:r>
    </w:p>
    <w:p>
      <w:pPr>
        <w:pStyle w:val="Normal"/>
        <w:ind w:firstLine="4678"/>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31:00Z</dcterms:created>
  <dc:creator>Departamento de Informática #</dc:creator>
  <dc:description/>
  <dc:language>en-US</dc:language>
  <cp:lastModifiedBy>Comisiones</cp:lastModifiedBy>
  <cp:lastPrinted>2012-12-18T21:02:00Z</cp:lastPrinted>
  <dcterms:modified xsi:type="dcterms:W3CDTF">2012-12-19T00:31:00Z</dcterms:modified>
  <cp:revision>2</cp:revision>
  <dc:subject/>
  <dc:title/>
</cp:coreProperties>
</file>