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rFonts w:eastAsia="Arial" w:cs="Arial" w:ascii="Arial" w:hAnsi="Arial"/>
          <w:b/>
          <w:bCs/>
          <w:sz w:val="24"/>
          <w:szCs w:val="24"/>
        </w:rPr>
        <w:t>INFORME DE LA COMISIÓN DE ECONOMÍA</w:t>
      </w:r>
      <w:r>
        <w:rPr>
          <w:rFonts w:eastAsia="Arial" w:cs="Arial" w:ascii="Arial" w:hAnsi="Arial"/>
          <w:sz w:val="24"/>
          <w:szCs w:val="24"/>
        </w:rPr>
        <w:t>, recaído en el proyecto de ley, en primer trámite constitucional, que establece normas para facilitar la creación de microempresas familiares.</w:t>
      </w:r>
    </w:p>
    <w:p>
      <w:pPr>
        <w:pStyle w:val="Normal"/>
        <w:spacing w:lineRule="auto" w:line="240"/>
        <w:ind w:left="2835" w:hanging="0"/>
        <w:rPr>
          <w:rFonts w:ascii="Arial" w:hAnsi="Arial" w:eastAsia="Arial" w:cs="Arial"/>
          <w:b/>
          <w:b/>
          <w:bCs/>
          <w:sz w:val="24"/>
          <w:szCs w:val="24"/>
        </w:rPr>
      </w:pPr>
      <w:r>
        <w:rPr>
          <w:rFonts w:eastAsia="Arial" w:cs="Arial" w:ascii="Arial" w:hAnsi="Arial"/>
          <w:b/>
          <w:bCs/>
          <w:sz w:val="24"/>
          <w:szCs w:val="24"/>
        </w:rPr>
        <w:t>BOLETÍN N° 1241-03</w:t>
      </w:r>
    </w:p>
    <w:p>
      <w:pPr>
        <w:pStyle w:val="Normal"/>
        <w:spacing w:lineRule="auto" w:line="240"/>
        <w:ind w:left="2835" w:hanging="0"/>
        <w:rPr>
          <w:rFonts w:ascii="Arial" w:hAnsi="Arial" w:eastAsia="Arial" w:cs="Arial"/>
          <w:sz w:val="24"/>
          <w:szCs w:val="24"/>
        </w:rPr>
      </w:pPr>
      <w:r>
        <w:rPr>
          <w:rFonts w:eastAsia="Arial" w:cs="Arial" w:ascii="Arial" w:hAnsi="Arial"/>
          <w:sz w:val="24"/>
          <w:szCs w:val="24"/>
        </w:rPr>
        <w:t>_____________________________</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HONORABLE SENADO</w:t>
      </w:r>
      <w:r>
        <w:rPr>
          <w:rFonts w:eastAsia="Arial" w:cs="Arial" w:ascii="Arial" w:hAnsi="Arial"/>
          <w:sz w:val="24"/>
          <w:szCs w:val="24"/>
        </w:rPr>
        <w:t>:</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Vuestra Comisión de Economía tiene el honor de informaros el proyecto de ley de la referencia, originado en moción de los HH. Senadores señores Zaldívar, don Andrés, Lavandero, Ruiz-Esquide y Zaldívar, don Adolfo, con la que inician un proyecto de ley que establece normas para facilitar la creación de microempresas familiar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 los señores Claudio Maggi, Gerente de Desarrollo Estratégico de la Corporación de Fomento de la Producción, y Francisco Javier Meneses, Jefe de la División de Desarrollo Productivo del Ministerio de Economía, Fomento y Reconstruc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b/>
          <w:bCs/>
          <w:sz w:val="24"/>
          <w:szCs w:val="24"/>
        </w:rPr>
        <w:t>- - -</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t>ANTECEDENTES</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ara una adecuada comprensión de la iniciativa deben tenerse presentes los siguientes antecede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2"/>
        <w:rPr>
          <w:b w:val="false"/>
          <w:b w:val="false"/>
          <w:bCs w:val="false"/>
        </w:rPr>
      </w:pPr>
      <w:r>
        <w:rPr/>
        <w:t>A.- ANTECEDENTES JURÍDICOS</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Título IV, “De los Impuestos Municipales”, del Decreto Ley Nº 3063, Ley de Rentas Municipal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b.- Decreto Supremo Nº 60, del Ministerio de Salud, de 1982, Reglamento Sanitario de los Aliment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 Artículos 22 y 84 del Decreto Ley Nº 824, Ley sobre Impuesto a la Renta, que se refieren a los pequeños contribuye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d.- Artículos 29 y siguientes del Decreto Ley Nº 825, Ley sobre Impuesto a las Ventas y Servicios, que tratan del régimen de tributación simplificada para los pequeños contribuye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2"/>
        <w:rPr>
          <w:b w:val="false"/>
          <w:b w:val="false"/>
          <w:bCs w:val="false"/>
        </w:rPr>
      </w:pPr>
      <w:r>
        <w:rPr/>
        <w:t>B.- ANTECEDENTES DE HECHO</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Moción.</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En dicho documento los autores de la moción señalan que la microempresa familiar es un pilar fundamental en la economía de diversos países, en que es un valioso complemento de las empresas medianas y grande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gregan que en Chile, sin embargo, la microempresa familiar no tiene el desarrollo que debería alcanzar y no se conoce estadísticamente su importancia, pues su acción se desarrolla fuera del marco legal vigent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efecto, indican, la microempresa familiar generalmente surge en forma espontánea, en el propio hogar del empresario, como consecuencia de una especial habilidad suya o de un familiar cercano, y sólo cuando tiene éxito y deseos de crecer, de obtener créditos, capacitación y asistencia en general, se presenta la necesidad de formalizar su ac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xpresan que la legislación aplicable para las autorizaciones de instalación y de funcionamiento de medianas y pequeñas microempresas familiares, de actividades primarias, secundarias o terciarias, es casi la misma. Es así como los requisitos de zonificación, sanitarios, de construcción, municipales, laborales, etc., es para todos igual, salvo pequeñas excepcion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ntinúan explicando que sólo en el campo tributario se establecen algunos beneficios para los más pequeños, como los talleres artesanales, comerciantes callejeros y otr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Observan que la microempresa familiar que se pretende instalar en el propio hogar frecuentemente no cumple con varios de los requisitos anteriores, por lo cual opta por mantener su condición de informal. Las consecuencias que ello provoca son muchas, entre ellas que las microempresas reducen fuertemente sus posibilidades de desarroll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Manifiestan que el desarrollo de la microempresa familiar representa una real posibilidad de mejoramiento de la calidad de vida de miles de compatriotas que hoy viven estrechamente, por lo cual se hace necesario posibilitar realmente el acceso de ella a los actuales sistemas de apoyo, constituidos por instrumentos financieros, capacitación y asistencia técn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os autores de la moción concluyen proponiendo el proyecto de ley en inform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DISCUSION GENERAL</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Vuestra Comisión tuvo presentes las opiniones relativas a la iniciativa en informe vertidas por representantes del Ejecutivo que se resumen, en lo fundamental, a continua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señor Gerente de Desarrollo Estratégico de la Corporación de Fomento de la Producción, en sesión celebrada en el año 1995 y en relación con la materia que aborda la iniciativa, hizo presente que la CORFO había ordenado la realización de un estudio denominado “Simplificación de trámites para la formalización de empresas”, cuyo informe final puso a disposición de la Comisión, explicando que en general se requiere una homogeneización y simplificación de los trámites, para lo cual se necesita un trabajo conjunto y coordinado de las diferentes entidades que intervienen en la mater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Jefe de la División de Desarrollo Productivo del Ministerio de Economía, por su parte, en sesión de julio de 2000, señaló que en atención a que la pequeña y mediana empresa representan un porcentaje importante del empleo en el país, se ha producido un creciente interés por impulsarlas. Por ello, continuó expresando, el Ejecutivo está estudiando el proyecto en informe y analizando sus aspectos favorables y desfavorables, a fin de resolver una probable participación en él, dado que podría significar un incremento en las rentas municipales, así como facilitar el reconocimiento de actividades económicas que se están realizando al margen de la legalidad, permitiéndoles el acceso a instrumentos de los cuales están excluidas por operar informalmente, tales como crédito bancario, capacitación, etc.</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ncluida la ronda de intervenciones de los representantes del Ejecutivo vuestra Comisión se abocó al debate de la iniciativ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Lavandero, quien es uno de los autores de la moción en informe, hizo presente a los demás miembros de la Comisión que estimaba conveniente incorporar ciertas ideas a la iniciativa, las que a su juicio contribuirían a su perfeccionamiento, manifestando su interés porque el Ejecutivo estudiara la posibilidad de formular al proyecto una indicación en que se otorgue un subsidio equivalente al 80% de un sueldo mínimo mensual a aquellas microempresas que contraten a una persona menor de veinticinco años, subsidio que permitiría la capacitación de esos jóvenes en oficios como el de gasfiter, mueblista, chapista, etc.</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H. Senadora señora Matthei señaló que es partidaria de aprobar normas tendientes a hacer menos engorrosos los trámites para que se puedan constituir y legalizar las microempresa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lo referente al subsidio que el H. Senador señor Lavandero solicita, coincidiendo en la necesidad de que se tienda a disminuir el costo que tiene para los empresarios la contratación de gente y favorecer así la generación de más empleo, observó que, a su juicio, podrían canalizarse de forma distinta los fondos que igual en la actualidad está gastando el Gobierno en los programas de empleo de las Municipalidad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Novoa comunicó su intención de votar favorablemente el proyecto en informe, el que a su juicio es adecuado y tiene mérito en sí mismo, indicando que consideraba beneficioso que la Comisión lo despachara en la forma más rápida posible, lo que no podría efectuarse si se solicitara al Gobierno que analizara la conveniencia de contemplar un subsidi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 Comisión, por la unanimidad de sus miembros presentes, HH. Senadores señora Matthei y señores Lavandero, Novoa y Zurita aprobó, en general, la idea de legisla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rPr/>
      </w:pPr>
      <w:r>
        <w:rPr/>
        <w:t>DISCUSIÓN PARTICULA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proyecto de ley en informe consta de dos artículos permane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continuación se efectúa una descripción de las disposiciones de la iniciativa, así como de los acuerdos adoptados a su respect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rPr/>
      </w:pPr>
      <w:r>
        <w:rPr/>
        <w:t>ARTÍCULO PRIMER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artículo 1º introduce, en dos numerales, modificaciones al decreto ley Nº 3063, de 1979, que establece normas sobre rentas municipal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Número 1</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fectúa una enmienda en el artículo 26 del D.L. Nº 3063, que regla lo referente a los trámites que debe cumplir toda persona que inicie un giro o actividad gravada con patente municipal y la obligación de las respectivas Municipalidades de otorgar las patentes respectivas, o patentes provisorias, en ciertos casos y de acuerdo a determinados requisit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inciso segundo del aludido artículo 26 prescribe que la Municipalidad estará obligada a otorgar la patente respectiva, sin perjuicio de las limitaciones relativas a la zonificación comercial o industrial que contemplen las respectivas ordenanzas municipales y a las autorizaciones que previamente deben otorgar en ciertos casos las autoridades sanitarias u otras que contemplen las ley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número 1 agrega, a continuación del inciso segundo del artículo 26, lo siguient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s limitaciones y autorizaciones señaladas no se aplicarán a la microempresa familiar que se encuentre instalada en el propio hogar de su dueño. Con todo, el D.S. Nº 60 del Ministerio de Salud de 1982, llamado Reglamento Sanitario de los Alimentos, regirá para estas actividades. Se entenderá por microempresa familiar,  aquella actividad económica de cualquier clase que se ejerza en el propio hogar del propietario y que cumpla, además, con los requisitos señalados en el Nº 4 del artículo 22 del D.L: 824, en lo que le fueren aplicabl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Lavandero formuló indicación para eliminar, en el número, 1 la frase “que se encuentre instalada en el propio hogar del dueño.”, agregando un punto a continuación de la frase precedente, y para sustituir el párrafo que señala: “Se entenderá por microempresa familiar, aquella actividad económica de cualquier clase que se ejerza en el propio hogar del propietario y que cumpla, además, con los requisitos señalados en el Nº 4 del artículo 22 del D.L. 824, en lo que le fueren aplicable.”, por el siguient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e entenderá por microempresa familiar aquella que reúna los siguientes requisit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1.- Que la actividad económica que constituya su giro se ejerza en la casa habitación familia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2.- Que en ella laboren hasta cinco trabajadores extrañ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3.- Que sus activos productivos no excedan de 500 unidades de fomento y</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4.- Su promedio de ventas sea inferior a 250 unidades de fomento mensual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por la unanimidad de sus miembros presentes, HH. Senadores señora Matthei y señores Lavandero, Novoa y Zurita, aprobó el número 1 del ARTÍCULO PRIMERO, con las enmiendas propuestas por el H. Senador señor Lavandero, rebajando de cinco a tres el número de trabajadores extraños que pueden laborar en la microempresa familiar y precisando en el texto que son extraños a la familia, de la forma que se consignará en su oportunidad.</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Número 2</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grega los siguientes incisos al artículo 26:</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microempresa familiar señalada en el inciso segundo podrá desarrollar cualquier actividad económica lícita, con la sola limitación que no podrá producir ruidos, gases, humos u olores molestos o contaminar en cualquier form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ara acogerse  a los beneficios señalados,  a los contemplados en los artículos 22 y 84 del D. L. 824; al artículo 29 y siguientes del D.L: 825 y demás que favorezcan a la microempresa, el interesado deberá inscribirse en la municipalidad respectiva y acompañará una declaración jurada en la que conste que es legítimo ocupante de la vivienda económica que desarrollará. Si la vivienda es un departamento, deberá contar con la autorización de la Junta de Vigilancia respectiv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Lavandero planteó indicación para efectuar las siguientes enmiendas en el número 2:</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Sustituir en el encabezamiento del número 2 las palabras “cuarto, quinto y sexto:” por “cuarto y quinto:”, y</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b) Reemplazar en el inciso quinto propuesto por el número 2, a continuación de la frase “el interesado deberá inscribirse en la municipalidad respectiva y acompañará una declaración jurada en la que conste que es legítimo ocupante de la vivienda”, las palabras ”económica que desarrollará.”, por “en que se desarrollará la actividad empresarial.”.</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Novoa manifestó su opinión, compartida plenamente por los restantes miembros de la Comisión, en cuanto a que no deben solicitarse estudios previos para determinar que la microempresa familiar no producirá ruidos, gases, humos u olores molestos o contaminar en cualquier forma, puesto que la idea es agilizar el inicio de las actividades que se desarrollarán por ella, concluyéndose que lo pertinente es que el control se efectúe con posterioridad.</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por la unanimidad de sus miembros presentes, HH. Senadores señora Matthei y señores Lavandero, Novoa y Zurita, aprobó el número 2 del ARTÍCULO PRIMERO, con las enmiendas propuestas por el H. Senador señor Lavandero, de la forma que se señalará en su oportunidad, reemplazando, además, las referencias que se hacen a “un departamento” y a la “Junta de Vigilancia respectiva” por otras a “una unidad de un condominio” y al “Comité de Administración respectivo”, con el objeto de hacerlas coincidentes con las denominaciones que en la actualidad utiliza la ley Nº 19.537, sobre copropiedad inmobiliar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rPr/>
      </w:pPr>
      <w:r>
        <w:rPr/>
        <w:t>ARTÍCULO SEGUN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Dispone que el Presidente de la República reglamentará la aplicación de esta ley dentro del plazo de seis mes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aprobó este artículo por la unanimidad de sus miembros presentes, HH. Senadores señora Matthei y señores Lavandero, Novoa y Zurita, pero en atención a que consideró que la materia a que se refiere es más propia de disposiciones de naturaleza transitoria que de normas permanentes, ubicó el precepto como artículo transitorio de la iniciativa, pasando el Artículo Primero a ser Artículo Únic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b/>
          <w:bCs/>
          <w:sz w:val="24"/>
          <w:szCs w:val="24"/>
        </w:rPr>
        <w:t>- - -</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mérito de los acuerdos precedentemente expuestos, vuestra Comisión de Economía tiene a honra proponeros la aprobación del siguiente proyecto de ley:</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b/>
          <w:bCs/>
          <w:sz w:val="24"/>
          <w:szCs w:val="24"/>
        </w:rPr>
        <w:t>PROYECTO DE LEY:</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ÚNICO- Introdúcense las siguientes modificaciones al decreto ley Nº 3063, de 1979:</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1.- Agrégase, a continuación del inciso segundo del artículo 26, lo siguient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s limitaciones y autorizaciones señaladas no se aplicarán a la microempresa familiar. Con todo, el decreto supremo Nº 60, del Ministerio de Salud, de 1982, llamado Reglamento Sanitario de los Alimentos, regirá para estas actividades. Se entenderá por microempresa familiar aquella que reúna los siguientes requisit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Que la actividad económica que constituya su giro se ejerza en la casa habitación familia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b) Que en ella no laboren más de tres trabajadores extraños a la famil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 Que sus activos productivos no excedan de 500 unidades de fomento, y</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d) Que tenga un promedio de ventas inferior a 250 unidades de fomento mensual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2.- Agréganse al artículo 26 los siguientes incisos cuarto y quinto, nuev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microempresa familiar señalada en el inciso segundo podrá desarrollar cualquier actividad económica lícita, con la sola limitación de que no podrá producir ruidos, gases, humos u olores molestos o contaminar en cualquier form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conste que es legítimo ocupante de la vivienda en que se desarrollará la actividad empresarial. Si la vivienda es una unidad de un condominio, deberá contar con la autorización del Comité de Administración respectiv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TRANSITORIO.- El Presidente de la República reglamentará la aplicación de esta ley dentro del plazo de seis meses contado desde su publica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cordado en sesiones celebradas los días 15 de marzo y 19 de abril de 1995, con asistencia de sus miembros, HH. Senadores señores Francisco Prat Alemparte (Presidente), señora Olga Feliú Segovia y señores Sergio Bitar Chacra y Sergio Romero Pizarro, y el día 4 de julio de 2000, con asistencia de sus miembros HH. Senadores señores Jovino Novoa Vásquez (Presidente), señora Evelyn Matthei Fornet y señores Jorge Lavandero Illanes y Enrique Zurita Camp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ala de la Comisión, a 5 de julio de 2000.</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b/>
        <w:t>Roberto Bustos Latorr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rPr/>
      </w:pPr>
      <w:r>
        <w:rPr/>
        <w:t>INDIC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ágin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Constancias reglamentarias                                                      1</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ntecedentes Jurídicos                                                             1</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ntecedentes de Hecho                                                            2</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Discusión General                                                                     3</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Discusión Particular                                                                   4</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Texto del Proyecto de Ley                                                         8</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sistencia                                                                                  9</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u w:val="single"/>
        </w:rPr>
      </w:pPr>
      <w:r>
        <w:rPr>
          <w:rFonts w:eastAsia="Arial" w:cs="Arial" w:ascii="Arial" w:hAnsi="Arial"/>
          <w:sz w:val="24"/>
          <w:szCs w:val="24"/>
          <w:u w:val="single"/>
        </w:rPr>
        <w:t>RESEÑA.</w:t>
      </w:r>
    </w:p>
    <w:p>
      <w:pPr>
        <w:pStyle w:val="Normal"/>
        <w:tabs>
          <w:tab w:val="clear" w:pos="2268"/>
          <w:tab w:val="left" w:pos="2835" w:leader="none"/>
        </w:tabs>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2835" w:leader="none"/>
        </w:tabs>
        <w:spacing w:lineRule="auto" w:line="240"/>
        <w:rPr/>
      </w:pPr>
      <w:r>
        <w:rPr>
          <w:rFonts w:eastAsia="Arial" w:cs="Arial" w:ascii="Arial" w:hAnsi="Arial"/>
          <w:b/>
          <w:bCs/>
          <w:sz w:val="24"/>
          <w:szCs w:val="24"/>
        </w:rPr>
        <w:t xml:space="preserve">I. BOLETIN Nº.: </w:t>
      </w:r>
      <w:r>
        <w:rPr>
          <w:rFonts w:eastAsia="Arial" w:cs="Arial" w:ascii="Arial" w:hAnsi="Arial"/>
          <w:sz w:val="24"/>
          <w:szCs w:val="24"/>
        </w:rPr>
        <w:t>1.241-03.</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II. MATERIA: </w:t>
      </w:r>
      <w:r>
        <w:rPr>
          <w:rFonts w:eastAsia="Arial" w:cs="Arial" w:ascii="Arial" w:hAnsi="Arial"/>
          <w:sz w:val="24"/>
          <w:szCs w:val="24"/>
        </w:rPr>
        <w:t>Proyecto de ley que establece normas para facilitar la creación de microempresas familiar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III. ORIGEN:  </w:t>
      </w:r>
      <w:r>
        <w:rPr>
          <w:rFonts w:eastAsia="Arial" w:cs="Arial" w:ascii="Arial" w:hAnsi="Arial"/>
          <w:sz w:val="24"/>
          <w:szCs w:val="24"/>
        </w:rPr>
        <w:t>Moción de los HH. Senadores señores Zaldívar, don Andrés, Lavandero, Ruiz-Esquide y Zaldívar, don Adolf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IV. TRAMITE CONSTITUCIONAL:  </w:t>
      </w:r>
      <w:r>
        <w:rPr>
          <w:rFonts w:eastAsia="Arial" w:cs="Arial" w:ascii="Arial" w:hAnsi="Arial"/>
          <w:sz w:val="24"/>
          <w:szCs w:val="24"/>
        </w:rPr>
        <w:t>Primer trámit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V. INICIO TRAMITACION EN EL SENADO:</w:t>
      </w:r>
      <w:r>
        <w:rPr>
          <w:rFonts w:eastAsia="Arial" w:cs="Arial" w:ascii="Arial" w:hAnsi="Arial"/>
          <w:sz w:val="24"/>
          <w:szCs w:val="24"/>
        </w:rPr>
        <w:t xml:space="preserve"> 15 de junio de 1994.</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VI. TRAMITE REGLAMENTARIO:  </w:t>
      </w:r>
      <w:r>
        <w:rPr>
          <w:rFonts w:eastAsia="Arial" w:cs="Arial" w:ascii="Arial" w:hAnsi="Arial"/>
          <w:sz w:val="24"/>
          <w:szCs w:val="24"/>
        </w:rPr>
        <w:t>Primer inform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VII. URGENCIA:  </w:t>
      </w:r>
      <w:r>
        <w:rPr>
          <w:rFonts w:eastAsia="Arial" w:cs="Arial" w:ascii="Arial" w:hAnsi="Arial"/>
          <w:sz w:val="24"/>
          <w:szCs w:val="24"/>
        </w:rPr>
        <w:t>Sin urgenc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b/>
          <w:bCs/>
          <w:sz w:val="24"/>
          <w:szCs w:val="24"/>
        </w:rPr>
        <w:t xml:space="preserve">VIII LEYES QUE SE MODIFICAN O QUE SE RELACIONAN CON LA MATERIA: </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Título IV, “De los Impuestos Municipales”, del decreto ley Nº 3063, Ley de Rentas Municipal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b.- Decreto Supremo Nº 60, del Ministerio de Salud, de 1982, Reglamento Sanitario de los Aliment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 Artículos 22 y 84 del Decreto Ley Nº 824, Ley sobre Impuesto a la Renta, que se refieren a los pequeños contribuye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d.- Artículos 29 y siguientes del Decreto Ley Nº 825, Ley sobre Impuesto a las Ventas y Servicios, que tratan del régimen de tributación simplificada para los pequeños contribuye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IX. ESTRUCTURA DEL PROYECTO PROPUESTO:  </w:t>
      </w:r>
      <w:r>
        <w:rPr>
          <w:rFonts w:eastAsia="Arial" w:cs="Arial" w:ascii="Arial" w:hAnsi="Arial"/>
          <w:sz w:val="24"/>
          <w:szCs w:val="24"/>
        </w:rPr>
        <w:t>Consta de un artículo permanente y uno transitori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rPr>
          <w:b w:val="false"/>
          <w:b w:val="false"/>
          <w:bCs w:val="false"/>
        </w:rPr>
      </w:pPr>
      <w:r>
        <w:rPr/>
        <w:t>X. PRINCIPALES OBJETIVOS DEL PROYECTO PROPUESTO POR LA COMISION:</w:t>
      </w:r>
    </w:p>
    <w:p>
      <w:pPr>
        <w:pStyle w:val="Normal"/>
        <w:tabs>
          <w:tab w:val="clear" w:pos="2268"/>
          <w:tab w:val="left" w:pos="2835" w:leader="none"/>
        </w:tabs>
        <w:spacing w:lineRule="auto" w:line="24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pacing w:val="-3"/>
          <w:sz w:val="24"/>
          <w:szCs w:val="24"/>
        </w:rPr>
        <w:tab/>
        <w:t>Facilitar la creación de microempresas familiares, eximiéndolas de la aplicación de ciertas normas que establecen limitaciones relativas a la zonificación comercial o industrial que contemplen las ordenanzas municipales, y de las autorizaciones que deben otorgar en ciertos casos las autoridades sanitarias u otras que contemplen las leye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XI. NORMAS DE QUORUM ESPECIAL: </w:t>
      </w:r>
      <w:r>
        <w:rPr>
          <w:rFonts w:eastAsia="Arial" w:cs="Arial" w:ascii="Arial" w:hAnsi="Arial"/>
          <w:sz w:val="24"/>
          <w:szCs w:val="24"/>
        </w:rPr>
        <w:t>No hay.</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b/>
          <w:bCs/>
          <w:sz w:val="24"/>
          <w:szCs w:val="24"/>
        </w:rPr>
        <w:t xml:space="preserve">XII. ACUERDOS: </w:t>
      </w:r>
      <w:r>
        <w:rPr>
          <w:rFonts w:eastAsia="Arial" w:cs="Arial" w:ascii="Arial" w:hAnsi="Arial"/>
          <w:sz w:val="24"/>
          <w:szCs w:val="24"/>
        </w:rPr>
        <w:t>Aprobado en general y en particular por unanimidad (4-0).</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Valparaíso, 5 de julio de 2000.</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b/>
        <w:t>Roberto Bustos Latorr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b/>
        <w:t xml:space="preserve">          Secretari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1">
    <w:name w:val="Heading 1"/>
    <w:basedOn w:val="Normal"/>
    <w:next w:val="Normal"/>
    <w:qFormat/>
    <w:pPr>
      <w:keepNext w:val="true"/>
      <w:numPr>
        <w:ilvl w:val="0"/>
        <w:numId w:val="1"/>
      </w:numPr>
      <w:tabs>
        <w:tab w:val="clear" w:pos="2268"/>
        <w:tab w:val="left" w:pos="2835" w:leader="none"/>
      </w:tabs>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2268"/>
        <w:tab w:val="left" w:pos="2835" w:leader="none"/>
      </w:tabs>
      <w:spacing w:lineRule="auto" w:line="240"/>
      <w:jc w:val="center"/>
      <w:outlineLvl w:val="1"/>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835" w:leader="none"/>
      </w:tabs>
      <w:spacing w:lineRule="auto" w:line="240"/>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Roberto Bustos Latorre</dc:creator>
  <dc:description/>
  <dc:language>en-US</dc:language>
  <cp:lastModifiedBy>ACARVALLO</cp:lastModifiedBy>
  <cp:lastPrinted>2000-07-05T10:29:00Z</cp:lastPrinted>
  <dcterms:modified xsi:type="dcterms:W3CDTF">2000-09-01T15:48:00Z</dcterms:modified>
  <cp:revision>2</cp:revision>
  <dc:subject/>
  <dc:title>BOLETÍN N° 1468-03</dc:title>
</cp:coreProperties>
</file>