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CON EL QUE INICIA UN PROYECTO DE ACUERDO QUE APRUEBA LAS ENMIENDAS DE 1998 AL CONVENIO INTERNACIONAL SOBRE BUSQUEDA Y SALVAMENTO MARÍTIMOS, 1979, ADOPTADAS POR EL COMITÉ DE SEGURIDAD MARÍTIMA DE LA ORGANIZACIÓN MARÍTIMA INTERNACIONAL, MEDIANTE LA RESOLUCIÓN MSC.70(69), DE FECHA 18 DE MAYO DE 1998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mayo 29 de 2001.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011-344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Normal"/>
        <w:spacing w:before="240" w:after="0"/>
        <w:ind w:right="-1" w:firstLine="851"/>
        <w:jc w:val="both"/>
        <w:rPr>
          <w:spacing w:val="-3"/>
        </w:rPr>
      </w:pPr>
      <w:r>
        <w:rPr>
          <w:spacing w:val="-3"/>
        </w:rPr>
        <w:t>Tengo el honor de someter a vuestra consideración las Enmiendas de 1998 al Convenio Internacional sobre Búsqueda y Salvamento Marítimos, de 1979, adoptadas por el Comité de Seguridad Marítima de la Organización Marítima Internacional mediante la Resolución MSC.70(69), de 18 de mayo de 199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7950</wp:posOffset>
                </wp:positionV>
                <wp:extent cx="1670685" cy="506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98.75pt;mso-wrap-distance-left:7.05pt;mso-wrap-distance-right:7.05pt;mso-wrap-distance-top:0pt;mso-wrap-distance-bottom:0pt;margin-top:8.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left="-851" w:right="-1" w:firstLine="8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40" w:after="0"/>
        <w:ind w:left="-851" w:right="-1" w:firstLine="851"/>
        <w:rPr>
          <w:b/>
          <w:b/>
          <w:bCs/>
          <w:spacing w:val="-3"/>
        </w:rPr>
      </w:pPr>
      <w:r>
        <w:rPr>
          <w:b/>
          <w:bCs/>
          <w:spacing w:val="-3"/>
        </w:rPr>
        <w:t>I.</w:t>
        <w:tab/>
        <w:t>CARÁCTER DE LAS ENMIENDAS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  <w:t>Estas Enmiendas, que se encuentran en vigor internacional desde el 1 de enero del año 2000, se refieren a modificaciones al Anexo del Convenio y son de carácter netamente técnico, pues incorporan y compatibilizan los criterios operacionales y técnicos que se usan actualmente en las actividades de búsqueda y salvamento marítimos.</w:t>
      </w:r>
    </w:p>
    <w:p>
      <w:pPr>
        <w:pStyle w:val="Normal"/>
        <w:spacing w:before="240" w:after="0"/>
        <w:ind w:left="-851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40" w:after="0"/>
        <w:ind w:left="-851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.</w:t>
        <w:tab/>
        <w:t>PROPÓSITO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  <w:t>Las Enmiendas tienen por finalidad dar mejor cumplimiento a los objetivos del Convenio de 1979, que tiene como postulado principal la cooperación entre los Gobiernos y entre las personas que participan en estas operaciones en el mar, mediante el establecimiento de un plan internacional de búsqueda y salvamento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</w:t>
        <w:tab/>
        <w:t>CONTENIDO.</w:t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.</w:t>
        <w:tab/>
        <w:t>Adopción de Medida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Las partes en el Convenio se comprometen a adoptar medidas tendientes a crear servicios de búsqueda y salvamento en sus aguas costeras y a formar centros coordinadores de las operaciones de salvamento.  Dichos servicios deben funcionar durante las 24 horas del día y tener personal que posea conocimientos prácticos del idioma inglés.</w:t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.</w:t>
        <w:tab/>
        <w:t>Operaciones de Búsqueda y Salvament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Sobre la materia, el Capítulo IV, relativo a "Procedimientos Operacionales", establece que "las operaciones de búsqueda y salvamento se prolongarán, cuando sea posible, hasta que no quede esperanza razonable de encontrar supervivientes".</w:t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40" w:after="0"/>
        <w:ind w:left="1985" w:firstLine="851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Sistemas de Notificación para Buqu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Finalmente, en el Capítulo VI se dispone que las Partes podrán establecer sistemas de notificación para buques cuando lo estimen necesario, sea individualmente o en colaboración con otros Estados, a fin de facilitar las operaciones de búsqueda y salvamento.  Podrán también estos sistemas facilitar información de última hora sobre el movimiento de los buques en caso que se produzca un suceso que entrañe peligr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n mérito de lo anterior, someto a vuestra consideración, el siguiente</w:t>
      </w:r>
      <w:r>
        <w:br w:type="page"/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spacing w:val="-3"/>
        </w:rPr>
        <w:tab/>
        <w:t>Apruébanse las Enmiendas de 1998 al Convenio Internacional sobre Búsqueda y Salvamento Marítimos, 1979, adoptadas por el Comité de Seguridad Marítima de la Organización Marítima Internacional, mediante la Resolución MSC.70(69), de fecha 18 de mayo de 1998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rPr>
          <w:rFonts w:ascii="Courier (W1)" w:hAnsi="Courier (W1)" w:eastAsia="Courier (W1)" w:cs="Courier (W1)"/>
          <w:b/>
          <w:b/>
          <w:bCs/>
        </w:rPr>
      </w:pPr>
      <w:r>
        <w:rPr>
          <w:rFonts w:eastAsia="Courier (W1)" w:cs="Courier (W1)" w:ascii="Courier (W1)" w:hAnsi="Courier (W1)"/>
          <w:b/>
          <w:bCs/>
        </w:rPr>
        <w:tab/>
        <w:t>MARIA SOLEDAD ALVEAR VALENZUELA</w:t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ab/>
        <w:t>Ministra de Relaciones Exteriores</w:t>
      </w:r>
    </w:p>
    <w:p>
      <w:pPr>
        <w:pStyle w:val="Normal"/>
        <w:tabs>
          <w:tab w:val="clear" w:pos="720"/>
          <w:tab w:val="center" w:pos="1985" w:leader="none"/>
          <w:tab w:val="center" w:pos="2410" w:leader="none"/>
          <w:tab w:val="center" w:pos="7230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tabs>
          <w:tab w:val="clear" w:pos="720"/>
          <w:tab w:val="center" w:pos="1985" w:leader="none"/>
          <w:tab w:val="center" w:pos="2410" w:leader="none"/>
          <w:tab w:val="center" w:pos="7230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  <w:b/>
          <w:bCs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3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32:00Z</dcterms:created>
  <dc:creator>Jessica Olguin</dc:creator>
  <dc:description/>
  <dc:language>en-US</dc:language>
  <cp:lastModifiedBy>Alejandra Carvallo</cp:lastModifiedBy>
  <cp:lastPrinted>2001-03-26T17:23:00Z</cp:lastPrinted>
  <dcterms:modified xsi:type="dcterms:W3CDTF">2001-12-11T14:32:00Z</dcterms:modified>
  <cp:revision>2</cp:revision>
  <dc:subject/>
  <dc:title>MENSAJE</dc:title>
</cp:coreProperties>
</file>