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>N° 836</w:t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marzo de 1991.</w:t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y antecedente que tengo a honra pasar a manos de V.E., el Senado ha dado su aprobación al siguiente </w:t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:</w:t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Artículo único. </w:t>
      </w:r>
      <w:r>
        <w:rPr>
          <w:rFonts w:eastAsia="Courier New" w:cs="Courier New" w:ascii="Courier New" w:hAnsi="Courier New"/>
          <w:sz w:val="28"/>
          <w:szCs w:val="28"/>
        </w:rPr>
        <w:t>-Apruébase el Convenio entre el Gobierno de Chile y el Alto Comisionado para los Refugiados y la Organización Internacional "para las Migraciones para la realización de Programas de Retorno y Reinserción de Exiliados Chilenos que deseen regresar voluntariamente al país, suscrito en Santiago, el 8 de noviembre de 1990.".</w:t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6377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6377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left="1134" w:right="6377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5387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5387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5387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42" w:right="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21:00Z</dcterms:created>
  <dc:creator>Departamento de Informática</dc:creator>
  <dc:description/>
  <dc:language>en-US</dc:language>
  <cp:lastModifiedBy>Alejandra Carvallo</cp:lastModifiedBy>
  <dcterms:modified xsi:type="dcterms:W3CDTF">2001-12-03T14:21:00Z</dcterms:modified>
  <cp:revision>2</cp:revision>
  <dc:subject/>
  <dc:title>~ ~ </dc:title>
</cp:coreProperties>
</file>