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25/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diciem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prorroga la vigencia de la ley N° 20.372, que establece un nuevo asiento para el Juzgado de Letras de Chaitén, correspondiente al Boletín N° 8.720-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l proyecto de ley fue aprobado, en general, con el voto afirmativo de 28 Senadores, en tanto que en particular, el artículo 1º de la iniciativa también fue aprobado por 28 votos favorables, en ambos casos respecto de un total de 37 Senadores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10.508, de 12 de diciembre de 201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36:00Z</dcterms:created>
  <dc:creator>Departamento de Informática #</dc:creator>
  <dc:description/>
  <cp:keywords/>
  <dc:language>en-US</dc:language>
  <cp:lastModifiedBy>Usuario</cp:lastModifiedBy>
  <cp:lastPrinted>2012-12-19T16:40:00Z</cp:lastPrinted>
  <dcterms:modified xsi:type="dcterms:W3CDTF">2012-12-19T19:42:00Z</dcterms:modified>
  <cp:revision>8</cp:revision>
  <dc:subject/>
  <dc:title/>
</cp:coreProperties>
</file>