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969" w:hanging="0"/>
        <w:jc w:val="both"/>
        <w:rPr>
          <w:rFonts w:ascii="Arial" w:hAnsi="Arial" w:cs="Arial"/>
          <w:color w:val="000000"/>
          <w:sz w:val="24"/>
          <w:szCs w:val="24"/>
        </w:rPr>
      </w:pPr>
      <w:r>
        <w:rPr>
          <w:rFonts w:cs="Arial" w:ascii="Arial" w:hAnsi="Arial"/>
          <w:b/>
          <w:color w:val="000000"/>
          <w:sz w:val="24"/>
          <w:szCs w:val="24"/>
        </w:rPr>
        <w:t>INFORME DE LA COMISIÓN DE CONSTITUCIÓN, LEGISLACIÓN, JUSTICIA Y REGLAMENTO</w:t>
      </w:r>
      <w:r>
        <w:rPr>
          <w:rFonts w:cs="Arial" w:ascii="Arial" w:hAnsi="Arial"/>
          <w:color w:val="000000"/>
          <w:sz w:val="24"/>
          <w:szCs w:val="24"/>
        </w:rPr>
        <w:t xml:space="preserve"> recaído en el proyecto de reforma constitucional que traslada al día 4 de julio de cada año, la cuenta que S.E. el Presidente de la República debe presentar sobre el estado administrativo y político de la Nación.</w:t>
      </w:r>
    </w:p>
    <w:p>
      <w:pPr>
        <w:pStyle w:val="Normal"/>
        <w:shd w:fill="FFFFFF" w:val="clear"/>
        <w:spacing w:lineRule="auto" w:line="240" w:before="0" w:after="0"/>
        <w:ind w:left="396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3969"/>
        <w:rPr>
          <w:rFonts w:ascii="Arial" w:hAnsi="Arial" w:cs="Arial"/>
          <w:sz w:val="24"/>
          <w:szCs w:val="24"/>
        </w:rPr>
      </w:pPr>
      <w:r>
        <w:rPr>
          <w:rFonts w:cs="Arial" w:ascii="Arial" w:hAnsi="Arial"/>
          <w:b/>
          <w:color w:val="000000"/>
          <w:sz w:val="24"/>
          <w:szCs w:val="24"/>
        </w:rPr>
        <w:t>BOLETÍN N° 7.704-07</w:t>
      </w:r>
    </w:p>
    <w:p>
      <w:pPr>
        <w:pStyle w:val="Normal"/>
        <w:shd w:fill="FFFFFF" w:val="clear"/>
        <w:spacing w:lineRule="auto" w:line="240" w:before="0" w:after="0"/>
        <w:ind w:firstLine="3969"/>
        <w:rPr>
          <w:rFonts w:ascii="Arial" w:hAnsi="Arial" w:cs="Arial"/>
          <w:sz w:val="24"/>
          <w:szCs w:val="24"/>
        </w:rPr>
      </w:pPr>
      <w:r>
        <w:rPr>
          <w:rFonts w:cs="Arial" w:ascii="Arial" w:hAnsi="Arial"/>
          <w:color w:val="000000"/>
          <w:sz w:val="24"/>
          <w:szCs w:val="24"/>
        </w:rPr>
        <w:t>______________________________</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b/>
          <w:color w:val="000000"/>
          <w:sz w:val="24"/>
          <w:szCs w:val="24"/>
        </w:rPr>
        <w:t>HONORABLE SENADO</w:t>
      </w:r>
      <w:r>
        <w:rPr>
          <w:rFonts w:cs="Arial" w:ascii="Arial" w:hAnsi="Arial"/>
          <w:color w:val="000000"/>
          <w:sz w:val="24"/>
          <w:szCs w:val="24"/>
        </w:rPr>
        <w: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rPr>
        <w:t xml:space="preserve">La Comisión de Constitución, Legislación, Justicia y Reglamento tienen el honor de informar el proyecto señalado en epígrafe, </w:t>
      </w:r>
      <w:r>
        <w:rPr>
          <w:rFonts w:cs="Arial" w:ascii="Arial" w:hAnsi="Arial"/>
          <w:color w:val="000000"/>
          <w:sz w:val="24"/>
          <w:szCs w:val="24"/>
          <w:lang w:val="es-CL"/>
        </w:rPr>
        <w:t>iniciado en Moción del Honorable Senador señor Chahuán y el ex Senador señor Cantero.</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A las sesiones en que la Comisión consideró este asunto asistió, además de sus integrantes, el Honorable Senador señor Chahuán y la Subsecretaria del Ministerio Secretaría General de la Presidencia, señora Patricia Silva Meléndez.</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lang w:val="es-CL"/>
        </w:rPr>
        <w:t xml:space="preserve">Asimismo, estuvieron presentes, en una o más sesiones que celebró esta instancia, el asesor del Ministerio Secretaría General de la Presidencia, señor Sergio Herrera; el abogado de la Biblioteca del Congreso Nacional, señor Juan Pablo Cavada; los asesores del Honorable Senador señor de Urresti, señora Melissa Mallega y señor Claudio Rodríguez; el asesor del Honorable Senador señor Araya, señor Robert Angelbeck; el asesor del Comité PPD, señor Sebastián Abarca; el asesor del Honorable Senador señor Larraín, señor Héctor Mery, y el asesor del Comité Partido Comunista de la Cámara de Diputados, señor Alejandro Fuentes. </w:t>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t>-.-.-</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b/>
          <w:b/>
          <w:color w:val="000000"/>
          <w:sz w:val="24"/>
          <w:szCs w:val="24"/>
          <w:lang w:val="es-CL"/>
        </w:rPr>
      </w:pPr>
      <w:r>
        <w:rPr>
          <w:rFonts w:cs="Arial" w:ascii="Arial" w:hAnsi="Arial"/>
          <w:b/>
          <w:color w:val="000000"/>
          <w:sz w:val="24"/>
          <w:szCs w:val="24"/>
          <w:lang w:val="es-CL"/>
        </w:rPr>
        <w:t xml:space="preserve">No obstante que este proyecto es de artículo único, la Comisión propone discutirlo solo en general, con el objeto de otorgar a los demás señores Senadores la oportunidad de plantear su parecer acerca de cuál sería el día más apropiado para que el Jefe de Estado cumpla con la referida obligación constitucional. </w:t>
      </w:r>
    </w:p>
    <w:p>
      <w:pPr>
        <w:pStyle w:val="Normal"/>
        <w:shd w:fill="FFFFFF" w:val="clear"/>
        <w:spacing w:lineRule="auto" w:line="240" w:before="0" w:after="0"/>
        <w:ind w:firstLine="283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pPr>
      <w:r>
        <w:rPr>
          <w:rFonts w:cs="Arial" w:ascii="Arial" w:hAnsi="Arial"/>
          <w:b/>
          <w:color w:val="000000"/>
          <w:sz w:val="24"/>
          <w:szCs w:val="24"/>
          <w:lang w:val="es-CL"/>
        </w:rPr>
        <w:t>OBJETIVO DEL PROYECTO</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b/>
          <w:color w:val="000000"/>
          <w:sz w:val="24"/>
          <w:szCs w:val="24"/>
          <w:lang w:val="es-CL"/>
        </w:rPr>
        <w:tab/>
        <w:tab/>
        <w:tab/>
        <w:tab/>
      </w:r>
      <w:r>
        <w:rPr>
          <w:rFonts w:cs="Arial" w:ascii="Arial" w:hAnsi="Arial"/>
          <w:color w:val="000000"/>
          <w:sz w:val="24"/>
          <w:szCs w:val="24"/>
          <w:lang w:val="es-CL"/>
        </w:rPr>
        <w:t xml:space="preserve">Esta iniciativa tiene por propósito cambiar la fecha en que S.E. el Presidente de la República debe presentar, al Congreso Pleno, la cuenta sobre la marcha política y administrativa del país. </w:t>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NORMA DE QUÓRUM ESPECIAL</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Dejamos constancia que este proyecto requiere para ser aprobado del voto conforme de los tres quintos de los Senadores en ejercicio, de conformidad a lo que dispone el inciso segundo del artículo 127 de la Constitución Política de la República, en relación con el capítulo IV de esta misma normativa.</w:t>
      </w:r>
    </w:p>
    <w:p>
      <w:pPr>
        <w:pStyle w:val="Normal"/>
        <w:shd w:fill="FFFFFF" w:val="clear"/>
        <w:spacing w:lineRule="auto" w:line="240" w:before="0" w:after="0"/>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ANTECEDENTES</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pPr>
      <w:r>
        <w:rPr>
          <w:rFonts w:cs="Arial" w:ascii="Arial" w:hAnsi="Arial"/>
          <w:b/>
          <w:color w:val="000000"/>
          <w:sz w:val="24"/>
          <w:szCs w:val="24"/>
          <w:lang w:val="es-CL"/>
        </w:rPr>
        <w:t>1. DE DERECHO</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t>Constitución Política de la República</w:t>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ind w:firstLine="2835"/>
        <w:jc w:val="both"/>
        <w:rPr/>
      </w:pPr>
      <w:r>
        <w:rPr>
          <w:rFonts w:cs="Arial" w:ascii="Arial" w:hAnsi="Arial"/>
          <w:bCs/>
          <w:color w:val="000000"/>
          <w:sz w:val="24"/>
          <w:szCs w:val="24"/>
          <w:lang w:val="es-CL"/>
        </w:rPr>
        <w:t>El inciso tercero del artículo 24 dispone que el 21 de mayo de cada año, el Presidente de la República dará cuenta al país del estado administrativo y político de la Nación ante el Congreso Pleno.</w:t>
      </w:r>
    </w:p>
    <w:p>
      <w:pPr>
        <w:pStyle w:val="Normal"/>
        <w:shd w:fill="FFFFFF" w:val="clear"/>
        <w:spacing w:lineRule="auto" w:line="240" w:before="0" w:after="0"/>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pPr>
      <w:r>
        <w:rPr>
          <w:rFonts w:cs="Arial" w:ascii="Arial" w:hAnsi="Arial"/>
          <w:b/>
          <w:color w:val="000000"/>
          <w:sz w:val="24"/>
          <w:szCs w:val="24"/>
          <w:lang w:val="es-CL"/>
        </w:rPr>
        <w:t>2. DE HECHO</w:t>
      </w:r>
    </w:p>
    <w:p>
      <w:pPr>
        <w:pStyle w:val="Normal"/>
        <w:shd w:fill="FFFFFF" w:val="clear"/>
        <w:spacing w:lineRule="auto" w:line="240" w:before="0" w:after="0"/>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MOCIÓN</w:t>
      </w:r>
    </w:p>
    <w:p>
      <w:pPr>
        <w:pStyle w:val="Normal"/>
        <w:shd w:fill="FFFFFF" w:val="clear"/>
        <w:spacing w:lineRule="auto" w:line="240" w:before="0" w:after="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rPr>
        <w:t>En los fundamentos de este proyecto, sus autores recuerdan que el inciso tercero del artículo 24 de la Constitución establece que el día 21 de mayo de cada año, el Presidente de la República dará cuenta al país del estado administrativo y político de la Nación ante el Congreso Pleno.</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Seguidamente, hacen presente que la referida ceremonia coincide con el Día de las Glorias Navales, que también se efectúa con gran solemnidad ante el Monumento a los Héroes de Iquique, ubicado en la Plaza Sotomayor de Valparaíso.</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color w:val="000000"/>
          <w:sz w:val="24"/>
          <w:szCs w:val="24"/>
        </w:rPr>
        <w:t>Agregan que en los últimos años se han registrado en esa fecha diversas protestas en las inmediaciones de la sede del Congreso Nacional, que si bien constituyen una legítima expresión de manifestación ciudadana, han servido para que diversos sujetos se infiltren en ellas, con el solo propósito de provocar desmanes, daños a la propiedad pública y privada, con resultado de heridos tanto entre los propios manifestantes como en los funcionarios policiales, amén de agravios a efectivos de los destacamentos militares participantes en el desfile.</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color w:val="000000"/>
          <w:sz w:val="24"/>
          <w:szCs w:val="24"/>
        </w:rPr>
        <w:t>Explican que esta situación tiene como consecuencia que la mencionada ceremonia militar queda relegada a un segundo plano, y disminuye ostensiblemente el número de asistentes a la misma.</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color w:val="000000"/>
          <w:sz w:val="24"/>
          <w:szCs w:val="24"/>
        </w:rPr>
        <w:t>Con el fin de evitar este problema, sugieren cambiar la fecha en que el Jefe de Estado debe rendir la cuenta pública. Al respecto plantean que ella se efectúe el día 4 de julio de cada año, día en que se conmemora el aniversario del Congreso Nacional, expresión legítima de la soberanía popular.</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color w:val="000000"/>
          <w:sz w:val="24"/>
          <w:szCs w:val="24"/>
        </w:rPr>
        <w:t>En consecuencia, proponen sustituir, en el mencionado inciso tercero del artículo 24 de la Constitución Política de la República, la frase “El 21 de mayo” por la siguiente: “El 4 de julio.”.</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eastAsia="Times New Roman" w:cs="Tahoma"/>
          <w:color w:val="000000"/>
          <w:sz w:val="24"/>
          <w:szCs w:val="24"/>
          <w:lang w:val="es-CL" w:eastAsia="es-CL"/>
        </w:rPr>
      </w:pPr>
      <w:r>
        <w:rPr>
          <w:rFonts w:cs="Arial" w:ascii="Arial" w:hAnsi="Arial"/>
          <w:b/>
          <w:sz w:val="24"/>
          <w:szCs w:val="24"/>
        </w:rPr>
        <w:t xml:space="preserve">DISCUSIÓN EN GENERAL </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l iniciarse el debate de esta iniciativa, se tuvo presente que el deber del Jefe de Estado de rendir cuenta ante el Congreso Nacional se estableció, por primera vez en nuestro ordenamiento jurídico, en la Constitución Política de 1828. Su artículo 84, número 4°, establecía, como uno de los deberes del Poder Ejecutivo, el siguiente: “</w:t>
      </w:r>
      <w:r>
        <w:rPr>
          <w:rFonts w:cs="Arial" w:ascii="Arial" w:hAnsi="Arial"/>
          <w:i/>
          <w:color w:val="000000"/>
          <w:sz w:val="24"/>
          <w:szCs w:val="24"/>
        </w:rPr>
        <w:t>Dar anualmente al Congreso, luego que abra sus sesiones, razón del estado de la Nación en todos los ramos del Gobierno</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osteriormente, la Constitución Política de 1833 impuso a los Ministros de Estado la obligación de rendir cuenta ante el Congreso Nacional. Al efecto, su artículo 88 prescribía que “</w:t>
      </w:r>
      <w:r>
        <w:rPr>
          <w:rFonts w:cs="Arial" w:ascii="Arial" w:hAnsi="Arial"/>
          <w:i/>
          <w:color w:val="000000"/>
          <w:sz w:val="24"/>
          <w:szCs w:val="24"/>
        </w:rPr>
        <w:t>luego que el Congreso abra sus sesiones, deberán los Ministros del Despacho darle cuenta del estado de la Nación, en lo relativo a los negocios del Departamento de cada uno de ellos</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color w:val="000000"/>
          <w:sz w:val="24"/>
          <w:szCs w:val="24"/>
        </w:rPr>
        <w:t>Igualmente, se tuvo en cuenta que el artículo 56 de la Constitución de 1925 ordenaba lo siguiente: “</w:t>
      </w:r>
      <w:r>
        <w:rPr>
          <w:rFonts w:cs="Arial" w:ascii="Arial" w:hAnsi="Arial"/>
          <w:i/>
          <w:color w:val="000000"/>
          <w:sz w:val="24"/>
          <w:szCs w:val="24"/>
        </w:rPr>
        <w:t>El Congreso abrirá sus sesiones ordinarias el día 21 de Mayo de cada año, y las cerrará el 18 de Septiembre.</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lang w:val="es-CL"/>
        </w:rPr>
      </w:pPr>
      <w:r>
        <w:rPr>
          <w:rFonts w:cs="Arial" w:ascii="Arial" w:hAnsi="Arial"/>
          <w:i/>
          <w:color w:val="000000"/>
          <w:sz w:val="24"/>
          <w:szCs w:val="24"/>
        </w:rPr>
        <w:t>Al inaugurarse cada legislatura ordinaria, el Presidente de la República dará cuenta al Congreso Pleno del estado administrativo y político de la Nación.”.</w:t>
      </w:r>
    </w:p>
    <w:p>
      <w:pPr>
        <w:pStyle w:val="Normal"/>
        <w:shd w:fill="FFFFFF" w:val="clear"/>
        <w:spacing w:lineRule="auto" w:line="240" w:before="0" w:after="0"/>
        <w:ind w:firstLine="2835"/>
        <w:jc w:val="both"/>
        <w:rPr>
          <w:rFonts w:ascii="Arial" w:hAnsi="Arial" w:cs="Arial"/>
          <w:i/>
          <w:i/>
          <w:color w:val="000000"/>
          <w:sz w:val="24"/>
          <w:szCs w:val="24"/>
          <w:lang w:val="es-CL"/>
        </w:rPr>
      </w:pPr>
      <w:r>
        <w:rPr>
          <w:rFonts w:cs="Arial" w:ascii="Arial" w:hAnsi="Arial"/>
          <w:i/>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rPr>
        <w:t>Asimismo, se tuvo presente que similar obligación instituyó la Constitución de 1980 que, en el inciso tercero del artículo 24, prescribía que “</w:t>
      </w:r>
      <w:r>
        <w:rPr>
          <w:rFonts w:cs="Arial" w:ascii="Arial" w:hAnsi="Arial"/>
          <w:i/>
          <w:color w:val="000000"/>
          <w:sz w:val="24"/>
          <w:szCs w:val="24"/>
        </w:rPr>
        <w:t>el Presidente de la República, a lo menos una vez al año, dará cuenta al país del estado político y administrativo del país</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Se recordó que si bien esta norma no fijaba una fecha determinada para cumplir con esta obligación, “desde el pleno restablecimiento de la democracia e íntegra vigencia de la Carta de 1980, los Presidentes Aylwin, Frei y Lagos reanudaron la costumbre de dar cuenta al país precisamente en la ceremonia de apertura de la legislatura ordinaria” (Silva Bascuñán, Alejandro: </w:t>
      </w:r>
      <w:r>
        <w:rPr>
          <w:rFonts w:cs="Arial" w:ascii="Arial" w:hAnsi="Arial"/>
          <w:i/>
          <w:color w:val="000000"/>
          <w:sz w:val="24"/>
          <w:szCs w:val="24"/>
        </w:rPr>
        <w:t>Tratado de Derecho Constitucional,</w:t>
      </w:r>
      <w:r>
        <w:rPr>
          <w:rFonts w:cs="Arial" w:ascii="Arial" w:hAnsi="Arial"/>
          <w:color w:val="000000"/>
          <w:sz w:val="24"/>
          <w:szCs w:val="24"/>
        </w:rPr>
        <w:t xml:space="preserve"> Tomo VII, Congreso Nacional, página 203).</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color w:val="000000"/>
          <w:sz w:val="24"/>
          <w:szCs w:val="24"/>
        </w:rPr>
        <w:t>También se tuvo en consideración que el referido inciso tercero del artículo 24 fue enmendado por el artículo 1°, número 12 de la Ley de Reforma Constitucional N° 20.050, que estableció que “</w:t>
      </w:r>
      <w:r>
        <w:rPr>
          <w:rFonts w:cs="Arial" w:ascii="Arial" w:hAnsi="Arial"/>
          <w:i/>
          <w:color w:val="000000"/>
          <w:sz w:val="24"/>
          <w:szCs w:val="24"/>
        </w:rPr>
        <w:t>El 21 de mayo de cada año, el Presidente de la República dará cuenta al país del estado administrativo y político de la Nación ante el Congreso Pleno.</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Finalmente, se recordó que dicha reforma constitucional igualmente modificó los artículos 51 y 52 (nuevo artículo 55) de la Carta Fundamental, suprimiendo la distinción entre legislatura ordinaria (que comenzaba el 21 de mayo y concluía el 18 de septiembre de cada año) y legislatura extraordinaria.</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A continuación, la Comisión recibió </w:t>
      </w:r>
      <w:r>
        <w:rPr>
          <w:rFonts w:cs="Arial" w:ascii="Arial" w:hAnsi="Arial"/>
          <w:b/>
          <w:color w:val="000000"/>
          <w:sz w:val="24"/>
          <w:szCs w:val="24"/>
        </w:rPr>
        <w:t>una minuta elaborada por el abogado y profesor de Derecho Constitucional de la Pontificia Universidad Católica de Chile, señor José Francisco García</w:t>
      </w:r>
      <w:r>
        <w:rPr>
          <w:rFonts w:cs="Arial" w:ascii="Arial" w:hAnsi="Arial"/>
          <w:color w:val="000000"/>
          <w:sz w:val="24"/>
          <w:szCs w:val="24"/>
        </w:rPr>
        <w:t>, en la que realiza un análisis de constitucionalidad y mérito del proyecto de reforma constitucional en análisis. En ella señala lo siguiente:</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La presente minuta tiene por objeto examinar la constitucionalidad del proyecto de reforma constitucional que traslada al día 4 de julio de cada año la cuenta sobre el estado administrativo y político de la Nación (Boletín Nº 7704-07 y en adelante “el Proyecto”), y que está siendo objeto de escrutinio por parte de esta Comisión.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En la actualidad, el artículo 24, inciso tercero de la Constitución Política de la República (en adelante “Constitución” o “CPR”) establece que “El 21 de mayo de cada año el Presidente de la República dará cuenta al país del estado administrativo y político de la Nación ante el Congreso Pleno”. Sabemos, se trata de un inciso que sustituye al previo existente a la Ley de Reforma Constitucional N° 20.050, de 26 de agosto de 2005. En efecto, hasta antes de la reforma dicho inciso establecía lo siguiente: “El Presidente de la República, a lo menos una vez al año, dará cuenta al país del estado administrativo y político de la nación”.</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Para estos efectos, el documento se estructura en cuatro secciones; en primer lugar (A), se analiza la idea matriz del Proyecto y sus fundamentos; en seguida en (B) se evalúa la constitucionalidad de la reforma propuesta. En la tercera sección (C) se realiza un breve repaso en torno a la evolución histórica de la cuenta presidencial en nuestra tradición constitucional, para en la cuarta sección (D) realizar comentarios de mérito adicionales. Finalmente, en (E) se sintetizan las principales conclusiones.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Podemos adelantar en todo caso, a modo de conclusión general que, cumpliéndose los requisitos formales de toda reforma constitucional, no hay objeción constitucional alguna a establecer la fecha del 4 de julio en reemplazo de la del 21 de mayo para la realización de la cuenta presidencial ante el Congreso Pleno. Lo anterior, como se verá, no obsta a advertir a esta H. Comisión que una cuestión adjetiva como la fecha no debiese ser objeto de regulación constitucional, sino meramente legal, y, en todo caso, pareciera ser una fecha más idónea a ser considerada, de acuerdo a la tradición constitucional chilena, la del 1 de junio.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A. Idea matriz y fundamentos del Proyecto.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1. El Proyecto busca reemplazar la fecha de la cuenta pública que el Primer Mandatario debe rendir a la Nación, en cumplimiento del mandato constitucional, trasladándola desde el día 21 de mayo, de acuerdo a lo actualmente establecido en el artículo 24 debiera hacerse el día 4 de julio de cada año, fecha en que se conmemora el aniversario del Congreso Nacional, expresión legítima de la soberanía popular.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2. Desde la perspectiva de mérito o fundamentación de la iniciativa se justifica el cambio sobre la base de las siguientes consideraciones: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a. “La mencionada fecha [21 de mayo] coincide con el Homenaje al Día de las Glorias Navales, que también se efectúa con gran solemnidad ante el Monumento a los Héroes de Iquique, ubicado en la Plaza Sotomayor de Valparaíso, en que desfilan los efectivos navales de la Guarnición Naval de Valparaíso, y representantes de las demás ramas de las Fuerzas Armadas y de Carabineros de Chile, evento al que también asisten las máximas autoridades del país”. </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b. “Durante los últimos años se han registrado diversas protestas en las inmediaciones de la sede del Congreso Nacional, que si bien constituyen una legítima expresión de manifestación ciudadana sobre diferentes materias respecto de las cuales a dichas personas les interesa obtener una respuesta o pronunciamiento, tales actividades han servido para que diversos sujetos se infiltren en ellas, con el solo propósito de provocar desmanes, daños, a la propiedad pública y privada, con resultado de heridos tanto entre los propios manifestantes como en los funcionarios policiales encargados de mantener el orden público, e incluso han atacado a efectivos de los destacamentos militares participantes en el desfile, provocándoles lesiones”.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c. “Lo anteriormente expuesto conlleva que esta tradicional ceremonia militar, de profundo arraigo en la ciudadanía, quede relegada a un segundo plano, y disminuya ostensiblemente el número de asistentes a la misma, por el temor de resultar afectados por dichos ataques”.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3. En síntesis, la iniciativa busca potenciar dos hitos de nuestra vida republicana: la celebración de las glorias navales y la denominada “cuenta presidencial”, las que hoy, al mezclarse, no sólo pierden autonomía como hitos republicanos, sino que se ven perjudicadas por actos de vandalismo que de manera ilegítima buscan ampararse en diversas expresiones legítimas de manifestación ciudadana que año a año se congregan con ocasión de la cuenta presidencial para expresar diversas demandas.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4. No se trata, por lo demás, de una iniciativa aislada. De manera posterior a la reforma constitucional de 2005 que consagra expresamente el 21 de mayo como la fecha de la cuenta presidencial, destaca, por ejemplo, sobre la base de una fundamentación similar, el proyecto de reforma constitucional que modifica la fecha de cuenta al país del estado administrativo y político de la nación ante el Congreso Pleno (Boletín N° 9741-07), presentado por un grupo de diputados de diversas tendencias políticas con fecha 26 de noviembre del año pasado, el que se encuentra en primer trámite constitucional ante la H. Cámara de Diputados.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5. Pero no han sido solamente miembros del Congreso Nacional quienes han buscado reconfigurar el actual estado de cosas en esta materia sobre la base de idéntica justificación. Desde el punto de vista de la doctrina, el destacado constitucionalista y ex Presidente del Tribunal Constitucional, José Luis Cea, haciendo eco de dichas propuestas, sostiene respecto de la fecha de la cuenta presidencial tras la reforma constitucional de 2005: “Han surgido, sin embargo, iniciativas y debates tendientes a cambiar tal fecha considerando que coincide con el Día de las Glorias Navales y que se ha rutinizado la práctica de protestas vandálicas que empañan tan solemne efeméride democrática” (JOSÉ LUIS CEA (2013): Derecho Constitucional Chileno. Tomo III (Ediciones UC), p. 56.).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B. Análisis de constitucionalidad.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6. Bajo este contexto ¿cuál es entonces el marco constitucional que dirige el cambio propuesto por la iniciativa? Desde el punto de vista formal, la modificación constitucional propuesta, junto con seguir las reglas ordinarias del proceso de formación de la ley, debe, de acuerdo a lo establecido por el Capítulo XV de la CPR, debe contar con el apoyo de a lo menos los tres quintos de los miembros en ejercicio de ambas Cámaras. Lo anterior, al tratarse de una modificación (al artículo 24) contenida en el Capítulo IV sobre Gobierno al que el referido Capítulo XV exige tal quórum para su reforma (artículo 127, inciso segundo CPR).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7. ¿Existe alguna exigencia superior a la formal previamente analizada? Nuestra opinión se inclina por la negativa. En otras palabras, cumpliéndose los requisitos formales de reforma constitucional antes mencionados, es posible establecer la fecha del 4 de julio en reemplazo de la del 21 de mayo para la realización de la cuenta presidencial ante el Congreso Pleno.</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8. Por lo mismo, cumpliéndose los requisitos formales antes mencionados y ante el carácter adjetivo de la modificación propuesta (la fecha), no existirían bases para que pudiera invocarse seriamente la intervención del Tribunal Constitucional, buscando que éste declarara contraria a la Constitución esta reforma, en el ejercicio de sus atribuciones de control preventivo de constitucionalidad de proyectos de reforma constitucional, por medio de requerimiento eventual (artículo 93, inciso primero, N° 3 CPR).</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9. ¿Por qué podría existir cierta confusión respecto del 21 de mayo, como si se tratara de una fecha con especial sacralidad que pudiera incluso estar por sobre los requisitos formales de cambio constitucional? Ello podría deberse a su condición de costumbre o tradición, como también a su vinculación, en el pasado, con el inicio del periodo de legislatura ordinaria –cuando se distinguía de la extraordinaria–.</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10. Como sostiene Cruz-Coke, se entiende por costumbre “la práctica constante, reiterada, uniforme, general y prolongada en el tiempo de ciertas conductas que se despliegan gracias a la convicción que obedece a un imperativo del ordenamiento jurídico”3. Ahora bien, en El Derecho Público chileno, como sostiene correctamente este autor “la costumbre jamás tiene fuerza de ley y menos tiene fuerza constitucional. Por lo tanto, la costumbre no constituye fuente directa del Derecho Constitucional” (CARLOS CRUZ-COKE (2009): Instituciones Políticas y Derecho Constitucional (Ediciones Universidad Finis Terrae) p. 299.).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11. Sabemos que la actual regla del artículo 24, inciso tercero, que fija el 21 de mayo como fecha de la cuenta presidencial es, entonces, una costumbre que ha sido elevada al texto de la Constitución, y por lo tanto pierde su condición de costumbre para transformarse en texto expreso. Así, entre las fuentes del derecho constitucional pasa desde una fuente indirecta a una directa y formal (la propia Constitución).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12. Con todo, el que se haya positivizado una costumbre no la transforma en un meta valor o en una meta norma constitucional que la eleva a una condición de cláusula pétrea o cuya rigidez frente a la reforma constitucional sea mayor a la de los tres quintos de los miembros en ejercicio de ambas cámaras o enfrente condiciones especiales frente al proceso de formación de la ley.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13. Finalmente, no podemos dejar de destacar una cuestión central en el examen de las costumbres o tradiciones constitucionales –hayan sido o no positivizadas en el texto de la Carta Fundamental–: deben estar abiertas a un examen crítico y su racionalidad evaluada de manera continua por las diversas generaciones, especialmente las futuras –en este caso la del presente–. En efecto, si el valor de la cuenta del 21 de mayo radica precisamente en su carácter de tradición, esto es, su valor descansa en ser una práctica que ha ido ganando legitimidad al interior de una determinada comunidad por acumulación de experiencia temporal–, hoy existen otros argumentos, de peso, que cuestionan la racionalidad de la misma, en particular el efecto negativo que supone mezclar la cuenta en esta fecha con la conmemoración de las Glorias Navales. Así, el constituyente derivado es llamado a efectuar un ejercicio de ponderación que considere por un lado, el 21 de mayo en cuanto tradición, con el análisis de las correctas justificaciones que entrega el Proyecto objeto de nuestro análisis para modificar tal fecha.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C. Evolución histórica de la cuenta presidencial en la tradición constitucional chilena.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ab/>
        <w:t>14. De acuerdo al Diccionario Constitucional Chileno, esta obligación encuentra su antecedente en la Constitución de 1828, la cual obligaba al Presidente a dar anualmente al Congreso, luego que abra sus sesiones, razón del estado de la nación en todas las ramas del Gobierno e incluso durante los primeros años de la República se acostumbraba a dar respuesta, y con ella el constituyente pretendía imponer al poder Ejecutivo el deber de realizar una rendición de sus actos en cuanto a la conducción política y administrativa del país. (GONZALO GARCÍA Y PABLO CONTRERAS (2014) Diccionario Constitucional Chileno (Tribunal Constitucional de Chile) pp. 235-36.).</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15. En la Constitución de 1833 se estableció en el artículo 52 lo siguiente: “El Congreso abrirá sus sesiones ordinarias el día 1º de junio de cada año, y las cerrará el 1º de setiembre”. Así, la práctica de la cuenta presidencial se vinculó al inicio de las sesiones ordinarias legislativas que comenzaban el 1 de junio. Silva Bascuñán, siguiendo a Huneeus, y analizando esta práctica durante este periodo, sostiene que “seguramente provino de la admiración por Inglaterra, país de origen de tal costumbre, y en el cual vivieron prolongadamente Mariano Egaña y Andrés Bello, que tanta influencia ejercieron en los primeros años de la vigencia de la Carta de 1833. Dicho hábito se unió al que se observaba, asimismo, en el Parlamento británico, de contestar el discurso de la Corona con el que se abría la legislatura. La respuesta se practicó en Chile hasta 1842. Se cuenta que Andrés Bello auxiliaba al Presidente de la República en la redacción del Mensaje, como alto funcionario de Gobierno y luego al Senado de que formaba parte, en la elaboración del discurso de respuesta. Tal vez fue por eso que el mismo señor Bello, desde 1848, combatió la respuesta al mensaje presidencial, desaparecida definitivamente veinte años después” (ALEJANDRO SILVA BASCUÑAN (2000): Tratado de Derecho Constitucional. Tomo VII (Editorial Jurídica) p. 202.</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pPr>
      <w:r>
        <w:rPr>
          <w:rFonts w:cs="Arial" w:ascii="Arial" w:hAnsi="Arial"/>
          <w:i/>
          <w:color w:val="000000"/>
          <w:sz w:val="24"/>
          <w:szCs w:val="24"/>
        </w:rPr>
        <w:t>16. Posteriormente, el inciso segundo del artículo 56 de la Constitución de 1925 consagraría la siguiente regla: “al inaugurarse cada legislatura ordinaria, el Presidente de la República dará cuenta al Congreso Pleno del estado administrativo y político de la Nación”. Estaríamos entonces ante una variación de las reglas pasadas en la materia dado que al Presidente de la República no se le exigía sus asistencia personal para leer el mensaje presidencial y era una exigencia contenida entre las normas relativas al capítulo sobre “Congreso Nacional”. La cuenta del Presidente desde 1925 fue siempre leída por él, dada la trascendencia del acto. La excepción fue el Presidente Carlos Ibáñez quien simplemente envió la misma y no concurrió, lo que sucedió entre 1928 y 1931. (GARCÍA Y CONTRERAS (2014) p. 236.; SILVA BASCUÑAN (2000) p. 203).</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17. Respecto de las reglas en esta materia contenidas en la Constitución actual, previas a la reforma constitucional de 2005, descrita en la introducción de este documento, la denominada Comisión Ortúzar propuso en el anteproyecto que propone a la Junta, que el Presidente de la República diera cuenta del estado de la Nación al iniciarse el segundo de los periodos legislativos ordinarios contemplados en cada año, es el decir, el 11 de septiembre, ya que, “en esta forma hemos querido consagrar en la Constitución la fecha histórica de la Liberación Nacional”9. El Consejo de Estado volvió por el respeto de la tradición y repitió idéntica la norma de la Constitución de 1925. La Junta eliminó la referencia a la inauguración de la legislatura ordinaria, pero incorporó, como inciso tercero del artículo 24 la siguiente regla “El Presidente de la República, a lo menos una vez al año, dará cuenta al país del estado administrativo y político de la nación. (SILVA BASCUÑAN (2000) pp. 202-03, y SILVA BASCUÑAN (2000) p. 203.).</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pPr>
      <w:r>
        <w:rPr>
          <w:rFonts w:cs="Arial" w:ascii="Arial" w:hAnsi="Arial"/>
          <w:i/>
          <w:color w:val="000000"/>
          <w:sz w:val="24"/>
          <w:szCs w:val="24"/>
        </w:rPr>
        <w:t xml:space="preserve">18. Con el retorno de la democracia, y la entrada en vigencia de la Carta Fundamental, y al no estar vinculadas, como se ha visto, la apertura de la legislatura ordinaria con la cuenta, ni esta última tener fecha –quedando entonces a la total discrecionalidad del Presidente de la República la oportunidad de la misma–, los Presidentes Aylwin, Frei y Lagos reanudaron la costumbre de dar cuenta al país el 21 de mayo.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19. Finalmente, y como hemos visto en la introducción, la Ley de Reforma Constitucional N° 20.050, de 26 de agosto de 2005, consagra en su artículo 24, inciso tercero de la Constitución explícitamente que “El 21 de mayo de cada año el Presidente de la República dará cuenta al país del estado administrativo y político de la Nación ante el Congreso Pleno”. </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D. Comentarios adicionales de mérito.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20. Sin perjuicio de lo anteriormente mencionado hay buenas razones para poner bajo la atención de esta H. Comisión dos ideas adicionales: primero, desde un enfoque minimalista, lo innecesario que resulta establecer la fecha en la Constitución, cuestión que debiese quedar entregada a la ley; y, segundo, que, desde la perspectiva de las fechas, podría considerarse más bien el 1 de junio como una más idónea que el 4 de julio por las razones que se discuten a continuación.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21. En efecto, desde la perspectiva de la necesidad de consagrar en el nivel constitucional la fecha de la cuenta presidencial, un sano enfoque minimalista aconseja que sea una cuestión dejada a la ley, en concreto a la Ley Orgánica del Congreso Nacional. Si bien el sentido de esta última fue explicitar una costumbre o tradición constitucional, no estamos ante una que sea sustantiva o nuclear a nuestra democracia constitucional sino que meramente adjetiva, por lo que la incidencia de la misma es más bien baja respecto del desenvolvimiento de nuestras instituciones republicanas. La institución sustantiva en este ámbito es la cuenta misma, la idea de rendición de cuentas (accountability).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22. Junto con tratarse la fecha de una cuestión que debiese quedar a nivel legal es posible también advertir que, tanto desde el punto de vista de la tradición constitucional chilena (o efemérides republicanas), como en una proyección más amplia desde la perspectiva del constitucionalismo comparado, el 4 de julio está estrechamente vinculado con el día de celebración de la independencia de los Estados Unidos de América. En efecto, se trata de la conmemoración de la “Declaración de Independencia” (4 de julio de 1776), texto constitucional fundamental en dicha nación –separación formal con el Imperio Británico–, como también referente indiscutido para la tradición constitucional occidental.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23. En virtud de lo anterior, y siguiendo la propuesta contenida en el Boletín N° 9741-07, parece más idóneo el 1 de junio como fecha alternativa al 21 de mayo, en atención a que se trató de la fecha en la que se celebró la cuenta presidencial entre 1833 y 1926, al estar vinculada tal fecha al inicio de las sesiones legislativas ordinarias.</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E. Conclusión.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24. Cumpliéndose los requisitos formales de reforma constitucional antes mencionados, es posible establecer la fecha del 4 de julio en reemplazo de la del 21 de mayo para la realización de la cuenta presidencial ante el Congreso Pleno.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 xml:space="preserve">25. Las tradiciones y costumbres –estén o no positivizadas en el texto constitucional– deben estar abiertas a un examen crítico y su racionalidad evaluada de manera continua por las diversas generaciones, especialmente las futuras –en este caso la del presente–. En efecto, si el valor de la cuenta del 21 de mayo radica precisamente en su carácter de tradición, esto es, su valor descansa en ser una práctica que ha ido ganando legitimidad al interior de una determinada comunidad por acumulación de experiencia temporal–, hoy existen otros argumentos, de peso, que cuestionan la racionalidad de la misma, en particular el efecto negativo que supone mezclar la cuenta en esta fecha con la conmemoración de las Glorias Navales. Así, el constituyente derivado es llamado a efectuar un ejercicio de ponderación que considere por un lado, el 21 de mayo en cuanto tradición, con el análisis de las correctas justificaciones que entrega el Proyecto objeto de nuestro análisis para modificar tal fecha. </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t>26. Todo lo anterior, no obsta a que una cuestión adjetiva como la fecha de la cuenta no debiese ser objeto de regulación constitucional, sino meramente legal, y, en todo caso, pareciera ser una fecha más idónea a ser considerada, de acuerdo a la tradición constitucional chilena, la del 1 de junio por las razones que se han esgrimido en los puntos 22 y 23 de esta minuta.”.</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color w:val="000000"/>
          <w:sz w:val="24"/>
          <w:szCs w:val="24"/>
        </w:rPr>
        <w:t xml:space="preserve">Teniendo en cuenta estos antecedentes, </w:t>
      </w:r>
      <w:r>
        <w:rPr>
          <w:rFonts w:cs="Arial" w:ascii="Arial" w:hAnsi="Arial"/>
          <w:b/>
          <w:color w:val="000000"/>
          <w:sz w:val="24"/>
          <w:szCs w:val="24"/>
        </w:rPr>
        <w:t>el Presidente de la Comisión, Honorable Senador señor De Urresti</w:t>
      </w:r>
      <w:r>
        <w:rPr>
          <w:rFonts w:cs="Arial" w:ascii="Arial" w:hAnsi="Arial"/>
          <w:color w:val="000000"/>
          <w:sz w:val="24"/>
          <w:szCs w:val="24"/>
        </w:rPr>
        <w:t xml:space="preserve">, ofreció el uso de la palabra al </w:t>
      </w:r>
      <w:r>
        <w:rPr>
          <w:rFonts w:eastAsia="Times New Roman" w:cs="Tahoma" w:ascii="Arial" w:hAnsi="Arial"/>
          <w:b/>
          <w:color w:val="000000"/>
          <w:sz w:val="24"/>
          <w:szCs w:val="24"/>
          <w:lang w:eastAsia="es-CL"/>
        </w:rPr>
        <w:t>Honorable Senador señor Chahuán</w:t>
      </w:r>
      <w:r>
        <w:rPr>
          <w:rFonts w:eastAsia="Times New Roman" w:cs="Tahoma" w:ascii="Arial" w:hAnsi="Arial"/>
          <w:color w:val="000000"/>
          <w:sz w:val="24"/>
          <w:szCs w:val="24"/>
          <w:lang w:eastAsia="es-CL"/>
        </w:rPr>
        <w:t>, autor de esta Moción, quien agradeció la invitación a participar en la discusión de esta iniciativa.</w:t>
      </w:r>
    </w:p>
    <w:p>
      <w:pPr>
        <w:pStyle w:val="Normal"/>
        <w:shd w:fill="FFFFFF" w:val="clear"/>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hd w:fill="FFFFFF" w:val="clear"/>
        <w:spacing w:lineRule="auto" w:line="240" w:before="0" w:after="0"/>
        <w:ind w:firstLine="2835"/>
        <w:jc w:val="both"/>
        <w:rPr>
          <w:rFonts w:ascii="Arial" w:hAnsi="Arial" w:cs="Arial"/>
          <w:color w:val="000000"/>
          <w:sz w:val="24"/>
          <w:szCs w:val="24"/>
        </w:rPr>
      </w:pPr>
      <w:r>
        <w:rPr>
          <w:rFonts w:eastAsia="Times New Roman" w:cs="Tahoma" w:ascii="Arial" w:hAnsi="Arial"/>
          <w:color w:val="000000"/>
          <w:sz w:val="24"/>
          <w:szCs w:val="24"/>
          <w:lang w:eastAsia="es-CL"/>
        </w:rPr>
        <w:t xml:space="preserve">Comenzó su presentación manifestando que la práctica de hacer coincidir la cuenta pública del Primer Mandatario con el 21 de mayo es parte de la costumbre de las últimas décadas, pero en el último tiempo esa calendarización ha afectado la celebración de la fiesta de las Glorias Navales. </w:t>
      </w:r>
    </w:p>
    <w:p>
      <w:pPr>
        <w:pStyle w:val="Normal"/>
        <w:spacing w:lineRule="auto" w:line="240" w:before="0" w:after="0"/>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Recordó que la práctica de entregar una cuenta pública se inicia con la Constitución liberal de 1828. Agregó que desde ese momento hasta la actualidad la idea siempre ha sido que el Presidente de la República se dirija al Congreso Nacional, depositario de la soberanía nacional, para rendir cuenta de su gestión. Esta característica hace plausible que esta ceremonia se efectúe el día 4 de julio, que corresponde a la celebración del aniversario de la inauguración del primer Congreso Nacional, en el año 1811.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Manifestó que hacer ese cambio permite resguardar la dignidad del 21 de mayo, que tradicionalmente ha sido una fiesta popular donde se expresa el afecto y admiración que nuestra sociedad tiene por la Armada de Chile. Agregó que al coincidir ese día con la cuenta pública que debe entregar el Jefe de Estado, se han generado, en algunas ocasiones, desórdenes y actos de violencia que empaña totalmente dicha ceremonia naval.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Por su parte, </w:t>
      </w:r>
      <w:r>
        <w:rPr>
          <w:rFonts w:eastAsia="Times New Roman" w:cs="Tahoma" w:ascii="Arial" w:hAnsi="Arial"/>
          <w:b/>
          <w:color w:val="000000"/>
          <w:sz w:val="24"/>
          <w:szCs w:val="24"/>
          <w:lang w:eastAsia="es-CL"/>
        </w:rPr>
        <w:t>el Honorable Senador señor Harboe</w:t>
      </w:r>
      <w:r>
        <w:rPr>
          <w:rFonts w:eastAsia="Times New Roman" w:cs="Tahoma" w:ascii="Arial" w:hAnsi="Arial"/>
          <w:color w:val="000000"/>
          <w:sz w:val="24"/>
          <w:szCs w:val="24"/>
          <w:lang w:eastAsia="es-CL"/>
        </w:rPr>
        <w:t xml:space="preserve"> señaló que en Chile hay una amplia tradición que establece que el Presidente de la República debe rendir cuenta de su gestión ante el Congreso Nacional. Con todo, explicó que este acto republicano ha coincidido con el momento en que el Congreso Nacional iniciaba sus sesiones ordinarias, fecha que ha cambiado a través de nuestra historia.</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Arial" w:cs="Arial" w:ascii="Arial" w:hAnsi="Arial"/>
          <w:color w:val="000000"/>
          <w:sz w:val="24"/>
          <w:szCs w:val="24"/>
          <w:lang w:eastAsia="es-CL"/>
        </w:rPr>
        <w:t xml:space="preserve"> </w:t>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Expresó que solo a contar de la reforma constitucional del año 2005, se estableció expresamente en la Carta Fundamental que el Mensaje Presidencial sobre el Estado de la Nación se debía efectuar el día 21 de may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Señaló que si lo que se quiere es enmendar esta fecha parece ser más conveniente cambiarla para el día 1 de junio, pues en la Constitución liberal de 1828 -que por primera vez introdujo la práctica de la cuenta presidencial-, se establecía que ese día abría sus puertas el Congreso Nacional, se iniciaba el período ordinario de sesiones, y se recibía el Mensaje del Primer Mandatario sobre el estado político y administrativo de la Nación. </w:t>
      </w:r>
    </w:p>
    <w:p>
      <w:pPr>
        <w:pStyle w:val="Normal"/>
        <w:spacing w:lineRule="auto" w:line="240" w:before="0" w:after="0"/>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 xml:space="preserve">A su turno, </w:t>
      </w:r>
      <w:r>
        <w:rPr>
          <w:rFonts w:eastAsia="Times New Roman" w:cs="Tahoma" w:ascii="Arial" w:hAnsi="Arial"/>
          <w:b/>
          <w:color w:val="000000"/>
          <w:sz w:val="24"/>
          <w:szCs w:val="24"/>
          <w:lang w:eastAsia="es-CL"/>
        </w:rPr>
        <w:t>el Honorable Senador señor Araya</w:t>
      </w:r>
      <w:r>
        <w:rPr>
          <w:rFonts w:eastAsia="Times New Roman" w:cs="Tahoma" w:ascii="Arial" w:hAnsi="Arial"/>
          <w:color w:val="000000"/>
          <w:sz w:val="24"/>
          <w:szCs w:val="24"/>
          <w:lang w:eastAsia="es-CL"/>
        </w:rPr>
        <w:t xml:space="preserve"> señaló que la idea básica de la iniciativa es muy razonable, pues la cuenta pública del 21 de mayo ha restado presencia pública a la fiesta popular de las Glorias Navales. Con todo, observó que esa fecha es un día feriado, en que la prensa se concentra en el contenido del Mensaje del Presidente de la República y las impresiones que éste generó en diversos actores políticos y sociales. Agregó que si esta actividad se traslada a un día laboral común, se corre el riesgo de que disminuya la discusión pública sobre su contenido.</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 xml:space="preserve">Finalmente, </w:t>
      </w:r>
      <w:r>
        <w:rPr>
          <w:rFonts w:eastAsia="Times New Roman" w:cs="Tahoma" w:ascii="Arial" w:hAnsi="Arial"/>
          <w:b/>
          <w:color w:val="000000"/>
          <w:sz w:val="24"/>
          <w:szCs w:val="24"/>
          <w:lang w:eastAsia="es-CL"/>
        </w:rPr>
        <w:t>el Presidente de la Comisión, Honorable Senador señor De Urresti</w:t>
      </w:r>
      <w:r>
        <w:rPr>
          <w:rFonts w:eastAsia="Times New Roman" w:cs="Tahoma" w:ascii="Arial" w:hAnsi="Arial"/>
          <w:color w:val="000000"/>
          <w:sz w:val="24"/>
          <w:szCs w:val="24"/>
          <w:lang w:eastAsia="es-CL"/>
        </w:rPr>
        <w:t xml:space="preserve">, expresó que antes de tomar una decisión sobre esta iniciativa, es necesario escuchar el parecer del Ejecutiv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jc w:val="center"/>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w:t>
      </w:r>
    </w:p>
    <w:p>
      <w:pPr>
        <w:pStyle w:val="Normal"/>
        <w:spacing w:lineRule="auto" w:line="240" w:before="0" w:after="0"/>
        <w:jc w:val="center"/>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jc w:val="center"/>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En una sesión posterior, compareció la </w:t>
      </w:r>
      <w:r>
        <w:rPr>
          <w:rFonts w:eastAsia="Times New Roman" w:cs="Tahoma" w:ascii="Arial" w:hAnsi="Arial"/>
          <w:b/>
          <w:color w:val="000000"/>
          <w:sz w:val="24"/>
          <w:szCs w:val="24"/>
          <w:lang w:eastAsia="es-CL"/>
        </w:rPr>
        <w:t>Subsecretaria General de la Presidencia, señora Patricia Silva</w:t>
      </w:r>
      <w:r>
        <w:rPr>
          <w:rFonts w:eastAsia="Times New Roman" w:cs="Tahoma" w:ascii="Arial" w:hAnsi="Arial"/>
          <w:color w:val="000000"/>
          <w:sz w:val="24"/>
          <w:szCs w:val="24"/>
          <w:lang w:eastAsia="es-CL"/>
        </w:rPr>
        <w:t xml:space="preserve">, quien en nombre del Ejecutivo agradeció la invitación a participar en la discusión de este proyect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Expresó que si bien cambiar la fecha de la cuenta pública que el Jefe de Estado debe entregar al Congreso Pleno parece ser un asunto inocuo, implica alterar un importante hito republican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Recordó que esta obligación presidencial fue instaurada en la Carta Fundamental de 1828. En ese texto se estableció que ella coincidiría con la apertura de la legislatura ordinaria, que en esa época tenía lugar el día 1 de junio. Agregó que la Constitución de 1833 no contenía una norma referida al Presidente de la República, pero la práctica política impuso, durante todo el siglo XIX, al Primer Mandatario el deber de concurrir al Congreso Nacional a dar cuenta del estado de la Nación.</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 xml:space="preserve">Posteriormente, la Constitución de 1925 restableció la obligación del Presidente de rendir cuenta, señalando, de forma expresa, que ella debía efectuarse conjuntamente con la apertura de la legislatura ordinaria de sesiones, la que estaba fijada para el día 21 de mayo. En cumplimiento de esa regla, el Presidente señor Emiliano Figueroa cumplió con este deber el día 21 de mayo de 1926, trámite que se realizó, de forma ininterrumpida, hasta 1973.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 xml:space="preserve">Señaló que la Junta Militar interrumpió esta tradición republicana, reemplazándola por un discurso público del Comandante en Jefe del Ejército que tenía lugar el día 11 de septiembre de cada año, para el aniversario del golpe de Estad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 xml:space="preserve">Seguidamente, hizo presente que la Constitución de 1980 instituyó que, una vez al año, el Presidente de la República debería dar cuenta al país sobre el estado administrativo y político de la Nación, sin fijar una fecha específica para ell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Precisó que con el regreso de la democracia, en el año 1990, se retomó la referida tradición, por lo que se comenzó nuevamente a realizar esta cuenta, en la fecha que coincidía con el inicio del período de sesiones ordinarias del Congreso Nacional, esto es el día 21 de mayo de cada añ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Luego, indicó que mediante la reforma constitucional del año 2005, el Congreso Nacional optó por eliminar la vieja distinción entre legislatura ordinaria y extraordinaria. Asimismo, y a consecuencia de lo anterior, estableció de forma expresa que el Mensaje Presidencial sobre el estado político y administrativo de la Nación debería realizarse el día 21 de may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Observó que tras esta evolución legislativa se constata que la cuenta pública del Presidente de la República debe tener lugar al inicio de la respectiva legislatura, hito que en el último siglo ha coincidido con el mencionado día.</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En seguida, recordó que los sucesos que se conmemoran el día 21 de mayo tuvieron lugar frente a las costas de la ciudad de Iquique y no en la ciudad de Valparaíso. Manifestó que es en Iquique donde se efectúa la principal actividad pública de la Armada de Chile, la que es acompañada por buena parte de la ciudadanía. Señaló que esa ceremonia no tiene nada que ver con los desórdenes públicos que incidentalmente han tenido lugar en esa fecha en las ciudades de Valparaíso y Santiago.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Añadió que, como contrapartida, recién fue promulgada la reforma constitucional que establece la cuenta pública de los Presidentes de ambas Cámaras, la que se realizará durante el mes de julio de cada año, lo que está en perfecta sintonía con la conmemoración del primer Congreso Nacional. De la misma forma, el artículo 102 del Código Orgánico de Tribunales prevé que el Presidente de la Corte Suprema encabece una audiencia pública especial, que tiene lugar el primer día hábil del mes de marzo, para informar sobre los siguientes asuntos: 1) Del trabajo efectuado por el tribunal en el año judicial anterior; 2) Del que haya quedado pendiente para el año que se inicia; 3) De los datos que se hayan remitido al tribunal por las Cortes de Apelaciones en conformidad al N° 9 del artículo 90 de ese Código, de la apreciación que le mereciere la labor de estos tribunales y de las medidas que a su juicio o a juicio del tribunal fuere necesario adoptar para mejorar la administración de justicia, y, 4) De las dudas y dificultades que hayan ocurrido a la Corte Suprema y a las Cortes de Apelaciones en la inteligencia y aplicación de las leyes y de los vacíos que se noten en ellas y de que se haya dado cuenta al Presidente de la República en cumplimiento del artículo 5° del Código Civil.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Subrayó que en este marco no parecen haber buenas razones para cambiar una tradición de casi un siglo, que hace coincidir la cuenta del Presidente con el día 21 de mayo, ni menos que ella debería empalmarse con el aniversario del primer Congreso Nacional, fecha que tiene una vinculación directa con la nueva cuenta que deberán rendir los Presidente de ambas Cámaras. En razón de lo anterior, manifestó que el Gobierno no comparte la idea de cambiar la fecha que establece el inciso tercero del artículo 24 de la Constitución Política de la República.</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Arial" w:cs="Arial" w:ascii="Arial" w:hAnsi="Arial"/>
          <w:color w:val="000000"/>
          <w:sz w:val="24"/>
          <w:szCs w:val="24"/>
          <w:lang w:eastAsia="es-CL"/>
        </w:rPr>
        <w:t xml:space="preserve"> </w:t>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Por su parte, </w:t>
      </w:r>
      <w:r>
        <w:rPr>
          <w:rFonts w:eastAsia="Times New Roman" w:cs="Tahoma" w:ascii="Arial" w:hAnsi="Arial"/>
          <w:b/>
          <w:color w:val="000000"/>
          <w:sz w:val="24"/>
          <w:szCs w:val="24"/>
          <w:lang w:eastAsia="es-CL"/>
        </w:rPr>
        <w:t>el Honorable Senador señor Espina</w:t>
      </w:r>
      <w:r>
        <w:rPr>
          <w:rFonts w:eastAsia="Times New Roman" w:cs="Tahoma" w:ascii="Arial" w:hAnsi="Arial"/>
          <w:color w:val="000000"/>
          <w:sz w:val="24"/>
          <w:szCs w:val="24"/>
          <w:lang w:eastAsia="es-CL"/>
        </w:rPr>
        <w:t xml:space="preserve"> puntualizó que la distinción entre legislatura ordinaria y extraordinaria desapareció de nuestro ordenamiento jurídico hace diez años. Recordó que el Congreso Nacional ejerce sus funciones todo el año, al igual que las demás instituciones públicas. Como consecuencia de lo anterior, el día 21 de mayo dejó de ser una fecha que diga relación con algún hito relevante de la actividad del Parlamento, y sólo mantiene su trascendencia y significado en relación con la gesta heroica del Combate Naval de Iquique.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En ese orden de ideas, connotó que el autor de la Moción sostiene acertadamente que el hecho de mantener la cuenta pública anual del Presidente de la República el día 21 de mayo, va en directo perjuicio de la conmemoración de las Glorias Navales. Hizo presente que los hechos de violencia que año tras año tienen lugar ese día, hacen cada vez más difícil que las personas que viven en Valparaíso asistan pacíficamente a los actos que se realizan en honor a los héroes de Iquique.</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Arial" w:cs="Arial" w:ascii="Arial" w:hAnsi="Arial"/>
          <w:color w:val="000000"/>
          <w:sz w:val="24"/>
          <w:szCs w:val="24"/>
          <w:lang w:eastAsia="es-CL"/>
        </w:rPr>
        <w:t xml:space="preserve"> </w:t>
      </w:r>
    </w:p>
    <w:p>
      <w:pPr>
        <w:pStyle w:val="Normal"/>
        <w:spacing w:lineRule="auto" w:line="240" w:before="0" w:after="0"/>
        <w:ind w:firstLine="2835"/>
        <w:jc w:val="both"/>
        <w:rPr/>
      </w:pPr>
      <w:r>
        <w:rPr>
          <w:rFonts w:eastAsia="Times New Roman" w:cs="Tahoma" w:ascii="Arial" w:hAnsi="Arial"/>
          <w:color w:val="000000"/>
          <w:sz w:val="24"/>
          <w:szCs w:val="24"/>
          <w:lang w:eastAsia="es-CL"/>
        </w:rPr>
        <w:t>Expresó que no hay una solución simple para este problema porque, tal como latamente se ha expuesto, no hay una fecha que claramente se identifique con la cuenta que el Primer Mandatario debe entregar al Congreso Pleno sobre el estado político y administrativo de la Nación.</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Arial" w:cs="Arial" w:ascii="Arial" w:hAnsi="Arial"/>
          <w:color w:val="000000"/>
          <w:sz w:val="24"/>
          <w:szCs w:val="24"/>
          <w:lang w:eastAsia="es-CL"/>
        </w:rPr>
        <w:t xml:space="preserve">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 xml:space="preserve">A su turno, </w:t>
      </w:r>
      <w:r>
        <w:rPr>
          <w:rFonts w:eastAsia="Times New Roman" w:cs="Tahoma" w:ascii="Arial" w:hAnsi="Arial"/>
          <w:b/>
          <w:color w:val="000000"/>
          <w:sz w:val="24"/>
          <w:szCs w:val="24"/>
          <w:lang w:eastAsia="es-CL"/>
        </w:rPr>
        <w:t>el Honorable Senador señor Larraín</w:t>
      </w:r>
      <w:r>
        <w:rPr>
          <w:rFonts w:eastAsia="Times New Roman" w:cs="Tahoma" w:ascii="Arial" w:hAnsi="Arial"/>
          <w:color w:val="000000"/>
          <w:sz w:val="24"/>
          <w:szCs w:val="24"/>
          <w:lang w:eastAsia="es-CL"/>
        </w:rPr>
        <w:t xml:space="preserve"> observó que la señora Subsecretaria tiene razón cuando subraya que la cuenta anual del Presidente de la República es una tradición nacional genuina y que debe preservarse. Asimismo, puntualizó que también tienen razón quienes afirman que ese rito de la democracia chilena se ha realizado en distintas fechas. Al respecto, indicó que no es bueno confundir el cumplimiento de este deber constitucional con el recuerdo del Combate Naval de Iquique, porque la gesta del capitán Arturo Prat es la expresión más pura del sentimiento patriótico nacional y, por esa razón, merece tener una fecha reservada para su conmemoración.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Añadió que coincide con quien le antecedió en el uso de la palabra respecto de que no hay una fecha alternativa que claramente se pueda identificar con la práctica de dar cuenta anual del estado político y administrativo de la Nación. Con todo, añadió, hay fundamento suficiente para apoyar esta iniciativa por el interés de preservar el día 21 de mayo para la celebración de las Glorias Navales. Por ello, propuso a la Comisión aprobar solo en general esta iniciativa y, dejar para el estudio en particular de este proyecto, el análisis de las fechas alternativas en que el Jefe de Estado debería cumplir con la obligación de rendir cuenta ante el Congreso Pleno.</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Arial" w:cs="Arial" w:ascii="Arial" w:hAnsi="Arial"/>
          <w:color w:val="000000"/>
          <w:sz w:val="24"/>
          <w:szCs w:val="24"/>
          <w:lang w:eastAsia="es-CL"/>
        </w:rPr>
        <w:t xml:space="preserve"> </w:t>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Por su parte, </w:t>
      </w:r>
      <w:r>
        <w:rPr>
          <w:rFonts w:eastAsia="Times New Roman" w:cs="Tahoma" w:ascii="Arial" w:hAnsi="Arial"/>
          <w:b/>
          <w:color w:val="000000"/>
          <w:sz w:val="24"/>
          <w:szCs w:val="24"/>
          <w:lang w:eastAsia="es-CL"/>
        </w:rPr>
        <w:t>el Honorable Senador señor Araya</w:t>
      </w:r>
      <w:r>
        <w:rPr>
          <w:rFonts w:eastAsia="Times New Roman" w:cs="Tahoma" w:ascii="Arial" w:hAnsi="Arial"/>
          <w:color w:val="000000"/>
          <w:sz w:val="24"/>
          <w:szCs w:val="24"/>
          <w:lang w:eastAsia="es-CL"/>
        </w:rPr>
        <w:t xml:space="preserve"> expresó que hay consenso en la necesidad de mantener la tradición de la cuenta anual del Presidente de la República, así como de lo importante que es recuperar el genuino sentido del 21 de mayo, como fecha de la celebración de las Glorias Navales de nuestro país.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Expresó que no hay una fecha fija tradicional para la cuenta del Primer Mandatario, por lo que el Congreso Nacional puede fijar otro día para recibir el mencionado Mensaje Presidencial. Indicó que la idea del 4 de julio es perfectamente válida, al igual que otras que puedan formularse.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A su turno, </w:t>
      </w:r>
      <w:r>
        <w:rPr>
          <w:rFonts w:eastAsia="Times New Roman" w:cs="Tahoma" w:ascii="Arial" w:hAnsi="Arial"/>
          <w:b/>
          <w:color w:val="000000"/>
          <w:sz w:val="24"/>
          <w:szCs w:val="24"/>
          <w:lang w:eastAsia="es-CL"/>
        </w:rPr>
        <w:t>el Honorable Senador señor De Urresti</w:t>
      </w:r>
      <w:r>
        <w:rPr>
          <w:rFonts w:eastAsia="Times New Roman" w:cs="Tahoma" w:ascii="Arial" w:hAnsi="Arial"/>
          <w:color w:val="000000"/>
          <w:sz w:val="24"/>
          <w:szCs w:val="24"/>
          <w:lang w:eastAsia="es-CL"/>
        </w:rPr>
        <w:t xml:space="preserve"> indicó que en principio la conmemoración de las gestas militares no evoca algo positivo sino hechos que se vinculan con guerras que nos separaron de nuestros vecinos. Con todo, recordó que si se quiere preservar ese día para la celebración de las Glorias Navales, es importante que dichos actos se concentren en la ciudad de Iquique, lugar donde ocurrió el referido combate.</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Arial" w:cs="Arial" w:ascii="Arial" w:hAnsi="Arial"/>
          <w:color w:val="000000"/>
          <w:sz w:val="24"/>
          <w:szCs w:val="24"/>
          <w:lang w:eastAsia="es-CL"/>
        </w:rPr>
        <w:t xml:space="preserve"> </w:t>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En relación con esta Moción, se mostró de acuerdo con la idea de separar la conmemoración del 21 de mayo de la cuenta pública que debe rendir el Primer Mandatario, la que tentativamente podría quedar para el tercer domingo o lunes de marzo, pues con ello se lograría diferenciar ambas fechas y dar una suerte de inicio político a cada año. Con todo, coincidió con los demás parlamentarios que le antecedieron en el uso de la palabra en torno a la idea que esa fecha puede ser variable.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Al respecto, </w:t>
      </w:r>
      <w:r>
        <w:rPr>
          <w:rFonts w:eastAsia="Times New Roman" w:cs="Tahoma" w:ascii="Arial" w:hAnsi="Arial"/>
          <w:b/>
          <w:color w:val="000000"/>
          <w:sz w:val="24"/>
          <w:szCs w:val="24"/>
          <w:lang w:eastAsia="es-CL"/>
        </w:rPr>
        <w:t>la señora Subsecretaria General de la Presidencia</w:t>
      </w:r>
      <w:r>
        <w:rPr>
          <w:rFonts w:eastAsia="Times New Roman" w:cs="Tahoma" w:ascii="Arial" w:hAnsi="Arial"/>
          <w:color w:val="000000"/>
          <w:sz w:val="24"/>
          <w:szCs w:val="24"/>
          <w:lang w:eastAsia="es-CL"/>
        </w:rPr>
        <w:t xml:space="preserve"> manifestó que el 21 de mayo tiene la particularidad de conceder, al recién asumido Presidente de la República, unos meses de gestión, de forma que en su primera alocución pueda dar cuenta del efectivo estado de su Administración, y no se vea forzado a dar un Mensaje que sea puramente programático. Explicó que ese objetivo no se logra si se establece que esa cuenta debe darse en el mes de marzo, ya que cada cuatro años corresponde que asuma su cargo un nuevo Jefe de Estado.</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Arial" w:cs="Arial" w:ascii="Arial" w:hAnsi="Arial"/>
          <w:color w:val="000000"/>
          <w:sz w:val="24"/>
          <w:szCs w:val="24"/>
          <w:lang w:eastAsia="es-CL"/>
        </w:rPr>
        <w:t xml:space="preserve">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 xml:space="preserve">Finalmente, </w:t>
      </w:r>
      <w:r>
        <w:rPr>
          <w:rFonts w:eastAsia="Times New Roman" w:cs="Tahoma" w:ascii="Arial" w:hAnsi="Arial"/>
          <w:b/>
          <w:color w:val="000000"/>
          <w:sz w:val="24"/>
          <w:szCs w:val="24"/>
          <w:lang w:eastAsia="es-CL"/>
        </w:rPr>
        <w:t>el Presidente de la Comisión, Honorable Senador señor De Urresti</w:t>
      </w:r>
      <w:r>
        <w:rPr>
          <w:rFonts w:eastAsia="Times New Roman" w:cs="Tahoma" w:ascii="Arial" w:hAnsi="Arial"/>
          <w:color w:val="000000"/>
          <w:sz w:val="24"/>
          <w:szCs w:val="24"/>
          <w:lang w:eastAsia="es-CL"/>
        </w:rPr>
        <w:t>, señaló que esta Moción impulsa la discusión sobre la necesaria armonización de las fechas de las distintas cuentas públicas de los poderes de nuestro Estado, circunstancia particularmente importante en vista de la reciente promulgación de la reforma constitucional que establece la cuenta pública que deben presentar los Presidentes de ambas Cámaras del Congreso Nacional.</w:t>
      </w:r>
    </w:p>
    <w:p>
      <w:pPr>
        <w:pStyle w:val="Normal"/>
        <w:spacing w:lineRule="auto" w:line="240" w:before="0" w:after="0"/>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IDEA DE LEGISLAR</w:t>
      </w:r>
    </w:p>
    <w:p>
      <w:pPr>
        <w:pStyle w:val="Normal"/>
        <w:spacing w:lineRule="auto" w:line="240" w:before="0" w:after="0"/>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Concluido el análisis de estos antecedentes, </w:t>
      </w:r>
      <w:r>
        <w:rPr>
          <w:rFonts w:eastAsia="Times New Roman" w:cs="Tahoma" w:ascii="Arial" w:hAnsi="Arial"/>
          <w:b/>
          <w:color w:val="000000"/>
          <w:sz w:val="24"/>
          <w:szCs w:val="24"/>
          <w:lang w:val="es-CL" w:eastAsia="es-CL"/>
        </w:rPr>
        <w:t>el Presidente del Comisión, Honorable Senador señor De Urresti</w:t>
      </w:r>
      <w:r>
        <w:rPr>
          <w:rFonts w:eastAsia="Times New Roman" w:cs="Tahoma" w:ascii="Arial" w:hAnsi="Arial"/>
          <w:color w:val="000000"/>
          <w:sz w:val="24"/>
          <w:szCs w:val="24"/>
          <w:lang w:val="es-CL" w:eastAsia="es-CL"/>
        </w:rPr>
        <w:t>, sometió a votación esta iniciativa.</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b/>
          <w:color w:val="000000"/>
          <w:sz w:val="24"/>
          <w:szCs w:val="24"/>
          <w:lang w:val="es-CL" w:eastAsia="es-CL"/>
        </w:rPr>
        <w:t>La Comisión, por la unanimidad de sus miembros presentes, Honorables Senadores señores Araya, De Urresti, Espina y Larraín, aprobó solo en general este proyecto de reforma constitucional.</w:t>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TEXTO DEL PROYECTO</w:t>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hd w:fill="FFFFFF" w:val="clear"/>
        <w:spacing w:lineRule="auto" w:line="240" w:before="0" w:after="0"/>
        <w:ind w:firstLine="2835"/>
        <w:jc w:val="both"/>
        <w:rPr/>
      </w:pPr>
      <w:r>
        <w:rPr>
          <w:rFonts w:cs="Arial" w:ascii="Arial" w:hAnsi="Arial"/>
          <w:color w:val="000000"/>
          <w:sz w:val="24"/>
          <w:szCs w:val="24"/>
        </w:rPr>
        <w:t>En mérito de las consideraciones anteriores, la Comisión de Constitución, Legislación, Justicia y Reglamento tienen el honor de proponer la aprobación, solo en general, de la siguiente:</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REFORMA CONSTITUCIONAL</w:t>
      </w:r>
    </w:p>
    <w:p>
      <w:pPr>
        <w:pStyle w:val="Normal"/>
        <w:shd w:fill="FFFFFF" w:val="clear"/>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rPr>
        <w:t>“</w:t>
      </w:r>
      <w:r>
        <w:rPr>
          <w:rFonts w:cs="Arial" w:ascii="Arial" w:hAnsi="Arial"/>
          <w:color w:val="000000"/>
          <w:sz w:val="24"/>
          <w:szCs w:val="24"/>
        </w:rPr>
        <w:t>Artículo único: Sustitúyese, en el inciso tercero del artículo 24 de la Constitución Política de la República, la frase “El 21 de mayo” por la siguiente: “El 4 de julio.”</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center"/>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w:t>
      </w:r>
    </w:p>
    <w:p>
      <w:pPr>
        <w:pStyle w:val="Normal"/>
        <w:spacing w:lineRule="auto" w:line="240" w:before="0" w:after="0"/>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ind w:firstLine="2835"/>
        <w:jc w:val="both"/>
        <w:rPr/>
      </w:pPr>
      <w:r>
        <w:rPr>
          <w:rFonts w:eastAsia="Times New Roman" w:cs="Tahoma" w:ascii="Arial" w:hAnsi="Arial"/>
          <w:color w:val="000000"/>
          <w:sz w:val="24"/>
          <w:szCs w:val="24"/>
          <w:lang w:val="es-CL" w:eastAsia="es-CL"/>
        </w:rPr>
        <w:t>Acordado es sesiones celebradas los días 8 y 14 de julio de 2015, con la asistencia de sus miembros, Honorables Senadores señores Alfonso De Urresti Longton (Presidente), Pedro Araya Guerrero, Alberto Espina Otero, Felipe Harboe Bascuñán y Hernán Larraín Fernández.</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ab/>
        <w:t>Sala de la Comisión, a 21 de julio de 2015.</w:t>
      </w:r>
    </w:p>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 xml:space="preserve">RESUMEN EJECUTIVO </w:t>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hd w:fill="FFFFFF" w:val="clear"/>
        <w:spacing w:lineRule="auto" w:line="240" w:before="0" w:after="0"/>
        <w:jc w:val="center"/>
        <w:rPr/>
      </w:pPr>
      <w:r>
        <w:rPr>
          <w:rFonts w:cs="Arial" w:ascii="Arial" w:hAnsi="Arial"/>
          <w:b/>
          <w:sz w:val="24"/>
          <w:szCs w:val="24"/>
          <w:lang w:val="es-ES"/>
        </w:rPr>
        <w:t>INFORME DE LA COMISIÓN DE CONSTITUCIÓN, LEGISLACIÓN, JUSTICIA Y REGLAMENTO RECAÍDO EN EL PROYECTO DE REFORMA CONSTITUCIONAL QUE TRASLADA AL 4 DE JULIO DE CADA AÑO, LA CUENTA QUE S.E. EL PRESIDENTE DE LA REPÚBLICA DEBE PRESENTAR SOBRE EL ESTADO ADMINISTRATIVO Y POLÍTICO DE LA NACIÓN</w:t>
      </w:r>
    </w:p>
    <w:p>
      <w:pPr>
        <w:pStyle w:val="Normal"/>
        <w:shd w:fill="FFFFFF" w:val="clear"/>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jc w:val="center"/>
        <w:rPr>
          <w:rFonts w:ascii="Arial" w:hAnsi="Arial" w:cs="Arial"/>
          <w:sz w:val="24"/>
          <w:szCs w:val="24"/>
        </w:rPr>
      </w:pPr>
      <w:r>
        <w:rPr>
          <w:rFonts w:cs="Arial" w:ascii="Arial" w:hAnsi="Arial"/>
          <w:b/>
          <w:color w:val="000000"/>
          <w:sz w:val="24"/>
          <w:szCs w:val="24"/>
        </w:rPr>
        <w:t>BOLETÍN N° 7.704-07</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_____________________________________________________________</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I. P</w:t>
      </w:r>
      <w:r>
        <w:rPr>
          <w:rFonts w:cs="Arial" w:ascii="Arial" w:hAnsi="Arial"/>
          <w:b/>
          <w:sz w:val="24"/>
          <w:szCs w:val="24"/>
          <w:lang w:val="es-ES"/>
        </w:rPr>
        <w:t>RINCIPALES OBJETIVOS DEL PROYECTO PROPUESTO POR LA COMISIÓN:</w:t>
      </w:r>
      <w:r>
        <w:rPr>
          <w:rFonts w:cs="Arial" w:ascii="Arial" w:hAnsi="Arial"/>
          <w:color w:val="000000"/>
          <w:sz w:val="24"/>
          <w:szCs w:val="24"/>
          <w:lang w:val="es-CL"/>
        </w:rPr>
        <w:t xml:space="preserve"> Esta iniciativa tiene por propósito cambiar la fecha en que S.E. el Presidente de la República debe presentar, al Congreso Nacional, la cuenta sobre la marcha política y administrativa del país.</w:t>
      </w:r>
    </w:p>
    <w:p>
      <w:pPr>
        <w:pStyle w:val="Normal"/>
        <w:spacing w:lineRule="auto" w:line="240" w:before="0" w:after="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 xml:space="preserve">II. ACUERDOS: </w:t>
      </w:r>
      <w:r>
        <w:rPr>
          <w:rFonts w:cs="Arial" w:ascii="Arial" w:hAnsi="Arial"/>
          <w:bCs/>
          <w:sz w:val="24"/>
          <w:szCs w:val="24"/>
          <w:lang w:val="es-ES"/>
        </w:rPr>
        <w:t>La idea de legislar fue aprobada por la unanimidad de los miembros presentes de la Comisión (4 x 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III. ESTRUCTURA DEL PROYECTO APROBADO POR LA COMISIÓN: </w:t>
      </w:r>
      <w:r>
        <w:rPr>
          <w:rFonts w:cs="Arial" w:ascii="Arial" w:hAnsi="Arial"/>
          <w:bCs/>
          <w:sz w:val="24"/>
          <w:szCs w:val="24"/>
          <w:lang w:val="es-ES"/>
        </w:rPr>
        <w:t>El proyecto consta de un artículo único que modifica</w:t>
      </w:r>
      <w:r>
        <w:rPr>
          <w:rFonts w:cs="Arial" w:ascii="Arial" w:hAnsi="Arial"/>
          <w:color w:val="000000"/>
          <w:sz w:val="24"/>
          <w:szCs w:val="24"/>
        </w:rPr>
        <w:t xml:space="preserve"> el inciso tercero del artículo 24 de la Constitución Política de la República</w:t>
      </w:r>
      <w:r>
        <w:rPr>
          <w:rFonts w:cs="Arial" w:ascii="Arial" w:hAnsi="Arial"/>
          <w:bCs/>
          <w:sz w:val="24"/>
          <w:szCs w:val="24"/>
          <w:lang w:val="es-ES"/>
        </w:rPr>
        <w:t>.</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MX"/>
        </w:rPr>
        <w:t>IV. NORMAS DE QUÓRUM ESPECIAL:</w:t>
      </w:r>
      <w:r>
        <w:rPr>
          <w:rFonts w:cs="Arial" w:ascii="Arial" w:hAnsi="Arial"/>
          <w:sz w:val="24"/>
          <w:szCs w:val="24"/>
          <w:lang w:val="es-ES"/>
        </w:rPr>
        <w:t xml:space="preserve"> Esta iniciativa requiere para su aprobación del voto conforme de </w:t>
      </w:r>
      <w:r>
        <w:rPr>
          <w:rFonts w:cs="Arial" w:ascii="Arial" w:hAnsi="Arial"/>
          <w:color w:val="000000"/>
          <w:sz w:val="24"/>
          <w:szCs w:val="24"/>
          <w:lang w:val="es-CL"/>
        </w:rPr>
        <w:t>los tres quintos de los Senadores en ejercicio, de conformidad a lo que dispone el inciso segundo del artículo 127 de la Constitución Política de la República, en relación con el capítulo IV de esta misma normativ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b/>
          <w:sz w:val="24"/>
          <w:szCs w:val="24"/>
          <w:lang w:val="es-ES"/>
        </w:rPr>
        <w:t>V. URGENCIA:</w:t>
      </w:r>
      <w:r>
        <w:rPr>
          <w:rFonts w:cs="Arial" w:ascii="Arial" w:hAnsi="Arial"/>
          <w:sz w:val="24"/>
          <w:szCs w:val="24"/>
          <w:lang w:val="es-ES"/>
        </w:rPr>
        <w:t xml:space="preserve"> no tien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jc w:val="both"/>
        <w:rPr/>
      </w:pPr>
      <w:r>
        <w:rPr>
          <w:rFonts w:cs="Arial" w:ascii="Arial" w:hAnsi="Arial"/>
          <w:b/>
          <w:sz w:val="24"/>
          <w:szCs w:val="24"/>
          <w:lang w:val="es-ES"/>
        </w:rPr>
        <w:t>VI. ORIGEN E INICIATIVA:</w:t>
      </w:r>
      <w:r>
        <w:rPr>
          <w:rFonts w:cs="Arial" w:ascii="Arial" w:hAnsi="Arial"/>
          <w:color w:val="000000"/>
          <w:sz w:val="24"/>
          <w:szCs w:val="24"/>
          <w:lang w:val="es-CL"/>
        </w:rPr>
        <w:t xml:space="preserve"> Moción del Honorable Senador señor Chahuán y el ex Senador señor Cantero.</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pPr>
      <w:r>
        <w:rPr>
          <w:rFonts w:cs="Arial" w:ascii="Arial" w:hAnsi="Arial"/>
          <w:b/>
          <w:sz w:val="24"/>
          <w:szCs w:val="24"/>
          <w:lang w:val="es-ES"/>
        </w:rPr>
        <w:t>VII. TRÁMITE CONSTITUCIONAL:</w:t>
      </w:r>
      <w:r>
        <w:rPr>
          <w:rFonts w:cs="Arial" w:ascii="Arial" w:hAnsi="Arial"/>
          <w:sz w:val="24"/>
          <w:szCs w:val="24"/>
          <w:lang w:val="es-ES"/>
        </w:rPr>
        <w:t xml:space="preserve"> Prime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VIII. APROBACIÓN POR LA CÁMARA DE DIPUTADOS:</w:t>
      </w:r>
      <w:r>
        <w:rPr>
          <w:rFonts w:cs="Arial" w:ascii="Arial" w:hAnsi="Arial"/>
          <w:sz w:val="24"/>
          <w:szCs w:val="24"/>
          <w:lang w:val="es-ES"/>
        </w:rPr>
        <w:t xml:space="preserve"> No tiene.</w:t>
      </w:r>
    </w:p>
    <w:p>
      <w:pPr>
        <w:pStyle w:val="Norma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lineRule="auto" w:line="240" w:before="0" w:after="0"/>
        <w:jc w:val="both"/>
        <w:rPr/>
      </w:pPr>
      <w:r>
        <w:rPr>
          <w:rFonts w:cs="Arial" w:ascii="Arial" w:hAnsi="Arial"/>
          <w:b/>
          <w:sz w:val="24"/>
          <w:szCs w:val="24"/>
          <w:lang w:val="es-ES"/>
        </w:rPr>
        <w:t>IX. INICIO DE LA TRAMITACIÓN EN EL SENADO:</w:t>
      </w:r>
      <w:r>
        <w:rPr>
          <w:rFonts w:cs="Arial" w:ascii="Arial" w:hAnsi="Arial"/>
          <w:sz w:val="24"/>
          <w:szCs w:val="24"/>
          <w:lang w:val="es-ES"/>
        </w:rPr>
        <w:t xml:space="preserve"> 8 de junio de 2011.</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X. TRÁMITE REGLAMENTARIO:</w:t>
      </w:r>
      <w:r>
        <w:rPr>
          <w:rFonts w:cs="Arial" w:ascii="Arial" w:hAnsi="Arial"/>
          <w:sz w:val="24"/>
          <w:szCs w:val="24"/>
          <w:lang w:val="es-ES"/>
        </w:rPr>
        <w:t xml:space="preserve"> Primer informe.</w:t>
      </w:r>
    </w:p>
    <w:p>
      <w:pPr>
        <w:pStyle w:val="Norma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hd w:fill="FFFFFF" w:val="clear"/>
        <w:spacing w:lineRule="auto" w:line="240" w:before="0" w:after="0"/>
        <w:jc w:val="both"/>
        <w:rPr/>
      </w:pPr>
      <w:r>
        <w:rPr>
          <w:rFonts w:cs="Arial" w:ascii="Arial" w:hAnsi="Arial"/>
          <w:b/>
          <w:sz w:val="24"/>
          <w:szCs w:val="24"/>
          <w:lang w:val="es-ES"/>
        </w:rPr>
        <w:t xml:space="preserve">XI. LEYES QUE SE MODIFICAN O QUE SE RELACIONAN CON LA MATERIA: </w:t>
      </w:r>
      <w:r>
        <w:rPr>
          <w:rFonts w:cs="Arial" w:ascii="Arial" w:hAnsi="Arial"/>
          <w:color w:val="000000"/>
          <w:sz w:val="24"/>
          <w:szCs w:val="24"/>
          <w:lang w:val="es-CL"/>
        </w:rPr>
        <w:t xml:space="preserve">Constitución Política de la República. </w:t>
      </w:r>
      <w:r>
        <w:rPr>
          <w:rFonts w:cs="Arial" w:ascii="Arial" w:hAnsi="Arial"/>
          <w:bCs/>
          <w:color w:val="000000"/>
          <w:sz w:val="24"/>
          <w:szCs w:val="24"/>
          <w:lang w:val="es-CL"/>
        </w:rPr>
        <w:t>El inciso tercero del artículo 24 dispone que el 21 de mayo de cada año, el Presidente de la República dará cuenta al país del estado administrativo y político de la Nación ante el Congreso Pleno.</w:t>
      </w:r>
    </w:p>
    <w:p>
      <w:pPr>
        <w:pStyle w:val="Normal"/>
        <w:spacing w:lineRule="auto" w:line="240" w:before="0" w:after="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jc w:val="center"/>
        <w:rPr>
          <w:rFonts w:cs="Arial"/>
          <w:szCs w:val="24"/>
        </w:rPr>
      </w:pPr>
      <w:r>
        <w:rPr>
          <w:rFonts w:cs="Arial"/>
          <w:szCs w:val="24"/>
        </w:rPr>
        <w:t>- - - - - -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t>Valparaíso, 21 de julio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RODRIGO PINEDA GARFIAS</w:t>
      </w:r>
    </w:p>
    <w:p>
      <w:pPr>
        <w:pStyle w:val="Personal"/>
        <w:suppressAutoHyphens w:val="true"/>
        <w:jc w:val="center"/>
        <w:rPr/>
      </w:pPr>
      <w:r>
        <w:rPr/>
        <w:t>Secretario de la Comisión</w:t>
      </w:r>
    </w:p>
    <w:p>
      <w:pPr>
        <w:pStyle w:val="Normal"/>
        <w:rPr/>
      </w:pPr>
      <w:r>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rPr>
      <w:rFonts w:ascii="Courier" w:hAnsi="Courier" w:cs="Courier"/>
      <w:sz w:val="20"/>
      <w:szCs w:val="20"/>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 1807-09-cambio al reglamento 14 de julio de 2015-</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05:00Z</dcterms:created>
  <dc:creator>Comisiones</dc:creator>
  <dc:description/>
  <cp:keywords/>
  <dc:language>en-US</dc:language>
  <cp:lastModifiedBy>Comisiones</cp:lastModifiedBy>
  <cp:lastPrinted>2015-07-21T17:47:00Z</cp:lastPrinted>
  <dcterms:modified xsi:type="dcterms:W3CDTF">2015-07-21T20:50:00Z</dcterms:modified>
  <cp:revision>12</cp:revision>
  <dc:subject/>
  <dc:title/>
</cp:coreProperties>
</file>