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.094/SEC/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3 de diciembre de 20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PROYECTO DE REFORMA CONSTITUCIONAL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“Artículo único.- Incorpórase, en la Constitución Política de la República, la siguiente disposición vigésimo sexta transitoria, nueva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“VIGESIMOSEXTA. Prorrógase el mandato de los consejeros regionales en ejercicio a la fecha de publicación de la presente reforma constitucional, y el de sus respectivos suplentes, hasta el 11 de marzo del año 2014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La primera elección por sufragio universal en votación directa de los consejeros regionales a que se refiere el inciso segundo del artículo 113 se realizará en conjunto con las elecciones de Presidente de la República y Parlamentarios, el día 17 de noviembre del año 2013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Para este efecto, las adecuaciones a la ley orgánica constitucional respectiva deberán entrar en vigencia antes del 20 de julio del año 2013.”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>
          <w:szCs w:val="24"/>
        </w:rPr>
        <w:tab/>
        <w:tab/>
        <w:tab/>
        <w:tab/>
        <w:t>En consecuencia, corresponde a Vuestra Excelencia promulgar el proyecto de reforma constitucional anteriormente transcri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>CAMILO ESCALONA MEDINA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6:00Z</dcterms:created>
  <dc:creator>Departamento de Informática #</dc:creator>
  <dc:description/>
  <dc:language>en-US</dc:language>
  <cp:lastModifiedBy>Comisiones</cp:lastModifiedBy>
  <cp:lastPrinted>2012-12-13T10:53:00Z</cp:lastPrinted>
  <dcterms:modified xsi:type="dcterms:W3CDTF">2012-12-13T14:36:00Z</dcterms:modified>
  <cp:revision>2</cp:revision>
  <dc:subject/>
  <dc:title/>
</cp:coreProperties>
</file>