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.549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7925</wp:posOffset>
                </wp:positionH>
                <wp:positionV relativeFrom="paragraph">
                  <wp:posOffset>-2095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.65pt;mso-position-vertical-relative:text;margin-left:-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ener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 7685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s-ES"/>
        </w:rPr>
        <w:t xml:space="preserve">    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Apruébase el “Acuerdo entre la República de Chile y la Organización para la Prohibición de las Armas Químicas (OPAQ) sobre los Privilegios e Inmunidades de la OPAQ”, suscrito en La Haya, el 30 de octubre de 2007.”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3-01-03T09:06:00Z</cp:lastPrinted>
  <dcterms:modified xsi:type="dcterms:W3CDTF">2013-01-03T12:06:00Z</dcterms:modified>
  <cp:revision>29</cp:revision>
  <dc:subject/>
  <dc:title>OFICIO 2</dc:title>
</cp:coreProperties>
</file>