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Nº 834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marzo de 1991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 motivo del Mensaje y antecedentes que tengo a honra pasar a manos de V.E., el Senado ha dado su aprobación al siguiente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D E  A C U E R D 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Unico.- Apruébase el Acuerdo entre los Gobiernos de la República de Chile y la República de Hungría sobre Supresión de Visas para los Titulares de Pasaportes Diplomáticos, Oficiales y Especiales, concertado en Budapest por Cambio de Notas de Fecha 10 de Septiembre de 1990."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>Secretario del Senado</w:t>
      </w:r>
    </w:p>
    <w:sectPr>
      <w:type w:val="nextPage"/>
      <w:pgSz w:w="11906" w:h="16838"/>
      <w:pgMar w:left="1134" w:right="1134" w:gutter="0" w:header="0" w:top="283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3:00Z</dcterms:created>
  <dc:creator>jhenriquez</dc:creator>
  <dc:description/>
  <dc:language>en-US</dc:language>
  <cp:lastModifiedBy>Alejandra Carvallo</cp:lastModifiedBy>
  <dcterms:modified xsi:type="dcterms:W3CDTF">2001-12-03T14:03:00Z</dcterms:modified>
  <cp:revision>2</cp:revision>
  <dc:subject/>
  <dc:title>""~ </dc:title>
</cp:coreProperties>
</file>