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644-0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01.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 MODIFICA LA LEY N° 18.700, ORGÁNICA CONSTITUCIONAL DE VOTACIONES POPULARES Y ESCRUTINIOS, ESTABLECIENDO LA FACULTAD DE EXCUSARSE DE LA OBLIGACIÓN DE SER VOCAL DE MESA PARA LAS MUJERES EN ESTADO DE EMBARAZO Y PUERPER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.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z w:val="24"/>
          <w:szCs w:val="24"/>
          <w:lang w:val="es-ES_tradnl"/>
        </w:rPr>
        <w:t>Del Honorable Senador señor Orpis, para suprimir la letra a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RPINEDA</dc:creator>
  <dc:description/>
  <dc:language>en-US</dc:language>
  <cp:lastModifiedBy>Comisiones</cp:lastModifiedBy>
  <cp:lastPrinted>2011-08-01T11:58:00Z</cp:lastPrinted>
  <dcterms:modified xsi:type="dcterms:W3CDTF">2013-01-14T13:18:00Z</dcterms:modified>
  <cp:revision>11</cp:revision>
  <dc:subject/>
  <dc:title>Indicaciones al proyecto de ley que crea el Ministerio de Seguridad Pública y el Servicio Nacional para la Prevención del Consumo y Tráfico de Drogas (Boletín N° 4248-07)</dc:title>
</cp:coreProperties>
</file>