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° 838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6 de marzo de 1991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Con motivo del Mensaje y antecedentes que tengo a honra pasar a manos de V.E., el Senado ha dado su aprobación al siguiente 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A C U E R D O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</w:rPr>
        <w:t>"Artículo único</w:t>
      </w:r>
      <w:r>
        <w:rPr>
          <w:rFonts w:eastAsia="Courier New" w:cs="Courier New" w:ascii="Courier New" w:hAnsi="Courier New"/>
          <w:sz w:val="28"/>
          <w:szCs w:val="28"/>
        </w:rPr>
        <w:t>.- Apruébase el Acuerdo entre los Gobiernos de la República de Chile y la República de Argentina sobre Supresión de Visados para los Titulares de Pasaportes Diplomáticos, Oficiales o Especiales, concertado en Santiago por Cambio de Notas de fecha 29 de agosto de 1990."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</w:t>
      </w:r>
    </w:p>
    <w:p>
      <w:pPr>
        <w:pStyle w:val="Normal"/>
        <w:ind w:left="439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325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325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right="325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20:00Z</dcterms:created>
  <dc:creator>Departamento de Informática</dc:creator>
  <dc:description/>
  <dc:language>en-US</dc:language>
  <cp:lastModifiedBy>Alejandra Carvallo</cp:lastModifiedBy>
  <dcterms:modified xsi:type="dcterms:W3CDTF">2001-12-03T14:20:00Z</dcterms:modified>
  <cp:revision>2</cp:revision>
  <dc:subject/>
  <dc:title>N° 838</dc:title>
</cp:coreProperties>
</file>