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0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</w:t>
      </w:r>
      <w:r>
        <w:rPr/>
        <w:t xml:space="preserve"> 9 de ener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único.- Introdúcense en la ley N° 20.256, que establece normas sobre pesca recreativa, las siguientes modificaciones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1.- Agrégase el siguiente artículo 7° bis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Artículo 7° bis.- Medidas sanitarias y de bioseguridad. Con el objeto de evitar la introducción y propagación, de aislar la presencia o de propender a la erradicación de enfermedades de alto riesgo y de especies hidrobiológicas que constituyan o puedan constituir plagas de conformidad con el reglamento a que se refiere el artículo 86 de la Ley General de Pesca y Acuicultura, la Subsecretaría establecerá, cuando corresponda, la obligación de implementar una o más restricciones de uso o medidas de desinfección de aparejos de pesca recreativa, vestimenta, calzado, equipamiento y embarcaciones que se utilicen en dicha actividad o en otras actividades deportivas o recreacionales de carácter náutico que se realicen en los cuerpos y cursos de agua terrestre o en las áreas marítimas que determine mediante resolución fundada, de las previstas en el reglamento que al efecto dicte el Ministeri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Asimismo, el reglamento a que se refiere el inciso primero podrá establecer, con el mismo objeto precedentemente señalado, restricciones de uso, prohibiciones de ingreso y medidas de desinfección que se aplicarán al ingreso al país, respecto de los aparejos de pesca recreativa, señuelos y carnadas, vestimenta, calzado, equipamiento y embarcaciones que señale el mismo reglamento y que se utilicen en la actividad de pesca recreativa o en otras actividades deportivas o recreacionales náuticas que se realicen en los cursos y cuerpos de agua terrestre o en aguas marítim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Las prohibiciones antes señaladas deberán fundarse en la circunstancia de que los implementos provengan de países afectados por enfermedades de alto riesgo o plagas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2.- Incorpórase al artículo 33 el siguiente inciso segund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Sin perjuicio de lo dispuesto en el inciso anterior, se aplicarán a la actividad de pesca recreativa que se realice en los cotos de pesca las medidas que se dicten de conformidad con el artículo 7° bis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3.- Agrégase al artículo 50 la siguiente letra g)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  <w:tab/>
        <w:t>“g) Realizar cualquier tipo de actividad que introduzca en una cuenca especies hidrobiológicas que constituyan plagas, contraviniendo lo dispuesto en el artículo 7° bis.”.”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rPr>
          <w:szCs w:val="24"/>
        </w:rPr>
      </w:pPr>
      <w:r>
        <w:rPr>
          <w:szCs w:val="24"/>
        </w:rPr>
        <w:tab/>
        <w:tab/>
        <w:tab/>
        <w:tab/>
        <w:t>En consecuencia, corresponde a Vuestra Excelencia promulgar el proyecto de ley anteriormente transcrito.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Textoindependiente2"/>
        <w:tabs>
          <w:tab w:val="clear" w:pos="708"/>
          <w:tab w:val="left" w:pos="2835" w:leader="none"/>
        </w:tabs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Hago presente a Vuestra Excelencia que esta iniciativa de ley tuvo su origen en una Moción de los Honorables Senadores señores Antonio Horvath Kiss, Carlos Bianchi Chelech, Carlos Ignacio Kuschel Silva y Hosaín Sabag Castillo, a la que posteriormente adhirió el Honorable Senador señor Jaime Orpis Bouchon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>CAMILO ESCALONA MEDINA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21:00Z</dcterms:created>
  <dc:creator>Departamento de Informática #</dc:creator>
  <dc:description/>
  <dc:language>en-US</dc:language>
  <cp:lastModifiedBy>Comisiones</cp:lastModifiedBy>
  <cp:lastPrinted>2013-01-08T10:22:00Z</cp:lastPrinted>
  <dcterms:modified xsi:type="dcterms:W3CDTF">2013-01-09T23:21:00Z</dcterms:modified>
  <cp:revision>2</cp:revision>
  <dc:subject/>
  <dc:title/>
</cp:coreProperties>
</file>