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N° 3280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Valparaíso, 2 de julio de 1992.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s que tengo a honra pasar a manos de V.E., el Senado ha dado su aprobación al siguiente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"Convenio sobre Autorización a los Familiares Dependientes del Personal Diplomático, Consular, Administrativo y Técnico de las Misiones Diplomáticas y Consulares, acreditadas, para desempeñar actividades remuneradas en el país receptor", suscrito entre los Gobiernos de la República de Chile y de la República Argentina, en Santiago, el 29 de agosto de 1990."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354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BELTRAN URENDA Z.</w:t>
      </w:r>
    </w:p>
    <w:p>
      <w:pPr>
        <w:pStyle w:val="Normal"/>
        <w:ind w:right="354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ice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7:00Z</dcterms:created>
  <dc:creator>Departamento de Informática</dc:creator>
  <dc:description/>
  <dc:language>en-US</dc:language>
  <cp:lastModifiedBy>Alejandra Carvallo</cp:lastModifiedBy>
  <dcterms:modified xsi:type="dcterms:W3CDTF">2001-12-03T14:07:00Z</dcterms:modified>
  <cp:revision>2</cp:revision>
  <dc:subject/>
  <dc:title>N° 3280 </dc:title>
</cp:coreProperties>
</file>