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89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7 de noviembre de 2014,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3 de mayo de 2015,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w:t>
      </w:r>
      <w:r>
        <w:rPr>
          <w:rFonts w:cs="Arial" w:ascii="Arial" w:hAnsi="Arial"/>
          <w:sz w:val="24"/>
          <w:szCs w:val="24"/>
          <w:lang w:val="es-ES"/>
        </w:rPr>
        <w:t>el Ministerio de Relaciones Exteriores, el Ministro subrogante, señor Edgardo Riveros; el Director de Asuntos Jurídicos, señor Claudio Troncoso; el Subdirector de Derechos Humanos, señor Patricio Utreras, y el Asesor del Subsecretario, señor Víctor Abujatum.</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Chile y la Oficina del Alto Comisionado de las Naciones Unidas para los Derechos Humanos relativo al establecimiento de una Oficina Regional para América del Sur en nuestro país, fue suscrito en la ciudad de Nueva York, Estados Unidos de América, el 23 de septiembre de 2009; y el Acuerdo Interpretativo referido a la aplicación del artículo VI de éste, fue celebrado entre las mismas Partes, por cambio de notas de 24 de septiembre de 2014 en Santiago de Chile, y de 20 de octubre de 2014 en Ginebra, Suiz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Agrega que el </w:t>
      </w:r>
      <w:r>
        <w:rPr>
          <w:rFonts w:cs="Arial" w:ascii="Arial" w:hAnsi="Arial"/>
          <w:sz w:val="24"/>
          <w:szCs w:val="24"/>
        </w:rPr>
        <w:t>Alto Comisionado de las Naciones Unidas para los Derechos Humanos (ACNUDH), tal como su nombre lo señala, forma parte de las Naciones Unidas y, por ende, la comunidad internacional le ha conferido el mandato de promover y proteger el goce y la plena realización de todos los derechos contemplados en la Carta de las Naciones Unidas y en los tratados internacionales en materia de derechos humanos, para todas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señala que, actualmente, existen en el mundo ocho Oficinas Regionales del ACNUDH que brindan apoyo a los gobiernos en la implementación de sus obligaciones internacionales y promueven la incorporación de los derechos humanos a las políticas nacionales. Igualmente, cooperan con las organizaciones de la sociedad civil, el sector privado y los socios relevantes del sistema de Naciones Unidas en sus respectivas área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indica que la Oficina Regional del ACNUDH en América del Sur (Oficina Regional) constituiría la segunda de esta índole establecida en América Latina, ya que la primera tiene su sede en Panamá, siendo su ámbito de acción Centroam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a el Ejecutivo que el establecimiento de la Oficina Regional en Chile es relevante para el Gobierno y, además, constituye un reconocimiento a nuestro país por su creciente actividad en el campo de los derechos humanos. Así, se consolida la credibilidad de Chile tanto ante el ACNUDH como ante la comunidad internacional, especialmente en dicho ámbito, más aún cuando detenta una de las cuatro Vicepresidencias del Consejo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señala que el estatus de privilegios e inmunidades otorgados tanto a la Oficina Regional como a los funcionarios de la Oficina Regional, como también a las personas que realicen misiones para el ACNUDH, concuerda con el régimen conferido en Convenios de Sede suscritos por nuestro país con otras organizaciones internacionales, tales como el correspondiente a la Comisión Económica para América Latina (CEPAL), de 1953; a la Organización de las Naciones Unidas para la Alimentación y la Agricultura (FAO, por sus siglas inglés), de 1955; al Programa de Naciones Unidas para el Desarrollo (PNUD), de 1970; a la Organización de las Naciones Unidas para la Educación, la Ciencia y la Cultura (UNESCO, por sus siglas en inglés), de 1980; al Fondo de las Naciones Unidas para la Infancia (UNICEF, por sus siglas en inglés), de 1985; a la Facultad Latinoamericana de Ciencias Sociales (FLACSO), de 1994; y a la Organización Internacional del Trabajo (OIT),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3 de marzo de 2015, donde se dispuso su análisis por parte de las Comisiones de Relaciones Exteriores, Asuntos Interparlamentarios e Integración Latinoamericana y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0 de marzo de 2015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steriormente, la Comisión de Hacienda trató la iniciativa en sesión realizada el día 8 de abril de 2015, y aprobó el proyecto, por la unanimidad de los Diputados pres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3 de mayo de 2015, aprobó el proyecto, en general y en particular, por la unanimidad de sus miembros presentes (104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Memorándum consta de un Preámbulo y veinte artículos, que se reseñan a continuación. Además de las Notas del Acuerdo Interpretativo.</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tab/>
        <w:tab/>
        <w:tab/>
        <w:tab/>
        <w:t>El artículo I contempla las definiciones, entre ellas: Oficina Regional, Convención, Partes, Representante regional, funcionarios de la Oficina Regional, persona que realicen misiones para el ACNUDH, países de América del Sur y autoridades competentes de la República de Chile.</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r>
        <w:rPr>
          <w:rFonts w:eastAsia="Arial Unicode MS" w:cs="Arial" w:ascii="Arial" w:hAnsi="Arial"/>
          <w:sz w:val="24"/>
          <w:szCs w:val="20"/>
          <w:lang w:val="es-MX" w:eastAsia="es-ES"/>
        </w:rPr>
        <w:tab/>
        <w:tab/>
        <w:tab/>
        <w:tab/>
        <w:t xml:space="preserve">A su vez, el artículo II señala que el objetivo </w:t>
      </w:r>
      <w:r>
        <w:rPr>
          <w:rFonts w:cs="Arial" w:ascii="Arial" w:hAnsi="Arial"/>
          <w:sz w:val="24"/>
          <w:szCs w:val="24"/>
        </w:rPr>
        <w:t>es establecer la Oficina Regional, regular su estatuto y de sus funcionarios, y facilitar sus actividades en cooperación con el Gobierno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III dispone que la Convención se aplicará a la Oficina Regional, sus bienes, fondos y haberes, así como a sus funcionarios, peritos y otras personas que realicen misiones para el ACNUDH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IV establece que tendrá como función entablar un diálogo con los Gobiernos y las organizaciones intergubernamentales y no gubernamentales, así como con los asociados pertinentes de las Naciones Unidas, para formular y poner en práctica estrategias, programas y medidas encaminadas a promover y proteger todos los derechos humanos en los países de América del 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V determina que la Oficina Regional se encontrará en Santiago de Chile y el ACNUDH tendrá la facultad de decidir sobre su tamaño y sus niveles de dotación de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érmino generales, respecto a las prerrogativas e inmunidades, se aplicará a la Oficina Regional la Convención de las Naciones Unidas sobre esta materia, aprobada el 13 de febrero de 1946 por la Asamblea General de Las Naciones Unidas, y a la que Chile adhirió el 15 de octubre de 1948, sin ningun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artículo VI indica que la Oficina no quedará sometida a controles financieros, reglamentos o moratorias de ninguna índole. Además podrá tener y utilizar fondos o instrumentos negociables de cualquier clase, y mantener y llevar cuentas en cualquier divisa, así como convertir a cualquier otra divisa la divisa corriente que tenga en su poder; transferir libremente sus fondos o divisas de un país a otro o dentro de Chile a otras organizaciones u organismos del sistema de las Naciones Unidas; y gozará de la tasa de cambio más favorable que sea legalmente posible para las transacciones financieras. Lo anterior, sin perjuicio de lo señalado en el Acuerdo Interpretativo referido a la aplicación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VII señala que los fondos, haberes, ingresos y otros bienes de la Oficina Regional estarán exentos de todo impuesto directo; de derechos de aduana, prohibiciones y restricciones con respecto a los artículos importados y exportados por ella para su uso oficial y con respecto a las relativas a sus publ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VIII dispone que la Oficina Regional gozará, para sus comunicaciones oficiales, de facilidades no menos favorables que aquellas acordadas por el Gobierno de Chile a cualquier misión diplomática u otra organización intergubernamental para el establecimiento y explotación, prioridades, tarifas e impuestos aplicables en estas materias. Igualmente, la correspondencia u otras comunicaciones oficiales de la Oficina Regional no estarán sujetas a censura y esta tendrá el derecho de usar claves y de despachar y recibir su correspondencia por estafeta o valija sellada, las que serán inviolables y, también, no estarán sujetas a cen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IX norma a los funcionarios de la Oficina Regional. Se entiende por tales al Representante Regional y a otros funcionarios de esta oficina, independientemente de su nacionalidad, empleados con arreglo al Estatuto y al Reglamento del Personal de las Naciones Unidas, con excepción de las personas contratadas localmente y pagadas por hora. El  Representante Regional, a su vez, es aquel funcionario de las Naciones Unidas encargado de dirigir y supervisar, en nombre del Alto Comisionado y bajo su autoridad, las actividades de la Oficin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todas las actividades de la Oficina Regional, como también para todos sus funcionarios, el Gobierno de Chile aplicará disposiciones no menos favorables que las establecidas en el Convenio suscrito entre nuestro país y la CEPAL, especialmente en relación a lo estipulado en el artículo que regula el régimen de inmunidades y prerrogativas de los funcionarios de est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l régimen de privilegios e inmunidades, los funcionarios de la Oficin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Gozarán de inmunidad contra todo proceso judicial respecto de las declaraciones verbales o por escrito y de todos los actos ejecutados a título oficial.</w:t>
      </w:r>
    </w:p>
    <w:p>
      <w:pPr>
        <w:pStyle w:val="Normal"/>
        <w:spacing w:lineRule="auto" w:line="240" w:before="0" w:after="0"/>
        <w:jc w:val="both"/>
        <w:rPr>
          <w:rFonts w:ascii="Arial" w:hAnsi="Arial" w:cs="Arial"/>
          <w:sz w:val="24"/>
          <w:szCs w:val="24"/>
        </w:rPr>
      </w:pPr>
      <w:r>
        <w:rPr>
          <w:rFonts w:cs="Arial" w:ascii="Arial" w:hAnsi="Arial"/>
          <w:sz w:val="24"/>
          <w:szCs w:val="24"/>
        </w:rPr>
        <w:tab/>
        <w:tab/>
        <w:tab/>
        <w:tab/>
        <w:t>-Gozarán de inmunidad de inspección y embargo de su equipaje.</w:t>
      </w:r>
    </w:p>
    <w:p>
      <w:pPr>
        <w:pStyle w:val="Normal"/>
        <w:spacing w:lineRule="auto" w:line="240" w:before="0" w:after="0"/>
        <w:jc w:val="both"/>
        <w:rPr>
          <w:rFonts w:ascii="Arial" w:hAnsi="Arial" w:cs="Arial"/>
          <w:sz w:val="24"/>
          <w:szCs w:val="24"/>
        </w:rPr>
      </w:pPr>
      <w:r>
        <w:rPr>
          <w:rFonts w:cs="Arial" w:ascii="Arial" w:hAnsi="Arial"/>
          <w:sz w:val="24"/>
          <w:szCs w:val="24"/>
        </w:rPr>
        <w:tab/>
        <w:tab/>
        <w:tab/>
        <w:tab/>
        <w:t>-Quedarán exentos de impuestos sobre los sueldos y emolumentos pagados por las Naciones Unidas.</w:t>
      </w:r>
    </w:p>
    <w:p>
      <w:pPr>
        <w:pStyle w:val="Normal"/>
        <w:spacing w:lineRule="auto" w:line="240" w:before="0" w:after="0"/>
        <w:jc w:val="both"/>
        <w:rPr>
          <w:rFonts w:ascii="Arial" w:hAnsi="Arial" w:cs="Arial"/>
          <w:sz w:val="24"/>
          <w:szCs w:val="24"/>
        </w:rPr>
      </w:pPr>
      <w:r>
        <w:rPr>
          <w:rFonts w:cs="Arial" w:ascii="Arial" w:hAnsi="Arial"/>
          <w:sz w:val="24"/>
          <w:szCs w:val="24"/>
        </w:rPr>
        <w:tab/>
        <w:tab/>
        <w:tab/>
        <w:tab/>
        <w:t>-Quedarán exentos de obligaciones del servicio nacional.</w:t>
      </w:r>
    </w:p>
    <w:p>
      <w:pPr>
        <w:pStyle w:val="Normal"/>
        <w:spacing w:lineRule="auto" w:line="240" w:before="0" w:after="0"/>
        <w:jc w:val="both"/>
        <w:rPr>
          <w:rFonts w:ascii="Arial" w:hAnsi="Arial" w:cs="Arial"/>
          <w:sz w:val="24"/>
          <w:szCs w:val="24"/>
        </w:rPr>
      </w:pPr>
      <w:r>
        <w:rPr>
          <w:rFonts w:cs="Arial" w:ascii="Arial" w:hAnsi="Arial"/>
          <w:sz w:val="24"/>
          <w:szCs w:val="24"/>
        </w:rPr>
        <w:tab/>
        <w:tab/>
        <w:tab/>
        <w:tab/>
        <w:t>-Gozarán de inmunidad, junto con sus cónyuges y familiares a cargo, de toda restricción de inmigración y de registro de extranjeros.</w:t>
      </w:r>
    </w:p>
    <w:p>
      <w:pPr>
        <w:pStyle w:val="Normal"/>
        <w:spacing w:lineRule="auto" w:line="240" w:before="0" w:after="0"/>
        <w:jc w:val="both"/>
        <w:rPr>
          <w:rFonts w:ascii="Arial" w:hAnsi="Arial" w:cs="Arial"/>
          <w:sz w:val="24"/>
          <w:szCs w:val="24"/>
        </w:rPr>
      </w:pPr>
      <w:r>
        <w:rPr>
          <w:rFonts w:cs="Arial" w:ascii="Arial" w:hAnsi="Arial"/>
          <w:sz w:val="24"/>
          <w:szCs w:val="24"/>
        </w:rPr>
        <w:tab/>
        <w:tab/>
        <w:tab/>
        <w:tab/>
        <w:t>-Se les acordará, con respecto a las facilidades cambiarias, los mismos privilegios de que disfrutan los funcionarios de categoría equivalente pertenecientes a las misiones diplomáticas acreditadas ante el Gobierno de Chile.</w:t>
      </w:r>
    </w:p>
    <w:p>
      <w:pPr>
        <w:pStyle w:val="Normal"/>
        <w:spacing w:lineRule="auto" w:line="240" w:before="0" w:after="0"/>
        <w:jc w:val="both"/>
        <w:rPr>
          <w:rFonts w:ascii="Arial" w:hAnsi="Arial" w:cs="Arial"/>
          <w:sz w:val="24"/>
          <w:szCs w:val="24"/>
        </w:rPr>
      </w:pPr>
      <w:r>
        <w:rPr>
          <w:rFonts w:cs="Arial" w:ascii="Arial" w:hAnsi="Arial"/>
          <w:sz w:val="24"/>
          <w:szCs w:val="24"/>
        </w:rPr>
        <w:tab/>
        <w:tab/>
        <w:tab/>
        <w:tab/>
        <w:t>-Recibirán, junto con sus cónyuges y familiares a cargo y los demás miembros de su hogar, las mismas facilidades de repatriación en época de crisis internacional de que gozar los agentes diplomáticos.</w:t>
      </w:r>
    </w:p>
    <w:p>
      <w:pPr>
        <w:pStyle w:val="Normal"/>
        <w:spacing w:lineRule="auto" w:line="240" w:before="0" w:after="0"/>
        <w:jc w:val="both"/>
        <w:rPr>
          <w:rFonts w:ascii="Arial" w:hAnsi="Arial" w:cs="Arial"/>
          <w:sz w:val="24"/>
          <w:szCs w:val="24"/>
        </w:rPr>
      </w:pPr>
      <w:r>
        <w:rPr>
          <w:rFonts w:cs="Arial" w:ascii="Arial" w:hAnsi="Arial"/>
          <w:sz w:val="24"/>
          <w:szCs w:val="24"/>
        </w:rPr>
        <w:tab/>
        <w:tab/>
        <w:tab/>
        <w:tab/>
        <w:t>-Tendrán derecho a importar, libres de derechos, su mobiliario y sus efectos personales y enseres domésticos cuando tomen posesión de su cargo por primera vez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quellos funcionarios que no sean nacionales o residentes permanentes en Chile tendrán derecho a importar, libres de derechos aduaneros y de otros gravámenes, prohibiciones y restricciones a la importación, sus muebles y efectos personales, incluso un automóvil, cada uno, cuando tomen posesión de su cargo por primera vez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ejercicio de actividades remuneradas de los cónyuges de los funcionarios de la Oficina Regional será autorizado de conformidad con lo que dispone el Convenio entre el Gobierno de la República de Chile y la CEPAL para regular el ejercicio de dichas actividades, de 12 de marz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X establece que los peritos que formen parte de misiones temporales en Chile, y las demás personas que viajen por cuenta de la Oficina Regional, estos gozarán de las prerrogativas, inmunidades y facilidades especificadas en el artículo VI y en la sección 26 del artículo VII de la Convención sobre Prerrogativas e Inmunidades de las Naciones Unidas,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XI señala, en relación a la renuncia a las inmunidades, que el Secretario General de las Naciones Unidas tendrá el derecho y el deber de renunciar a la inmunidad de cualquiera de los funcionarios de la Oficina Regional o de los peritos que formen parte de misiones en cualquier caso en que, según su propio criterio, esta impida el curso de la justicia y la renuncia sea posible sin perjuicio de los intereses del ACNUDH, entidad que, sin perjuicio de lo anterior, cooperará siempre con las autoridades competentes de nuestro país, para facilitar la administración adecuada de justicia, velar por el cumplimiento de las ordenanzas de policía y evitar todo abuso en relación con las prerrogativas, inmunidades y facilidades otorgadas con arreglo a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XII indica que Por los funcionarios de la Oficina Regional tendrán libertad para entrar, salir y circular por todo el territorio de Chile. Asimismo, el Gobierno chileno facilitará la libertad de circulación en las zonas de acceso restringido, en coordinación con las autoridades competent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XIII establece que el Gobierno de Chile reconocerá y aceptará los laissez-passer de las Naciones Unidas expedidos a los funcionarios de la Oficina Regional como documentos válidos de viaje, equivalentes a un pasaporte. El Gobierno otorgará a los funcionarios de la Oficina Regional documentos de identidad que acrediten su calidad de tales, a solicitud del ACNUD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XIV dispone que la Oficina Regional podrá enarbolar o exhibir las banderas o emblemas de las Naciones Unidas y del ACNUDH en sus locales, vehículos oficiales y de cualquier otra manera convenida por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XV regula el otorgamiento de los documentos de identificación de los funcionarios y su devolu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su vez, el artículo </w:t>
      </w:r>
      <w:r>
        <w:rPr>
          <w:rFonts w:cs="Arial" w:ascii="Arial" w:hAnsi="Arial"/>
          <w:szCs w:val="24"/>
        </w:rPr>
        <w:t>XVI señala que e</w:t>
      </w:r>
      <w:r>
        <w:rPr>
          <w:rFonts w:cs="Arial" w:ascii="Arial" w:hAnsi="Arial"/>
          <w:sz w:val="24"/>
          <w:szCs w:val="24"/>
        </w:rPr>
        <w:t>l Gobierno de Chile deberá proporcionar a la Oficina Regional y a sus funcionarios la seguridad necesaria para el desempeño eficaz de sus actividades. Asimismo, habrá de respetar su Estatuto, así como velar por que ninguna persona relacionada con la Oficina Regional sea en modo alguno objeto de abusos, amenazas, represalias o procesamiento por ese mo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el Gobierno de Chile deberá respetar la libertad de expresión de todos los participantes en seminarios, capacitaciones, simposios, talleres y actividades similares que sean organizados por la Oficina Regional y a las cuales se les aplique la Convención sobre Prerrogativas e Inmunidades de las Naciones Unidas, de 1946. Además, todos los participantes y personas que lleven a cabo funciones relacionadas con estas actividades, organizados por la Oficina Regional, gozarán de inmunidad contra todo proceso judicial respecto de las declaraciones que hagan verbalmente o por escrito, así como de las facilidades y cortesías que sean necesarias para el desarrollo independiente de su participación y el ejercicio de sus funciones en relación con dich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Cs w:val="24"/>
        </w:rPr>
      </w:pPr>
      <w:r>
        <w:rPr>
          <w:rFonts w:cs="Arial" w:ascii="Arial" w:hAnsi="Arial"/>
          <w:sz w:val="24"/>
          <w:szCs w:val="24"/>
        </w:rPr>
        <w:tab/>
        <w:tab/>
        <w:tab/>
        <w:tab/>
        <w:t xml:space="preserve">El artículo XVII dispone que las </w:t>
      </w:r>
      <w:r>
        <w:rPr>
          <w:rFonts w:cs="Arial" w:ascii="Arial" w:hAnsi="Arial"/>
          <w:color w:val="000000"/>
          <w:sz w:val="24"/>
          <w:szCs w:val="24"/>
        </w:rPr>
        <w:t>controversias que puedan surgir entre las Partes a propósito de la interpretación y aplicación del Acuerdo, o de cualquier otro acuerdo suplementario, deberá solucionarse por vía de negociación u otro tipo de arreglo convenido. Si ello no es posible, la controversia será sometida a arbitraje a solicitud de cualquiera</w:t>
      </w:r>
      <w:r>
        <w:rPr>
          <w:rFonts w:cs="Arial" w:ascii="Arial" w:hAnsi="Arial"/>
          <w:color w:val="000000"/>
          <w:szCs w:val="24"/>
        </w:rPr>
        <w:t xml:space="preserve"> de las Partes.</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sz w:val="24"/>
          <w:szCs w:val="24"/>
        </w:rPr>
      </w:pPr>
      <w:r>
        <w:rPr>
          <w:rFonts w:cs="Arial" w:ascii="Arial" w:hAnsi="Arial"/>
          <w:color w:val="000000"/>
          <w:szCs w:val="24"/>
        </w:rPr>
        <w:tab/>
        <w:tab/>
        <w:tab/>
        <w:tab/>
        <w:t>A continuación, el artículo XVIII norma que el</w:t>
      </w:r>
      <w:r>
        <w:rPr>
          <w:rFonts w:cs="Arial" w:ascii="Arial" w:hAnsi="Arial"/>
          <w:sz w:val="24"/>
          <w:szCs w:val="24"/>
        </w:rPr>
        <w:t xml:space="preserve"> Gobierno de Chile deberá designar una entidad de enlace de alto nivel y con capacidad de decisión, que asegure la comunicación con la Oficina Regional para toda cuestión relacionada con las actividades de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color w:val="000000"/>
          <w:szCs w:val="24"/>
          <w:lang w:val="es-CL"/>
        </w:rPr>
        <w:tab/>
        <w:tab/>
        <w:tab/>
        <w:tab/>
        <w:t>El artículo XIX regula la posibilidad de suscribir acuerdos complementarios.</w:t>
      </w:r>
    </w:p>
    <w:p>
      <w:pPr>
        <w:pStyle w:val="TextBody"/>
        <w:spacing w:before="0" w:after="0"/>
        <w:jc w:val="both"/>
        <w:rPr>
          <w:rFonts w:ascii="Arial" w:hAnsi="Arial" w:cs="Arial"/>
          <w:color w:val="000000"/>
          <w:szCs w:val="24"/>
          <w:lang w:val="es-CL"/>
        </w:rPr>
      </w:pPr>
      <w:r>
        <w:rPr>
          <w:rFonts w:cs="Arial" w:ascii="Arial" w:hAnsi="Arial"/>
          <w:color w:val="000000"/>
          <w:szCs w:val="24"/>
          <w:lang w:val="es-CL"/>
        </w:rPr>
      </w:r>
    </w:p>
    <w:p>
      <w:pPr>
        <w:pStyle w:val="TextBody"/>
        <w:spacing w:before="0" w:after="0"/>
        <w:jc w:val="both"/>
        <w:rPr>
          <w:rFonts w:ascii="Arial" w:hAnsi="Arial" w:cs="Arial"/>
          <w:color w:val="000000"/>
          <w:szCs w:val="24"/>
          <w:lang w:val="es-CL"/>
        </w:rPr>
      </w:pPr>
      <w:r>
        <w:rPr>
          <w:rFonts w:cs="Arial" w:ascii="Arial" w:hAnsi="Arial"/>
          <w:color w:val="000000"/>
          <w:szCs w:val="24"/>
          <w:lang w:val="es-CL"/>
        </w:rPr>
        <w:tab/>
        <w:tab/>
        <w:tab/>
        <w:tab/>
        <w:t>Por último, el artículo XX regula la entrada en vigor, plazo, modificaciones y terminación, respectivamente.</w:t>
      </w:r>
    </w:p>
    <w:p>
      <w:pPr>
        <w:pStyle w:val="TextBody"/>
        <w:spacing w:before="0" w:after="0"/>
        <w:jc w:val="both"/>
        <w:rPr>
          <w:rFonts w:ascii="Arial" w:hAnsi="Arial" w:cs="Arial"/>
          <w:color w:val="000000"/>
          <w:szCs w:val="24"/>
          <w:lang w:val="es-CL"/>
        </w:rPr>
      </w:pPr>
      <w:r>
        <w:rPr>
          <w:rFonts w:cs="Arial" w:ascii="Arial" w:hAnsi="Arial"/>
          <w:color w:val="000000"/>
          <w:szCs w:val="24"/>
          <w:lang w:val="es-CL"/>
        </w:rPr>
      </w:r>
    </w:p>
    <w:p>
      <w:pPr>
        <w:pStyle w:val="TextBody"/>
        <w:spacing w:before="0" w:after="0"/>
        <w:jc w:val="both"/>
        <w:rPr>
          <w:rFonts w:ascii="Arial" w:hAnsi="Arial" w:cs="Arial"/>
          <w:szCs w:val="24"/>
        </w:rPr>
      </w:pPr>
      <w:r>
        <w:rPr>
          <w:rFonts w:cs="Arial" w:ascii="Arial" w:hAnsi="Arial"/>
          <w:color w:val="000000"/>
          <w:szCs w:val="24"/>
        </w:rPr>
        <w:tab/>
        <w:tab/>
        <w:tab/>
        <w:tab/>
        <w:t xml:space="preserve">El Acuerdo Interpretativo </w:t>
      </w:r>
      <w:r>
        <w:rPr>
          <w:rFonts w:cs="Arial" w:ascii="Arial" w:hAnsi="Arial"/>
          <w:szCs w:val="24"/>
        </w:rPr>
        <w:t>para la aplicación de su artículo VI, titulado “Fondos, haberes y otros bienes”, dispone que las garantías que se concederán al Alto Comisionado se circunscriben al ámbito de las funciones que ejercerá la Oficina Regional en Chile y que se delimitan en el Acuerdo. Estas, al vincularse con las inversiones y la provisión de fondos necesarios para el funcionamiento de dicha Oficina en nuestro país, en ningún caso dicen relación con actividades de naturaleza financiera, por lo que no inciden en operaciones de cambios internacionales que le corresponda regular al Banco Central de Chile conforme a su Ley Orgánica Constitucional.</w:t>
      </w:r>
    </w:p>
    <w:p>
      <w:pPr>
        <w:pStyle w:val="TextBody"/>
        <w:spacing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lang w:val="es-MX"/>
        </w:rPr>
        <w:t>El Ministro subrogante de Relaciones Exteriores, señor Edgardo Riveros, señaló que la idea matriz del proyecto dice relación con el establecimiento en Chile de una oficina regional para América del Sur del Alto Comisionado de las Naciones Unidas para los Derechos Human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licó que el Alto Comisionado de Naciones Unidas para los Derechos Humanos (ACNUDH) tiene el mandato de promover y proteger el goce y plena realización de todos los derechos humanos contemplados en la Carta de Naciones Unidas y en los diversos instrumentos internacionales que se refieren a la materia, incluyendo los temas sectoriales tales como los derechos del niño; los derechos de la mujer y los derechos de las personas discapacitadas, entre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actualmente existen ocho Oficinas Regionales del ACNUDH, las cuales brindan apoyo a los gobiernos en la implementación de sus obligaciones internacionales y promueven la incorporación de los derechos humanos a las políticas nacionales. Añadió que también cooperan con las organizaciones de la sociedad civil, el sector privado y los socios relevantes del sistema de Naciones Unidas en sus respectivas áreas de trabaj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Informó que, actualmente, sólo existe una sede en América que sirve al conjunto del continente, la cual se encuentra en Panamá. Por tal razón, señaló que el Acuerdo crea un nueva Oficina Regional, con el fin de servir a los países del Cono Sur: Argentina, Bolivia, Brasil, Chile, Colombia, Guyana, Ecuador, Paraguay, Perú, Surinam, Uruguay y Venezue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continuación, destacó que el establecimiento de la Oficina Regional en Chile es muy relevante para el Gobierno, pues constituye un reconocimiento para nuestro país por su creciente actividad en el campo de los derechos humanos, consolidando nuestra credibilidad tanto ante el ACNUDH como ante la comunidad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xplicó que el estatus de privilegios e inmunidades otorgados, tanto a la Oficina Regional como a sus funcionarios, son similares a los conferidos a otras organizaciones internacionales, tales como la Comisión Económica para América Latina (CEPAL); la Organización de las Naciones Unidas para la Alimentación y la Agricultura (FAO); el Programa de Naciones Unidas para el Desarrollo (PNUD); la Organización de las Naciones Unidas para la Educación, la Ciencia y la Cultura (UNESCO); el Fondo de las Naciones Unidas para la Infancia (UNICEF); y la Organización Internacional del Trabajo (OI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En cuanto al Acuerdo Interpretativo, puntualizó que fue solicitado por el Ministerio de Hacienda de Chile a fin de precisar los aspectos que dicen relación con los privilegios en el ámbito tributario y financiero que tendrá la Oficina. Para tal efecto, informó que </w:t>
      </w:r>
      <w:r>
        <w:rPr>
          <w:rFonts w:cs="Arial" w:ascii="Arial" w:hAnsi="Arial"/>
          <w:sz w:val="24"/>
          <w:szCs w:val="24"/>
        </w:rPr>
        <w:t>nuestro país y ACNUDH adoptaron un Acuerdo Interpretativo, para la aplicación de su artículo VI del Convenio, en orden a que las garantías que se concederán al Alto Comisionado se circunscriben al ámbito de las funciones que ejercerá la Oficina Regional en Chile y que se delimitan en el Acuerdo, dejando claro que las inversiones y la provisión de fondos necesarios para el funcionamiento de dicha Oficina en nuestro país, en ningún caso dicen relación con actividades de naturaleza financiera, por lo que no inciden en operaciones de cambios internacionales que le corresponda regular al Banco Central de Chile conforme a su Ley Orgánic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suscripción del Acuerdo Interpretativo explica la tardanza del ingreso del Convenio, firmado en 2009, al Par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continuación, el Honorable Senador señor Chahuán preguntó si este Proyecto de Acuerdo representa algún costo para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l respecto, el Honorable Senador señor Lagos observó que no irroga gasto fiscal alguno, de acuerdo a lo que señala el Informe Financiero adjunto al Mensaje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inistro subrogante, señor Edgardo Riveros, respondió que las sedes de este organismo internacional se financian con los aportes de los Estado Miembros de las Naciones Unidas, específicamente por la vía de las cuo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Honorable Senador señor Letelier destacó la importancia de tener en Chile una Oficina Regional del Alto Comisionado para los Derechos Humanos, ya que no solamente es un reconocimiento para nuestro país sino que también significa transformarlo en una plataforma del sistema de las Naciones Unidas en América del Sur junto a otros organismos como la CEPAL y la OIT. Reiteró que se reconoce un rol relevante para Chile en la política multilateral, pues se atenderá a toda América del Sur desde nuestro paí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gos, Letelier</w:t>
      </w:r>
      <w:r>
        <w:rPr>
          <w:rFonts w:eastAsia="Times New Roman" w:cs="Arial" w:ascii="Arial" w:hAnsi="Arial"/>
          <w:b/>
          <w:sz w:val="24"/>
          <w:szCs w:val="24"/>
          <w:lang w:val="es-ES" w:eastAsia="es-ES"/>
        </w:rPr>
        <w:t xml:space="preserve">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éste, celebrado entre las mismas Partes, por cambio de notas de 24 de septiembre de 2014 en Santiago de Chile, y de 20 de octubre de 2014 en Ginebra, Suiza</w:t>
      </w:r>
      <w:r>
        <w:rPr>
          <w:rFonts w:cs="Arial" w:ascii="Arial" w:hAnsi="Arial"/>
          <w:spacing w:val="-3"/>
          <w:sz w:val="24"/>
          <w:szCs w:val="24"/>
          <w:lang w:val="es-MX"/>
        </w:rPr>
        <w:t>.”.</w:t>
      </w:r>
    </w:p>
    <w:p>
      <w:pPr>
        <w:pStyle w:val="Normal"/>
        <w:spacing w:lineRule="auto" w:line="240" w:before="0" w:after="0"/>
        <w:jc w:val="both"/>
        <w:rPr>
          <w:rFonts w:ascii="Arial" w:hAnsi="Arial" w:eastAsia="Arial Unicode MS" w:cs="Arial"/>
          <w:spacing w:val="-3"/>
          <w:sz w:val="24"/>
          <w:szCs w:val="24"/>
          <w:lang w:val="es-MX" w:eastAsia="es-ES"/>
        </w:rPr>
      </w:pPr>
      <w:r>
        <w:rPr>
          <w:rFonts w:eastAsia="Arial Unicode MS"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1 de agosto de 2015, con asistencia de los Honorables Senadores señores Francisco Chahuán Chahuán (Presidente),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1 de agost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w:t>
      </w:r>
    </w:p>
    <w:p>
      <w:pPr>
        <w:pStyle w:val="Normal"/>
        <w:spacing w:lineRule="auto" w:line="240" w:before="0" w:after="0"/>
        <w:jc w:val="center"/>
        <w:rPr/>
      </w:pPr>
      <w:r>
        <w:rPr>
          <w:rFonts w:eastAsia="Times New Roman" w:cs="Arial" w:ascii="Arial" w:hAnsi="Arial"/>
          <w:b/>
          <w:sz w:val="24"/>
          <w:szCs w:val="24"/>
          <w:lang w:val="es-ES" w:eastAsia="es-ES"/>
        </w:rPr>
        <w:t>(Boletín Nº 9.897-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r>
        <w:rPr>
          <w:rFonts w:cs="Arial" w:ascii="Arial" w:hAnsi="Arial"/>
          <w:sz w:val="24"/>
          <w:szCs w:val="24"/>
        </w:rPr>
        <w:t>establecer la Oficina Regional del ACNUDH en Chile, y regular el estatuto de ella y de sus funcionario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veinte artículos</w:t>
      </w:r>
      <w:r>
        <w:rPr>
          <w:rFonts w:eastAsia="Times New Roman" w:cs="Arial" w:ascii="Arial" w:hAnsi="Arial"/>
          <w:bCs/>
          <w:sz w:val="24"/>
          <w:szCs w:val="24"/>
          <w:lang w:val="es-ES" w:eastAsia="es-ES"/>
        </w:rPr>
        <w:t>, además de un Acuerdo Interpreta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mayo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11 de agosto de 2015.</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ascii="Courier" w:hAnsi="Courier" w:eastAsia="Times New Roman" w:cs="Times New Roman"/>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4:00Z</dcterms:created>
  <dc:creator>Comisiones</dc:creator>
  <dc:description/>
  <dc:language>en-US</dc:language>
  <cp:lastModifiedBy>lfenick</cp:lastModifiedBy>
  <cp:lastPrinted>2015-08-13T08:49:00Z</cp:lastPrinted>
  <dcterms:modified xsi:type="dcterms:W3CDTF">2016-06-14T14:34:00Z</dcterms:modified>
  <cp:revision>2</cp:revision>
  <dc:subject/>
  <dc:title/>
</cp:coreProperties>
</file>