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3/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5 de enero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b/>
          <w:szCs w:val="24"/>
          <w:lang w:val="es-CL"/>
        </w:rPr>
        <w:t>PROYECTO DE LEY:</w:t>
      </w:r>
    </w:p>
    <w:p>
      <w:pPr>
        <w:pStyle w:val="Normal"/>
        <w:widowControl w:val="false"/>
        <w:tabs>
          <w:tab w:val="clear" w:pos="708"/>
          <w:tab w:val="left" w:pos="2835" w:leader="none"/>
        </w:tabs>
        <w:spacing w:lineRule="auto" w:line="360"/>
        <w:jc w:val="both"/>
        <w:rPr>
          <w:b/>
          <w:b/>
          <w:szCs w:val="24"/>
          <w:lang w:val="es-CL"/>
        </w:rPr>
      </w:pPr>
      <w:r>
        <w:rPr>
          <w:b/>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w:t>
      </w:r>
      <w:r>
        <w:rPr>
          <w:szCs w:val="24"/>
          <w:lang w:val="es-CL"/>
        </w:rPr>
        <w:t>TÍTULO I</w:t>
      </w:r>
    </w:p>
    <w:p>
      <w:pPr>
        <w:pStyle w:val="Normal"/>
        <w:widowControl w:val="false"/>
        <w:tabs>
          <w:tab w:val="clear" w:pos="708"/>
          <w:tab w:val="left" w:pos="2835" w:leader="none"/>
        </w:tabs>
        <w:spacing w:lineRule="auto" w:line="360"/>
        <w:jc w:val="center"/>
        <w:rPr>
          <w:szCs w:val="24"/>
          <w:lang w:val="es-CL"/>
        </w:rPr>
      </w:pPr>
      <w:r>
        <w:rPr>
          <w:szCs w:val="24"/>
          <w:lang w:val="es-CL"/>
        </w:rPr>
        <w:t>Disposiciones gener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Lo establecido en esta ley rige para todas las personas jurídicas que voluntariamente se constituyan o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l presente cuerpo leg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Las personas jurídicas que pueden acogerse a la presente ley son las sigu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La empresa individual de responsabilidad limitada, regulada por la ley N° 19.857.</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 La sociedad de responsabilidad limitada, contemplada en la ley N° 3.918.</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3. La sociedad anónima cerrada, establecida en la ley N° 18.046.</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4. La sociedad anónima de garantía recíproca, regulada por la ley N° 20.179.</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5. La sociedad colectiva comercial, contemplada en los Párrafos 1 a 7, ambos inclusive, del Título VII del Libro II del Código de Comer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6. La sociedad por acciones, establecida en el Párrafo 8 del Título VII del Libro II del Código de Comer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7. La sociedad en comandita simple, contemplada en los Párrafos 10 y 11 del Título VII del Libro II del Código de Comer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8. La sociedad en comandita por acciones, establecida en los Párrafos 10 y 12 del Título VII del Libro II del Código de Comer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3°.- Para todos los efectos de la presente ley se entenderá p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Personas jurídicas: aquellas enumeradas en el artículo 2°.</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 Formulario: el documento electrónico que contiene el contrato social y sus modificacion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3. Servicio: el Servicio de Impuestos Intern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4. Registro: el Registro de Empresas y Sociedades a que se refiere el Título IV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5. Migración: el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6. Certificado para migración: el documento en papel o el documento electrónico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en relación a esa persona jurídi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estos casos, la fecha del acto jurídico respectivo será la fecha en que firme el formulario el primero de los socios o accionistas o el constituyente, según corresponda. Sin perjuicio de lo anterior, el formulario sólo se entenderá incorporado al Registro cuando fuere firmado por todos los que hubiesen comparecido al acto que lo origin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rtículo 5°.- El contrato social y el estatuto de las personas jurídicas que se acojan a esta ley será aquél que conste en el formulario de constitución inscrito en el Registro y en las modificaciones introducidas en la forma establecida en la presente ley, según correspond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n el silencio del acto constitutivo, las personas jurídicas se regirán por las normas que les sean aplicables conforme a su especie.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II</w:t>
      </w:r>
    </w:p>
    <w:p>
      <w:pPr>
        <w:pStyle w:val="Normal"/>
        <w:widowControl w:val="false"/>
        <w:tabs>
          <w:tab w:val="clear" w:pos="708"/>
          <w:tab w:val="left" w:pos="2835" w:leader="none"/>
        </w:tabs>
        <w:spacing w:lineRule="auto" w:line="360"/>
        <w:jc w:val="center"/>
        <w:rPr>
          <w:szCs w:val="24"/>
          <w:lang w:val="es-CL"/>
        </w:rPr>
      </w:pPr>
      <w:r>
        <w:rPr>
          <w:szCs w:val="24"/>
          <w:lang w:val="es-CL"/>
        </w:rPr>
        <w:t>De los formular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Asimismo, los formularios deberán contener todas las menciones que establezca esta ley y su Reglamento para efectos de proceder a la migración de un sistema de registro al ot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correspondientes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Sin perjuicio de lo señalado anteriormente, el Reglamento establecerá el sistema a través del cual podrán completarse en los formularios todos los datos que fueren necesarios para la acertada identificación del constituyente, socio, accionista o representante, según sea el caso, y de su capacidad para celebrar los actos o contratos que se inscriban en el Regist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7°.- Los formularios deberán estar en el Registro permanentemente a disposición de los interesado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8°.- Sin perjuicio de que se cumpla en el formulario con la mención al capital según la especie de persona jurídica de que se trate, cuando se requiera de formalidades o solemnidades especiales para enterar el aporte, según el tipo de bien, deberá efectuarse conforme a ell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III</w:t>
      </w:r>
    </w:p>
    <w:p>
      <w:pPr>
        <w:pStyle w:val="Normal"/>
        <w:widowControl w:val="false"/>
        <w:tabs>
          <w:tab w:val="clear" w:pos="708"/>
          <w:tab w:val="left" w:pos="2835" w:leader="none"/>
        </w:tabs>
        <w:spacing w:lineRule="auto" w:line="360"/>
        <w:jc w:val="center"/>
        <w:rPr>
          <w:szCs w:val="24"/>
          <w:lang w:val="es-CL"/>
        </w:rPr>
      </w:pPr>
      <w:r>
        <w:rPr>
          <w:szCs w:val="24"/>
          <w:lang w:val="es-CL"/>
        </w:rPr>
        <w:t>De la suscripción de los formular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9°.- Para efectos de la suscripción de los formularios respectivos, el constituyente, socios o accionistas deberán completarlos previamente en el Registro y deberán cumplirse las demás disposiciones que al efecto señale el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suscripción de los formularios se realizará mediante la firma del constituyente, socios o accionistas, según sea el caso, a través de la firma electrónica avanzada de éstos, de acuerdo a lo que establezca el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correspon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constituyentes, socios o accionistas podrán designar en el formulario de constitución o en cualquier otro que al efecto disponga el Registro, a un mandatario para que actúe en representación de todos ellos, para los efectos de suscribir con su firma electrónica avanzada o ante notario los formularios de que se tra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IV</w:t>
      </w:r>
    </w:p>
    <w:p>
      <w:pPr>
        <w:pStyle w:val="Normal"/>
        <w:widowControl w:val="false"/>
        <w:tabs>
          <w:tab w:val="clear" w:pos="708"/>
          <w:tab w:val="left" w:pos="2835" w:leader="none"/>
        </w:tabs>
        <w:spacing w:lineRule="auto" w:line="360"/>
        <w:jc w:val="center"/>
        <w:rPr>
          <w:szCs w:val="24"/>
          <w:lang w:val="es-CL"/>
        </w:rPr>
      </w:pPr>
      <w:r>
        <w:rPr>
          <w:szCs w:val="24"/>
          <w:lang w:val="es-CL"/>
        </w:rPr>
        <w:t>Del Registro de Empresas y Sociedad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11.- Este Registro de Empresas y Sociedades deberá constar en un sitio electrónico, al que deberán incorporarse las personas jurídicas que se acojan a esta ley para los efectos de ser constituidas, modificadas, transformadas, fusionadas, divididas, terminadas, disueltas o migr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Este Registro es único, rige en todo el territorio de la República, es público, gratuito y deberá estar permanentemente actualizado a disposición de quien lo consulte en el sitio electrónico, de manera que asegure la fiel y oportuna publicidad de la información incorporada en él.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l Ministerio de Economía, Fomento y Turismo estará encargado de su administración y de que dicho Registro cumpla las normas de la presente ley y de su Reglamento.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12.- Corresponderá al Subsecretario de Economía y Empresas de Menor Tamaño, en su calidad de ministro de fe del Ministerio de Economía, Fomento y Turismo, emitir los certificados a que alude esta ley, mediante firma electrónica. El Subsecretario podrá delegar dicha facultad de conformidad con las disposiciones legales correspond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el Registro se incorporarán los instrumentos que al efecto se le presenten, siempre que cumplan con los requisitos señalados en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No se efectuarán las inscripciones en el Registro si los formularios no contienen las designaciones legales o reglamentarias requeridas para ell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Se podrá incorporar al Registro, en la forma que señale el Reglamento, cualquier otro acto que diga relación con una persona jurídica y que no importe una modificación so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e igual modo, se incorporará una sentencia u otra resolución judicial que cause ejecutoria y que ordene la disolución o modificación de una persona jurídica de las enumeradas en el artículo 2°, así como cualquier otra resolución judicial referida a una persona jurídica incorporada al Regist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Registro no hará cancelación alguna de ofi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Reglamento establecerá el procedimiento a través del cual se efectuarán las actuaciones indicadas en este artícul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rtículo 13.- Una vez suscrito un formulario por todos quienes hubiesen comparecido al acto en conformidad con esta ley y su Reglamento, se incorporará automáticamente en el Registro a contar de esa fecha, y con su solo mérito se entenderá informado el Servicio para todos los efectos a que haya lugar, sin perjuicio de las facultades de fiscalización que le correspondan.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No obstante, en los casos a que se refieren los artículos 69, inciso final, y 70, ambos del Código Tributario, la incorporación de la respectiva actuación se realizará sólo una vez que el Servicio así lo autoric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Reglamento establecerá el modo por el cual se notificará periódicamente al Servicio la incorporación de nuevos formularios. También establecerá el mecanismo por el cual el Servicio comunicará al Registro las autorizaciones a que se refiere el inciso segund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Servicio de Impuestos Internos asignará, sin más trámite, un Rol Único Tributario a toda persona jurídica que se constituya conforme a esta ley, en forma simultánea al acto de incorporación al Registro. Con la sola incorporación del formulario de constitución por el constituyente, socio o accionista, se entenderá requerido el Servicio para asignar el Rol Único Tributario a la persona jurídica que se incorpor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En el mismo formulario de constitución se podrá solicitar al Servicio el inicio de actividades y el timbraje de documentos tributarios, todo ello según lo determine el Reglamento.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Reglamento determinará la forma en que los formularios respectivos serán electrónicamente incorporados al Registro, los aspectos operativos necesarios para el correcto funcionamiento del sistema de tratamiento informático de datos, la publicidad de los actos que se registren en éste y los requisitos de interconexión que deberán existir entre el Registro y los órganos del Estad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Reglamento establecerá, asimismo, la o las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y se individualicen con su número de identific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V</w:t>
      </w:r>
    </w:p>
    <w:p>
      <w:pPr>
        <w:pStyle w:val="Normal"/>
        <w:widowControl w:val="false"/>
        <w:tabs>
          <w:tab w:val="clear" w:pos="708"/>
          <w:tab w:val="left" w:pos="2835" w:leader="none"/>
        </w:tabs>
        <w:spacing w:lineRule="auto" w:line="360"/>
        <w:jc w:val="center"/>
        <w:rPr>
          <w:szCs w:val="24"/>
          <w:lang w:val="es-CL"/>
        </w:rPr>
      </w:pPr>
      <w:r>
        <w:rPr>
          <w:szCs w:val="24"/>
          <w:lang w:val="es-CL"/>
        </w:rPr>
        <w:t>De la modificación, transformación, fusión, división, terminación y disolución de las personas jurídicas acogidas a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suscripción de esos formularios será realizada por el titular o, en su caso, por quienes sean los titulares de los derechos sociales o acciones emitidas con derecho a voto al tiempo de celebrarse dicho acto, o por sus apoderados o representantes legales, debiendo para tales efectos sujetarse a lo señalado en el Título III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acuerdos que se adopten por los socios o accionistas de las sociedades que se acojan a esta ley deberán incorporarse en los formularios, indicándose las nuevas cláusulas de los estatutos y aquéllas que se modifiquen o sustituya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según correspon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ésta continuará regulada por el régimen de formalidades que le resulte aplicable, sin perjuicio que posteriormente migre a otro régime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caso de división de una persona jurídica a la cual se le aplica la presente ley, la nueva persona jurídica que se constituya al efecto deberá acogerse a las disposiciones de esta ley, sin perjuicio de que posteriormente migre a otro régime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VI</w:t>
      </w:r>
    </w:p>
    <w:p>
      <w:pPr>
        <w:pStyle w:val="Normal"/>
        <w:widowControl w:val="false"/>
        <w:tabs>
          <w:tab w:val="clear" w:pos="708"/>
          <w:tab w:val="left" w:pos="2835" w:leader="none"/>
        </w:tabs>
        <w:spacing w:lineRule="auto" w:line="360"/>
        <w:jc w:val="center"/>
        <w:rPr>
          <w:szCs w:val="24"/>
          <w:lang w:val="es-CL"/>
        </w:rPr>
      </w:pPr>
      <w:r>
        <w:rPr>
          <w:szCs w:val="24"/>
          <w:lang w:val="es-CL"/>
        </w:rPr>
        <w:t>Del saneamiento de la nulidad de las personas jurídicas a que se refier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Si el vicio incide en una cesión de derechos sociales, deberán concurrir a la suscripción del formulario, además, el cedente o sus causahabientes, y quienes al tiempo del saneamiento sean los titulares de los derechos materia de la ces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El procedimiento antes señalado sustituye a aquel establecido en la ley N° 19.499 en todo lo que sea contrario a la presente ley, respecto de las personas jurídicas regidas por ést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17.- El saneamiento del vicio de nulidad producirá efecto  retroactivo a la fecha de la incorporación del formulario rectificado al Registr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VII</w:t>
      </w:r>
    </w:p>
    <w:p>
      <w:pPr>
        <w:pStyle w:val="Normal"/>
        <w:widowControl w:val="false"/>
        <w:tabs>
          <w:tab w:val="clear" w:pos="708"/>
          <w:tab w:val="left" w:pos="2835" w:leader="none"/>
        </w:tabs>
        <w:spacing w:lineRule="auto" w:line="360"/>
        <w:jc w:val="center"/>
        <w:rPr>
          <w:szCs w:val="24"/>
          <w:lang w:val="es-CL"/>
        </w:rPr>
      </w:pPr>
      <w:r>
        <w:rPr>
          <w:szCs w:val="24"/>
          <w:lang w:val="es-CL"/>
        </w:rPr>
        <w:t>De la migr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8.- Las personas jurídicas señaladas en el artículo 2°, constituidas de conformidad a las leyes propias que las establecen y regulan, podrán regirse por las disposiciones de esta ley mediante su migración en conformidad a las disposiciones de este Títul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Para los efectos de la migración al régimen electrónico, 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Trascurridos treinta y cinco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La suscripción del formulario de migración a régimen simplificado se efectuará exclusivamente ante ministro de fe. La migración al régimen establecido en esta ley efectuada en conformidad al presente artículo, no será una modificación social.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rtículo 19.-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la presente ley, al sistema general establecido en la ley aplicable a la persona jurídica respectiva para efectos del registro de su modificación, transformación, fusión, división, terminación y disolución.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0.-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VIII</w:t>
      </w:r>
    </w:p>
    <w:p>
      <w:pPr>
        <w:pStyle w:val="Normal"/>
        <w:widowControl w:val="false"/>
        <w:tabs>
          <w:tab w:val="clear" w:pos="708"/>
          <w:tab w:val="left" w:pos="2835" w:leader="none"/>
        </w:tabs>
        <w:spacing w:lineRule="auto" w:line="360"/>
        <w:jc w:val="center"/>
        <w:rPr>
          <w:szCs w:val="24"/>
          <w:lang w:val="es-CL"/>
        </w:rPr>
      </w:pPr>
      <w:r>
        <w:rPr>
          <w:szCs w:val="24"/>
          <w:lang w:val="es-CL"/>
        </w:rPr>
        <w:t>Disposiciones fin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1.- Toda vez que las leyes exijan una anotación o inscrip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2.- 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y contendrán las menciones que señale el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pPr>
      <w:r>
        <w:rPr>
          <w:szCs w:val="24"/>
          <w:lang w:val="es-CL"/>
        </w:rPr>
        <w:t>ARTÍCULOS TRANSITOR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primero.- El Reglamento que se dicte para desarrollar y complementar esta ley será expedido mediante decreto del Ministerio de Economía, Fomento y Turismo, suscrito, además, por el Ministro de Hacienda, dentro del plazo de tres meses a contar de la fecha de publicación de la presente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segundo.- Esta ley entrará en vigencia el primer día hábil del mes subsiguiente al de la publicación del Reglamento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tercero.- El Reglamento establecerá las fechas a partir de las cuales la constitución o migración de las personas jurídicas señaladas en el artículo 2° podrán acogerse a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on todo, las personas jurídicas a que se hace referencia en los números 7 y 8 del artículo 2° de esta ley sólo podrán someterse a ésta una vez transcurridos dos años contados desde la publicación de la misma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cuarto.- El mayor gasto que represente la aplicación de esta ley durante los doce meses siguientes a su publicación se financiará con cargo a la partida presupuestaria Tesoro Públic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7:00Z</dcterms:created>
  <dc:creator>Departamento de Informática #</dc:creator>
  <dc:description/>
  <dc:language>en-US</dc:language>
  <cp:lastModifiedBy>Comisiones</cp:lastModifiedBy>
  <cp:lastPrinted>2013-01-24T16:51:00Z</cp:lastPrinted>
  <dcterms:modified xsi:type="dcterms:W3CDTF">2013-01-25T14:57:00Z</dcterms:modified>
  <cp:revision>2</cp:revision>
  <dc:subject/>
  <dc:title/>
</cp:coreProperties>
</file>