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both"/>
        <w:rPr>
          <w:b/>
          <w:b/>
          <w:bCs/>
        </w:rPr>
      </w:pPr>
      <w:r>
        <w:rPr>
          <w:b/>
          <w:bCs/>
        </w:rPr>
        <w:t>BOLETIN Nº 1867-06</w:t>
      </w:r>
    </w:p>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TextBody"/>
        <w:pBdr>
          <w:bottom w:val="single" w:sz="6" w:space="1" w:color="000000"/>
        </w:pBdr>
        <w:ind w:left="5103" w:hanging="0"/>
        <w:rPr>
          <w:b/>
          <w:b/>
          <w:bCs/>
        </w:rPr>
      </w:pPr>
      <w:r>
        <w:rPr>
          <w:b/>
          <w:bCs/>
        </w:rPr>
        <w:t>Moción de los Senadores señores Larraín y Cantuarias, con la que inician un proyecto de ley que deroga las leyes Nº 18.432 y Nº 18.607, con el objeto de suprimir los feriados que señala.</w:t>
      </w:r>
    </w:p>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P R O Y E C T O  D E  L E Y</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leyes Nº. 18.607 y Nº 18.432 establecen que los días 6 de Junio y 29 de Junio respectivamente son días feriados en razón de la celebración de las fiestas religiosas del Corpus Cristi y de San Pedro y San Pab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través de estos cuerpos legales, se ha pretendido hacer de estas dos fechas días feriados en razón de consideraciones estrictamente religiosas sin contenido civil y que en el caso específico de éstas, la propia Iglesia no los celebra en las fechas que la ley chilena declara feriados. Esto último es un argumento suficiente para suprimir estos feriados, habida consideración que no lo son desde un punto de vista religio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origen de estos feriados, se remontan por una parte, al Corpus Cristi, que es una fiesta móvil de la liturgia de la Iglesia y que recoge elementos del calendario judaico, en cuanto ser fiesta móvi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otra parte, tanto en el caso anterior como en el de la festividad de San Pedro y San Pablo, se trata de expresiones de gratitud del pueblo de Chile al Sumo Pontífice en razón de su destacada participación en la mediación que hiciera entre la República de Chile y de Argentina y por su visita a nuestro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 de toda justicia que nuestro país tenga el más alto sentimiento de gratitud hacia S.S. Juan Pablo Segundo, pero éste debe manifestarse por medios que no signifiquen dejar de trabajar y reducir la productividad de un país empeñado en la lucha contra la pobreza, cuestión que también preocupa especialmente a S.S. el Papa y a los Obispos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fecto, estas dos fiestas no deben significar un obstáculo a la actividad productiva de nuestro país. Por el contrario, nuestra mayor demostración de gratitud a S.S. el Papa puede y debe ser manifestada a través de otras expresiones, que para el caso de un país como Chile, podría además ir en beneficio de los más desposeí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visualizar el perjuicio económico que los días festivos antes indicados pueden causarle al país, puede considerarse como una estimación razonable, que un solo día feriado adicional a los que ha existen tiene como costo el resultado de la división entre el producto interno bruto del país por el número de días laborales, lo cual arroja un resultado estimativa promedio, pues la productividad no es pareja durante todos los días del año, pero sirve como la referencia que corresponde tener en cuenta al momento de legislar sobre estas mater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anterior se puede agregar que cuando uno de estos festivos cae en días jueves o martes se tiende a convertir el viernes o lunes en un día también festivo o sin trabajo, lo cual agrava la consideración ant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lo tanto vengo en presenta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Deróganse las Leyes Nº 18.432 y Nº 18.60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ernán Larraín Fernández</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nad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10:00Z</dcterms:created>
  <dc:creator>jhenriquez</dc:creator>
  <dc:description/>
  <dc:language>en-US</dc:language>
  <cp:lastModifiedBy>jehl</cp:lastModifiedBy>
  <dcterms:modified xsi:type="dcterms:W3CDTF">2002-01-23T15:10:00Z</dcterms:modified>
  <cp:revision>2</cp:revision>
  <dc:subject/>
  <dc:title>',67-06</dc:title>
</cp:coreProperties>
</file>