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15/SEC/1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5 de marz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regula el contrato de seguro, correspondiente al Boletín Nº 5.185-03,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Artículo 51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a continuación de la expresión “seguros sociales,”, lo siguiente: “a los contratos de salud regulados por el decreto con fuerza de ley N° 1, del Ministerio de Salud, de 2006, que fija el texto refundido, coordinado y sistematizado del decreto ley N° 2.763, de 1979, y de las leyes N° 18.933 y N° 18.469,”.</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13</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agregado, después del vocablo “seguro”, la segunda vez que aparece, la expresión “colectiv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m)</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modificado del modo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la frase “, o el beneficiario si es distinto de aqué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a continuación de la palabra “riesgo”, la siguiente frase: “, sin perjuicio de lo dispuesto en el artículo 589 en relación a los seguros de person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La ha sustituido por las siguientes letras o), p) y q):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o) Póliza: el documento justificativo del segu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p) Propuesta: la oferta escrita de contratar el seguro, formulada al asegurador por el contratante, el asegurado o por un tercero a su nombr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q) Cotización: la oferta escrita del asegurador para celebrar un contrato de segu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s p), q), r), s), t), u), v) y w)</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letras r), s), t), u), v), w), x) e y),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1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el siguiente inciso segund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estos efectos, el asegurador deberá entregar al tomador, por escrito, toda la información relativa al contenido del contrato que se celebrará. Ésta deberá contener, al menos, el tipo de seguro de que se trata, los riesgos cubiertos y las exclusiones; la cantidad asegurada, forma de determinarla y los deducibles; la prima o método para su cálculo; el período de duración del contrato, así como la explicitación de la fecha de inicio y término de la cobertu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1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la siguiente oración final: “También podrá contratarse por cuenta de un tercero indeterminado pero determinable, según lo estipulen las partes, individualizando al asegurado en la póliza bajo la fórmula “a quie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1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final</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24</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spacing w:val="-3"/>
          <w:u w:val="single"/>
        </w:rPr>
      </w:pPr>
      <w:r>
        <w:rPr>
          <w:spacing w:val="-3"/>
          <w:u w:val="single"/>
        </w:rPr>
        <w:t>Número 5°</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 xml:space="preserve">Lo ha elimin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Números 6° y 7°</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n pasado a ser números 5° y 6°,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Número 8°</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pasado a ser número 7°, sustituyéndose la frase “dentro de los diez días siguientes a la recepción de la noticia”, por “tan pronto sea posible una vez tomado conoci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u w:val="single"/>
        </w:rPr>
      </w:pPr>
      <w:r>
        <w:rPr>
          <w:spacing w:val="-3"/>
          <w:u w:val="single"/>
        </w:rPr>
        <w:t>Número 9°</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pasado a ser número 8°,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modificado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sustituido la referencia al “número 7°”, por otra al “número 6°”.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a continuación de la conjunción “y”, una com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25</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en el epígrafe, las palabras “del” por “sobre el”, y “de” por “d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enmend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s palabras “del”, la primera vez que aparece, por “sobre el”, y “de”, la segunda vez que aparece, por “d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primido la frase “, salvo que sean inexcusab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reemplazado por los siguientes incisos tercero y cuarto,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Si el siniestro no se ha producido, y el contratante hubiere incurrido inexcusablemente en errores, reticencias o inexactitudes determinantes del riesgo asegurado en la información que solicite el asegurador de acuerdo al número 1° del artículo anterior, el asegurador podrá rescindir el contrato. Si los errores, reticencias o inexactitudes del contratante no revisten alguna de dichas características, el asegurador podrá proponer una modificación a los términos del contrato, para adecuar la prima o las condiciones de la cobertura a las circunstancias no informadas. Si el asegurado rechaza la proposición del asegurador o no le da contestación dentro del plazo de diez días contado desde la fecha de envío de la misma, este último podrá rescindir el contrato. En este último caso, la rescisión se producirá a la expiración del plazo de treinta días contado desde la fecha de envío de la respectiva comunic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el siniestro se ha producido, el asegurador quedará exonerado de su obligación de pagar la indemnización si proviene de un riesgo que hubiese dado lugar a la rescisión del contrato de acuerdo al inciso anterior y, en caso contrario, tendrá derecho a rebajar la indemnización en proporción a la diferencia entre la prima pactada y la que se hubiese convenido en el caso de conocer el verdadero estado del riesg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inciso quinto,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2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 526. Agravación de riesgos asegurados. El asegurado, o contratante en su caso, deberá informar al asegurador los hechos o circunstancias que agraven sustancialmente el riesgo declarado, y sobrevengan con posterioridad a la celebración del contrato, dentro de los cinco días siguientes de haberlos conocido, siempre que por su naturaleza, no hubieren podido ser conocidos de otra forma por el asegurad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e presume que el asegurado conoce las agravaciones de riesgo que provienen de hechos ocurridos con su directa particip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el siniestro no se ha producido, el asegurador, dentro del plazo de treinta días a contar del momento en que hubiere tomado conocimiento de la agravación de los riesgos, deberá comunicar al asegurado su decisión de rescindir el contrato o proponer una modificación a los términos del mismo para adecuar la prima o las condiciones de la cobertura de la póliza. Si el asegurado rechaza la proposición del asegurador o no le da contestación dentro del plazo de diez días contado desde la fecha de envío de la misma, este último podrá dar por rescindido el contrato. En este último caso, la rescisión se producirá a la expiración del plazo de treinta días contado desde la fecha de envío de la respectiva comuni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el siniestro se ha producido sin que el asegurado, o el contratante en su caso, hubieren efectuado la declaración sobre la agravación de los riesgos señalada en el inciso primero, el asegurador quedará exonerado de su obligación de pagar la indemnización respecto de las coberturas del seguro afectadas por el agravamiento. No obstante, en caso que la agravación del riesgo hubiera conducido al asegurador a celebrar el contrato en condiciones más onerosas para el asegurado, la indemnización se reducirá proporcionalmente a la diferencia entre la prima convenida y la que se hubiera aplicado de haberse conocido la verdadera entidad del riesg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stas sanciones no se aplicarán si el asegurador, por la naturaleza de los riesgos, hubiere debido conocerlos y los hubiere aceptado expresa o tácit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alvo en caso de agravación dolosa de los riesgos, en todas las situaciones en que, de acuerdo a los incisos anteriores, haya lugar a la terminación del contrato, el asegurador deberá devolver al asegurado la proporción de prima correspondiente al período en que, como consecuencia de ella, quede liberado de los riesg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xcepto en la modalidad de los seguros de accidentes personales, las normas sobre la agravación de riesgos no tendrán aplicación en los seguros de person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36</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both"/>
        <w:rPr/>
      </w:pPr>
      <w:r>
        <w:rPr>
          <w:spacing w:val="-3"/>
        </w:rPr>
        <w:tab/>
        <w:t>Lo ha reemplaza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 536. Extinción y disminución de los riesgos. El seguro termina si el riesgo se extingue después de celebrado el contra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disminuye el riesgo asegurado la prima se ajustará al riesgo que efectivamente asuma el asegurador desde el momento en que éste tome conocimiento de ello. Esta norma no tendrá aplicación en los seguros de personas, salvo en la modalidad de accidentes perso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3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final</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elimi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4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palabra “pendiente” por “pend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quin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eliminado la coma (,) que sigue a la palabra “preferirá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41</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el término “dos” por “cuat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palabra “contractual” por lo siguiente: “, y en los seguros a que se refiere el artículo 570, dicho plazo no será inferior al de la acción que tenga el tercero perjudicado en contra del asegur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42</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el guarismo “1.000” por “20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4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el siguiente inciso final,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compañías de seguros deberán remitir a la Superintendencia de Valores y Seguros, copia autorizada de las sentencias definitivas que se pronuncien sobre materias propias de la presente ley, recaídas en los procesos en que hayan sido parte, las cuales quedarán a disposición del públ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4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expresión “de su valor” por “del valor de cada interé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5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sustituido la locución “en caso de” por “si existiera u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agregado, a continuación de la palabra “siniestro”, una com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a continuación del epígrafe del Párrafo 4, el siguiente artículo 570,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 570. Concepto. Por el seguro de responsabilidad civil, el asegurador se obliga a indemnizar los daños y perjuicios causados a terceros, de los cuales sea civilmente responsable el asegurado, por un hecho y en los términos previstos en la póliz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el seguro de responsabilidad civil, el asegurador pagará la indemnización al tercero perjudicado, en virtud de sentencia ejecutoriada, o de transacción judicial o extrajudicial celebrada por el asegurado con su consenti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7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571, sustituyéndose la palabra “inmediato” por “en tiempo razonabl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7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572,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agregado, a continuación del artículo 571, que pasó a ser artículo 572, un artículo 573, nuev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 573. Defensa del asegurado. El asegurador tiene el derecho de asumir la defensa judicial del asegurado frente a la reclamación del tercero. Si la asume, tendrá la facultad de designar al abogado encargado de ejercerla y el asegurado estará obligado a encomendar su defensa a quien el asegurador le indique. El asegurado prestará al asegurador y a quienes éste encomiende su defensa, toda la información y cooperación que sea neces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No obstante lo anterior, cuando quien reclame esté también asegurado con el mismo asegurador o exista otro conflicto de intereses, éste comunicará inmediatamente al asegurado la existencia de esas circunstancias, sin perjuicio de realizar aquellas diligencias que por su carácter urgente sean necesarias para su defensa. En dichos casos, y también cuando se trate de materia penal, el asegurado podrá optar siempre entre mantener la defensa judicial a cargo del asegurador o encomendar su propia defensa a otra persona. En este último caso, el asegurador responderá de los gastos de defensa judicial hasta el monto pactado en la póliz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7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574, suprimiéndose su incis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573, 574, 575, 576, 577, 578 y 57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Han pasado a ser artículos 575, 576, 577, 578, 579, 580 y 581, respectivamente, sin enmiend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8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582, agregándose el siguiente inciso segund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excepciones o defensas que el tomador oponga al asegurado, alegando que no ha existido incumplimiento de las obligaciones garantizadas por la póliza, no obstarán a que el asegurador pague la indemnización solicit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8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583, remplazándose su inciso final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ste tipo de seguro podrá ser a primer requerimiento, en cuyo caso la indemnización deberá ser pagada al asegurado dentro del plazo que establece la póliza, sin que la oposición de excepciones pueda ser invocada para condicionar o diferir dicho pag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582, 583 y 58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Han pasado a ser artículos 584, 585 y 586, respectivamente, sin modificacion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8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587, remplazándose la referencia a los “artículos 583 y 584”, por otra a los “artículos 585 y 58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586, 587, 588, 589, 590, 591, 592, 593, 594, 595, 596, 597, 598 y 59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Han pasado a ser artículos 588, 589, 590, 591, 592, 593, 594, 595, 596, 597, 598, 599, 600 y 601, respectivamente, sin enmiend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2°</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Número 1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su encabezamient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0) Reemplázase su artículo 1200,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4°</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a ha elimi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s b) y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n pasado a ser letras a) y b),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spacing w:lineRule="auto" w:line="360"/>
        <w:jc w:val="both"/>
        <w:rPr>
          <w:spacing w:val="-3"/>
        </w:rPr>
      </w:pPr>
      <w:r>
        <w:rPr>
          <w:spacing w:val="-3"/>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7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543 contenido en el artículo 1° del proyecto fue aprobado con el voto favorable de 31 Senadores, de un total de 38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651, de 16 de agost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CAMILO ESCALONA MEDINA</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3:00Z</dcterms:created>
  <dc:creator>Departamento de Informática #</dc:creator>
  <dc:description/>
  <dc:language>en-US</dc:language>
  <cp:lastModifiedBy>Comisiones</cp:lastModifiedBy>
  <cp:lastPrinted>2013-03-05T17:04:00Z</cp:lastPrinted>
  <dcterms:modified xsi:type="dcterms:W3CDTF">2013-03-06T01:43:00Z</dcterms:modified>
  <cp:revision>2</cp:revision>
  <dc:subject/>
  <dc:title/>
</cp:coreProperties>
</file>