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99  </w:t>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1758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3.85pt;mso-position-vertical-relative:text;margin-left:-71.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de origen en una moción de los diputados señores Pedro Araya Guerrero, Nino Baltolu Rasera, Tucapel Jiménez Fuentes y Sergio Ojeda Uribe, y de las diputadas señoras Marta Isasi Barbieri y Alejandra Sepúlveda Orbenes, correspondiente al boletín N°8297-17.</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Arial" w:ascii="Arial" w:hAnsi="Arial"/>
        </w:rPr>
        <w:t>"</w:t>
      </w:r>
      <w:r>
        <w:rPr>
          <w:rFonts w:cs="Courier New" w:ascii="Courier New" w:hAnsi="Courier New"/>
          <w:szCs w:val="24"/>
        </w:rPr>
        <w:t>Artículo único.- Otórgase la nacionalidad chilena, por especial gracia, al sacerdote estadounidense John Eugene Barber Vansto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3-06T10:19:00Z</cp:lastPrinted>
  <dcterms:modified xsi:type="dcterms:W3CDTF">2013-03-06T13:23:00Z</dcterms:modified>
  <cp:revision>22</cp:revision>
  <dc:subject/>
  <dc:title>OFICIO 2</dc:title>
</cp:coreProperties>
</file>