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10.6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91630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9.45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7 de marz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 proyecto de ley, correspondiente al boletín N°8449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Podrán acceder a matricularse en las carreras de pedagogía, impartidas por cualquier institución de educación superior, aquellos alumnos que cumplan obligatoriamente con los siguientes requisitos:</w:t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Courier New" w:ascii="Courier New" w:hAnsi="Courier New"/>
          <w:szCs w:val="24"/>
        </w:rPr>
        <w:t>1) Haber rendido la Prueba de Selección Universitaria o su equivalente.</w:t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Courier New" w:ascii="Courier New" w:hAnsi="Courier New"/>
          <w:szCs w:val="24"/>
        </w:rPr>
        <w:t>2) Haber obtenido un puntaje igual o superior a los 550 puntos en la Prueba de Selección Universitaria o su equivalente.</w:t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Courier New" w:ascii="Courier New" w:hAnsi="Courier New"/>
          <w:szCs w:val="24"/>
        </w:rPr>
        <w:t>Sin perjuicio de lo establecido en el inciso anterior, podrán acceder a matricularse aquellos alumnos que, sin obtener el puntaje señalado precedentemente, se encuentren dentro del quince por ciento superior de los egresados de su generación.</w:t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Courier New" w:ascii="Courier New" w:hAnsi="Courier New"/>
          <w:szCs w:val="24"/>
        </w:rPr>
        <w:t>3) Haber aprobado una prueba de selección especial, que medirá si el futuro profesional de la educación tiene las aptitudes y competencias necesarias para cursar estudios de pedagogía.</w:t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cha prueba será preparada y aplicada por cada casa de estudios teniendo como base un reglamento que será elaborado por el Ministerio de Educación, en el cual se señalarán los contenidos y objetivos básicos que ésta debe contener.</w:t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ransitorio.- Durante el primer año de vigencia de la presente ley, el puntaje requerido en el numeral 2 anterior será de 510 puntos; durante el segundo año 525 puntos, hasta llegar a los 550 puntos el tercer año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630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RIEL ASCENCIO MANSILLA 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</w:rPr>
        <w:t>Presidente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eastAsia="Courier New" w:cs="Courier New" w:ascii="Courier New" w:hAnsi="Courier New"/>
          <w:spacing w:val="-16"/>
          <w:w w:val="90"/>
          <w:szCs w:val="24"/>
        </w:rPr>
        <w:t xml:space="preserve">    </w:t>
      </w:r>
      <w:r>
        <w:rPr>
          <w:rFonts w:cs="Courier New" w:ascii="Courier New" w:hAnsi="Courier New"/>
          <w:spacing w:val="-16"/>
          <w:w w:val="9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MEGS</dc:creator>
  <dc:description/>
  <cp:keywords/>
  <dc:language>en-US</dc:language>
  <cp:lastModifiedBy>JHerrera</cp:lastModifiedBy>
  <cp:lastPrinted>2013-03-07T12:45:00Z</cp:lastPrinted>
  <dcterms:modified xsi:type="dcterms:W3CDTF">2013-03-07T15:45:00Z</dcterms:modified>
  <cp:revision>27</cp:revision>
  <dc:subject/>
  <dc:title>OFICIO 2</dc:title>
</cp:coreProperties>
</file>