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923-0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04.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REGULA LA ELECCIÓN DIRECTA DE CONSEJEROS REGIONALE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agregar, después de “censo nacional oficial”, la frase “realizado o las cifras preliminares de éste publicadas por el Instituto Nacional de Estadísticas a dicha fech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tercalar, a continuación de “Cualquier consejero regional”, la expresión “en ejercic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frase “Tribunal Electoral Regional correspondiente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palabra “diez” por “cinco”, la segunda vez que aparec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x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reemplazarlo por el siguiente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Tribunal deberá emitir su fallo dentro de los cinco días siguientes a la presentación de la respectiva reclam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9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i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iminar la frase “Cerrillos, Estación Central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ii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reemplazarlo por el siguiente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iii. La tercera constituida por las comunas de Maipú, Cerrillos y Estación Centr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i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vear, para reemplazar la expresión “y La Reina” por “, La Reina y Peñalolén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vear, para suprimir la expresión “Peñalolén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4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 la frase “tribunal electoral regional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agregar, luego de la palabra “declaradas”, la frase “ante el Director del Servicio Elector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ada declaración de candidatura deberá ser acompañada por una declaración jurada del candidato, en la cual señalará cumplir con los requisitos legales y constitucionales para ser candidato y no estar afecto a inhabilidades y prohibiciones. La circunstancia de no encontrarse afecto a las prohibiciones señaladas en las letras b), c), d) y e) del inciso primero del artículo 32 y la señalada en el inciso final del mismo artículo, deberá acreditarse al momento de declararse la respectiva candidatura. Las prohibiciones señaladas en la letra a) del inciso primero y en el inciso segundo del citado artículo 32, se acreditarán al momento de asumir el cargo de consejero regional. Esta declaración jurada será hecha ante notario público o ante oficial del Registro Civil. La falsedad de cualquiera de los hechos aseverados en esta declaración, o su omisión, producirán la nulidad de aquélla, así como de todos los efectos legales posteriores, incluida la elección del candidato. Además, la declaración de candidatura deberá consignar los nombres, cédula de identidad y domicilio del Administrador Electoral y Administrador Electoral General, en su cas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palabra “declarar” por “inscribi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 la frase “Tribunal Electoral Regional respectivo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reemplazar la palabra “quinto” por “décim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, en sus dos incisos, la expresión “Tribunal Electoral Regional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reemplazar la locución “Tribunal Electoral Regional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o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95.- El escrutinio general y la calificación de las elecciones serán practicados por el Tribunal Calificador de Elecciones, en conformidad a lo dispuesto en el Título V de la ley N° 18.700, Orgánica Constitucional sobre Votaciones Populares y Escrutini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Tribunal deberá poner en conocimiento del Ministerio Público aquellos hechos o circunstancias fundantes de las reclamaciones que se interpusieren en relación con el escrutinio o calificación de una elección, que a juicio de éste, revistieren las características de deli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reemplazar la expresión “Tribunal Electoral Regional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x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, en los numerales 4) y 5), la locución “Tribunal Electoral Regional” por “Tribunal Calificador de Eleccio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reemplazarlo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presidente del Tribunal Calificador de Elecciones pondrá a disposición del Ministerio del Interior y Seguridad Pública y del Director del Servicio Electoral, el resultado completo de la elección, en medios magnéticos o digitales no encriptados, y desarrollados a nivel de Mesa Receptora de Sufragios, como a niveles agregados de Colegio Escrutador, comuna, circunscripción electoral, provincia, región y paí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) Reemplázase en el artículo 29 la expresión “parlamentarias y municipales” por “parlamentarias, de consejeros regionales y municipal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8:00Z</dcterms:created>
  <dc:creator>RPINEDA</dc:creator>
  <dc:description/>
  <dc:language>en-US</dc:language>
  <cp:lastModifiedBy>Comisiones</cp:lastModifiedBy>
  <cp:lastPrinted>2013-01-21T19:21:00Z</cp:lastPrinted>
  <dcterms:modified xsi:type="dcterms:W3CDTF">2013-04-15T18:58:00Z</dcterms:modified>
  <cp:revision>44</cp:revision>
  <dc:subject/>
  <dc:title>Indicaciones al proyecto de ley que crea el Ministerio de Seguridad Pública y el Servicio Nacional para la Prevención del Consumo y Tráfico de Drogas (Boletín N° 4248-07)</dc:title>
</cp:coreProperties>
</file>