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93" w:right="839" w:firstLine="32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° 142</w:t>
      </w:r>
    </w:p>
    <w:p>
      <w:pPr>
        <w:pStyle w:val="Normal"/>
        <w:ind w:left="993" w:firstLine="32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93" w:firstLine="3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left="993" w:right="839" w:firstLine="3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paraíso, 2 de mayo de 1990 </w:t>
      </w:r>
    </w:p>
    <w:p>
      <w:pPr>
        <w:pStyle w:val="Normal"/>
        <w:widowControl/>
        <w:ind w:left="993" w:right="839" w:firstLine="3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3" w:right="839" w:firstLine="3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3" w:right="839" w:firstLine="3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 motivo del Mensaje e informe que tengo a honra pasar a manos de V.E. el Senado ha dado su aprobaci6n al siguiente</w:t>
      </w:r>
    </w:p>
    <w:p>
      <w:pPr>
        <w:pStyle w:val="Normal"/>
        <w:widowControl/>
        <w:ind w:left="992" w:right="8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8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8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left="992" w:right="839" w:hanging="0"/>
        <w:rPr/>
      </w:pPr>
      <w:r>
        <w:rPr/>
        <w:t>PROYECTO DE LEY</w:t>
      </w:r>
    </w:p>
    <w:p>
      <w:pPr>
        <w:pStyle w:val="Normal"/>
        <w:widowControl/>
        <w:ind w:left="992" w:right="83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83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83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839" w:firstLine="32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Artículo único.- Concédese amnistía a todas las personas que hayan incurrido en infracción a las disposiciones contenidas en los artículos 126, 127, 128, 138, 139 y 12 transitorio de la ley N° 18.700, Orgánica Constitucional sobre Votaciones Populares y Escrutinios, en el período comprendido entre el 1° de octubre de 1988 y el 31 de diciembre de 1989.".</w:t>
      </w:r>
    </w:p>
    <w:p>
      <w:pPr>
        <w:pStyle w:val="Normal"/>
        <w:widowControl/>
        <w:ind w:left="992" w:right="839" w:firstLine="32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839" w:firstLine="32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839" w:firstLine="32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os guarde a V.E.</w:t>
      </w:r>
    </w:p>
    <w:p>
      <w:pPr>
        <w:pStyle w:val="Normal"/>
        <w:widowControl/>
        <w:ind w:left="992" w:right="839" w:firstLine="32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839" w:firstLine="32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839" w:firstLine="32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839" w:firstLine="32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8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237" w:right="83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BRIEL VALDES S.</w:t>
      </w:r>
    </w:p>
    <w:p>
      <w:pPr>
        <w:pStyle w:val="Normal"/>
        <w:widowControl/>
        <w:ind w:left="6237" w:right="83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sidente del Senado</w:t>
      </w:r>
    </w:p>
    <w:p>
      <w:pPr>
        <w:pStyle w:val="Normal"/>
        <w:widowControl/>
        <w:ind w:left="6237" w:right="83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495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992" w:right="495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FAEL EYZAGUIRRE ECHEVERRIA</w:t>
      </w:r>
    </w:p>
    <w:p>
      <w:pPr>
        <w:pStyle w:val="Normal"/>
        <w:widowControl/>
        <w:ind w:left="992" w:right="495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retario del Senado</w:t>
      </w:r>
    </w:p>
    <w:sectPr>
      <w:type w:val="nextPage"/>
      <w:pgSz w:w="11906" w:h="16838"/>
      <w:pgMar w:left="360" w:right="360" w:gutter="0" w:header="0" w:top="1560" w:footer="0" w:bottom="15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158" w:before="657" w:after="0"/>
      <w:outlineLvl w:val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92" w:right="839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7:00Z</dcterms:created>
  <dc:creator>jhenriquez</dc:creator>
  <dc:description/>
  <dc:language>en-US</dc:language>
  <cp:lastModifiedBy>Alejandra Carvallo Migliaro</cp:lastModifiedBy>
  <dcterms:modified xsi:type="dcterms:W3CDTF">2002-01-15T17:07:00Z</dcterms:modified>
  <cp:revision>2</cp:revision>
  <dc:subject/>
  <dc:title>3i-()t</dc:title>
</cp:coreProperties>
</file>