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 xml:space="preserve">Oficio Nº 10.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144145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ª/3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1.35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ª/36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9 de marzo de 201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hanging="14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 enmienda introducida por ese H. Senado al proyecto de ley que introduce mejoras en el régimen del personal del Servicio Médico Legal, correspondiente al boletín N°8129-07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480"/>
        <w:ind w:left="14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48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Lo que tengo a honra comunicar a V.E.,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50/SEC/13</w:t>
      </w:r>
      <w:r>
        <w:rPr>
          <w:rFonts w:cs="Courier New" w:ascii="Courier New" w:hAnsi="Courier New"/>
          <w:sz w:val="24"/>
          <w:szCs w:val="24"/>
        </w:rPr>
        <w:t>, de 13 de marzo de 2013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170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034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2034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268" w:leader="none"/>
        </w:tabs>
        <w:ind w:right="2034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41:00Z</dcterms:created>
  <dc:creator>JHerrera</dc:creator>
  <dc:description/>
  <cp:keywords/>
  <dc:language>en-US</dc:language>
  <cp:lastModifiedBy>JHerrera</cp:lastModifiedBy>
  <cp:lastPrinted>2013-03-19T14:17:00Z</cp:lastPrinted>
  <dcterms:modified xsi:type="dcterms:W3CDTF">2013-03-19T17:17:00Z</dcterms:modified>
  <cp:revision>12</cp:revision>
  <dc:subject/>
  <dc:title/>
</cp:coreProperties>
</file>