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rPr>
          <w:b/>
          <w:b/>
        </w:rPr>
      </w:pPr>
      <w:r>
        <w:rPr>
          <w:b/>
        </w:rPr>
        <w:t>Moción de los honorables señores Ruiz-Esquide, Matta, Páez y Zaldívar, don Andrés, con la que inician un proyecto de ley que otorga reconocimiento oficial al lenguaje de señas como medio de comunicación para personas con discapacidad auditiva.</w:t>
      </w:r>
    </w:p>
    <w:p>
      <w:pPr>
        <w:pStyle w:val="NormalWeb"/>
        <w:rPr/>
      </w:pPr>
      <w:r>
        <w:rPr/>
        <w:t> </w:t>
      </w:r>
    </w:p>
    <w:p>
      <w:pPr>
        <w:pStyle w:val="NormalWeb"/>
        <w:rPr/>
      </w:pPr>
      <w:r>
        <w:rPr/>
        <w:t>Considerando:</w:t>
      </w:r>
    </w:p>
    <w:p>
      <w:pPr>
        <w:pStyle w:val="NormalWeb"/>
        <w:rPr/>
      </w:pPr>
      <w:r>
        <w:rPr/>
        <w:t> </w:t>
      </w:r>
    </w:p>
    <w:p>
      <w:pPr>
        <w:pStyle w:val="NormalWeb"/>
        <w:rPr/>
      </w:pPr>
      <w:r>
        <w:rPr/>
        <w:t>En nuestro país las personas con discapacidad auditiva que no pueden darse a entender oralmente o por escrito son considerados por el Código Civil como absolutamente incapaces ante el derecho, viéndose impedidas de actuar en la vida jurídica y cotidiana sino bajo representación legal.</w:t>
      </w:r>
    </w:p>
    <w:p>
      <w:pPr>
        <w:pStyle w:val="NormalWeb"/>
        <w:rPr/>
      </w:pPr>
      <w:r>
        <w:rPr/>
        <w:t>En efecto, el Código Civil chileno, que fue redactado considerando las características e información sobre la sordera propias de la época decimonónica y por sí bastante limitadas, declaró a la persona sorda que no puede darse a entender oralmente o por escrito, junto con los dementes, impúberes, como absolutamente incapaces ante la ley.</w:t>
      </w:r>
    </w:p>
    <w:p>
      <w:pPr>
        <w:pStyle w:val="NormalWeb"/>
        <w:rPr/>
      </w:pPr>
      <w:r>
        <w:rPr/>
        <w:t>Claro está que la normativa legal que declara incapaces a los discapacitados auditivos que no pueden darse a entender oralmente o por escrito fue establecida como una forma de proteger a la persona frente a eventuales abusos. Sin embargo, estando a las puertas del Siglo XXI, y sin que se hayan realizado las modificaciones acordes con la realidad actual, lo anterior ha significado una evidente limitación para la vida, desarrollo e integración de tales personas, impidiéndoles contraer matrimonio, formar una familia, disponer libremente de sus bienes o acceder en igualdad de oportunidades a la justicia, lo que se traduce en una situación sistemática de discriminación social.</w:t>
      </w:r>
    </w:p>
    <w:p>
      <w:pPr>
        <w:pStyle w:val="NormalWeb"/>
        <w:rPr/>
      </w:pPr>
      <w:r>
        <w:rPr/>
        <w:t>Esta regulación se ha mantenido sin ninguna modificación a pesar que la comunicación de sordos, con el transcurso de los años ha desarrollado un sistema propio denominado Lenguaje de Señas que constituye su lengua materna y les permite comunicarse sin problemas como cualquier persona oyente. Este medio de comunicación con el patrocinio de la Federación Mundial de Sordos, ha sido reconocido y recomendado oficialmente por la Unesco. Estos antecedentes nos permiten aceptar al Lenguaje de Señas como parte de un ambiente sin limitaciones para las personas con discapacidad auditiva, lo que hace imperioso su reconocimiento y respeto oficial por parte del Estado.</w:t>
      </w:r>
    </w:p>
    <w:p>
      <w:pPr>
        <w:pStyle w:val="NormalWeb"/>
        <w:rPr/>
      </w:pPr>
      <w:r>
        <w:rPr/>
        <w:t>En nuestro país, como en el resto del mundo, aproximadamente el 90% de la población de sordos utiliza el Lenguaje de Señas para comunicarse, siendo la base sobre la cual desarrollan sus capacidades.</w:t>
      </w:r>
    </w:p>
    <w:p>
      <w:pPr>
        <w:pStyle w:val="NormalWeb"/>
        <w:rPr/>
      </w:pPr>
      <w:r>
        <w:rPr/>
        <w:t>En la actualidad 15 países del mundo han reconocido oficialmente el Lenguaje de Señas con el status de lenguaje oficial, siendo un imperativo para los servicios públicos y entidades privadas el que cuenten con personal capacitado para atender mediante dicho lenguaje a los discapacitados auditivos que lo requieran.</w:t>
      </w:r>
    </w:p>
    <w:p>
      <w:pPr>
        <w:pStyle w:val="NormalWeb"/>
        <w:rPr/>
      </w:pPr>
      <w:r>
        <w:rPr/>
        <w:t>Por tanto, y en virtud de las facultades constitucionales que nos son propias, es que venimos en presentar el siguiente:</w:t>
      </w:r>
    </w:p>
    <w:p>
      <w:pPr>
        <w:pStyle w:val="NormalWeb"/>
        <w:rPr>
          <w:b/>
          <w:b/>
        </w:rPr>
      </w:pPr>
      <w:r>
        <w:rPr>
          <w:b/>
        </w:rPr>
        <w:t> </w:t>
      </w:r>
    </w:p>
    <w:p>
      <w:pPr>
        <w:pStyle w:val="NormalWeb"/>
        <w:jc w:val="center"/>
        <w:rPr>
          <w:b/>
          <w:b/>
        </w:rPr>
      </w:pPr>
      <w:r>
        <w:rPr>
          <w:b/>
        </w:rPr>
        <w:t>PROYECTO DE LEY:</w:t>
      </w:r>
    </w:p>
    <w:p>
      <w:pPr>
        <w:pStyle w:val="NormalWeb"/>
        <w:rPr/>
      </w:pPr>
      <w:r>
        <w:rPr/>
        <w:t> </w:t>
      </w:r>
    </w:p>
    <w:p>
      <w:pPr>
        <w:pStyle w:val="NormalWeb"/>
        <w:rPr/>
      </w:pPr>
      <w:r>
        <w:rPr/>
        <w:t>Artículo único.- Se reconoce con carácter oficial el Lenguaje de Señas como herramienta de comunicación para la población con discapacidad auditiva en todo el territorio nacional.</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6:11:00Z</dcterms:created>
  <dc:creator>aleja</dc:creator>
  <dc:description/>
  <dc:language>en-US</dc:language>
  <cp:lastModifiedBy>aleja</cp:lastModifiedBy>
  <dcterms:modified xsi:type="dcterms:W3CDTF">2012-07-10T16:11:00Z</dcterms:modified>
  <cp:revision>2</cp:revision>
  <dc:subject/>
  <dc:title/>
</cp:coreProperties>
</file>