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134" w:right="982" w:firstLine="396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1134" w:right="982" w:firstLine="396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° 521 </w:t>
      </w:r>
    </w:p>
    <w:p>
      <w:pPr>
        <w:pStyle w:val="Normal"/>
        <w:widowControl/>
        <w:ind w:left="1134" w:right="982" w:firstLine="396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1134" w:right="982" w:firstLine="396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1134" w:right="982" w:firstLine="396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Valparaíso, 12 septiembre de 1990. </w:t>
      </w:r>
    </w:p>
    <w:p>
      <w:pPr>
        <w:pStyle w:val="Normal"/>
        <w:widowControl/>
        <w:ind w:left="1134" w:right="982" w:firstLine="396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1134" w:right="982" w:firstLine="396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n motivo del Mensaje, informes y antecedentes que tengo a honra pasar a manos de V.E. el Senado ha dado su aprobación al siguiente </w:t>
      </w:r>
    </w:p>
    <w:p>
      <w:pPr>
        <w:pStyle w:val="Normal"/>
        <w:widowControl/>
        <w:ind w:left="1134" w:right="98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1134" w:right="98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1134" w:right="98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OYECTO DE LEY:</w:t>
      </w:r>
    </w:p>
    <w:p>
      <w:pPr>
        <w:pStyle w:val="Normal"/>
        <w:widowControl/>
        <w:ind w:left="1134" w:right="98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1134" w:right="98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1134" w:right="982" w:firstLine="31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rtículo 1°.- La primera calificación que deba hacerse conforme a las normas de la ley N° 18.834, sobre Estatuto Administrativo, tendrá lugar a contar .del 1° de septiembre de 1991 y comprenderá el desempeño funcionario entre el 1° de septiembre de 1990 y el 1° de septiembre de 1991.</w:t>
      </w:r>
    </w:p>
    <w:p>
      <w:pPr>
        <w:pStyle w:val="Normal"/>
        <w:widowControl/>
        <w:ind w:left="1134" w:right="982" w:firstLine="31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1134" w:right="982" w:firstLine="31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1134" w:right="982" w:firstLine="31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l escalafón contemplado en el artículo 46° de la ley N° 18.834 comenzará a regir el l° de enero de 1992. Hasta que no entre en vigencia el referido escalafón, deberá constituirse un escalafón de antigüedad por cada una de las plantas establecidas en el artículo 5° permanente de la mencionada ley.</w:t>
      </w:r>
    </w:p>
    <w:p>
      <w:pPr>
        <w:pStyle w:val="Normal"/>
        <w:widowControl/>
        <w:ind w:left="1134" w:right="982" w:firstLine="31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1134" w:right="982" w:firstLine="31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1134" w:right="982" w:firstLine="31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Artículo 2°.- </w:t>
      </w:r>
      <w:r>
        <w:rPr>
          <w:rFonts w:eastAsia="Times New Roman" w:cs="Times New Roman" w:ascii="Times New Roman" w:hAnsi="Times New Roman"/>
          <w:sz w:val="28"/>
          <w:szCs w:val="28"/>
        </w:rPr>
        <w:t>La primera calificación que deba hacerse conforme a las normas de la ley N° 18.883, sobre Estatuto Administrativo para los Funcionarios Municipales, tendrá lugar a contar del 1° de septiembre de 1991 y comprenderá el desempeño funcionario entre el 1° de septiembre de 1990 y el 1° de septiembre de 1991.</w:t>
      </w:r>
    </w:p>
    <w:p>
      <w:pPr>
        <w:pStyle w:val="Normal"/>
        <w:widowControl/>
        <w:ind w:left="1134" w:right="982" w:firstLine="311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ind w:left="1134" w:right="982" w:firstLine="311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ind w:left="1134" w:right="982" w:firstLine="31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l escalafón contemplado en el artículo 49° del mencionado Estatuto comenzará a regir el 1° de enero de 1992. Hasta que no entre en vigencia el referido escalafón, deberá constituirse un escalafón de antigüedad por cada una de las plantas establecidas en el artículo 7° permanente de la ley N° 18.883.</w:t>
      </w:r>
    </w:p>
    <w:p>
      <w:pPr>
        <w:pStyle w:val="Normal"/>
        <w:widowControl/>
        <w:ind w:left="1134" w:right="982" w:firstLine="31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1134" w:right="982" w:firstLine="31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1134" w:right="982" w:firstLine="31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Artículo 3°</w:t>
      </w:r>
      <w:r>
        <w:rPr>
          <w:rFonts w:eastAsia="Times New Roman" w:cs="Times New Roman" w:ascii="Times New Roman" w:hAnsi="Times New Roman"/>
          <w:sz w:val="28"/>
          <w:szCs w:val="28"/>
        </w:rPr>
        <w:t>.- Deróganse, a contar del 1° de septiembre de 1990, el artículo 8° transitorio de la ley N° 18.834, sobre Estatuto Administrativo, y el artículo 8° transitorio de la ley N° 18.883, sobre Estatuto Administrativo de los Funcionarios Municipales.".</w:t>
      </w:r>
    </w:p>
    <w:p>
      <w:pPr>
        <w:pStyle w:val="Normal"/>
        <w:widowControl/>
        <w:ind w:left="1134" w:right="982" w:firstLine="311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ind w:left="1134" w:right="982" w:firstLine="311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ind w:left="1134" w:right="982" w:firstLine="31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ios guarde a V.E..</w:t>
      </w:r>
    </w:p>
    <w:p>
      <w:pPr>
        <w:pStyle w:val="Normal"/>
        <w:widowControl/>
        <w:ind w:left="1134" w:right="98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1134" w:right="98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6237" w:right="98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6237" w:right="98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6237" w:right="98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ABRIEL VALDES S.</w:t>
      </w:r>
    </w:p>
    <w:p>
      <w:pPr>
        <w:pStyle w:val="Normal"/>
        <w:widowControl/>
        <w:ind w:left="6237" w:right="98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esidente del Senado</w:t>
      </w:r>
    </w:p>
    <w:p>
      <w:pPr>
        <w:pStyle w:val="Normal"/>
        <w:widowControl/>
        <w:ind w:left="1134" w:right="480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1134" w:right="480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1134" w:right="480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AFAEL EYZAGUIRRE ECHEVERRIA</w:t>
      </w:r>
    </w:p>
    <w:p>
      <w:pPr>
        <w:pStyle w:val="Normal"/>
        <w:widowControl/>
        <w:ind w:left="1134" w:right="480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ecretario del Senado</w:t>
      </w:r>
    </w:p>
    <w:p>
      <w:pPr>
        <w:pStyle w:val="Normal"/>
        <w:widowControl/>
        <w:ind w:left="1134" w:right="98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360" w:right="360" w:gutter="0" w:header="0" w:top="1418" w:footer="0" w:bottom="18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7:00Z</dcterms:created>
  <dc:creator>jhenriquez</dc:creator>
  <dc:description/>
  <dc:language>en-US</dc:language>
  <cp:lastModifiedBy>Alejandra Carvallo Migliaro</cp:lastModifiedBy>
  <dcterms:modified xsi:type="dcterms:W3CDTF">2002-01-15T17:07:00Z</dcterms:modified>
  <cp:revision>2</cp:revision>
  <dc:subject/>
  <dc:title>/1 '""f -0</dc:title>
</cp:coreProperties>
</file>