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45/SEC/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10 de abril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l Mensaje, informe y antecedentes que se adjuntan, el Senado ha dado su aprobación a la siguiente iniciativa, correspondiente al Boletín N° 8.563-07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“Artículo único.- El Director Nacional de Gendarmería de Chile podrá, dentro del período comprendido entre la publicación de la presente ley y el 30 de noviembre del año 2014, a través de resolución fundada, y existiendo vacantes, ascender a los funcionarios de la institución que no cuenten con el requisito señalado en el número 4) del artículo 26 del decreto con fuerza de ley N° 1.791, del Ministerio de Justicia, de 1980, que fija el Estatuto de Personal perteneciente a las Plantas I y II de Gendarmería de Chile, o en el artículo único transitorio del decreto con fuerza de ley N° 2, del Ministerio de Justicia, de 2011, que fija normas para la promoción de cargos en las plantas de oficiales penitenciarios y de suboficiales y gendarmes, según sea el caso, respetando estrictamente el orden del escalafón de antigüedad dentro del respectivo grad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La facultad señalada en el inciso precedente no será aplicable a los funcionarios titulares de los cargos de Subteniente y Teniente Segundo, grados 16° y 14°, respectivamente, de la Planta de Oficiales Penitenciarios, ni a los funcionarios titulares de los cargos de Gendarme y Gendarme Segundo, grados 26° y 24°, respectivamente, de la Planta de Suboficiales y Gendarmes. Respecto de estos funcionarios, se aplicará lo dispuesto en los artículos 34 A y 34 B, respectivamente, del decreto con fuerza de ley N° 1.791, del Ministerio de Justicia, de 1980, que fija el Estatuto de Personal perteneciente a las Plantas I y II de Gendarmería de Chil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Los ascensos del personal de las Plantas I y II de Gendarmería de Chile, efectuados en conformidad a la facultad establecida en este artículo, regirán desde el momento en que la respectiva resolución quede totalmente tramitada por la Contraloría General de la Repúblic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Artículo transitorio.- El mayor gasto que represente la aplicación de la facultad a que se refiere el artículo único se financiará con cargo a los recursos que consulta el presupuesto de Gendarmería de Chile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141"/>
        <w:jc w:val="both"/>
        <w:rPr/>
      </w:pPr>
      <w:r>
        <w:rPr/>
        <w:t xml:space="preserve">      </w:t>
      </w:r>
      <w:r>
        <w:rPr/>
        <w:t>JORGE PIZARRO SOTO</w:t>
      </w:r>
    </w:p>
    <w:p>
      <w:pPr>
        <w:pStyle w:val="Normal"/>
        <w:ind w:left="5103" w:hanging="141"/>
        <w:jc w:val="both"/>
        <w:rPr/>
      </w:pPr>
      <w:r>
        <w:rPr/>
        <w:t xml:space="preserve">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2:34:00Z</dcterms:created>
  <dc:creator>Departamento de Informática #</dc:creator>
  <dc:description/>
  <dc:language>en-US</dc:language>
  <cp:lastModifiedBy>Comisiones</cp:lastModifiedBy>
  <cp:lastPrinted>2013-04-10T16:07:00Z</cp:lastPrinted>
  <dcterms:modified xsi:type="dcterms:W3CDTF">2013-04-10T22:34:00Z</dcterms:modified>
  <cp:revision>2</cp:revision>
  <dc:subject/>
  <dc:title/>
</cp:coreProperties>
</file>