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jc w:val="center"/>
        <w:rPr>
          <w:rFonts w:ascii="Courier New" w:hAnsi="Courier New" w:cs="Courier New"/>
          <w:sz w:val="24"/>
          <w:szCs w:val="24"/>
        </w:rPr>
      </w:pPr>
      <w:r>
        <w:rPr>
          <w:rFonts w:cs="Courier New" w:ascii="Courier New" w:hAnsi="Courier New"/>
          <w:sz w:val="24"/>
          <w:szCs w:val="24"/>
        </w:rPr>
        <w:t>Oficio Nº 10.683</w:t>
      </w:r>
      <w:r>
        <mc:AlternateContent>
          <mc:Choice Requires="wps">
            <w:drawing>
              <wp:anchor behindDoc="0" distT="0" distB="0" distL="114935" distR="114935" simplePos="0" locked="0" layoutInCell="0" allowOverlap="1" relativeHeight="36">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8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sk</w:t>
                      </w:r>
                    </w:p>
                    <w:p>
                      <w:pPr>
                        <w:pStyle w:val="Normal"/>
                        <w:jc w:val="center"/>
                        <w:rPr/>
                      </w:pPr>
                      <w:r>
                        <w:rPr>
                          <w:rFonts w:cs="Courier New" w:ascii="Courier New" w:hAnsi="Courier New"/>
                          <w:sz w:val="18"/>
                          <w:szCs w:val="18"/>
                          <w:lang w:val="en-US"/>
                        </w:rPr>
                        <w:t>S.18ª/36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360"/>
        <w:jc w:val="both"/>
        <w:rPr>
          <w:rFonts w:ascii="Courier New" w:hAnsi="Courier New" w:cs="Courier New"/>
          <w:sz w:val="24"/>
          <w:szCs w:val="24"/>
        </w:rPr>
      </w:pPr>
      <w:r>
        <w:rPr>
          <w:rFonts w:cs="Courier New" w:ascii="Courier New" w:hAnsi="Courier New"/>
          <w:sz w:val="24"/>
          <w:szCs w:val="24"/>
        </w:rPr>
        <w:tab/>
        <w:t>VALPARAÍSO, 18 de abril de 2013</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t>Tengo a honra transcribir a S.E. el proyecto que perfecciona las disposiciones introducidas por la ley N°20.568, en materia de inscripción automática y sistema de votaciones, correspondiente al boletín Nº8819-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1016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jc w:val="center"/>
                              <w:rPr>
                                <w:rFonts w:ascii="Courier New" w:hAnsi="Courier New" w:cs="Courier New"/>
                              </w:rPr>
                            </w:pPr>
                            <w:r>
                              <w:rPr>
                                <w:rFonts w:cs="Courier New" w:ascii="Courier New" w:hAnsi="Courier New"/>
                                <w:sz w:val="24"/>
                                <w:szCs w:val="24"/>
                              </w:rPr>
                              <w:t>DEL EXCMO. TRIBUNAL CONSTITUCIONAL</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8pt;mso-position-vertical-relative:text;margin-left:22.25pt;mso-position-horizontal-relative:page">
                <v:fill opacity="0f"/>
                <v:textbox inset="0in,0in,0in,0in">
                  <w:txbxContent>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jc w:val="center"/>
                        <w:rPr>
                          <w:rFonts w:ascii="Courier New" w:hAnsi="Courier New" w:cs="Courier New"/>
                        </w:rPr>
                      </w:pPr>
                      <w:r>
                        <w:rPr>
                          <w:rFonts w:cs="Courier New" w:ascii="Courier New" w:hAnsi="Courier New"/>
                          <w:sz w:val="24"/>
                          <w:szCs w:val="24"/>
                        </w:rPr>
                        <w:t>DEL EXCMO. TRIBUNAL CONSTITUCIONAL</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567"/>
          <w:tab w:val="left" w:pos="2552" w:leader="none"/>
        </w:tabs>
        <w:spacing w:lineRule="auto" w:line="276" w:before="0" w:after="120"/>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 xml:space="preserve">Artículo 1°.- </w:t>
      </w:r>
      <w:r>
        <w:rPr>
          <w:rFonts w:cs="Courier New" w:ascii="Courier New" w:hAnsi="Courier New"/>
          <w:bCs/>
          <w:sz w:val="24"/>
          <w:lang w:val="es-ES"/>
        </w:rPr>
        <w:t>Introdúcense las siguientes modificaciones en la ley N°18.556, orgánica constitucional sobre Sistema de Inscripciones Electorales y Servicio Electoral:</w:t>
      </w:r>
    </w:p>
    <w:p>
      <w:pPr>
        <w:pStyle w:val="Normal"/>
        <w:tabs>
          <w:tab w:val="clear" w:pos="567"/>
          <w:tab w:val="left" w:pos="2552" w:leader="none"/>
        </w:tabs>
        <w:spacing w:lineRule="auto" w:line="360" w:before="0" w:after="120"/>
        <w:ind w:firstLine="1985"/>
        <w:jc w:val="both"/>
        <w:rPr>
          <w:rFonts w:ascii="Courier New" w:hAnsi="Courier New" w:cs="Courier New"/>
          <w:bCs/>
          <w:sz w:val="24"/>
          <w:lang w:val="es-ES"/>
        </w:rPr>
      </w:pPr>
      <w:r>
        <w:rPr>
          <w:rFonts w:cs="Courier New" w:ascii="Courier New" w:hAnsi="Courier New"/>
          <w:bCs/>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10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los actuales a ser cuarto y quint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No se podrá declarar como domicilio electoral la oficina o sede de un candidato o partido político, salvo que quienes lo declaren tengan una relación de trabajador dependiente con dicho partido o candidat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Tratándose de una residencia temporal, el vínculo objetivo deberá corresponder a la condición de propiedad o arriendo superior a un año del bien raíz por parte del elector, o de su cónyuge, sus padres o sus hij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final, la frase “al lugar de nacimiento en Chile” por “al lugar o comuna de nacimiento en Chile. En ningún caso procederá la inscripción de una persona sin domicilio electoral en Chile o comuna de nacimiento en Chil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Agrégase, a continuación del artículo 21, el siguiente artículo 21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1 bis.- Sin perjuicio de lo dispuesto en los artículos anteriores, cualquier elector podrá solicitar al Servicio Electoral la actualización del Registro Electoral, para lo cual acompañará los antecedentes fundantes de su peti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ntrodúcense los siguientes cambios en el artículo 2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se a la letra a), entre el vocablo “identidad” y el punto aparte, la expresión “o pasapor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la letra c)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c) Cualquier otro cambio o solicitud de cambio en los datos señalados en el artículo 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4) Reemplázase el artículo 2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7.- Sin perjuicio de lo señalado en el inciso tercero del artículo 10, el domicilio electoral será aquel que registre el Servicio Elector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5) Incorpórase en el artículo 30 el siguiente inciso terc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n la elaboración del Padrón Electoral, el Servicio Electoral excluirá a aquellos electores que, teniendo menos de 80 años de edad, no hubieren obtenido o renovado cédula de identidad nacional o para extranjeros o pasaporte chileno en los últimos veintiún años. Así también, excluirá a aquellos electores que, teniendo 80 años de edad o más, no hubieren obtenido o renovado cédula de identidad nacional o para extranjeros o pasaporte en los últimos quince añ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6) Reemplázase el inciso quinto del artículo 31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El Padrón Electoral y la Nómina Provisoria de Inhabilitados son públicos, sólo en lo que se refiere a los datos señalados en el inciso tercero, debiendo los requirentes pagar únicamente los costos directos de la reproducción. Los partidos políticos recibirán del Servicio Electoral, dentro de los cinco días siguientes a su emisión, en forma gratuita, copia de ellos en medios magnéticos o digitales, no encriptados y procesables por software de general aplicación. Lo mismo se aplicará para los candidatos independientes,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7) Reemplázase el artículo 3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e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entregar el referido listado con al menos veinte días de anticipación a un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8) Reemplázase el inciso final del artículo 47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9) Reemplázase el inciso final del artículo 48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jecutoriada la sentencia, el Tribunal remitirá al Servicio Electoral, de oficio,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0) Reemplázase el número 2 del artículo 53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2.- El que, al declarar o actualizar domicilio electoral o la acreditación del avecindamiento, proporcione datos falsos o un domicilio electoral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1) Reemplázase el número 3 del artículo 54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El que incite, promueva, solicite u organice a los electores, a modificar su domicilio electoral, declarando uno nuevo con datos falsos o diferente de los permitidos en el artículo 1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2°.- Introdúcense las siguientes modificaciones en la ley N°18.700, orgánica constitucional sobre Votaciones Populares y Escrutin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Modifícase el artículo 8°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Suprímese la oración final de su inciso primero, que se inicia con la expresión “En caso” y termina con la palabra “convocator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El Servicio Electoral otorgará las facilidades para que las candidaturas independientes, en forma previa a la declaración de candidaturas, puedan revisar si sus patrocinantes son personas que tienen la condición de ciudadanos independi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En el inciso segundo del artículo 29, sustitúyese la expresión “dentro del plazo señalado en el inciso anterior.” por “al décimo quinto día anterior a la elec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3) Reemplázase el inciso primero del artículo 37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7.- 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4) Intercálase, en el inciso segundo del artículo 43, entre la palabra “vocales” y el punto seguido (.), la frase “y si le corresponde concurrir a la capacitación obligatoria que se señala en el artículo 4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5) Modifícase el artículo 49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Reemplázase, en el inciso tercero, el término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l siguiente inciso final, nuev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6) Reemplázase el artículo 52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52.- Con, a lo menos, sesenta días de anticipación a la elección o plebiscito, el Servicio Electoral determinará, para cada circunscripción electoral, los locales de votación en que funcionarán las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7) Modifícase el artículo 54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el vocablo “catorce” por “nuev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numeral 7) al inciso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8) Reemplázase el numeral 3) del artículo 55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3) Las cédulas para la emisión de los sufragios. Su número será determinado por el Servicio Electoral para cada mesa receptora, en función de la experiencia de abstención en elecciones similares anteri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Elimínase, en el inciso segundo del artículo 58, la frase “en las hojas en blanco del Regist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Reemplázase el inciso primero del artículo 62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62.- 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1) Modifícase el artículo 72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a) Reemplázase el inciso primero por el siguiente: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72.- 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n, en cifras y letras, el número de sufragios que hubiere obtenido cada candidato o cada una de las proposiciones de la cédula para plebiscito, en su caso; los votos nulos y los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a continuación del inciso primero, el siguiente inciso segundo, nuevo, pasando los actuales incisos segundo, tercero, cuarto, quinto, sexto y séptimo, a ser tercero, cuarto, quinto, sexto, séptimo y octav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2) Introdúcense las siguientes enmiendas en 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gréganse, a continuación del inciso primero, los siguientes incisos segundo y tercero, nuevos, pasando el actual segundo a ser cuar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dicionalmente, las personas referidas anteriormente procederán a efectuar una copia digitalizada o escaneada del acta de escrutinio, que se incorporará como respaldo al sistema computac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corpórase el siguiente inciso fi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en algún local de votación el Servicio Electoral no contare con las facilidades técnicas para la digitación y transmisión de datos de las actas de escrutinios y su incorporación a los sistemas computacionales, o existiendo éstos presentaren fallas o problemas, el Servicio Electoral podrá disponer el traslado de las actas a otro local de votación u oficina del Servicio para proceder a su incorpor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3) Elimínase, en el inciso primero del artículo 77, la frase “, con excepción de los Registros Electorales, los que deberán ser entregados a las respectivas Junt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4) Modifícase el artículo 81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Reemplázase en el inciso primero la palabra “seis” por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la palabra “tres”, las dos veces que aparece, por el vocablo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5) Reemplázase, en el inciso cuarto del artículo 82, la palabra “seis”, las dos veces que aparece, por el término “diez”.</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6) Modifícase el artículo 86 en el siguiente sentid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a) Intercálase en el inciso primero, entre el punto seguido (.) y el término “Reun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Intercálase en el inciso segundo, a continuación de la expresión “Al inicio de la sesión,” la frase “y después de constituido el Colegio Escrutad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7) Elimínase, en el inciso segundo del artículo 91, la frase “de los Registros que le hubieren sido proporcionados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8) Reemplázase el inciso tercero del artículo 9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9) Reemplázase la letra f) del artículo 96 por la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f) la utilización de un Padrón Electoral diferente del que establece el artículo 33 de la ley N°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0) Reemplázase, en el inciso segundo del artículo 110, el número “14” por “9”.</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1) Reemplázase el inciso primero del artículo 111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11.- 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2) Intercálase, en el inciso segundo del artículo 112, entre la frase “que llevará el jefe de las fuerzas de cada localidad”, y la coma (,) que le sigue, la frase “y el jefe de fuerza region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3) Agrégase al artículo 131, antes del punto final, la siguiente frase: “, desde los diez días anteriores a la fecha de l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4) Introdúcense los siguientes cambios en el artículo 132:</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n el número 8), sustitúyese la expresión “, y” por un punto y coma (;).</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En el número 9), sustitúyese el punto final por la expresión “, y”.</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el siguiente número 10):</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w:t>
      </w:r>
      <w:r>
        <w:rPr>
          <w:rFonts w:cs="Courier New" w:ascii="Courier New" w:hAnsi="Courier New"/>
          <w:sz w:val="24"/>
        </w:rPr>
        <w:t>10) Recibir sufragios antes de la hora indicada en el inciso primero del artículo 57 o declarar cerrada la votación antes de la hora señalada en el inciso primero del artículo 6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5) Agrégase, a continuación del artículo 134, el siguiente artículo 134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34 bis.- Será sancionado con la pena de reclusión menor en sus grados mínimo a medio, el delegado de la Junta Electoral que incurriere en alguna de las siguientes conduct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Hacer entrega de los útiles electorales antes de la hora indicada en el inciso primer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No constituir las mesas disponiendo de los voluntarios a los que se refiere el inciso cuarto del artículo 5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3) Impedir que un apoderado ejerza sus funciones, conforme a lo establecido en esta ley, retirarle las carpetas o credenciales de identificación que se señalan en el artículo 162 o expulsarlo del local de votació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6) Agrégase al final del artículo 135, después del punto aparte, la siguiente frase: “Igual pena sufrirán las personas que tengan responsabilidad en la entrega de los resultados, señaladas en el artículo 175 bis, que omitan el ingreso de los resultados a los sistemas informáticos, los alteren o los destruyan.”.</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7) Intercálase en el inciso primero del artículo 136, entre el término “grado mínimo” y los dos puntos (:) que le siguen, la frase “y multa de una a tres unidades tributarias mensual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pPr>
      <w:r>
        <w:rPr>
          <w:rFonts w:cs="Courier New" w:ascii="Courier New" w:hAnsi="Courier New"/>
          <w:sz w:val="24"/>
        </w:rPr>
        <w:t>28) Modifícase el artículo 151 en el siguiente sentido:</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a) Intercálase en el inciso primero, entre las palabras “contra los delegados de la misma” y la conjunción “y”, la frase “, de los miembros de los colegios escrutadores”.</w:t>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exact" w:line="400" w:before="0" w:after="120"/>
        <w:ind w:firstLine="1985"/>
        <w:jc w:val="both"/>
        <w:rPr>
          <w:rFonts w:ascii="Courier New" w:hAnsi="Courier New" w:cs="Courier New"/>
          <w:sz w:val="24"/>
        </w:rPr>
      </w:pPr>
      <w:r>
        <w:rPr>
          <w:rFonts w:cs="Courier New" w:ascii="Courier New" w:hAnsi="Courier New"/>
          <w:sz w:val="24"/>
        </w:rPr>
        <w:t>b) Reemplázase en el inciso segundo la expresión “133 y 134” por “133, 134 y 13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9) Reemplázase en el artículo 152, la expresión “137 y 138” por “136 y 13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0) Modifícase el artículo 175 bis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corpórase al final del inciso primero, a continuación del vocablo “escrutinio” y antes del punto aparte, la expresión “, los que tendrán el carácter de prelimina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Agrégase en el inciso segundo, a continuación de la frase “acreditará a una persona”, la expresión “, y a sus ayudantes técni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Agrég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Reemplázase, en el inciso tercero, la frase “este funcionario” por “las personas señaladas en el inciso a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e) Elimínase, en el inciso tercero, la segunda oración a continuación del punto seguido, que comienza con la palabra “Además” y termina con la expresión “los mism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f) Elimínase, en el inciso cuarto, el párrafo que sigue al punto seguido, que comienza con las palabras “Los resultados” y termina con la expres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Intercálase, a continuación del inciso cuarto, el siguiente inciso quinto, nuevo, pasando el actual quinto a ser sex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resultados deberán estar desplegados de la siguiente form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A nivel de cada mesa receptora de sufragios, como a niveles agregados de circunscripción electoral, colegio escrutador, comuna, provincia, región y país, como también de distrito electoral y circunscripción senatori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Se deberá informar también totales de votos y porcentajes de votación por cada partido político, subpacto si corresponde y por lista o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 En todos los niveles de agregación se señalará el número de mesas escrutadas respecto del total de mesas que correspondan al nivel de agreg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f) Los porcentajes de votación del candidato, partido, subpacto si corresponde y pacto o lista se calcularán sobre el total de votos válidos, excluyendo votos nulos y blanc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En el último informe de resultados preliminares entregado por el Servicio Electoral, se deberá informar para cada nivel de agregación, un detalle con la identificación de las mesas no escruta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h) Agrégase, a continuación del actual inciso quinto, que pasa a ser sexto, el siguiente inciso séptimo, nuevo, pasando los actuales sexto y séptimo a ser octavo y noveno, respectivam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1) Intercálase en el artículo 184, a continuación del actual inciso tercero, el siguiente inciso cuarto, nuevo, pasando el actual inciso cuarto a ser quin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los incisos precedentes,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2) Reemplázase el inciso segundo del artículo 185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Si no hubiere alguno de los funcionarios que desempeñen los cargos mencionados en el inciso precedente, las Juntas se integrarán con cualquier funcionario auxiliar de la administración de justici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3°.- Introdúcense las siguientes modificaciones en la ley N°20.640, que Establece el Sistema de Elecciones Primarias para la Nominación de Candidatos a Presidente de la República, Parlamentarios y Alcald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1) Modifícase el inciso segundo del artículo 20 de la siguiente manera:</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Intercálase, en la letra c), a continuación de la palabra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Incorpórase, en la letra d), después del término “afiliados”, la expresión “al partido 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2) Modifícase el artículo 21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Intercálase en el inciso primero, entre la expresión “Servicio Electoral” y el punto aparte (.), la siguiente oración: “, salvo en lo que se refiere a la publicidad del padrón electoral que se otorgará mediante medios magnéticos y ordenado en forma alfabética, en conformidad a lo dispuesto en el inciso quinto del artículo 31 de dicha ley”.</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Reemplázase el inciso tercero por el que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Respecto de los electores habilitados para sufragar en las elecciones primarias, el padrón señalará las primarias de los partidos o pactos en que puede sufragar, según lo señalado en el artículo anterior o, alternativamente, la cédula electoral que deba recibir de la mesa receptora para emitir su sufragio. El padrón contemplará además  espacios para la firma del elector y para anotar el número de serie de la cédula que utilice, respecto de las elecciones de cada cargo que sea sometido a eleccione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3) Sustitúyese el epígrafe del Párrafo 5° del Título I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cédulas electorales, el acto electoral y el derecho a sufragio de los electore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4) Reemplázanse los artículos 22 y 23 por los siguient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22.- Para las elecciones primarias habrá cédulas electorales diferentes, según se trate de las elecciones primarias de Presidente de la República, Senadores, Diputados o Alcald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Para cada cargo de Presidente de la República, Senador, Diputado y Alcalde existirán las siguientes cédulas electorale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xistirá una cédula electoral diferente para cada primaria de un partido político o pacto electoral que contendrá sólo a los candidatos del partido o del pacto, la que deberá ser usada por los electores que se encuentren habilitados para sufragar sólo en esa primaria, según lo establezca el padrón electoral de la mesa receptora de sufragio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b) Existirá otra cédula electoral para los electores habilitados para sufragar en más de una elección primaria para el mismo cargo, según lo establezca el padrón electoral de la mesa receptora de sufragios, la que contendrá todos los candidatos de dichas primaria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El Servicio Electoral deberá procurar que las cédulas electorales que se elaboren para las elecciones primarias de un mismo cargo sean similares en su aspecto exterior.</w:t>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highlight w:val="yellow"/>
          <w:lang w:val="es-ES"/>
        </w:rPr>
      </w:pPr>
      <w:r>
        <w:rPr>
          <w:rFonts w:cs="Courier New" w:ascii="Courier New" w:hAnsi="Courier New"/>
          <w:sz w:val="24"/>
          <w:highlight w:val="yellow"/>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rtículo 23.- Al presentarse el elector a sufragar recibirá de la mesa receptora las cédulas electorales para emitir su sufragio, de acuerdo a las primarias que se realicen en el territorio electoral que corresponda. El elector recibirá una cédula electoral para la elección primaria al cargo de Presidente de la República, una para la elección primaria al cargo de Senador, una para la elección primaria al cargo de Diputado y una para la elección primaria al cargo de Alcalde, en su caso.</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Respecto de cada cargo el elector recibirá la cédula electoral según la elección primaria en que se encuentre habilitado para sufragar, conforme lo señale el padrón electoral de la mesa y que contendrá sólo los candidatos de dicha primaria. En el evento que un elector esté habilitado para sufragar en dos o más primarias para un mismo cargo conforme el padrón electoral de la mesa, recibirá de ella una sola cédula que contendrá, en este caso, todos los candidatos a dicho cargo de las primarias en que esté habilitado para sufraga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Los vocales de mesa deberán tomar los resguardos suficientes y necesarios para que el elector concurra solo a sufragar de conformidad al artículo 61 de la ley N°18.700, y que las cédulas entregadas a los electores para las primarias de cada cargo y los candidatos que contienen se mantengan en reserva y sean conocidas sólo por ellos, por los apoderados que integran la mesa y por quien eventualmente asista al elector y en ningún caso por otras personas y por los demás electores que esperan para sufragar.</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Sufrirán las penas señaladas en el inciso primero del artículo 137 de la ley N°18.700, los vocales de mesa que no tomen los resguardos señalados en el inciso anterior para mantener la reserva indicada. Iguales penas sufrirán los vocales de mesa, apoderados y cualquier persona que dé a conocer a terceros o al público en general las cédulas entregadas al elector y los candidatos que contienen. Serán aplicables en estos casos los procedimientos judiciales señalados en el Párrafo 2° del Título VII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Los vocales de mesa, apoderados, delegados de la Junta Electoral y quienes presten funciones al Servicio Electoral deberán mantener reserva absoluta de los padrones electorales utilizados en las mesas de votación, donde consten las firmas de los electores de las elecciones primarias en que sufragaron. La infracción de este precepto dará lugar a la sanción contemplada en el artículo 142 de la ley N°18.700, aplicándose en estos casos los procedimientos judiciales señalados en el Párrafo 2° del Título VII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5) Agrégase el siguiente artículo 24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4 bis.- El sufragio será personal, igualitario, secreto, informado y voluntar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6) Sustitúyese el epígrafe del Párrafo 6° del Título I por el siguiente:</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De las mesas receptoras de sufragio, vocales de mesa, apoderados y escrutin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7) Reemplázase, en el inciso primero del artículo 26, el guarismo “350” por “45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8) Modifícase el artículo 27 en el siguiente sentid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 Elimínase el inciso prim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b) Reemplázase en el inciso segundo, que pasa a ser único, la palabra “tres” por “cin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9) Elimínase el artículo 28.</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10) Agrégase el siguiente artículo 29 bi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29 bis.- En los escrutinios, la mesa procederá a escrutar primero las primarias del cargo de Presidente de la República, después las de senadores y finalmente las de diputados, cuando correspon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Respecto de cada cargo de Presidente de la República, senador, diputado o alcalde se procederá como sigue:</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El presidente contará el número de electores que hayan sufragado según las firmas en el padrón de la mesa y el número de talones correspondientes a las cédulas emitidas. Se abrirá la urna, se contarán las cédulas utilizadas y se firmarán al dorso por el presidente y por el secretario de la mesa. Si hubiere disconformidad entre el número de firmas, de talones y de cédulas, se dejará constancia en el acta, pero no obstará para que se escruten todas las cédulas que aparezcan emitida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b) A continuación, el presidente y secretario de la mesa procederán a abrir las cédulas electorales y a separarlas por cada una de las elecciones primarias realizadas para el cargo. </w:t>
      </w:r>
      <w:r>
        <w:rPr>
          <w:rFonts w:cs="Courier New" w:ascii="Courier New" w:hAnsi="Courier New"/>
          <w:sz w:val="24"/>
          <w:lang w:val="es-ES"/>
        </w:rPr>
        <w:t>Respecto de las cédulas electorales que contengan los candidatos de más de una elección primaria, dicha separación se efectuará de acuerdo a la preferencia indicada por el elector en la propia cédul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 Para cada primaria de partido o pacto electoral se levantará un acta separada, conforme a lo señalado en el artículo 72 de la ley N°18.700.</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Para el despliegue de los escrutinios preliminares que dé a conocer el Servicio Electoral conforme al artículo 175 bis de la ley N°18.700 y para el de los Colegios Escrutadores señalados en el artículo 95 de la misma ley, se considerará a cada primaria de partido o pacto electoral como una elección separad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4°.- Introdúcense las siguientes modificaciones en la ley N°18.695, orgánica constitucional de Municipalidades, cuyo texto refundido, coordinado y sistematizado fue fijado por el decreto con fuerza de ley N°1, de 2006, del Ministerio del Interi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1) Derógase el artículo 117.</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2) Reemplázase el inciso segundo del artículo 124 por los siguientes incisos segundo y tercer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w:t>
      </w:r>
      <w:r>
        <w:rPr>
          <w:rFonts w:cs="Courier New" w:ascii="Courier New" w:hAnsi="Courier New"/>
          <w:sz w:val="24"/>
        </w:rPr>
        <w:t>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5°.- Derógase el artículo 1° del decreto ley N°1.268, de 1975, que fija normas sobre agilización del Servicio de Registro Civil e Identificación.</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s transitorios</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Artículo primer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lang w:val="es-ES"/>
        </w:rPr>
        <w:t>Artículo segundo.- En las elecciones primarias que se efectúen en el año 2013, el Servicio Electoral dispondrá la capacitación de los vocales de conformidad con lo dispuesto en el inciso tercero del artículo 49 de la ley N°18.700. La asistencia a dicha capacitación será voluntaria.</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t>A los vocales que concurran a la capacitación señalada en el inciso anterior, se les incrementará el bono contemplado en el artículo 47 bis de la referida ley Nº18.700, en la suma de 0,22 unidades de fomento. Para estos efectos, el Servicio Electoral deberá remitir a la Tesorería General de la República una nómina que individualice a estos vocales, en los términos del inciso final del citado artículo 47 bis.”.</w:t>
      </w:r>
    </w:p>
    <w:p>
      <w:pPr>
        <w:pStyle w:val="Normal"/>
        <w:tabs>
          <w:tab w:val="clear" w:pos="567"/>
          <w:tab w:val="left" w:pos="2552" w:leader="none"/>
        </w:tabs>
        <w:spacing w:lineRule="auto" w:line="360" w:before="0" w:after="120"/>
        <w:ind w:firstLine="1985"/>
        <w:jc w:val="both"/>
        <w:rPr>
          <w:rFonts w:ascii="Courier New" w:hAnsi="Courier New" w:cs="Courier New"/>
          <w:sz w:val="24"/>
          <w:lang w:val="es-ES"/>
        </w:rPr>
      </w:pPr>
      <w:r>
        <w:rPr>
          <w:rFonts w:cs="Courier New" w:ascii="Courier New" w:hAnsi="Courier New"/>
          <w:sz w:val="24"/>
          <w:lang w:val="es-ES"/>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spacing w:lineRule="auto" w:line="360" w:before="0" w:after="120"/>
        <w:jc w:val="center"/>
        <w:rPr>
          <w:rFonts w:ascii="Courier New" w:hAnsi="Courier New" w:cs="Courier New"/>
          <w:sz w:val="24"/>
          <w:lang w:val="es-CL"/>
        </w:rPr>
      </w:pPr>
      <w:r>
        <w:rPr>
          <w:rFonts w:cs="Courier New" w:ascii="Courier New" w:hAnsi="Courier New"/>
          <w:sz w:val="24"/>
          <w:lang w:val="es-CL"/>
        </w:rPr>
        <w:t>*****</w:t>
      </w:r>
    </w:p>
    <w:p>
      <w:pPr>
        <w:pStyle w:val="Normal"/>
        <w:tabs>
          <w:tab w:val="clear" w:pos="567"/>
          <w:tab w:val="left" w:pos="2552" w:leader="none"/>
        </w:tabs>
        <w:spacing w:lineRule="auto" w:line="360" w:before="0" w:after="12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De conformidad con lo estatuido en el inciso </w:t>
      </w:r>
      <w:r>
        <w:rPr>
          <w:rFonts w:cs="Courier New" w:ascii="Courier New" w:hAnsi="Courier New"/>
          <w:bCs/>
          <w:sz w:val="24"/>
        </w:rPr>
        <w:t xml:space="preserve">segundo </w:t>
      </w:r>
      <w:r>
        <w:rPr>
          <w:rFonts w:cs="Courier New" w:ascii="Courier New" w:hAnsi="Courier New"/>
          <w:sz w:val="24"/>
        </w:rPr>
        <w:t xml:space="preserve">del artículo </w:t>
      </w:r>
      <w:r>
        <w:rPr>
          <w:rFonts w:cs="Courier New" w:ascii="Courier New" w:hAnsi="Courier New"/>
          <w:bCs/>
          <w:sz w:val="24"/>
        </w:rPr>
        <w:t>93</w:t>
      </w:r>
      <w:r>
        <w:rPr>
          <w:rFonts w:cs="Courier New" w:ascii="Courier New" w:hAnsi="Courier New"/>
          <w:sz w:val="24"/>
        </w:rPr>
        <w:t xml:space="preserve"> de la Constitución Política de la República, informo a V.E. que el proyecto quedó totalmente tramitado por el Congreso Nacional en el día de hoy, al recibirse el oficio </w:t>
      </w:r>
      <w:r>
        <w:rPr>
          <w:rFonts w:cs="Courier New" w:ascii="Courier New" w:hAnsi="Courier New"/>
          <w:spacing w:val="-2"/>
          <w:sz w:val="24"/>
        </w:rPr>
        <w:t>Nº280/SEC/13, de 17 de abril de 2013, mediante el cual</w:t>
      </w:r>
      <w:r>
        <w:rPr>
          <w:rFonts w:cs="Courier New" w:ascii="Courier New" w:hAnsi="Courier New"/>
          <w:sz w:val="24"/>
        </w:rPr>
        <w:t xml:space="preserve"> el H. Senado comunica que ha aprobado la observación supresiva </w:t>
      </w:r>
      <w:r>
        <w:rPr>
          <w:rFonts w:cs="Courier New" w:ascii="Courier New" w:hAnsi="Courier New"/>
          <w:spacing w:val="-4"/>
          <w:sz w:val="24"/>
        </w:rPr>
        <w:t>formulada por S.E. el Presidente de la República al presente proyect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En virtud de lo dispuesto en el N°1° del inciso primero del artículo 93 de la Constitución Política de la República, corresponde a ese Excmo. Tribunal ejercer el control de constitucionalidad de los artículos 1°, 2°, 3° y 4° del proyect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Para los fines a que haya lugar, me permito poner en conocimiento de V.E. lo siguiente:</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 Los artículos 1°, 2°, 3° y 4° fueron aprobados en general en la Cámara de Diputados por 84 votos a favor, de 120 diputados en ejercicio, mientras que en el Senado, en el segundo trámite constitucional, lo fueron por 31 votos afirmativos, de 38 senadores en ejercicio, dándose de esa manera cumplimiento a lo preceptuado en el inciso segundo del artículo </w:t>
      </w:r>
      <w:r>
        <w:rPr>
          <w:rFonts w:cs="Courier New" w:ascii="Courier New" w:hAnsi="Courier New"/>
          <w:bCs/>
          <w:sz w:val="24"/>
        </w:rPr>
        <w:t>66 de la Constitución Política de la República.</w:t>
      </w:r>
    </w:p>
    <w:p>
      <w:pPr>
        <w:pStyle w:val="Normal"/>
        <w:tabs>
          <w:tab w:val="clear" w:pos="567"/>
          <w:tab w:val="left" w:pos="2552" w:leader="none"/>
        </w:tabs>
        <w:spacing w:lineRule="auto" w:line="360" w:before="0" w:after="120"/>
        <w:ind w:firstLine="1985"/>
        <w:jc w:val="both"/>
        <w:rPr>
          <w:rFonts w:ascii="Courier New" w:hAnsi="Courier New" w:cs="Courier New"/>
          <w:bCs/>
          <w:sz w:val="24"/>
        </w:rPr>
      </w:pPr>
      <w:r>
        <w:rPr>
          <w:rFonts w:cs="Courier New" w:ascii="Courier New" w:hAnsi="Courier New"/>
          <w:bCs/>
          <w:sz w:val="24"/>
        </w:rPr>
      </w:r>
    </w:p>
    <w:p>
      <w:pPr>
        <w:pStyle w:val="Normal"/>
        <w:tabs>
          <w:tab w:val="clear" w:pos="567"/>
          <w:tab w:val="left" w:pos="2552" w:leader="none"/>
        </w:tabs>
        <w:spacing w:lineRule="auto" w:line="360" w:before="0" w:after="120"/>
        <w:ind w:firstLine="1985"/>
        <w:jc w:val="both"/>
        <w:rPr>
          <w:rFonts w:ascii="Courier New" w:hAnsi="Courier New" w:cs="Courier New"/>
          <w:bCs/>
          <w:sz w:val="24"/>
        </w:rPr>
      </w:pPr>
      <w:r>
        <w:rPr>
          <w:rFonts w:cs="Courier New" w:ascii="Courier New" w:hAnsi="Courier New"/>
          <w:bCs/>
          <w:sz w:val="24"/>
        </w:rPr>
        <w:t>En particular, los mencionados artículos fueron aprobados de la manera que a continuación se indica:</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 xml:space="preserve">- El </w:t>
      </w:r>
      <w:r>
        <w:rPr>
          <w:rFonts w:cs="Courier New" w:ascii="Courier New" w:hAnsi="Courier New"/>
          <w:b/>
          <w:sz w:val="24"/>
        </w:rPr>
        <w:t>artículo 1°</w:t>
      </w:r>
      <w:r>
        <w:rPr>
          <w:rFonts w:cs="Courier New" w:ascii="Courier New" w:hAnsi="Courier New"/>
          <w:sz w:val="24"/>
        </w:rPr>
        <w:t xml:space="preserve"> obtuvo la siguiente votación en la Cámara de Diputados, de un total de 120 diputado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1, 101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2, 103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3, 102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4, 86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5, 99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6, 101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7, 101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8, 103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9, 105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10, 106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11, 101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En el Senado, en el segundo trámite constitucional, todos los numerales señalados fueron aprobados por 31 votos a favor, de un total de 38 senadore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 Respecto del </w:t>
      </w:r>
      <w:r>
        <w:rPr>
          <w:rFonts w:cs="Courier New" w:ascii="Courier New" w:hAnsi="Courier New"/>
          <w:b/>
          <w:sz w:val="24"/>
        </w:rPr>
        <w:t>artículo 2°</w:t>
      </w:r>
      <w:r>
        <w:rPr>
          <w:rFonts w:cs="Courier New" w:ascii="Courier New" w:hAnsi="Courier New"/>
          <w:sz w:val="24"/>
        </w:rPr>
        <w:t xml:space="preserve"> se registró la siguiente votación en la Cámara de Diputados, igualmente de 120 diputado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1, 105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2, 103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w:t>
      </w:r>
      <w:r>
        <w:rPr>
          <w:rFonts w:cs="Courier New" w:ascii="Courier New" w:hAnsi="Courier New"/>
          <w:sz w:val="24"/>
          <w:vertAlign w:val="superscript"/>
        </w:rPr>
        <w:t>os</w:t>
      </w:r>
      <w:r>
        <w:rPr>
          <w:rFonts w:cs="Courier New" w:ascii="Courier New" w:hAnsi="Courier New"/>
          <w:sz w:val="24"/>
        </w:rPr>
        <w:t>3, 4, 5 y 6, 106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2"/>
          <w:sz w:val="24"/>
        </w:rPr>
      </w:pPr>
      <w:r>
        <w:rPr>
          <w:rFonts w:cs="Courier New" w:ascii="Courier New" w:hAnsi="Courier New"/>
          <w:spacing w:val="-2"/>
          <w:sz w:val="24"/>
        </w:rPr>
        <w:t>N°7, 104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2"/>
          <w:sz w:val="24"/>
        </w:rPr>
      </w:pPr>
      <w:r>
        <w:rPr>
          <w:rFonts w:cs="Courier New" w:ascii="Courier New" w:hAnsi="Courier New"/>
          <w:spacing w:val="-2"/>
          <w:sz w:val="24"/>
        </w:rPr>
        <w:t>N°8, 102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4"/>
          <w:sz w:val="24"/>
        </w:rPr>
      </w:pPr>
      <w:r>
        <w:rPr>
          <w:rFonts w:cs="Courier New" w:ascii="Courier New" w:hAnsi="Courier New"/>
          <w:spacing w:val="-4"/>
          <w:sz w:val="24"/>
        </w:rPr>
        <w:t>N°9, 103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4"/>
          <w:sz w:val="24"/>
        </w:rPr>
      </w:pPr>
      <w:r>
        <w:rPr>
          <w:rFonts w:cs="Courier New" w:ascii="Courier New" w:hAnsi="Courier New"/>
          <w:spacing w:val="-4"/>
          <w:sz w:val="24"/>
        </w:rPr>
        <w:t>N°10, 98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w:t>
      </w:r>
      <w:r>
        <w:rPr>
          <w:rFonts w:cs="Courier New" w:ascii="Courier New" w:hAnsi="Courier New"/>
          <w:sz w:val="24"/>
          <w:vertAlign w:val="superscript"/>
        </w:rPr>
        <w:t>os</w:t>
      </w:r>
      <w:r>
        <w:rPr>
          <w:rFonts w:cs="Courier New" w:ascii="Courier New" w:hAnsi="Courier New"/>
          <w:sz w:val="24"/>
        </w:rPr>
        <w:t>11 al 18, 107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4"/>
          <w:sz w:val="24"/>
        </w:rPr>
      </w:pPr>
      <w:r>
        <w:rPr>
          <w:rFonts w:cs="Courier New" w:ascii="Courier New" w:hAnsi="Courier New"/>
          <w:spacing w:val="-4"/>
          <w:sz w:val="24"/>
        </w:rPr>
        <w:t>N°19, 99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w:t>
      </w:r>
      <w:r>
        <w:rPr>
          <w:rFonts w:cs="Courier New" w:ascii="Courier New" w:hAnsi="Courier New"/>
          <w:sz w:val="24"/>
          <w:vertAlign w:val="superscript"/>
        </w:rPr>
        <w:t>os</w:t>
      </w:r>
      <w:r>
        <w:rPr>
          <w:rFonts w:cs="Courier New" w:ascii="Courier New" w:hAnsi="Courier New"/>
          <w:sz w:val="24"/>
        </w:rPr>
        <w:t>20 al 23, 104 votos a favor.</w:t>
      </w:r>
    </w:p>
    <w:p>
      <w:pPr>
        <w:pStyle w:val="Normal"/>
        <w:tabs>
          <w:tab w:val="clear" w:pos="567"/>
          <w:tab w:val="left" w:pos="2552" w:leader="none"/>
        </w:tabs>
        <w:spacing w:lineRule="auto" w:line="360" w:before="0" w:after="120"/>
        <w:ind w:firstLine="1985"/>
        <w:jc w:val="both"/>
        <w:rPr>
          <w:rFonts w:ascii="Courier New" w:hAnsi="Courier New" w:cs="Courier New"/>
          <w:spacing w:val="-4"/>
          <w:sz w:val="24"/>
        </w:rPr>
      </w:pPr>
      <w:r>
        <w:rPr>
          <w:rFonts w:cs="Courier New" w:ascii="Courier New" w:hAnsi="Courier New"/>
          <w:spacing w:val="-4"/>
          <w:sz w:val="24"/>
        </w:rPr>
        <w:t>N°24, 97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w:t>
      </w:r>
      <w:r>
        <w:rPr>
          <w:rFonts w:cs="Courier New" w:ascii="Courier New" w:hAnsi="Courier New"/>
          <w:sz w:val="24"/>
          <w:vertAlign w:val="superscript"/>
        </w:rPr>
        <w:t>os</w:t>
      </w:r>
      <w:r>
        <w:rPr>
          <w:rFonts w:cs="Courier New" w:ascii="Courier New" w:hAnsi="Courier New"/>
          <w:sz w:val="24"/>
        </w:rPr>
        <w:t>25 a 32, 101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En el segundo trámite constitucional, el Senado aprobó en particular todos los numerales del artículo 2° por 31 votos a favor, de un total de 38 senadore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 La Cámara de Diputados aprobó en particular el </w:t>
      </w:r>
      <w:r>
        <w:rPr>
          <w:rFonts w:cs="Courier New" w:ascii="Courier New" w:hAnsi="Courier New"/>
          <w:b/>
          <w:sz w:val="24"/>
        </w:rPr>
        <w:t>artículo 3°</w:t>
      </w:r>
      <w:r>
        <w:rPr>
          <w:rFonts w:cs="Courier New" w:ascii="Courier New" w:hAnsi="Courier New"/>
          <w:sz w:val="24"/>
        </w:rPr>
        <w:t xml:space="preserve"> con los votos que a continuación se indican, de un total de 120 diputados en ejercicio:</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2, 101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3, 97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5, 102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6, 100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7, 101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8, 98 votos a favor.</w:t>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N°9, 97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N°10, 80 votos a favor.</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t>Por su parte, los números 1 y 4 del artículo 3° fueron incorporados en el Senado en el segundo trámite constitucional, donde fueron aprobados, conjuntamente con los restantes numerales de este artículo, por 31 votos afirmativos, de 38 senadores en ejercicio. En el tercer trámite constitucional, la Cámara de Diputados prestó su aprobación a los números 1 y 4 del artículo 3° por 97 votos a favor, de un total de 119 diputado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pPr>
      <w:r>
        <w:rPr>
          <w:rFonts w:cs="Courier New" w:ascii="Courier New" w:hAnsi="Courier New"/>
          <w:sz w:val="24"/>
        </w:rPr>
        <w:t xml:space="preserve">- Finalmente, los numerales 1 y 2 del </w:t>
      </w:r>
      <w:r>
        <w:rPr>
          <w:rFonts w:cs="Courier New" w:ascii="Courier New" w:hAnsi="Courier New"/>
          <w:b/>
          <w:sz w:val="24"/>
        </w:rPr>
        <w:t>artículo 4°</w:t>
      </w:r>
      <w:r>
        <w:rPr>
          <w:rFonts w:cs="Courier New" w:ascii="Courier New" w:hAnsi="Courier New"/>
          <w:sz w:val="24"/>
        </w:rPr>
        <w:t xml:space="preserve"> fueron aprobados en particular en la Cámara de Diputados por 105 y 88 votos afirmativos, respectivamente, en ambos casos de un total de 120 diputados en ejercicio, mientras que en el Senado lo fueron por 31 votos a favor, de 38 senadores en ejercicio.</w:t>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tabs>
          <w:tab w:val="clear" w:pos="567"/>
          <w:tab w:val="left" w:pos="2552" w:leader="none"/>
        </w:tabs>
        <w:spacing w:lineRule="auto" w:line="360" w:before="0" w:after="120"/>
        <w:ind w:firstLine="1985"/>
        <w:jc w:val="both"/>
        <w:rPr>
          <w:rFonts w:ascii="Courier New" w:hAnsi="Courier New" w:cs="Courier New"/>
          <w:sz w:val="24"/>
        </w:rPr>
      </w:pPr>
      <w:r>
        <w:rPr>
          <w:rFonts w:cs="Courier New" w:ascii="Courier New" w:hAnsi="Courier New"/>
          <w:sz w:val="24"/>
        </w:rPr>
      </w:r>
    </w:p>
    <w:p>
      <w:pPr>
        <w:pStyle w:val="Normal"/>
        <w:spacing w:lineRule="auto" w:line="276"/>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5:00Z</dcterms:created>
  <dc:creator>CONGRESO NACIONAL-Oficina de Modernización</dc:creator>
  <dc:description/>
  <cp:keywords/>
  <dc:language>en-US</dc:language>
  <cp:lastModifiedBy>jsmok</cp:lastModifiedBy>
  <cp:lastPrinted>2013-04-17T16:00:00Z</cp:lastPrinted>
  <dcterms:modified xsi:type="dcterms:W3CDTF">2013-04-18T11:45:00Z</dcterms:modified>
  <cp:revision>18</cp:revision>
  <dc:subject/>
  <dc:title>Valparaíso, 9 de agosto de 1994.-</dc:title>
</cp:coreProperties>
</file>