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05/SEC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0 de abril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8.527-1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“Artículo único.- Agrégase, en el artículo 1° de la ley </w:t>
        <w:br/>
        <w:t>N° 20.340, que regula los actos y contratos que se pueden celebrar respecto de viviendas adquiridas con el respaldo de los programas habitacionales estatales, el siguiente inciso segu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Lo dispuesto en el inciso anterior regirá en todos aquellos casos en que el Estado o sus organismos otorguen beneficios a los deudores habitacionales. No se podrán establecer requisitos adicionales que impidan la obtención de tales beneficios, que no se refieran a la focalización de los recurso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 </w:t>
      </w:r>
      <w:r>
        <w:rPr/>
        <w:t>JORGE PIZARRO SOTO</w:t>
      </w:r>
    </w:p>
    <w:p>
      <w:pPr>
        <w:pStyle w:val="Normal"/>
        <w:ind w:left="5103" w:hanging="141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13:00Z</dcterms:created>
  <dc:creator>Departamento de Informática #</dc:creator>
  <dc:description/>
  <dc:language>en-US</dc:language>
  <cp:lastModifiedBy>Comisiones</cp:lastModifiedBy>
  <cp:lastPrinted>2013-04-30T19:55:00Z</cp:lastPrinted>
  <dcterms:modified xsi:type="dcterms:W3CDTF">2013-05-01T00:13:00Z</dcterms:modified>
  <cp:revision>2</cp:revision>
  <dc:subject/>
  <dc:title/>
</cp:coreProperties>
</file>