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6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0275</wp:posOffset>
                </wp:positionH>
                <wp:positionV relativeFrom="paragraph">
                  <wp:posOffset>52705</wp:posOffset>
                </wp:positionV>
                <wp:extent cx="96710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s-CL"/>
                              </w:rPr>
                              <w:t>S.20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64.5pt;mso-wrap-distance-left:9.05pt;mso-wrap-distance-right:9.05pt;mso-wrap-distance-top:0pt;mso-wrap-distance-bottom:0pt;margin-top:4.15pt;mso-position-vertical-relative:text;margin-left:-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s-CL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s-CL"/>
                        </w:rPr>
                        <w:t>S.20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276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0 de abril de 2013</w: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76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tenido a bien prestar su aprobación al siguiente proyecto de acuerdo, correspondiente al boletín N°8801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332230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86.15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H.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76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  <w:t>PROYECTO DE ACUERDO:</w: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Apruébase el “Acuerdo Marco de la Alianza del Pacífico entre la República de Chile, la República de Colombia, los Estados Unidos Mexicanos y la República del Perú”, suscrito en Paranal, Antofagasta, el 6 de junio de 2012.”.</w:t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spacing w:lineRule="auto" w:line="276"/>
        <w:ind w:firstLine="2268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lang w:val="es-CL"/>
        </w:rPr>
        <w:t>Č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type w:val="nextPage"/>
      <w:pgSz w:w="12240" w:h="20160"/>
      <w:pgMar w:left="2552" w:right="1418" w:gutter="0" w:header="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9:00Z</dcterms:created>
  <dc:creator>jherrera</dc:creator>
  <dc:description/>
  <cp:keywords/>
  <dc:language>en-US</dc:language>
  <cp:lastModifiedBy>jsmok</cp:lastModifiedBy>
  <cp:lastPrinted>2013-04-11T13:41:00Z</cp:lastPrinted>
  <dcterms:modified xsi:type="dcterms:W3CDTF">2013-04-30T18:16:00Z</dcterms:modified>
  <cp:revision>7</cp:revision>
  <dc:subject/>
  <dc:title/>
</cp:coreProperties>
</file>