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40" w:hanging="0"/>
        <w:jc w:val="both"/>
        <w:rPr/>
      </w:pPr>
      <w:r>
        <w:rPr>
          <w:b/>
          <w:bCs/>
        </w:rPr>
        <w:t xml:space="preserve">INFORME DE LA COMISION DE EDUCACION, CULTURA, CIENCIA Y TECNOLOGIA </w:t>
      </w:r>
      <w:r>
        <w:rPr/>
        <w:t>recaído en el proyecto de acuerdo, en segundo trámite constitucional, relativo al Tratado de la Organización Mundial de la Propiedad Intelectual, OMPI, sobre Interpretación o Ejecución y Fonogramas, adoptado en Ginebra, Suiza, el 20 de diciembre de 1996.</w:t>
      </w:r>
    </w:p>
    <w:p>
      <w:pPr>
        <w:pStyle w:val="Normal"/>
        <w:pBdr>
          <w:bottom w:val="single" w:sz="12" w:space="1" w:color="000000"/>
        </w:pBdr>
        <w:ind w:left="3540" w:hanging="0"/>
        <w:jc w:val="both"/>
        <w:rPr>
          <w:b/>
          <w:b/>
          <w:bCs/>
        </w:rPr>
      </w:pPr>
      <w:r>
        <w:rPr>
          <w:b/>
          <w:bCs/>
        </w:rPr>
        <w:t>BOLETIN Nº 2.413-10</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Educación, Cultura, Ciencia y Tecnología tiene el honor de informaros el proyecto de acuerdo de la referencia, en segundo trámite constitucional, origin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pPr>
      <w:r>
        <w:rPr/>
        <w:tab/>
        <w:t>Cabe tener presente que por tratarse de un proyecto de artículo único, en conformidad a lo prescrito en el artículo 127 del Reglamento de la Corporación, vuestra Comisión os propone discutir este proyecto de ley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la sesión que la Comisión destinó al análisis de este asunto, los siguientes person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el Ministerio de Relaciones Exteriores, su Director Jurídico señor Claudio Troncoso, acompañado del Segundo Secretario señor Jorge Tag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el Ministerio de Educación, el Jefe del Departamento Jurídico señor Luis Villarroel, y la asesora jurídica señora Perla Fontecill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la Asociación de Productores Fonográficos de Chile A.G., el Gerente señor Máximo Moreno, y el abogado señor Fernando Sil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Por la Sociedad Chilena del Derecho de Autor, su Director General señor Santiago Schuster.</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t xml:space="preserve">1.- </w:t>
      </w:r>
      <w:r>
        <w:rPr>
          <w:u w:val="single"/>
        </w:rPr>
        <w:t>Generales</w:t>
      </w:r>
      <w:r>
        <w:rPr/>
        <w:t>.</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La protección de la propiedad intelectual rebasó las fronteras nacionales en el siglo XIX, en razón del progreso científico e industrial, de la difusión de las obras literarias y artísticas, y de la internacionalización del orden económ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la necesidad de protección de la propiedad industrial se hizo apremiante con motivo de las exposiciones universales que daban a conocer los últimos progresos técnicos y científicos.  Precisamente en 1873, la exposición internacional de Viena puso de manifiesto la conveniencia de la protección de los inventos, marcas, diseños y modelos extranjeros exhibidos.  Se promovió entonces la celebración de un congreso internacional con el fin de estipular y precisar los derechos del inven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motivo de la exposición universal de París, de 1878, se crea una Comisión internacional permanente, que elaboró un proyecto de "Unión Internacional" para la protección de la propiedad industrial, que culminó cinco años después con la aprobación de la "Convención de la Unión" (conocida como Convenio de París para la Protección Industrial).  Esta Convención dio nacimiento a la oficina internacional de la Unión para la protección de la propiedad industrial, situada bajo la autoridad y vigilancia de la Confederación Helvét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a misma exposición universal de París se celebró el Congreso Literario Internacional, que examinó la posibilidad de llegar a un acuerdo entre los Estados con el fin de proteger las obras literarias, científicas y artísticas, y acordó la creación de la Asociación Literaria y Artística Internacional.  Esta asociación promovió, también, la constitución de una Unión.  Así, se firmó en Berna la Convención relativa a la "Unión Internacional" para la protección de los derechos de los autores, de las obras literarias y artísticas  (conocida como Convenio de Berna), que entró en vigor en 1887, y estableció su Oficina, al igual que la anterior, bajo los auspicios y autoridad del gobierno helvét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dos citadas oficinas se sometieron a una dirección única en Berna, organización conocida con la denominación de "Oficinas Internacionales Reunidas", para la protección industrial, literaria y artística o para la propiedad industrial (BIRP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término de la segunda guerra mundial la proliferación de organizaciones de cooperación internacional condujo a que en 1948 se dictara, en el marco de Naciones Unidas, una resolución que aconsejaba evitar el doble empleo y la dispersión de esfuerzos de las organizaciones intergubernamentales existentes, aconsejando su integración como Organismos especializ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referente a la protección de los derechos intelectuales, este propósito no llegó a realizarse hasta 1967 cuando se constituyó en Estocolmo la Organización Mundial de la Propiedad Intelectual (en adelante OMPI), la que adquirió estatuto de organismo especializado de las Naciones Unidas en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MPI responde al deseo de los Estados de, entre otros fines, estimular la actividad creadora y promover en todo el mundo la protección de la propiedad intelectual, mediante la cooperación entre los Estados y, si procede, con la colaboración de cualquier otra organización internacional; asegurar la cooperación administrativa entre las Uniones a que se ha hecho referencia; administrar varios tratados multilaterales que abordan aspectos jurídicos y administrativos de la propiedad intelectual; tratar de armonizar y modernizar las legislaciones nacionales sobre la materia, y, en lo que interesa al proyecto de que se trata, "favorecer la conclusión de acuerdos internacionales destinados a fomentar la protección de la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s Estado Parte de la OMPI desde 1975, junto a otros ciento setenta y cinco países (como Austria, Argentina, Bélgica, Brasil, China, Cuba, Ecuador, Canadá, Colombia, Estados Unidos de Norteamérica, Grecia, Japón y Venezuel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Cabe consignar en este acápite, para efectos ilustrativos, que el Convenio de Estocolmo en su artículo 2 define los derechos comprensivos de la propiedad intelectual, a sab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Invenciones, descubrimientos científicos, marcas de fábrica y de comercio, dibujos y modelos industriales y denominaciones de origen, entre otros (propiedad indust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Obras literarias, musicales, artísticas, fotográficas y audiovisuales (derecho de autor y derechos conex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yecto de que se trata y el informado en el Boletín Nº 2414-10 dicen relación con esta última vertiente de la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s importante, en esta parte del informe, connotar, por su relación con el Tratado que se informa, lo que se entiende por derechos conexos a los derechos intelectuales o aut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MPI los ha definido como aquellos "concedidos para proteger los derechos de los artistas, intérpretes o ejecutantes, productores de fonogramas y organismos de radiodifusión en relación con sus actividades referentes a la utilización pública de obras de autores, toda clase de representaciones de artistas o transmisión al público de acontecimientos, informaciones, y sonidos o imágenes".  Nuestra ley interna sobre Propiedad Intelectual mantiene un criterio similar en cuanto a quién considera titulares de estos der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es destacable que, en lo relativo a la protección de derechos sobre creaciones artísticas y literarias, la OMPI administra el funcionamiento, entre otros tratados, de los Convenios de Roma, sobre la protección de artistas intérpretes o ejecutantes, los productores de fonogramas y los organismos de radiodifusión, y de Ginebra, para la protección de los productores de fonogramas contra la reproducción no autorizada de estos últimos (en detalle individualizados en el numeral 4, sobre antecedentes lega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xml:space="preserve">2.- </w:t>
      </w:r>
      <w:r>
        <w:rPr>
          <w:u w:val="single"/>
        </w:rPr>
        <w:t>Objetivo fundamental del proyecto de acuerdo</w:t>
      </w:r>
      <w:r>
        <w:rPr/>
        <w:t>.</w:t>
      </w:r>
    </w:p>
    <w:p>
      <w:pPr>
        <w:pStyle w:val="Normal"/>
        <w:tabs>
          <w:tab w:val="clear" w:pos="708"/>
          <w:tab w:val="left" w:pos="2835" w:leader="none"/>
        </w:tabs>
        <w:jc w:val="center"/>
        <w:rPr/>
      </w:pPr>
      <w:r>
        <w:rPr/>
      </w:r>
    </w:p>
    <w:p>
      <w:pPr>
        <w:pStyle w:val="BodyText2"/>
        <w:rPr/>
      </w:pPr>
      <w:r>
        <w:rPr/>
        <w:tab/>
        <w:t>Pretende reforzar la protección jurídica de que internacionalmente gozan los artistas intérpretes y ejecutantes y los productores de fonogramas, sin afectar la vigencia de las Convenciones de Roma y de Fonogramas que regulan esta misma materia y que, en consecuencia, siguen en pleno vigor.</w:t>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3.-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undar el proyecto de acuerdo en informe el Ejecutivo señala que el instrumento jurídico sobre que versa este proyecto de acuerdo, por una parte, incorpora definiciones que actualmente no están contenidas en el ordenamiento jurídico nacional y que no contravienen los principios generales sobre Propiedad Intelectual que lo sustentan, y, por otra, recoge el principio del "trato nacional", ya consagrado en el artículo 2º de la ley Nº 17.366, sobre Propiedad Intelectual, y en el artículo 3º del Acuerdo sobre Aspectos de los Derechos de Propiedad Intelectual Relacionados con el Comercio, ADPI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 los derechos que el instrumento establece, a juicio del Ejecutivo constituyen un mejoramiento sustancial de los estándares vigentes hoy en Chile, especialmente porque se reconocen los derechos morales del artista, a saber, de paternidad e integridad. En todo caso, agrega, si bien estas prerrogativas no se encuentran adecuadamente consideradas en la legislación chilena, el inciso tercero del artículo 68 de la ley Nº 17.366 alude al derecho al nombre del intérprete sobre su ejecución fijada en un fonograma, aunque entendido como la obligación del productor fonográfico de consignar en la etiqueta del disco el nombre del intérpre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concierne a los derechos patrimoniales del artista, el Ejecutivo destaca la circunstancia de que la Convención establece derechos exclusivos respecto de las interpretaciones o ejecuciones no fijadas en fonogramas y de aquellas que lo han sido, de modo similar a lo dispuesto en nuestra legislación, pero con una mejor sistematización de las materias y consagrando explícitamente, al igual que en el derecho de autor, los derechos de distribución y de alquil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Mensaje advierte que respecto de los derechos que asisten a los productores de fonogramas, se sigue un criterio parecido a lo que sobre el particular se regula en la ley Nº 17.336, que reconoce los derechos exclusivos de reproducción, arrendamiento, préstamo y demás utilizaciones de fonogramas. Sólo se innova en lo que atañe al derecho de puesta a disposición de los fonogramas, que se estima de importancia en el contexto de las nuevas tecnologías informáticas y comunicacionales. Este derecho consiste en la facultad de los productores de fonogramas de autorizar al público el acceso por cualquier medio a las grabaciones efectuadas, desde el lugar y en el momento que cada usuario eli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Ejecutivo alude a las normas comunes aplicables a los derechos de los artistas y a los de los productores fonográficos. En este orden, la Convención se refiere al derecho de comunicación al público de manera idéntica a como se regula en nuestro ordenamiento jurídico, ampliando su tutela a cincuenta años -plazo que rige en Chile desde 1992- e incorporando preceptos similares a los contenidos en el Tratado de la OMPI sobre Derechos de Autor, en cuestiones referidas a la interpretación restrictiva de las limitaciones, excepciones y obligaciones de los Estados relativas a las medidas tecnológicas y de información sobre gestión de derechos intelectu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ncluir, hace presente que las cláusulas administrativas y finales de la Convención son del mismo tenor que las contenidas en otros tratados administrados por la OMPI, de los cuales Chile forma parte.</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4.- </w:t>
      </w:r>
      <w:r>
        <w:rPr>
          <w:u w:val="single"/>
        </w:rPr>
        <w:t>Legales</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 El artículo 50, Nº 1, de la Constitución Política, que consagra como atribución exclusiva del Congreso Nacional aprobar o desechar los tratados internacionales que le presentare el Presidente de la República antes de su rat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ley Nº 17.336, sobre Propiedad Intelectu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para la Protección de las Obras Literarias y Artísticas, suscrito en Berna, el 9 de septiembre de 1886, en su texto revisado en Bruselas, el 26 de julio de 1948, promulgado por decreto supremo Nº 121, del Ministerio de Relaciones Exteriores, de 197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que Establece la Organización Mundial de la Propiedad Intelectual, suscrito en Estocolmo, el 14 de julio de 1967, promulgado por decreto supremo Nº 265, del Ministerio de Relaciones Exteriores, de 19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Convención Internacional sobre Protección de los Artistas Intérpretes o Ejecutantes, los Productores de Fonogramas y los Organismos de Radiodifusión, suscrito en Roma, el 26 de octubre de 1961, promulgado por decreto supremo Nº 390, del Ministerio de Relaciones Exteriores,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Acuerdo de Marrakech", por el que se establece la Organización Mundial del Comercio, y los Acuerdos Anexos que se indican, promulgado por decreto supremo Nº 16, del Ministerio de Relaciones Exteriores, de 1995. .Como antecedente directamente relacionado con la materia que aborda el Tratado, se destaca su Anexo 1 C que contiene el "Acuerdo sobre los Aspectos de los Derechos de Propiedad Intelectual relacionados con el Comercio" (ADPIC).</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5.- </w:t>
      </w:r>
      <w:r>
        <w:rPr>
          <w:u w:val="single"/>
        </w:rPr>
        <w:t>Principales aspectos regulados en el Acuerd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I, "Disposiciones generales", artículos 1º a 4º, regula la relación existente entre este instrumento jurídico internacional con otros convenios y convenciones referidos a materias de la misma índole; contiene diversas definiciones que permiten precisar su ámbito de aplicación; declara quiénes son beneficiarios de la protección que se provee, y establece el criterio denominado "trato nacional", en virtud del cual se propende a un principio de reciprocidad de trato entre beneficiarios nacionales de Estados Partes, que se extiende a aspectos econó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II, "Derechos de los artistas intérpretes o ejecutantes", artículos 5º a 10, consagra los llamados "derechos morales" de los artistas, relativos a reivindicar ser identificado como tales respecto de sus interpretaciones o ejecuciones y a oponerse a cualquier deformación, mutilación u otra modificación de sus interpretaciones o ejecuciones si causaren perjuicio a su reputación; los derechos parimoniales por las interpretaciones o ejecuciones no fijadas; el derecho de autorizar la reproducción de interpretaciones o ejecuciones fijadas en fonogramas; el derecho a autorizar la distribución al público de las interpretaciones o ejecuciones fijadas en fonogramas mediante venta u otra transferencia de propiedad; el derecho a autorizar el alquiler comercial de interpretaciones o ejecuciones fijadas en fonogramas, y el derecho a autorizar la puesta a disposición del público de interpretaciones o ejecuciones fijadas en fonogramas, sea por hilos o por medios inalámbricos, para acceder a ellas desde el lugar y en el momento que cada uno eli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III, "Derechos de los productores de fonogramas", artículos 11 a 14, se refiere a los derechos de los productores a autorizar la reproducción de sus fonogramas; a autorizar la distribución al público de los fonogramas mediante venta u otra transferencia de propiedad; a autorizar el alquiler comercial al público de los fonogramas, y a autorizar la puesta a disposición del público de los fonogramas, sea por hilos o por medios inalámbricos, para acceder a ellos desde el lugar y en el momento que cada uno elij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IV, "Disposiciones comunes", artículos 15 a 23, consagra normas sobre derecho de los artistas intérpretes o ejecutantes y de los productores de fonogramas a remuneración por radiodifusión o comunicación al público de los fonogramas publicados con fines comerciales; limitaciones o excepciones a que queda sometida la protección que se provee, en concordancia con lo prescrito en la legislación nacional acerca de la protección del derecho de autor de las obras literarias y artísticas; duración de la protección, a saber, no inferior a cincuenta años contados a partir del final del año en el que la interpretación o ejecución fue fijada en un fonograma; obligaciones relativas a las medidas tecnológicas y a la información sobre la gestión de los derechos de que se trata; exención de toda formalidad para el goce y ejercicio de los derechos previstos en el Convenio; prohibición de reservas al mismo; su entrada en vigor, y medidas que deberán adoptar las Partes Contratantes para su plena efica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V, "Cláusulas administrativas y finales", artículos 24 a 33, aluden a aspectos vinculados con la Asamblea de las Partes Contratantes; la Oficina Internacional de la OMPI; la elegibilidad para ser parte en el Tratado; derechos y obligaciones que emanan de la calidad de Estado Contratante; firma del Convenio; su entrada en vigor; fecha efectiva para ser Parte, y denuncia, idiomas y depositario del instrumento.</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6.- </w:t>
      </w:r>
      <w:r>
        <w:rPr>
          <w:u w:val="single"/>
        </w:rPr>
        <w:t>Otro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rresponde consignar que se solicitó por escrito su pronunciamiento respecto a la iniciativa a la Asociación Nacional de Radiodifusores de Chile, la que en cuanto a derechos autorales que se cobra a los radiodifusores, señaló que todos aquellos que establecen ambos Tratados están actualmente cubiertos por los rubros que paga la radiodifusión.  En lo que atañe a los derechos morales de los intérpretes y ejecutantes, consideró que están cubiertos por el pago de los derechos conexos que se hace en la actualidad.  En suma, esta entidad considera que ambos Tratados se ajustan a estas apreciaciones y que por lo tanto no pueden implicar alteración alguna a las obligaciones que actualmente se imponen a la radiodifus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DISCUSION GENERAL Y PARTICUL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urante la discusión del proyecto de ley, vuestra Comisión escuchó a los Ministerios patrocinantes -cuyos representantes reiteraron los planteamientos a favor de la iniciativa consignados en el Nº 3 del acápite sobre Antecedentes de este informe-, a la Asociación de Productores Fonográficos de Chile A.G., (AFOCHI) y a la Sociedad Chilena del Derecho de Autor, (SCD).  Estas entidades informaron a la Comisión de su participación en la etapa de elaboración del Convenio que se informa, y del que corresponde al Boletín Nº 2414-10, también aprobado en el marco de la OMPI, sobre Derecho de Autor, discutido y aprobado por esta Comisión en la misma oportun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aron que la delegación chilena participó activamente en todas las etapas de elaboración del Convenio, correspondiéndole, en la fase final, desempeñar la labor de Coordinador del Grupo de Países de América Latina y del Caribe.  Por esta razón nuestro país fue sede, en octubre de 1996, de una Reunión de Consulta Regional de dichos países, convocada por la OMPI, en la que los participantes fijaron una posición común sobre diversas materias contenidas en ambos Convenios.  Asimismo, señalaron que la participación de Chile en este proceso tuvo en cuenta, con la coordinación del Ministerio de Relaciones Exteriores, los aportes y estudios de los sectores público y privado involucrados en el 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refirieron a la importancia que desde el punto de vista de la protección internacional del Derecho de Autor y Derechos Conexos tienen ambos Tratados, en cuanto constituyen una respuesta a los grandes avances tecnológicos que han acaecido en las últimas décadas en los campos de la informática y de las comunicaciones en general.  Esta realidad ha tocado de una manera muy directa a los titulares de derechos intelectuales, cuyas obras y bienes protegidos pueden ser hoy conocidas, difundidas, transmitidas y utilizadas de una manera inimaginable años atrás.  Lo anterior ocurre muchas veces sin que los titulares de las obras y bienes protegidos y sin que los autores, intérpretes y productores fonográficos perciban beneficio alguno por sus u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íntesis, señalaron que las entidades en cuestión les han prestado su apoyo en razón de que permitirá dar mayor protección a los derechos intelectuales reconocidos a los autores, artistas, intérpretes o ejecutantes y productores de fonogramas, de manera de encarar de mejor modo los desafíos que enfrentan debido al uso masivo e indiscriminado de sus obras y bienes protegidos por medio de las modernas tecnologí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Convenio que se analiza consigna claramente esta intención en su </w:t>
      </w:r>
      <w:r>
        <w:rPr>
          <w:u w:val="single"/>
        </w:rPr>
        <w:t>Preámbulo</w:t>
      </w:r>
      <w:r>
        <w:rPr/>
        <w:t>, que reconoce la necesidad de "introducir nuevas normas internacionales que ofrezcan soluciones adecuadas a los interrogantes planteados por los acontecimientos económicos, sociales, culturales y tecnológicos, reconociendo el profundo impacto que han tenido el desarrollo y la convergencia de las tecnologías de información y comunicación en la producción y utilización de interpretaciones o ejecuciones y de fonogra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raíz de diversas consultas formuladas por los señores Senadores integrantes de la Comisión, dichos representantes se refirieron a </w:t>
      </w:r>
      <w:r>
        <w:rPr>
          <w:u w:val="single"/>
        </w:rPr>
        <w:t>aspectos específicos del Convenio</w:t>
      </w:r>
      <w:r>
        <w:rPr/>
        <w:t>, produciéndose un interesante intercambio de opiniones y aclarándose algunas de sus regulaciones, destacándose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primer término, que la protección conferida por el Tratado que se comenta debe entenderse como la </w:t>
      </w:r>
      <w:r>
        <w:rPr>
          <w:u w:val="single"/>
        </w:rPr>
        <w:t>mínima obligatoria para las Partes Contratantes</w:t>
      </w:r>
      <w:r>
        <w:rPr/>
        <w:t>. En otras palabras, no existe impedimento alguno para que un Estado Parte establezca derechos exclusivos para un artista intérprete o ejecutante que vayan más allá de los que deben preverse en virtud del presente Tratado.  Lo anterior, se señaló, quedó expresamente consignado en la Declaración concertada de la Conferencia Diplomática relativa al artículo 1.</w:t>
      </w:r>
    </w:p>
    <w:p>
      <w:pPr>
        <w:pStyle w:val="Normal"/>
        <w:tabs>
          <w:tab w:val="clear" w:pos="708"/>
          <w:tab w:val="left" w:pos="2835" w:leader="none"/>
        </w:tabs>
        <w:jc w:val="both"/>
        <w:rPr/>
      </w:pPr>
      <w:r>
        <w:rPr/>
        <w:tab/>
        <w:t xml:space="preserve">Enseguida, que la consagración, en el artículo 5, para los artistas intérpretes y ejecutantes, de los </w:t>
      </w:r>
      <w:r>
        <w:rPr>
          <w:u w:val="single"/>
        </w:rPr>
        <w:t xml:space="preserve">derechos morales </w:t>
      </w:r>
      <w:r>
        <w:rPr/>
        <w:t>de paternidad e integridad, constituye una innovación sustancial respecto de las prerrogativas que les son concedidas en nuestro ordenamiento jurídico intern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uego, que los </w:t>
      </w:r>
      <w:r>
        <w:rPr>
          <w:u w:val="single"/>
        </w:rPr>
        <w:t>derechos patrimoniales</w:t>
      </w:r>
      <w:r>
        <w:rPr/>
        <w:t xml:space="preserve"> de los artistas intérpretes o ejecutantes, que gozan de un doble reconocimiento, como interpretaciones o ejecuciones </w:t>
      </w:r>
      <w:r>
        <w:rPr>
          <w:u w:val="single"/>
        </w:rPr>
        <w:t>no fijadas</w:t>
      </w:r>
      <w:r>
        <w:rPr/>
        <w:t xml:space="preserve"> (artículo 6, atinente a los derechos de radiodifusión, comunicación al público y fijación) o</w:t>
      </w:r>
      <w:r>
        <w:rPr>
          <w:u w:val="single"/>
        </w:rPr>
        <w:t xml:space="preserve"> fijadas</w:t>
      </w:r>
      <w:r>
        <w:rPr/>
        <w:t xml:space="preserve"> (artículos 7, 8, 9, 10 y 15, referidos a los derechos de reproducción, distribución, alquiler, puesta a disposición y a una remuneración equitativa por la radiodifusión y comunicación al público), se perfeccionan y sistematizan de mejor modo que los que para sus titulares reconoce la legislación nacional.  En todo caso, el Tratado no incluyó los derechos sobre las interpretaciones y ejecuciones fijadas por medios audiovisuales, materia que por su complejidad quedó pendiente y será regulada en un futuro acuerd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tuvo en cuenta, también, que el Tratado reconoce, en su artículo 5, el principio de transferibilidad de los derechos patrimoniales de los artistas intérpretes o ejecutantes, en los mismos términos previstos e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concierne a los productores de fonogramas, cuyos derechos -de reproducción, distribución, alquiler, puesta a disposición, y a remuneración equitativa por radiodifusión y comunicación al público- reconoce el Tratado en sus artículos 11, 12, 13, 14 y 15, se consideró que nuestra legislación interna reconoce en su favor, luego de la modificación introducida el año 1992 a la Ley de Propiedad Intelectual, derechos exclusivos sobre cualquier utilización de los fonogramas, por lo que los derechos que ampara el Tratado deben entenderse ampliamente reconocidos por nuestra norm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os artículos 18 y 19, en la medida en que obligan a los Estados Partes a adoptar medidas de protección jurídicas y de recursos efectivos contra la acción de eludir medidas tecnológicas que sean utilizadas por los artistas intérpretes o ejecutantes o productores de fonogramas, en relación con el ejercicio de sus derechos, y contra la supresión o alteración de información para la gestión de los mismos, se constituyen en la normativa más interesante a armonizar y completar a futuro por nuestra legislación sobre el te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inalizar el debate sobre el particular los representantes del Ejecutivo y de las entidades consultadas abogaron por un pronto despacho de estos Convenios, debido al efecto positivo que esto tendrá con motivo de la próxima celebración en Santiago de una conferencia mundial sobre el estado actual de la protección de los derechos autorales y conexos.  Esta reunión cuenta con el patrocinio, entre otros organismos, de la Asociación de Radiodifusores de Chile (ARCH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ocupó especialmente a vuestra Comisión la concordancia con nuestra legislación interna de las normas del Tratado.  Al efecto, tuvo en cuenta su artículo 23 que, en materia de observancia de derechos por las Partes Contratantes, señala que éstas se comprometen a adoptar, en conformidad con sus sistemas jurídicos, las medidas necesarias para su observancia, lo que guarda armonía con lo señalado durante la discusión que se ha reseñado precedentemente, en el sentido de que Chile deberá dictar los correspondientes cuerpos legales que perfeccionen o complementen los existentes a objeto de asegurar el debido resguardo de los derechos previstos en el Tratado en informe, en armonía con sus requerimientos e institucional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cabe consignar que se acompaña a los antecedentes originales del proyecto de acuerdo un trabajo de correlación normativa entre éste, otros tratados ratificados por nuestro país en la materia y la Ley de Propiedad Intelectual, cuya copia se encuentra a disposición de los HH. Senadores en la Secretaría de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Sometida la iniciativa a votación, vuestra Comisión le dio su aprobación en general y particular por la unanimidad de sus miembros presentes, HH. Senadores señores Díez, Larraín, Muñoz Barra y Veg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l acuerdo precedentemente reseñado, vuestra Comisión de Educación, Cultura, Ciencia y Tecnología tiene el honor de proponeros aprobar, sin enmiendas, el proyecto de acuerdo de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el proyecto de acuerdo sería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ACUERDO:</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único.- Apruébase el "Tratado de la OMPI sobre interpretación o ejecución y fonogramas", adoptado el 20 de diciembre de 1996, por la Conferencia Diplomática sobre Ciertas Cuestiones de Derecho de Autor y Derechos Conexos, celebrada en Ginebra, Suiza, del 2 al 20 de diciembre de 1996.".</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5 y 19 de julio de 2000, con asistencia de los HH. Senadores señores Roberto Muñoz Barra (Presidente), Sergio Díez Urzúa, Hernán Larraín Fernández,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9 de julio de 200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élica Bennett Guzmá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INDIC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ntecedentes:</w:t>
      </w:r>
    </w:p>
    <w:p>
      <w:pPr>
        <w:pStyle w:val="Normal"/>
        <w:tabs>
          <w:tab w:val="clear" w:pos="708"/>
          <w:tab w:val="left" w:pos="2835" w:leader="none"/>
        </w:tabs>
        <w:jc w:val="both"/>
        <w:rPr/>
      </w:pPr>
      <w:r>
        <w:rPr/>
        <w:t>Generales</w:t>
        <w:tab/>
        <w:tab/>
        <w:tab/>
        <w:tab/>
        <w:tab/>
        <w:t>pg. 2</w:t>
      </w:r>
    </w:p>
    <w:p>
      <w:pPr>
        <w:pStyle w:val="Normal"/>
        <w:tabs>
          <w:tab w:val="clear" w:pos="708"/>
          <w:tab w:val="left" w:pos="2835" w:leader="none"/>
        </w:tabs>
        <w:jc w:val="both"/>
        <w:rPr/>
      </w:pPr>
      <w:r>
        <w:rPr/>
        <w:t>Objetivo del proyecto de acuerdo</w:t>
        <w:tab/>
        <w:tab/>
        <w:tab/>
        <w:tab/>
        <w:t>pg. 4</w:t>
      </w:r>
    </w:p>
    <w:p>
      <w:pPr>
        <w:pStyle w:val="Normal"/>
        <w:tabs>
          <w:tab w:val="clear" w:pos="708"/>
          <w:tab w:val="left" w:pos="2835" w:leader="none"/>
        </w:tabs>
        <w:jc w:val="both"/>
        <w:rPr/>
      </w:pPr>
      <w:r>
        <w:rPr/>
        <w:t>Mensaje del Ejecutivo</w:t>
        <w:tab/>
        <w:tab/>
        <w:tab/>
        <w:tab/>
        <w:tab/>
        <w:t>pg. 4</w:t>
      </w:r>
    </w:p>
    <w:p>
      <w:pPr>
        <w:pStyle w:val="Normal"/>
        <w:tabs>
          <w:tab w:val="clear" w:pos="708"/>
          <w:tab w:val="left" w:pos="2835" w:leader="none"/>
        </w:tabs>
        <w:jc w:val="both"/>
        <w:rPr/>
      </w:pPr>
      <w:r>
        <w:rPr/>
        <w:t>Legales</w:t>
        <w:tab/>
        <w:tab/>
        <w:tab/>
        <w:tab/>
        <w:tab/>
        <w:t>pg. 5</w:t>
      </w:r>
    </w:p>
    <w:p>
      <w:pPr>
        <w:pStyle w:val="Normal"/>
        <w:tabs>
          <w:tab w:val="clear" w:pos="708"/>
          <w:tab w:val="left" w:pos="2835" w:leader="none"/>
        </w:tabs>
        <w:jc w:val="both"/>
        <w:rPr/>
      </w:pPr>
      <w:r>
        <w:rPr/>
        <w:t>Principales aspectos regulados en Acuerdo</w:t>
        <w:tab/>
        <w:tab/>
        <w:t>pg. 6</w:t>
      </w:r>
    </w:p>
    <w:p>
      <w:pPr>
        <w:pStyle w:val="Normal"/>
        <w:tabs>
          <w:tab w:val="clear" w:pos="708"/>
          <w:tab w:val="left" w:pos="2835" w:leader="none"/>
        </w:tabs>
        <w:jc w:val="both"/>
        <w:rPr/>
      </w:pPr>
      <w:r>
        <w:rPr/>
        <w:t>Otros</w:t>
        <w:tab/>
        <w:tab/>
        <w:tab/>
        <w:tab/>
        <w:tab/>
        <w:t>pg. 7</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Discusión general y particular</w:t>
        <w:tab/>
        <w:tab/>
        <w:tab/>
        <w:tab/>
      </w:r>
      <w:r>
        <w:rPr/>
        <w:t>pg. 8</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Proposición de la Comisión</w:t>
      </w:r>
      <w:r>
        <w:rPr/>
        <w:tab/>
        <w:tab/>
        <w:tab/>
        <w:tab/>
        <w:t>pg. 10</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Texto del proyecto de Acuerdo</w:t>
      </w:r>
      <w:r>
        <w:rPr/>
        <w:tab/>
        <w:tab/>
        <w:tab/>
        <w:tab/>
        <w:t>pg. 1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rFonts w:ascii="Courier" w:hAnsi="Courier" w:eastAsia="Courier" w:cs="Courier"/>
        </w:rPr>
      </w:pPr>
      <w:r>
        <w:rPr>
          <w:rFonts w:eastAsia="Courier" w:cs="Courier" w:ascii="Courier" w:hAnsi="Courier"/>
          <w:b/>
          <w:bCs/>
        </w:rPr>
        <w:t>I.</w:t>
        <w:tab/>
        <w:t>BOLETIN Nº:</w:t>
      </w:r>
      <w:r>
        <w:rPr>
          <w:rFonts w:eastAsia="Courier" w:cs="Courier" w:ascii="Courier" w:hAnsi="Courier"/>
        </w:rPr>
        <w:t xml:space="preserve"> </w:t>
      </w:r>
      <w:r>
        <w:rPr>
          <w:rFonts w:eastAsia="Courier" w:cs="Courier" w:ascii="Courier" w:hAnsi="Courier"/>
          <w:b/>
          <w:bCs/>
        </w:rPr>
        <w:t>2.413-10</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acuerdo relativo al Tratado de la Organización Mundial de la Propiedad Intelectual, OMPI, sobre Interpretación o Ejecución y Fonogramas, adoptado en Ginebra, Suiza, el 20 de diciembre de 1996.</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APROBACION POR LA CAMARA DE DIPUTADOS: </w:t>
      </w:r>
      <w:r>
        <w:rPr>
          <w:rFonts w:eastAsia="Courier" w:cs="Courier" w:ascii="Courier" w:hAnsi="Courier"/>
        </w:rPr>
        <w:t>Cuarenta y dos votos a favor y una abstención.</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VI.</w:t>
        <w:tab/>
        <w:t>INICIO TRAMITACION EN EL SENADO:</w:t>
      </w:r>
      <w:r>
        <w:rPr>
          <w:rFonts w:eastAsia="Courier" w:cs="Courier" w:ascii="Courier" w:hAnsi="Courier"/>
        </w:rPr>
        <w:t xml:space="preserve"> 21 de juni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II.</w:t>
        <w:tab/>
        <w:t>URGENCIA:</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IX.</w:t>
        <w:tab/>
        <w:t xml:space="preserve">LEYES QUE SE RELACIONAN CON LA MATERIA: </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artículo 50, Nº 1, de la Constitución Política, que consagra como atribución exclusiva del Congreso Nacional aprobar o desechar los tratados internacionales que le presentare el Presidente de la República antes de su ratificación.</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ley Nº 17.336, sobre Propiedad Intelectual.</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para la Protección de las Obras Literarias y Artísticas, suscrito en Berna, el 9 de septiembre de 1886, en su texto revisado en Bruselas, el 26 de julio de 1948, promulgado por decreto supremo Nº 121, del Ministerio de Relaciones Exteriores, de 1973.</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que Establece la Organización Mundial de la Propiedad Intelectual, suscrito en Estocolmo, el 14 de julio de 1967, promulgado por decreto supremo Nº 265, del Ministerio de Relaciones Exteriores, de 1975.</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La Convención Internacional sobre Protección de los Artistas Intérpretes o Ejecutantes, los Productores de Fonogramas y los Organismos de Radiodifusión, suscrito en Roma, el 26 de octubre de 1961, promulgado por decreto supremo Nº 390, del Ministerio de Relaciones Exteriores, de 1974.</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Convenio para la Protección de los Productores de Fonogramas contra la Reproducción No Autorizada de sus Fonogramas, suscrito en Ginebra, el 29 de octubre de 1971, promulgado por decreto supremo Nº 56, del Ministerio de Relaciones Exteriores, de 1977.</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Acuerdo de Marrakech", por el que se establece la Organización Mundial del Comercio, y los Acuerdos Anexos que se indican, promulgado por decreto supremo Nº 16, del Ministerio de Relaciones Exteriores, de 1995.</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w:t>
        <w:tab/>
        <w:t xml:space="preserve">ESTRUCTURA DEL PROYECTO PROPUESTO POR LA COMISION: </w:t>
      </w:r>
      <w:r>
        <w:rPr>
          <w:rFonts w:eastAsia="Courier" w:cs="Courier" w:ascii="Courier" w:hAnsi="Courier"/>
        </w:rPr>
        <w:t>Consta de artículo únic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XI.</w:t>
        <w:tab/>
        <w:t xml:space="preserve">PRINCIPAL OBJETIVO DEL PROYECTO PROPUESTO POR LA COMISION: </w:t>
      </w:r>
      <w:r>
        <w:rPr>
          <w:rFonts w:eastAsia="Courier" w:cs="Courier" w:ascii="Courier" w:hAnsi="Courier"/>
        </w:rPr>
        <w:t>Reforzar la protección jurídica de que internacionalmente gozan los artistas intérpretes y ejecutantes y los productores de fonogramas, sin afectar la vigencia de las Convenciones de Roma y de Fonogramas que regulan esta misma materia y que, en consecuencia, siguen en pleno vigor.</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II.</w:t>
        <w:tab/>
        <w:t>NORMAS DE QUORUM ESPECIAL:</w:t>
      </w:r>
      <w:r>
        <w:rPr>
          <w:rFonts w:eastAsia="Courier" w:cs="Courier" w:ascii="Courier" w:hAnsi="Courier"/>
        </w:rPr>
        <w:t xml:space="preserve"> 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pPr>
      <w:r>
        <w:rPr>
          <w:rFonts w:eastAsia="Courier" w:cs="Courier" w:ascii="Courier" w:hAnsi="Courier"/>
          <w:b/>
          <w:bCs/>
        </w:rPr>
        <w:t>XIII.</w:t>
        <w:tab/>
        <w:t xml:space="preserve">ACUERDOS: </w:t>
      </w:r>
      <w:r>
        <w:rPr>
          <w:rFonts w:eastAsia="Courier" w:cs="Courier" w:ascii="Courier" w:hAnsi="Courier"/>
        </w:rPr>
        <w:t>Aprobación en general y particular(por unanimidad de miembros presentes 4-0).</w:t>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19 de julio de 2000.</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1416" w:firstLine="565"/>
        <w:jc w:val="both"/>
        <w:rPr>
          <w:rFonts w:ascii="Courier" w:hAnsi="Courier" w:eastAsia="Courier" w:cs="Courier"/>
        </w:rPr>
      </w:pPr>
      <w:r>
        <w:rPr>
          <w:rFonts w:eastAsia="Courier" w:cs="Courier" w:ascii="Courier" w:hAnsi="Courier"/>
        </w:rPr>
        <w:t>M. ANGELICA BENNETT GUZMAN</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ab/>
        <w:t>Secretario</w:t>
      </w:r>
    </w:p>
    <w:sectPr>
      <w:headerReference w:type="default" r:id="rId2"/>
      <w:headerReference w:type="first" r:id="rId3"/>
      <w:type w:val="nextPage"/>
      <w:pgSz w:w="12200" w:h="18720"/>
      <w:pgMar w:left="2268" w:right="1701" w:gutter="0" w:header="144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b/>
      <w:bCs/>
      <w:u w:val="single"/>
    </w:rPr>
  </w:style>
  <w:style w:type="paragraph" w:styleId="TextBody">
    <w:name w:val="Body Text"/>
    <w:basedOn w:val="Normal"/>
    <w:pPr>
      <w:tabs>
        <w:tab w:val="clear" w:pos="708"/>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6"/>
      <w:szCs w:val="26"/>
      <w:lang w:val="es-ES_tradnl"/>
    </w:rPr>
  </w:style>
  <w:style w:type="paragraph" w:styleId="BodyText2">
    <w:name w:val="Body Text 2"/>
    <w:basedOn w:val="Normal"/>
    <w:qFormat/>
    <w:pPr>
      <w:tabs>
        <w:tab w:val="clear" w:pos="708"/>
        <w:tab w:val="left" w:pos="2835" w:leader="none"/>
      </w:tabs>
      <w:jc w:val="both"/>
    </w:pPr>
    <w:rPr/>
  </w:style>
  <w:style w:type="paragraph" w:styleId="BodyText3">
    <w:name w:val="Body Text 3"/>
    <w:basedOn w:val="Normal"/>
    <w:qFormat/>
    <w:pPr>
      <w:pBdr>
        <w:bottom w:val="single" w:sz="12" w:space="1" w:color="000000"/>
      </w:pBd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Usuario Preferencial</dc:creator>
  <dc:description/>
  <dc:language>en-US</dc:language>
  <cp:lastModifiedBy>ACARVALLO</cp:lastModifiedBy>
  <cp:lastPrinted>2000-07-19T16:23:00Z</cp:lastPrinted>
  <dcterms:modified xsi:type="dcterms:W3CDTF">2000-09-01T15:50:00Z</dcterms:modified>
  <cp:revision>2</cp:revision>
  <dc:subject/>
  <dc:title>BOLETIN Nº 2</dc:title>
</cp:coreProperties>
</file>