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43/SEC/1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y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rea el Sistema Elige Vivir Sano, correspondiente al Boletín Nº 8.749-1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intercalado el siguiente artículo 12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“Artículo 12.- Créase el cargo de Secretario, contrata, grado 2, de la Secretaría Ejecutiva Elige Vivir Sano en la Subsecretaría de Servicios Sociales, al que le corresponderá desempeñar funciones de carácter directivo o de jefatu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Modifícase la Ley de Presupuestos del Sector Público para el año 2013, en la Partida 21, Capítulo 01, Programa 01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a. Increméntase la dotación máxima de personal vigente de la Subsecretaría de Servicios Sociales, en un cup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b. Auméntase, en la Subsecretaría de Servicios Sociales, la autorización máxima para el cumplimiento del artículo septuagésimo tercero de la ley N° 19.882, en un cup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pasado a ser artículo 13, suprimiéndose su inciso segu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594, de 24 de ene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</w:t>
      </w:r>
      <w:r>
        <w:rPr/>
        <w:t>JORGE PIZARRO SOTO</w:t>
      </w:r>
    </w:p>
    <w:p>
      <w:pPr>
        <w:pStyle w:val="Normal"/>
        <w:ind w:left="3540" w:firstLine="996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4:00Z</dcterms:created>
  <dc:creator>Departamento de Informática #</dc:creator>
  <dc:description/>
  <dc:language>en-US</dc:language>
  <cp:lastModifiedBy>Comisiones</cp:lastModifiedBy>
  <cp:lastPrinted>2013-05-08T20:04:00Z</cp:lastPrinted>
  <dcterms:modified xsi:type="dcterms:W3CDTF">2013-05-09T00:44:00Z</dcterms:modified>
  <cp:revision>2</cp:revision>
  <dc:subject/>
  <dc:title/>
</cp:coreProperties>
</file>