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right="1701" w:firstLine="2551"/>
        <w:rPr/>
      </w:pPr>
      <w:r>
        <w:rPr/>
        <w:t>Nº 848</w:t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5 de Septiembre de 1990.</w:t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 que tengo a honra pasar a manos de V.E., el Senado ha dado su aprobación al siguiente </w:t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L E Y:</w:t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eading2"/>
        <w:spacing w:before="0" w:after="0"/>
        <w:ind w:left="1418" w:right="1701" w:firstLine="2551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  <w:u w:val="single"/>
        </w:rPr>
        <w:t>ARTICULO UNICO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 xml:space="preserve"> .-Reemplázase en  el artículo 126° de la ley N° 18.892, Ley General de Pesca y Acuicultura, modificado por la ley N° 18.977, de 1990, la expresión “1° de octubre” por “31 de diciembre".</w:t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ind w:left="1418" w:right="1701" w:firstLine="255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Dios guarde a V.E. </w:t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6237" w:right="170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left="6237" w:right="1701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1701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1418" w:right="467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1418" w:right="467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sectPr>
      <w:type w:val="nextPage"/>
      <w:pgSz w:w="11906" w:h="16838"/>
      <w:pgMar w:left="0" w:right="0" w:gutter="0" w:header="0" w:top="1702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1700" w:hanging="0"/>
      <w:jc w:val="both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3:32:00Z</dcterms:created>
  <dc:creator>jhenriquez</dc:creator>
  <dc:description/>
  <dc:language>en-US</dc:language>
  <cp:lastModifiedBy>Alejandra Carvallo Migliaro</cp:lastModifiedBy>
  <dcterms:modified xsi:type="dcterms:W3CDTF">2002-01-29T13:32:00Z</dcterms:modified>
  <cp:revision>2</cp:revision>
  <dc:subject/>
  <dc:title>" Valparaíso, 5 de Septiembre de 1990 : </dc:title>
</cp:coreProperties>
</file>