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25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25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9 de mayo de 2013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que reemplaza los artículos 2° bis y 9° de la ley N°19.451, que establece el modo de determinar quiénes pueden ser considerados donantes de órganos, correspondiente al boletín Nº7849-11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360/SEC/13, de 30 de abril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ELUCHANS URENDA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3-05-08T12:23:00Z</cp:lastPrinted>
  <dcterms:modified xsi:type="dcterms:W3CDTF">2013-05-14T19:06:00Z</dcterms:modified>
  <cp:revision>1</cp:revision>
  <dc:subject/>
  <dc:title/>
</cp:coreProperties>
</file>