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235" w:hanging="0"/>
        <w:jc w:val="right"/>
        <w:rPr>
          <w:b/>
          <w:b/>
          <w:bCs/>
          <w:sz w:val="22"/>
          <w:szCs w:val="22"/>
          <w:lang w:val="es-ES_tradnl"/>
        </w:rPr>
      </w:pPr>
      <w:r>
        <w:rPr>
          <w:b/>
          <w:bCs/>
          <w:sz w:val="22"/>
          <w:szCs w:val="22"/>
          <w:lang w:val="es-ES_tradnl"/>
        </w:rPr>
        <w:t>BOLETÍN Nº 1468-03</w:t>
      </w:r>
    </w:p>
    <w:p>
      <w:pPr>
        <w:pStyle w:val="Normal"/>
        <w:tabs>
          <w:tab w:val="clear" w:pos="720"/>
          <w:tab w:val="left" w:pos="2835" w:leader="none"/>
        </w:tabs>
        <w:ind w:right="-235" w:hanging="0"/>
        <w:jc w:val="both"/>
        <w:rPr>
          <w:b/>
          <w:b/>
          <w:bCs/>
          <w:sz w:val="22"/>
          <w:szCs w:val="22"/>
          <w:lang w:val="es-ES_tradnl"/>
        </w:rPr>
      </w:pPr>
      <w:r>
        <w:rPr>
          <w:b/>
          <w:bCs/>
          <w:sz w:val="22"/>
          <w:szCs w:val="22"/>
          <w:lang w:val="es-ES_tradnl"/>
        </w:rPr>
      </w:r>
    </w:p>
    <w:p>
      <w:pPr>
        <w:pStyle w:val="Normal"/>
        <w:tabs>
          <w:tab w:val="clear" w:pos="720"/>
          <w:tab w:val="left" w:pos="2835" w:leader="none"/>
        </w:tabs>
        <w:ind w:right="-235" w:hanging="0"/>
        <w:jc w:val="both"/>
        <w:rPr>
          <w:b/>
          <w:b/>
          <w:bCs/>
          <w:sz w:val="22"/>
          <w:szCs w:val="22"/>
          <w:lang w:val="es-ES_tradnl"/>
        </w:rPr>
      </w:pPr>
      <w:r>
        <w:rPr>
          <w:b/>
          <w:bCs/>
          <w:sz w:val="22"/>
          <w:szCs w:val="22"/>
          <w:lang w:val="es-ES_tradnl"/>
        </w:rPr>
        <w:t>INFORME DE LA COMISIÓN DE ECONOMÍA, FOMENTO Y DESARROLLO RECAÍDO EN EL PROYECTO DE LEY QUE CREA UN SISTEMA DE CERTIFICACIÓN OFICIAL DE CONFORMIDAD DE EXPORTACIONES.</w:t>
      </w:r>
    </w:p>
    <w:p>
      <w:pPr>
        <w:pStyle w:val="Normal"/>
        <w:tabs>
          <w:tab w:val="clear" w:pos="720"/>
          <w:tab w:val="left" w:pos="2835" w:leader="none"/>
        </w:tabs>
        <w:ind w:right="-235" w:hanging="0"/>
        <w:jc w:val="both"/>
        <w:rPr>
          <w:b/>
          <w:b/>
          <w:bCs/>
          <w:sz w:val="22"/>
          <w:szCs w:val="22"/>
          <w:lang w:val="es-ES_tradnl"/>
        </w:rPr>
      </w:pPr>
      <w:r>
        <w:rPr>
          <w:b/>
          <w:bCs/>
          <w:sz w:val="22"/>
          <w:szCs w:val="22"/>
          <w:lang w:val="es-ES_tradnl"/>
        </w:rPr>
        <w:t>__________________________________________________________________</w:t>
      </w:r>
    </w:p>
    <w:p>
      <w:pPr>
        <w:pStyle w:val="Normal"/>
        <w:tabs>
          <w:tab w:val="clear" w:pos="720"/>
          <w:tab w:val="left" w:pos="2835" w:leader="none"/>
        </w:tabs>
        <w:ind w:right="-235" w:hanging="0"/>
        <w:jc w:val="both"/>
        <w:rPr>
          <w:b/>
          <w:b/>
          <w:bCs/>
          <w:sz w:val="22"/>
          <w:szCs w:val="22"/>
          <w:lang w:val="es-ES_tradnl"/>
        </w:rPr>
      </w:pPr>
      <w:r>
        <w:rPr>
          <w:b/>
          <w:bCs/>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Honorable Cámar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Vuestra Comisión de Economía, Fomento y Desarrollo pasa a informaros el proyecto de ley, iniciado en un mensaje de S.E. el Presidente de la República, que crea un sistema de certificación oficial de conformidad de exporta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el estudio de esta iniciativa legal, la Comisión contó con la asesoría permanente de los señores Oscar Landerretche, Jefe de la División de Desarrollo Productivo y Luis Sánchez, Jefe de la División Jurídico Legislativa, ambos del Ministerio de Economía, Fomento y Reconstrucción, quienes entregaron los antecedentes técnicos que apoyan el proyecto y dieron respuesta a las consultas que diversos diputados formularon durante el debate. Recibió, además, al señor Alvaro García, Ministro de Economía, Fomento y Reconstrucción, quien expuso los fundamentos y razones que tuvo presente el Supremo Gobierno para patrocinar este proyecto de ley.</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ara una mejor comprensión de las materias que aborda la iniciativa legal y los efectos que podrían producirse con su aplicación, la Comisión escuchó exposiciones de las siguientes personas, quienes concurrieron en representación de las entidades que se indica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numPr>
          <w:ilvl w:val="0"/>
          <w:numId w:val="2"/>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eñor Gustavo Gallardo, asesor de la Sociedad de Fomento Fabril (SOFOFA).</w:t>
      </w:r>
    </w:p>
    <w:p>
      <w:pPr>
        <w:pStyle w:val="Normal"/>
        <w:numPr>
          <w:ilvl w:val="0"/>
          <w:numId w:val="2"/>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eñores Andrés Concha y Pablo Kangiser, asesores del Instituto Libertad y Desarrollo.</w:t>
      </w:r>
    </w:p>
    <w:p>
      <w:pPr>
        <w:pStyle w:val="Normal"/>
        <w:numPr>
          <w:ilvl w:val="0"/>
          <w:numId w:val="2"/>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eñor Ronald Bown, Presidente de la Asociación de Exportadores de Chile A.G.</w:t>
      </w:r>
    </w:p>
    <w:p>
      <w:pPr>
        <w:pStyle w:val="Normal"/>
        <w:numPr>
          <w:ilvl w:val="0"/>
          <w:numId w:val="2"/>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eñor Juan Carlos Sepúlveda, Gerente General de la Federación Gremial Nacional de Productores de Fruta de Chile (FEDEFRUTA).</w:t>
      </w:r>
    </w:p>
    <w:p>
      <w:pPr>
        <w:pStyle w:val="Normal"/>
        <w:numPr>
          <w:ilvl w:val="0"/>
          <w:numId w:val="2"/>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eñor Eugenio Ossa, Presidente de la Asociación Chilena de Empresas de Control y Certificación de Calidad y Cantidad A.G. (ACHICC).</w:t>
      </w:r>
    </w:p>
    <w:p>
      <w:pPr>
        <w:pStyle w:val="Normal"/>
        <w:numPr>
          <w:ilvl w:val="0"/>
          <w:numId w:val="2"/>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eñores Carlos Rachmagüe, Presidente Alterno, Eduardo Horta, Vicepresidente de la Zona Norte y Jaime Alvarez, Gerente General de la Confederación Gremial Nacional Unidad de la Medianas y Pequeña Industria, Servicios y Artesanado (CONUPIA).</w:t>
      </w:r>
    </w:p>
    <w:p>
      <w:pPr>
        <w:pStyle w:val="Normal"/>
        <w:numPr>
          <w:ilvl w:val="0"/>
          <w:numId w:val="2"/>
        </w:numPr>
        <w:tabs>
          <w:tab w:val="clear" w:pos="720"/>
          <w:tab w:val="left" w:pos="0" w:leader="none"/>
          <w:tab w:val="left" w:pos="2475" w:leader="none"/>
        </w:tabs>
        <w:ind w:left="360" w:right="-235" w:hanging="360"/>
        <w:jc w:val="both"/>
        <w:rPr>
          <w:sz w:val="22"/>
          <w:szCs w:val="22"/>
          <w:lang w:val="es-ES_tradnl"/>
        </w:rPr>
      </w:pPr>
      <w:r>
        <w:rPr>
          <w:sz w:val="22"/>
          <w:szCs w:val="22"/>
          <w:lang w:val="es-ES_tradnl"/>
        </w:rPr>
        <w:t>Señores Leopoldo Sánchez, Director Nacional y Alvaro Sabag. Fiscal del Servicio Agrícola y Ganadero (SAG).</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1.- ANTECEDENTES GENERAL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crecimiento sostenido que ha tenido nuestra economía en el último tiempo, apoyada por medidas del Supremo Gobierno en el sentido de abrir mercados en países en los cuales a la fecha no existía intercambio comercial, ha significado competir abiertamente con productos de otro origen, los que a veces tienen una mayor recepción en esos mercados debido a que traen un respaldo de certificación de cal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hora bien, este desarrollo de exportaciones presionado fuertemente por la competitividad de productos similares se une a un aumento de la productividad, que exige altos niveles de calidad. El obtener esta meta, obliga a todos los sectores a participar, tanto el público como el privado, con el fin último de que los productos que el país vaya a exportar tengan las condiciones exigidas por los mercados de destin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hí aparece, entonces, la necesidad de que el Estado disponga de normas claras y precisas que den fuerza legal a las exigencias que se imponen a cada producto para ser exportado a otro país. Se ve con claridad la necesidad de insistir en esta idea, máxime cuando no sólo es importante lograr entrar en nuevos mercados con productos nacionales de buena calidad sino que, además, es imprescindible poder mantenerse en esos nuevos mercados y no ser desplazado por la competencia. Se ha insistido reiteradamente que debemos llegar a ser un país desarrollado, pero para tal fin debemos, también, tener un mercado competitivo y exigente similar a los cuales enviamos nuestros product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hechos han ido demostrando que todos los países se han preocupado de esta materia y, como ejemplo reciente, tenemos a la Comunidad Económica Europea, que a partir de 1993 impuso fuertes normas de control de calidad a la entrada de fruta y hortalizas frescas provenientes de países extranjer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o obligó a que en nuestro país se dictara la ley N 19.282, de 4 de enero de 1994, que estableció normas sobre acreditamiento funcionamiento y supervisión de organismos de certificación de calidad de productos hortofrutícolas que se exportaran a los países de la Comunidad Económica Europe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No debemos olvidar que en toda transacción comercial, sea esta nacional o internacional, intervienen varios factores, siendo los más importantes el precio y la calidad. Respecto del primero, se podría decir que es fácilmente determinable por las partes que intervienen en la operación pero, en cuanto al segundo, es más difícil la determinación de sus características y es cierto que pueden influir innumerables elementos que inclinen a un sector u otro la calidad final de un producto que se encuentra en el merca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Frente a este hecho, la práctica ha ido demostrando que ya no es posible que tanto el productor como el comprador determinen ellos mismos las condiciones que debería tener un producto para su comercialización y se ha llegado a entregar a un tercero esta misión, reconociendo en él su especialización y preparación técnica para calificar la calidad.  Ha sido tan importante la presencia de este tercero para definir y resolver situaciones relativas a certificación de calidad, que la legislación de los países se ha encargado de reglamentar sus funciones y, a su vez, la Organización Internacional de Normas (ISO) ha normado ocho sistemas de certificación, siendo los más importantes, a saber: de tipo, de lote y por marca de conform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alidad de un producto, que para los efectos de esta iniciativa legal, se traduce como conformidad, se puede definir como la serie de características funcionales y estéticas que hacen que un producto sea deseado, en mayor o menor grado, por varios grupos de posibles compradores. Esta definición se puede complementar o precisar con otros conceptos, como ser la medida de la conformidad del productos con sus especificaciones, es decir, que sus características reales serán comparadas con determinados valores establecidos en la especificación y el producto será más o menos, de una calidad en la medida que se haya dado cumplimiento a las características específicas presupuestadas con anterior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definitiva, el sistema no busca llegar a encuadrar un producto como bueno o malo, sino que más bien se pretende llegar a precisar que éste se encuentra dentro de las especificaciones que se han determinado para él, en tal caso es aceptado por el medio comercial o, al contrario, no reúne estas condiciones, por lo que el producto es malo o defectuoso y es rechazado por el mercado. Para el cumplimiento de ésta función se emplea generalmente el sistema de inspección por muestreo, que consiste en evaluar la conformidad de un lote de mercadería con sus especificaciones por inferencia estadística, a través de los resultados obtenidos en una muestra tomada al azar de un lote, con el objeto de que todos los artículos que forman el lote tengan la misma probabilidad de ser seleccionad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el ámbito internacional también ha habido interés por la materia. La International Organization for Standadization (ISO), institución de nivel mundial que actúa como rectora y directiva en la materia, se ha preocupado de entregar recomendaciones a los diversos países que la integran, entre los que se cuenta el nuestro, sobre principios de operación de marcas de conform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EE.UU. existe una institución denominada Underwrites Laboratories Inc. (U.L.), organización privada que se ha dedicado, en especial, a la seguridad en productos eléctricos y de protección contra el fuego y certificación de calidad en artefactos a electric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mejor respaldo y demostración de la importancia de las exportaciones que realice el país y ésta en condiciones de óptima calidad, es la creación por parte del Supremo Gobierno de un fondo de diez millones de dólares destinado a apoyar su desarrollo. Es decididor el antecedentes que en la década pasada, el 66% del valor total de las exportaciones nacionales correspondían a bienes primarios con escaso valor agregado. En cambio, hoy gracias a la competencia de los mercados extranjeros se ha obligado a incorporar un mayor contenido de elaboración industrial que lleva calidad, bajando ese porcentaje a menos de un 55% de los retornos real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2. IDEAS MATRICES DEL PROYECTO DE LEY</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Supremo Gobierno, en los considerandos del mensaje que acompaña al proyecto de ley en estudio, señala que éste busca establecer un sistema de certificación oficial de conformidad de las exportaciones que se realicen, que mejore notoriamente lo existente a la fech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a certificación de conformidad, que no está referida a la calidad de la materia objeto de la revisión, pretende ser una alternativa a la que hoy se aplica en el país, con respecto a las exportaciones, pero que tiene carácter de privada. En tal sentido, el Estado conforme a la necesidad que ha detectado en la materia, estima necesario contar con este sistema que, sin oponerse al vigente, se pueda aplicar en determinados casos, como se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numPr>
          <w:ilvl w:val="0"/>
          <w:numId w:val="3"/>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Que la legislación del país de destino de una mercadería nacional lo exija.</w:t>
      </w:r>
    </w:p>
    <w:p>
      <w:pPr>
        <w:pStyle w:val="Normal"/>
        <w:numPr>
          <w:ilvl w:val="0"/>
          <w:numId w:val="3"/>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Que una autoridad del país de destino de la misma, lo requiera para autorizar su internación.</w:t>
      </w:r>
    </w:p>
    <w:p>
      <w:pPr>
        <w:pStyle w:val="Normal"/>
        <w:numPr>
          <w:ilvl w:val="0"/>
          <w:numId w:val="3"/>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Que exista un convenio suscrito entre Chile y el país de destino, que haga exigibles la certificación oficial, y</w:t>
      </w:r>
    </w:p>
    <w:p>
      <w:pPr>
        <w:pStyle w:val="Normal"/>
        <w:numPr>
          <w:ilvl w:val="0"/>
          <w:numId w:val="3"/>
        </w:numPr>
        <w:tabs>
          <w:tab w:val="clear" w:pos="720"/>
          <w:tab w:val="left" w:pos="0" w:leader="none"/>
          <w:tab w:val="left" w:pos="2475" w:leader="none"/>
        </w:tabs>
        <w:ind w:left="360" w:right="-235" w:hanging="360"/>
        <w:jc w:val="both"/>
        <w:rPr>
          <w:sz w:val="22"/>
          <w:szCs w:val="22"/>
          <w:lang w:val="es-ES_tradnl"/>
        </w:rPr>
      </w:pPr>
      <w:r>
        <w:rPr>
          <w:sz w:val="22"/>
          <w:szCs w:val="22"/>
          <w:lang w:val="es-ES_tradnl"/>
        </w:rPr>
        <w:t>Que se requiera la certificación, a juicio del Ministro de Economía, Fomento y Reconstrucción, para facilitar el ingreso de un determinado producto al país de destin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clara que este sistema tendrá carácter voluntario, se someterá a patrones internacionales de funcionamiento, contará con una fuerte representación del sector privado, a través de los Comités Técnicos de Calific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concreto, esta iniciativa legal comprende los siguientes aspectos:</w:t>
      </w:r>
    </w:p>
    <w:p>
      <w:pPr>
        <w:pStyle w:val="Normal"/>
        <w:numPr>
          <w:ilvl w:val="0"/>
          <w:numId w:val="4"/>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e fija el campo en el cual puede actuar la certificación oficial, referida a productos y sistema de aseguramiento de calidad.</w:t>
      </w:r>
    </w:p>
    <w:p>
      <w:pPr>
        <w:pStyle w:val="Normal"/>
        <w:numPr>
          <w:ilvl w:val="0"/>
          <w:numId w:val="4"/>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e precisa será necesaria esta certificación oficial, limitándola a aquellos productos que expresamente lo requieran por exigencia del mercado al cual accederán o exista una razón comercial que justifique tal medida.</w:t>
      </w:r>
    </w:p>
    <w:p>
      <w:pPr>
        <w:pStyle w:val="Normal"/>
        <w:numPr>
          <w:ilvl w:val="0"/>
          <w:numId w:val="4"/>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e establecen peritos que teniendo la especialidad técnica, realicen informes de evaluación en las entidades certificadoras.</w:t>
      </w:r>
    </w:p>
    <w:p>
      <w:pPr>
        <w:pStyle w:val="Normal"/>
        <w:numPr>
          <w:ilvl w:val="0"/>
          <w:numId w:val="4"/>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e constituyen Comités Técnicos de Calificación, que tendrán por misión asesorar al Ministerio de Economía, Fomento y Reconstrucción, en el proceso de acreditación.</w:t>
      </w:r>
    </w:p>
    <w:p>
      <w:pPr>
        <w:pStyle w:val="Normal"/>
        <w:numPr>
          <w:ilvl w:val="0"/>
          <w:numId w:val="4"/>
        </w:numPr>
        <w:tabs>
          <w:tab w:val="clear" w:pos="720"/>
          <w:tab w:val="left" w:pos="0" w:leader="none"/>
          <w:tab w:val="left" w:pos="2475" w:leader="none"/>
        </w:tabs>
        <w:ind w:left="360" w:right="-235" w:hanging="360"/>
        <w:jc w:val="both"/>
        <w:rPr>
          <w:sz w:val="22"/>
          <w:szCs w:val="22"/>
          <w:lang w:val="es-ES_tradnl"/>
        </w:rPr>
      </w:pPr>
      <w:r>
        <w:rPr>
          <w:sz w:val="22"/>
          <w:szCs w:val="22"/>
          <w:lang w:val="es-ES_tradnl"/>
        </w:rPr>
        <w:t>Se establecen normas para sancionar las infracciones que se cometiesen contra las disposiciones de la ley.</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3. DISCUSION DEL PROYECTO DE LEY EN INFORME.</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t>En General.</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efectuó un detenido estudio de esta iniciativa legal y, para tal efecto, recibió a representantes de sectores vinculados con la materia con el objeto de que entregasen sus opiniones sobre la iniciativa legal y posibles sugerencias de modificaciones que mejorasen el texto leg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primer término conoció el criterio del Ejecutivo respecto a la materia, a través de una exposición que para tal efecto realizó el señor Ministro de Economía, Fomento y Reconstrucción, don Alvaro Garcí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xpresó el señor Ministro que nuestro país se ha incorporado en el último tiempo a una actividad comercial, de orden internacional, que ha ido requiriendo una certificación cada vez más exigente, tanto por la competencia de los productos exportados como por los tratados o convenios que se han celebrado con otros países. Por otra parte, existen diversos estudios que demuestran que nuestro país ha ido perdiendo parte de los recursos que provienen de sus exportaciones al no diferenciar en debida forma su oferta exportable, según el tipo de calidad de los productos que ofrece en el mercado exterior. Es así que al no certificar calidad y, en consecuencia, no diferenciar bien según calidad, a la larga, se tiende a castigar las mercaderías o servicios que se ofrecen con una mayor calidad, equiparando a éstas con aquellas de inferior calidad. Este hecho, según opinión del señor Ministro, ha llevado a que diversos sectores empresariales soliciten un sistema de certificación de conformidad oficial, que complemente al ya existente de carácter priva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Otro elemento que apoya la idea de legislar sobre el tema, es aquel relativo al Foro Nacional de Desarrollo Productivo, celebrado entre los días 22 y 24 de julio de 1994, en la V Región y en el que se analizaron fórmulas que sirvieran para mejorar la competitividad de las mercaderías que se exportan, que lleven a mejorar el crecimiento económico del país. Entre las proposiciones estudiadas y aprobadas está la de solicitar al Supremo Gobierno que patrocine un proyecto de ley de certificación de calidad de las exportaciones, el que se materializó en la iniciativa legal en inform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gregó el señor Ministro que hoy día existen variados métodos de certificación en el mundo, con predominio del denominado "Certificación Oficial”, el que se complementa con otros sistemas privados, que se han ido desarrollando en forma simultánea. Se debe tener presente, que el método más usado es aquel que realizan las propias industrias con la mercadería que exporta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otro ámbito, se informó que la función del certificador es dar fe de que un determinado producto cumple con las condiciones que dice tener y para el cual fue creado y, a su vez, lo que le da el carácter oficial es que el Estado reconoce y avala que quien certifica es idóneo para ejercer tal función. Con respecto a la posibilidad de hacer extensiva la certificación a los productos nacionales que se consumen en el país, señaló el señor Ministro que es una posibilidad que está vigente hoy, pero que la actual iniciativa legal no la contempla por el momento. Tan sólo se busca consagrar el mercado de las certificaciones para facilitar la entrada de productos nacionales en mercados extranjer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xpresó el señor Ministro de Economía, Fomento y Reconstrucción que, respecto de la incidencia económica que tendría en el mercado el disponer o no de un sistema de certificación oficial de conformidad de exportaciones, el sector hortofrutícola estima en la suma de doscientos millones de dólares la pérdida que han tenido al no disponer de un sistema de certificación vig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or último, en cuanto a la responsabilidad que emana de este trámite de certificación para el Estado, puede informar que éste la asume sólo sobre la acreditación del certificador habilitado para ejercer tal función, pero no se responsabiliza de la certificación en sí y de los errores que emanen de esta gest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conoció las observaciones que sobre esta iniciativa legal tiene el señor Leopoldo Sánchez, Director Nacional del Servicio Agrícola y Ganadero. Afirmó que el Servicio apoya esta iniciativa, la que estima tiene una gran trascendencia para el fomento de nuestras exporta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gregó que no comparte el criterio establecido en el proyecto de ley en informe, relativo a disponer que este sistema sea voluntario. En cuanto al ámbito de su repartición y del Ministerio de Agricultura, estima que esta certificación debe tener carácter de obligatoria, para así garantizar en debida forma que no existirán exportadores que pudiesen perjudicar la imagen del país al exportar productos que no cumplan exigencias mínimas de calidad, hecho que se ha podido constatar en reiteradas oportunidades. Consecuencia de esta posición, ha sido el proyecto de ley que el Ejecutivo remitió al H. Senado, estableciendo un sistema de certificación de calidad, pero con carácter obligatorio para la exportación de productos hortofrutícolas. Estima que esta iniciativa legal puede ser complementaria de la que hoy analiza la Comis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conoció la posición que sobre esta iniciativa legal tiene la Confederación Gremial Nacional Unida de la Mediana y Pequeña Industria, Servicios y, Artesanado (CONUPIA). Esta institución gremial comparte los considerandos del proyecto de ley en informe, salvo algunas objeciones que tienen respecto de su text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primer término, estiman conveniente que se establezca un sistema de certificación por partida de exportación, que tenga relación con el volumen que se considere en cada caso y no un sistema global y perman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uego, solicitan que los aranceles que cobren las personas, tanto naturales como jurídicas, que tengan la calidad de certificador estén claramente establecidos para lograr una mayor transparenci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xpresaron su inquietud y dudas respecto a la presencia de ciertos organismos que participan en este trámite y que gozan exenciones tributarias, como ser, por ejemplo, la Facultad de Agronomía de la Universidad de Chile, que actúa como certificador y, en cambio las empresas privadas que actúen en este ámbito no gozan de este beneficio, lo que implica una competencia desleal entre igual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Federación Gremial Nacional de Productores de Frutas (FEDEFRUTA) hizo presente, sus observaciones sobre el proyecto de ley en inform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oponen al carácter voluntario que tiene esta certificación, lo que podría redundar en un encarecimiento de los costos del producto exportado, y, también, propician a idea e que se exija una etiqueta homogénea, que permita que todo producto que se exporte sea claramente identificado, en beneficio del consumidor fin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Asociación de Exportadores de Chile A. G. entregó a la Comisión su posición frente a la materia en debate. Expresó su apoyo a la iniciativa legal con reservas en algunos aspectos puntuales. Señaló que una primera objeción se refiere a que, sólo se considera la exigencia de certificación para algunas situaciones muy precisas y se dejan fuera otras que, a juicio de la institución, son de importanci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cuanto al predominio que se da en el texto, a la existencia de acuerdo entre las partes para excluir la certificación oficial no lo comparten y estiman que debiera disponerse justamente lo contrari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manifiesta abiertamente contrario a la norma establecida en la letra d) del artículo 5º del mensaje, que entrega a la resolución del Ministro de Economía, Fomento y Reconstrucción, la facultad de hacer uso de la certificación de conformidad oficial cuando, a su juicio, se demuestre que el uso de este sistema facilitaría el ingreso de un producto en el país de destino. Estima que esta forma de proceder podría dar lugar a arbitrariedades difíciles de controlar por lo que cree que mejor sería que fuesen las partes interesadas las que puedan requerir la certificación al darse esta situ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Un aspecto que, a su juicio, podría constituir un mayor gasto en el proceso es aquel referido a que la certificación de conformidad por tercera parte independiente elimina el uso de infraestructura que disponen subsectores en materia de calidad, es decir, se elimina o restringe el proceso de autocertificación de que disponen algunas empresa, lo que daría lugar a un recargo o aumento de cost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or último, expresa que el sistema debe ser realmente útil y que la legislación que se dé para aplicar este procedimiento debe tener la misma característica y que en este caso, no ve que se cumplan estas condiciones por lo que teme que su sector no aplique las normas que emanen del proyecto de ley que en definitiva se aprueb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uego se conocieron os planteamientos que sobre esta iniciativa legal, tiene el Instituto Libertad y Desarroll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ñalaron que el tema de la calidad de las mercaderías que se exportan ha sido largamente estudiado en diversos círculos y que podría concluirse que este problema es una materia que compete estrictamente a una relación privadas entre vendedores y compradores y que son los acuerdos que nazcan entre ellos los que determinen qué debe certificarse y qué cali</w:t>
        <w:softHyphen/>
        <w:t>dad debe exigirse. Recuerdan que nuestro país exporta una gran diversidad de productos, los que tienen a su vez una variable gama de calidades que responde a lo que el mercado externo hoy pide.  Agregaron que se ha producido una globalización de la economía mundial lo que ha provocado una verdadera interconexión de productores que complementan sus producciones para lograr una mercadería final que tenga aceptación en los mercados externos. En la medida que nuestro país pueda vincularse con estos mercados, creen que podrá reflejarse en una mejoría sustancial de nuestra actividad económic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lo concreto, con relación al texto del proyecto de ley en informe, el Instituto estima que éste no tiene modificaciones que justifique su puesta en vigencia, por lo que propiciarían la idea de mantener la legislación vigente para encarar esta materia. En la eventualidad de aceptarse esta iniciativa legal, habría que incorporar en el texto nuevas materias relativas a salud humana, a seguridad y precauciones con el medio amb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Otra observación que, a juicio del Instituto es importante, es aquella relativa a la vigencia que tendrá la acreditación que obtenga una persona para actuar como certificador de conformidad. Se dispone en el mensaje un período de tres años cumplido el cual, deberá solicitarse su renovación lo cual implica un trámite engorroso y que encarece la gestión. Estiman conveniente revisar esta disposición y establecer un procedimiento más expedit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 continuación, se exponen las observaciones que la Asociación Chilena de Empresas de Control y Certificación de Calidad y Cantidad A. G. (ACHICC) tiene respecto de la iniciativa legal. Esta institución apoya decididamente el proyecto en consideración a que el sistema propuesto es utilizado hoy en la mayoría de los países con que comercia el nuestro. Aún más, Argentina y Colombia han aprobado leyes sobre la materia, con lo cual se está dando una señal de interés y urgenci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Creen que, de aplicarse el sistema propuesto, se va a producir un filtro y mejoramiento de la calidad de los servicios que presten los organismos de certificación, todo lo cual irá en beneficio de las mercaderías que se exporten por la confianza que éstas den a los compradores en el exterio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in perjuicio de la posición sustentada, tiene algunos reparos que formular al texto mism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primer término y con el objeto de precisar en mejor forma la función que le correspondería al certificador, se propone sustituir la denominación del proyecto de "Certificación Oficial de Conformidad de Exportaciones" por "Certificación Oficial de Exportaciones", eliminando la expresión "Conformidad", en razón de que induce a confusión respecto a la certificación ofici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Objetan el período de vigencia de la acreditación a tres años, por considerarlo demasiado breve. Recuerdan que al solicitarse por primera vez una acreditación, ésta deberá cumplir múltiples exigencias, tanto formales como de fondo por lo que no se justifica que, en un plazo tan corto, se tenga que volver a renovar. Postulan que ésta se simplifiqu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Un aspecto de vital importancia es aquel relativo a la calidad de los peritos certificados. En la medida de que éstos sean idóneos, con experiencia, confiables, con conocimientos, condiciones de carácter y otras cualidades, el sistema de prestigiará y tendrá éxito, por lo que estiman necesario establecer requisitos máximos a cumpli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Sociedad de Fomento Fabril (SOFOFA) entregó sus planteamientos con relación al proyecto de ley en informe. Comparte las observaciones que otras instituciones hicieron pres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xpresaron su posición contraria a que se legisle sobre la materia, argumentando que al Estado no le corresponde intervenir en una materia que es de competencia de los particulares y que la función reguladora de éste, sólo tiene sentido y se justifica cuando el mercado no funciona en forma eficaz en situaciones de monopolios y ausencia de información. Insistieron en que son los particulares interesados los que deben velar por la calidad de los productos exportados, o si es necesario, recurrir voluntariamente a algún mecanismo de certificación de calidad. Además, estiman que existe una legislación para solucionar los problemas que se presente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nalizó la materia con los antecedentes que le proporcionaron tanto por parte del Ejecutivo como por los representantes de instituciones que tienen alguna vinculación con la materi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Cabe hacer una diferenciación, en épocas con relación al tema. En la década de los ochenta, el sector exportador fue favorecido con un tipo de cambio bastante alto y salarios deprimidos, consecuencia de una crisis de balanza de pagos y de tasas de desempleo en aument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a situación favoreció a los sectores productores y exportadores y se pudo constatar una expansión de las exportaciones, lo que trajo como consecuencia una mejor rentabilidad, que no reflejó exigencias de calidad de la mercadería exportador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Otra realidad se presenta hoy, muy diferente a la analizada. La caída del tipo de cambio real, el aumento progresivo de las remuneraciones, la economía seguida por el país, es tomada por otras naciones como modelo, lo que se ha traducido en una fuerte competitividad, obligando a que esos países tomen medidas para exigir calidad de los bienes que reciben por vía de import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Frente a esta realidad, Chile ha debido tomar una nueva estrategia para exportar productos de mejor calidad y de mayor valor agrega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hí aparece, entonces, el tema de la certificación de calidad, que va a mejorar la información que recibe el comprador respecto de las características del producto ofrecido y sus diferencias con otros aparentemente similares que a veces, es difícil de distingui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Unido a lo anterior, existe otro aspecto que también pesa en las decisiones finales que debe tomar un comprador y es aquél relativo a la confiabilidad del sistema. El hecho de que existan una gran cantidad de instituciones o personas naturales que ofrezcan el servicio de certificación no significa que su función refleje procedimientos plenamente confiables. Lo anterior demuestra una falta de articulación entre ésta y carecen, por lo tanto del reconocimiento que avale su actua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consecuencia, se justifica plenamente la existencia de un sistema oficial de certificación de calidad que considere mecanismos de acredit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Determinado el hecho anterior, corresponde analizar el alcance que debería tener una legislación referida a la certificación de calidad de bienes que se exporten. Esta debe responder a un metodología establecida sobre la base de las normas que para tal efecto se aplican en el país. El procedimiento práctica deberá ser considerado en los reglamentos que para tal efecto se dicten y cuando se certifique un proceso de calidad, se deberá analizarlo en su conjunto; en cambio, cuando éste corresponde a un producto, deberán realizarse análisis según el producto. Por lo que en cada caso se deberá aplicar una metodología distint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 importante establecer con claridad el distingo que existe entre certificación y control de calidad como, también, sobre normas y reglamento técnico. Se debe tener presente que el proyecto de ley tiene por objetivo central ofrecer al mercado un sistema de certificación de calidad, oficial. Quien decide las características que debe tener éste, son los exportadores nacionales y los compradores extranjeros y, además, el Estado sólo tiene responsabilidad sobre el sistema de acreditación de peritos pero no así en cuanto a la certificación y las consecuencias que puedan emanar de ella, ya que al Estado le interesa la credibilidad que tenga el sistema que es la base fundamental de toda la institucionalidad que se crea en el proyecto de ley.</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nalizó un aspecto del proyecto de ley en informe que dice relación con el carácter voluntario de la certificación. Se informó, por parte del señor Ministro de Economía, Fomento y Reconstrucción que se optó por el sistema de certificación oficial en consideración a que con este procedimiento se evitaría que se produzcan anomalías en las exportaciones nacionales, como ser el uso de rotulación no correspondiente, envases mal confeccionados, productos en mal estado u otros, ya que será el propio mercado el que regulará el sistema, castigando a aquellos productores que intenten exportar mala cal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in perjuicio de lo expuesto, el Secretario de Estado consideró posible que en determinadas circunstancias, se haga obligatoria la certificación de algunas características específicas de un producto, pero dada las condiciones generales de los bienes que quedarían comprendidas en este sistema, no pareciera necesario establecer la obligatoriedad del sistema para el total de las exportaciones de nuestro paí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gregó que es diferente la situación de la exportación de productos hortofrutícolas, en los cuales el productor no tiene, a su vez, la calidad de exportador, produciéndose un espacio en la línea de comercializ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lgunos señores Diputados expresaron su preocupación frente a la posibilidad de que en un determinado momento no existan suficientes empresas certificadoras para un determinado producto, lo que podría crear alzas en los valores del servici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 estas observaciones, se respondió por parte de los asesores del Ministerio de Economía, Fomento y Reconstrucción, que no existe temor alguno de que se dé la situación comentada, ya que existen antecedentes de que se va a generar un mercado competitivo una vez puesto en marcha el sistema y que, sin perjuicio, el Ministerio estará atento al desarrollo de éste para tomar las medidas del caso que eviten dificultades de esta especi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consideró los aspectos antes analizados y, además, otros que apoyan la iniciativa legal y concluyó que, sin perjuicio de existir algunas dudas en cuanto a la implementación y manejo del sistema, ellas se irán disipando en el tiempo pero sí se estimó conveniente establecer en el país un procedimiento que permita una real y efectiva certificación de conformidad con respecto a las exportaciones. Consecuente con esta posición, aprobó por unanimidad la idea de legislar sobre la materia.</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t>Discusión Particular.</w:t>
      </w:r>
    </w:p>
    <w:p>
      <w:pPr>
        <w:pStyle w:val="Normal"/>
        <w:tabs>
          <w:tab w:val="clear" w:pos="720"/>
          <w:tab w:val="left" w:pos="2835" w:leader="none"/>
        </w:tabs>
        <w:ind w:right="-235" w:hanging="0"/>
        <w:jc w:val="center"/>
        <w:rPr>
          <w:sz w:val="22"/>
          <w:szCs w:val="22"/>
          <w:lang w:val="es-ES_tradnl"/>
        </w:rPr>
      </w:pPr>
      <w:r>
        <w:rPr>
          <w:sz w:val="22"/>
          <w:szCs w:val="22"/>
          <w:lang w:val="es-ES_tradnl"/>
        </w:rPr>
        <w:t>Título I</w:t>
      </w:r>
    </w:p>
    <w:p>
      <w:pPr>
        <w:pStyle w:val="Normal"/>
        <w:tabs>
          <w:tab w:val="clear" w:pos="720"/>
          <w:tab w:val="left" w:pos="2835" w:leader="none"/>
        </w:tabs>
        <w:ind w:right="-235" w:hanging="0"/>
        <w:jc w:val="center"/>
        <w:rPr>
          <w:sz w:val="22"/>
          <w:szCs w:val="22"/>
          <w:lang w:val="es-ES_tradnl"/>
        </w:rPr>
      </w:pPr>
      <w:r>
        <w:rPr>
          <w:sz w:val="22"/>
          <w:szCs w:val="22"/>
          <w:lang w:val="es-ES_tradnl"/>
        </w:rPr>
        <w:t>Disposiciones generales.</w:t>
      </w:r>
    </w:p>
    <w:p>
      <w:pPr>
        <w:pStyle w:val="Normal"/>
        <w:tabs>
          <w:tab w:val="clear" w:pos="720"/>
          <w:tab w:val="left" w:pos="2835" w:leader="none"/>
        </w:tabs>
        <w:ind w:right="-235" w:hanging="0"/>
        <w:jc w:val="center"/>
        <w:rPr>
          <w:sz w:val="22"/>
          <w:szCs w:val="22"/>
          <w:lang w:val="es-ES_tradnl"/>
        </w:rPr>
      </w:pPr>
      <w:r>
        <w:rPr>
          <w:sz w:val="22"/>
          <w:szCs w:val="22"/>
          <w:lang w:val="es-ES_tradnl"/>
        </w:rPr>
        <w:t>Artículo 1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norma propuesta en este artículo establece el principio central del proyecto de ley en informe, al precisar que la certificación de conformidad de las exportaciones podrá ser acordada libremente entre el exportador o productor chileno y el importador o comprador extranjero. Agrega que, en el caso de exigirse que esta certificación tenga carácter oficial, deberá atenerse a las normas que se fijan en esta iniciativa leg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señor Dupré formuló indicación a este artículo con el objeto de ampliar el campo de acción del proyecto de ley, con el propósito de que la exigencia de certificación de conformidad no sólo sea aplicada a los productos exportadores, sino que también a los importad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señor Pérez Lobos adhirió y apoyó la indic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señor Dupré expresó, en favor de su proposición, que, a su juicio, el exigir la certificación a las importaciones de productos al país, beneficiaría al comprador nacional con una mercadería de procedencia conocida y, además no afectaría al articulado del proyecto ya que éste entrega una regulación genérica que fija un campo de acción en la materia, por lo que cree que no perjudicaría la idea central de la iniciativa leg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Longueira, Rocha, Tuma y Villouta se manifestaron contrarios a la proposición del señor Dupré en razón de constituir una materia que podría implicar algún problema en cuanto a compromisos que haya adquirido el país, mediante convenios o tratados de reciprocidad en materias de control de exporta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 su vez, los asesores del Ministerio de Economía, fomento y Reconstrucción expresaron que existe en el país un sistema legal vigente para controlar las importaciones y en el cual participa el Estado. Es así que al tratarse de productos hortofrutícolas, participa el Servicio Agrícola y Ganadero (SAG) y respecto de medicamentos y otros interviene el Ministerio de Salud, a través de sus servicios técnicos especializados, por lo que estiman que sería innece</w:t>
        <w:softHyphen/>
        <w:t>saria una legislación sobre la materi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Otros aspectos que estiman que debiera tenerse presente es aquél relativo a que el proyecto de ley en informe busca facilitar el comercio internacional de Chile, mediante el cumplimiento, en cada caso, de las exigencias de certificación de calidad de lo exportado. Ahora, al imponerse una certificación a los productos que el país importe, podría convertirse a la larga, en una autorestricción de nuestro comercio internacional, por las implicancias que ésto significaría para el ingreso a territorio nacional de productos extranjer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uego de un debate sobre la materia, el señor Dupré retiró su indic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por asentimiento unánime el artículo 1 en los mismos términos propuestos por el Ejecutiv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2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a disposición define lo que se entiende, para los efectos del proyecto de ley, por certificación ofici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claró por parte de los asesores del Ministerio de Economía, Fomento y Reconstrucción que la iniciativa legal consagra la diferencia entre certificación de conformidad acordada libremente y la oficial, que según las mismas normas del texto legal, es opcion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in mayor debate, la Comisión aprobó este artículo por unanimidad, en los mismos términ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3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dispone en este artículo que la certificación oficial puede estar referida a productos como a sistemas de aseguramiento de cal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Cabe precisar que todo aquello referido a procesos de productos, es decir, la forma cómo se elabora y se prepara un producto, queda incluido en la denominación de sistema de aseguramiento de cal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este artículo sin mayor debate, en los mismos términos y por asentimiento unánim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4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e artículo es netamente formal, por lo que la Comisión lo aprobó por unanimidad, sin deba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5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a disposición se refiere a los casos en los cuales procede la certificación de conformidad oficial. son estos: que lo exija la legislación o la autoridad competente del país de destino, que el Estado de Chile tenga un convenio que el gobierno del país de destino que obligue a esta certificación y, por último, se disponía que, a juicio del Ministro de Economía, Fomento y Reconstrucción, queda demostrado que la aplicación del sistema de certificación oficial ayudaría a que un determinado producto nacional pudiese ingresar libremente al país al cual se remitió.</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cordó analizar y votar cada letra por separa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 y b).</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probaron, sin debate, por asentimiento unánime y en los mismos términ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c).</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Con relación a esta letra, la Comisión realizó un debate habida consideración de que los señores Longueira y León estimaron que era redundante, en razón de que su disposición se encontraría incluida en lo dispuesto en la letra 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rgumentó en apoyo a lo antes expuesto, que siempre un convenio internacional celebrado por nuestro país tendrá el carácter de ley por lo que se hace innecesario volver a considerarlo en otro acápite del artículo en análisi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respuesta a esta posición, los asesores del Ministerio de Economía, Fomento y Reconstrucción expresaron que no siempre se da la situación apoyada por los señores Longueira y León, ya que esta letra se refiere específicamente a convenios internacionales que hayan sido reconocidos por las partes celebrantes, es decir, convenios de reconocimiento mutuo, lo que no siempre implica necesariamente la existencia de una legisl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gregó a este argumento, que debe tenerse presente que en Chile, los convenios internacionales tienen, por disposición constitucional, el rango de ley lo que no ocurre necesariamente en otros países, los que sólo le dan una connotación administrativa y en cuya aprobación no tiene participación el Poder Legislativo. Finalmente, se puede dar la situación de que un convenio tenga rango legal en nuestro país pero que este instrumento no rija en el extran</w:t>
        <w:softHyphen/>
        <w:t>jero, en razón de no haber sido suscrito por una cantidad suficiente de países, conforme lo exija el mismo conveni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Todo lo anterior, justifica según opinión de los asesores referidos mantener en forma específica la disposición de la letra c).</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esta letra, en los mismos términos, por cinco votos a favor y una abstención.</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letra 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León, Pérez Lobos, Pérez Opazo, Rocha, Villouta y Tuma formularon indicación para sustituir esta letra, por la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d) Que lo solicite fundadamente una asociación de productores o exportadores y que, a juicio del Ministerio, esté demostrado que una certificación oficial facilitaría el ingreso de determinado producto al país de destin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señor Longueira expresó su rechazo por lo dispuesto en esta letra, en atención a que según su texto podría producir arbitrariedades o abusos en el uso, por parte del Ministro de Economía, Fomento y Reconstrucción, de las atribuciones que en ella se entregan. Considera que la redacción es muy amplia y que, en la práctica, podría hacer incurrir a este Secretario de Estado en actitudes contrarias al espíritu del texto legal propuest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luego de los antecedentes expuestos, aprobó por unanimidad la indicación propuesta, dando por rechazada la letra d) del mensaj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Inciso fin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Diversos señores Diputados expresaron, respecto del texto de este inciso, que se encontraría mal ubicado y que sería más atendible incorporarlo como inciso final del artículo 19 del mensaje, referido a la supervisión de las normas que se establecen en el proyecto de ley en inform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León, Longueira, Pérez Opazo, Rocha, Villouta y Tuma formularon indicación par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 Suprimir este inciso en el artículo 5º.</w:t>
      </w:r>
    </w:p>
    <w:p>
      <w:pPr>
        <w:pStyle w:val="Normal"/>
        <w:tabs>
          <w:tab w:val="clear" w:pos="720"/>
          <w:tab w:val="left" w:pos="2835" w:leader="none"/>
        </w:tabs>
        <w:ind w:right="-235" w:hanging="0"/>
        <w:jc w:val="both"/>
        <w:rPr>
          <w:sz w:val="22"/>
          <w:szCs w:val="22"/>
          <w:lang w:val="es-ES_tradnl"/>
        </w:rPr>
      </w:pPr>
      <w:r>
        <w:rPr>
          <w:sz w:val="22"/>
          <w:szCs w:val="22"/>
          <w:lang w:val="es-ES_tradnl"/>
        </w:rPr>
        <w:tab/>
        <w:t>b) Considerar su texto como inciso final del artículo 19 del mensaje redactado en los siguientes términ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No obstante, los errores que pudiesen cometer quienes otorguen una certificación oficial, no comprometerán la responsabilidad pecuniaria del Esta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por asentimiento unánime las dos indicaciones antes transcrita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6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a disposición se aprobó por unanimidad sin mayor debate dado su contenido, el que de su sola lectura se basta para explicars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Título II</w:t>
      </w:r>
    </w:p>
    <w:p>
      <w:pPr>
        <w:pStyle w:val="Normal"/>
        <w:tabs>
          <w:tab w:val="clear" w:pos="720"/>
          <w:tab w:val="left" w:pos="2835" w:leader="none"/>
        </w:tabs>
        <w:ind w:right="-235" w:hanging="0"/>
        <w:jc w:val="center"/>
        <w:rPr>
          <w:sz w:val="22"/>
          <w:szCs w:val="22"/>
          <w:lang w:val="es-ES_tradnl"/>
        </w:rPr>
      </w:pPr>
      <w:r>
        <w:rPr>
          <w:sz w:val="22"/>
          <w:szCs w:val="22"/>
          <w:lang w:val="es-ES_tradnl"/>
        </w:rPr>
        <w:t xml:space="preserve">De la acreditación </w:t>
      </w:r>
    </w:p>
    <w:p>
      <w:pPr>
        <w:pStyle w:val="Normal"/>
        <w:tabs>
          <w:tab w:val="clear" w:pos="720"/>
          <w:tab w:val="left" w:pos="2835" w:leader="none"/>
        </w:tabs>
        <w:ind w:right="-235" w:hanging="0"/>
        <w:jc w:val="center"/>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7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este artículo se define lo que se entiende por acreditación y cómo se debe obtener esta calidad.</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Inciso primer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Longueira, Pérez Opazo, Rocha, Tuma, Vargas y Villouta formularon indicación para sustituir el inciso primero de este artículo, por el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ara obtener autorización de certificador oficial de conformidad será necesario acreditarse como tal ante el Ministeri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por unanimidad esta indicación dado que sólo tiene un objeto formal y rechazó en los mismos términos el inciso primero propuesto por el Ejecutivo.</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Inciso segun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probó sin debate y por unanimidad.</w:t>
      </w:r>
    </w:p>
    <w:p>
      <w:pPr>
        <w:pStyle w:val="Normal"/>
        <w:tabs>
          <w:tab w:val="clear" w:pos="720"/>
          <w:tab w:val="left" w:pos="2835" w:leader="none"/>
        </w:tabs>
        <w:ind w:right="-235" w:hanging="0"/>
        <w:jc w:val="center"/>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Inciso tercer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señor Vargas formuló indicación para sustituir este inciso, por el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ólo se otorgará autorización para determinados productos o sistemas de aseguramiento de cal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razón de tener carácter meramente formal la indicación, se aprobó por asentimiento unánime, sin debate y en los mismos términos, dándose por rechazado el inciso tercero del proyecto de ley del Ejecutivo.</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Inciso cuart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e dispone que la acreditación tendrá una vigencia de tres años.</w:t>
      </w:r>
    </w:p>
    <w:p>
      <w:pPr>
        <w:pStyle w:val="Normal"/>
        <w:tabs>
          <w:tab w:val="clear" w:pos="720"/>
          <w:tab w:val="left" w:pos="2835" w:leader="none"/>
        </w:tabs>
        <w:ind w:right="-235" w:hanging="0"/>
        <w:jc w:val="both"/>
        <w:rPr>
          <w:sz w:val="22"/>
          <w:szCs w:val="22"/>
          <w:lang w:val="es-ES_tradnl"/>
        </w:rPr>
      </w:pPr>
      <w:r>
        <w:rPr>
          <w:sz w:val="22"/>
          <w:szCs w:val="22"/>
          <w:lang w:val="es-ES_tradnl"/>
        </w:rPr>
        <w:tab/>
        <w:t>Respecto de esta disposición, se produjo en la Comisión un debate por parte de señores Diputados que la apoyaban y otros que la rechazaba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Longueira y Rocha se expresaron en contra de que se imponga en la ley un plazo de vigencia a la acreditación como certificador oficial, agregando que el sólo hecho de que la vigencia sea indefinida es una demostración de estabilidad para las empresas acreditadas, en cambio, el que cada cierto tiempo se deben realizar gestiones para obtener la renovación de tal calidad, podría servir para que se creen situaciones arbitrarias o injustas por parte de la autoridad administrativa. Apoyan la idea de que se deben buscar procedimientos que sean expeditos y eviten la burocratización de los trámites a cumpli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gregó, asimismo, que al fijar un plazo tan breve para la vigencia de la autorización como certificador, se expone todo el sistema a que no exista interés por parte de personas naturales o empresas a postular considerando, además, los costos que significa la implementación e instalación como t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señor Pérez Lobos se manifestó en apoyo a esta norma legal, argumentando que hay que tener presente que un sistema como el propuesto se aplica por primera vez en el país, por lo que ve como necesario que el Estado cuente con los elementos para corregir errores que pudiesen cometer las partes involucradas en él, en especial, en la primera etapa de puesta en marcha. Recuerda que está en juego la credibilidad del Estado en el exterior por lo que todo cuanto se haga por asegurar esta característica es conven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asesores del Ministerio de Economía, Fomento y Reconstrucción explicaron, al respecto, que el haber fijado un procedimiento como el que se consigna en este inciso, tuvo por objeto establecer mecanismos protectores que vayan controlando en el tiempo el normal desenvolvimiento de un sistema que es nuevo y que nunca ha sido aplicado en el país con anterior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demás, se tuvo muy presente que el Estado asume, con este proyecto de ley, una responsabilidad frente al país y a la comunidad internacional, al decir que el actuar de un determinado certificador se atiene a las normas que el país se ha dado y que, además, son los aceptados por los mercados externos, por lo que se le debe tener por oficial, y que cualquier error que pudiese tener el sistema puede hacer perder la credibilidad en é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or otra parte, frente a la crítica del riesgo que existe de que pudiese producirse arbitrariedades en el actuar de la autoridad administrativa, se debe tener presente que existen recursos legales de reclamación ante el Ministro de Economía, Fomento y Reconstruc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formularon las siguientes indicaciones al inciso cuarto:</w:t>
      </w:r>
    </w:p>
    <w:p>
      <w:pPr>
        <w:pStyle w:val="Normal"/>
        <w:tabs>
          <w:tab w:val="clear" w:pos="720"/>
          <w:tab w:val="left" w:pos="2835" w:leader="none"/>
        </w:tabs>
        <w:ind w:right="-235" w:hanging="0"/>
        <w:jc w:val="both"/>
        <w:rPr>
          <w:sz w:val="22"/>
          <w:szCs w:val="22"/>
          <w:lang w:val="es-ES_tradnl"/>
        </w:rPr>
      </w:pPr>
      <w:r>
        <w:rPr>
          <w:sz w:val="22"/>
          <w:szCs w:val="22"/>
          <w:lang w:val="es-ES_tradnl"/>
        </w:rPr>
        <w:tab/>
        <w:t>a) De los señores Karelovic, Longueira, Pérez Opazo y Vargas, para sustituirlo, por el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acreditación tendrá una vigencia indefinida, salvo lo dispuesto en el artículo 20, letra c)".</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b) De los señores Dupré, Tuma y Villouta, para sustituirlo, por el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acreditación tendrá una vigencia indefinida pudiendo solicitarse su revisión si no cumpliese con las condiciones que indica el inciso segundo de este artícul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c) De los señores Karelovic, León, Longueira, Pérez Lobos y Villouta, para sustituir el guarismo "tres" por "cinc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doptó los siguientes acuerdos respecto al inciso cuarto del artículo 7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noBreakHyphen/>
        <w:t>Se dio por rechazada la primera indicación por dos votos a favor, tres en contra y una abstención.</w:t>
      </w:r>
    </w:p>
    <w:p>
      <w:pPr>
        <w:pStyle w:val="Normal"/>
        <w:tabs>
          <w:tab w:val="clear" w:pos="720"/>
          <w:tab w:val="left" w:pos="2835" w:leader="none"/>
        </w:tabs>
        <w:ind w:right="-235" w:hanging="0"/>
        <w:jc w:val="both"/>
        <w:rPr>
          <w:sz w:val="22"/>
          <w:szCs w:val="22"/>
          <w:lang w:val="es-ES_tradnl"/>
        </w:rPr>
      </w:pPr>
      <w:r>
        <w:rPr>
          <w:sz w:val="22"/>
          <w:szCs w:val="22"/>
          <w:lang w:val="es-ES_tradnl"/>
        </w:rPr>
        <w:tab/>
        <w:noBreakHyphen/>
        <w:t>Se rechazó la segunda indicación por cuatro votos en contra y dos abstenciones.</w:t>
      </w:r>
    </w:p>
    <w:p>
      <w:pPr>
        <w:pStyle w:val="Normal"/>
        <w:tabs>
          <w:tab w:val="clear" w:pos="720"/>
          <w:tab w:val="left" w:pos="2835" w:leader="none"/>
        </w:tabs>
        <w:ind w:right="-235" w:hanging="0"/>
        <w:jc w:val="both"/>
        <w:rPr>
          <w:sz w:val="22"/>
          <w:szCs w:val="22"/>
          <w:lang w:val="es-ES_tradnl"/>
        </w:rPr>
      </w:pPr>
      <w:r>
        <w:rPr>
          <w:sz w:val="22"/>
          <w:szCs w:val="22"/>
          <w:lang w:val="es-ES_tradnl"/>
        </w:rPr>
        <w:tab/>
        <w:noBreakHyphen/>
        <w:t xml:space="preserve">Se aprobó la tercera indicación por cinco votos a favor y una abstención.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Inciso quint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probó este inciso sin debate y por unanim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8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Karelovic, León, Longueira, Pérez Lobos, Tuma y Villouta formularon indicación para suprimir la frase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que deberá ser también suscrita por el subsecretario sectorial respectivo, cuando correspond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De los mismos señores Diputados para agregar al final la siguiente frase nueva, en punto segui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Transcurrido dicho plazo sin que hubiere pronunciamiento del Subsecretario se tendrá por aprobad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por unanimidad las dos indicaciones como, también, el resto del artícul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9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esta norma legal, se detallan los antecedentes que deberá presentar un postulante para ser inscrito en el registro especial, ya sea por primera vez o cuando corresponda su renov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formularon las siguientes indicaciones a este artícul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1. De los señores Karelovic, Longueira y Pérez Opazo, para consultar el siguiente inciso final, nuev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 dispuesto en la letra c) no será exigible a la persona natural o jurídica que exhiba documentación debidamente legalizada de una autoridad del país de destino, que la autorice para otorgar certificados de conformidad de exportaciones respecto de productos determinados. En tal caso, una vez acreditada la autenticidad de los documentos, se procederá a la inscripción en el registro especial siempre que cumpla con los demás requisitos de este artícul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2. De los señores León, Longueira, Pérez Lobos, Pérez Opazo, Tuma y Villouta, para sustituirlo, por el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rtículo 9º.- Para solicitar la inscripción en el registro especial se presentará una solicitud acompañada de los siguientes antecedent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 Copia autorizada del rol único tributario de la persona natural o jurídica;</w:t>
      </w:r>
    </w:p>
    <w:p>
      <w:pPr>
        <w:pStyle w:val="Normal"/>
        <w:tabs>
          <w:tab w:val="clear" w:pos="720"/>
          <w:tab w:val="left" w:pos="2835" w:leader="none"/>
        </w:tabs>
        <w:ind w:right="-235" w:hanging="0"/>
        <w:jc w:val="both"/>
        <w:rPr>
          <w:sz w:val="22"/>
          <w:szCs w:val="22"/>
          <w:lang w:val="es-ES_tradnl"/>
        </w:rPr>
      </w:pPr>
      <w:r>
        <w:rPr>
          <w:sz w:val="22"/>
          <w:szCs w:val="22"/>
          <w:lang w:val="es-ES_tradnl"/>
        </w:rPr>
        <w:tab/>
        <w:t>b) Tratándose de personas jurídicas, los documentos que acrediten su constitución y vigencia así como la personería de su representante, además de una copia autorizada de sus estatutos</w:t>
      </w:r>
    </w:p>
    <w:p>
      <w:pPr>
        <w:pStyle w:val="Normal"/>
        <w:tabs>
          <w:tab w:val="clear" w:pos="720"/>
          <w:tab w:val="left" w:pos="2835" w:leader="none"/>
        </w:tabs>
        <w:ind w:right="-235" w:hanging="0"/>
        <w:jc w:val="both"/>
        <w:rPr>
          <w:sz w:val="22"/>
          <w:szCs w:val="22"/>
          <w:lang w:val="es-ES_tradnl"/>
        </w:rPr>
      </w:pPr>
      <w:r>
        <w:rPr>
          <w:sz w:val="22"/>
          <w:szCs w:val="22"/>
          <w:lang w:val="es-ES_tradnl"/>
        </w:rPr>
        <w:t>y de sus modificaciones, si las hubiere;</w:t>
      </w:r>
    </w:p>
    <w:p>
      <w:pPr>
        <w:pStyle w:val="Normal"/>
        <w:tabs>
          <w:tab w:val="clear" w:pos="720"/>
          <w:tab w:val="left" w:pos="2835" w:leader="none"/>
        </w:tabs>
        <w:ind w:right="-235" w:hanging="0"/>
        <w:jc w:val="both"/>
        <w:rPr>
          <w:sz w:val="22"/>
          <w:szCs w:val="22"/>
          <w:lang w:val="es-ES_tradnl"/>
        </w:rPr>
      </w:pPr>
      <w:r>
        <w:rPr>
          <w:sz w:val="22"/>
          <w:szCs w:val="22"/>
          <w:lang w:val="es-ES_tradnl"/>
        </w:rPr>
        <w:tab/>
        <w:t>c) Los informes a los que se refiere el artículo 12 de dos de los peritos a que se refiere el artículo 10, y de un tercer perito si se presentare el caso señalado en el artículo 11, y</w:t>
      </w:r>
    </w:p>
    <w:p>
      <w:pPr>
        <w:pStyle w:val="Normal"/>
        <w:tabs>
          <w:tab w:val="clear" w:pos="720"/>
          <w:tab w:val="left" w:pos="2835" w:leader="none"/>
        </w:tabs>
        <w:ind w:right="-235" w:hanging="0"/>
        <w:jc w:val="both"/>
        <w:rPr>
          <w:sz w:val="22"/>
          <w:szCs w:val="22"/>
          <w:lang w:val="es-ES_tradnl"/>
        </w:rPr>
      </w:pPr>
      <w:r>
        <w:rPr>
          <w:sz w:val="22"/>
          <w:szCs w:val="22"/>
          <w:lang w:val="es-ES_tradnl"/>
        </w:rPr>
        <w:tab/>
        <w:t>d) Comprobante de pago de la acreditación. Por medio de un decreto supremo expedido a través del Ministerio se establecerán los factores que permitan su determin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ara la renovación del registro sólo se requerirán los antecedentes indicados en las letras c) y d), excepto en el caso en que se hayan producido cambios en los antecedentes a que se refieren las letras a) y b).</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resolución que ordene la inscripción en el registro especial se publicará, en extracto y por una vez en el Diario Oficial, a costa del solicitante. Sólo a partir de dicha publicación se entenderá habilitado para otorgar certificados oficiales de conform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informó a la Comisión que el alcance de las dos indicaciones es facilitar el trámite de inscripción o renovación de un postulante a certificador de conformidad de exportaciones, en especial, al darse un reconocimiento cuando existan convenios con otros países.  Se concluyó que de aplicarse esta norma, se logrará un ahorro en trámites los que en sí tiene un alto valor económico, como es el informe de pepitos requeri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asesores del Ministerio de Economía, Fomento y Reconstrucción se expresaron a favor de las indicaciones, en razón de que permiten la primera de ellas que nuestro país pueda dar una validez a la acreditación hecha en otro país, fomentándose el intercambio entre países a través de convenios de reconocimiento. La segunda, busca desburocratizar el procedimiento mediante la supresión de trámites que no serían indispensables que se imponga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por unanimidad ambas indicaciones, rechazándose en los mismos términos el artículo 9 propuesto en el mensaj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10.-</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formularon a este artículo, las siguientes indica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1. De los señores Dupré, León, Pérez Lobos y Villouta, para:</w:t>
      </w:r>
    </w:p>
    <w:p>
      <w:pPr>
        <w:pStyle w:val="Normal"/>
        <w:tabs>
          <w:tab w:val="clear" w:pos="720"/>
          <w:tab w:val="left" w:pos="2835" w:leader="none"/>
        </w:tabs>
        <w:ind w:right="-235" w:hanging="0"/>
        <w:jc w:val="both"/>
        <w:rPr>
          <w:sz w:val="22"/>
          <w:szCs w:val="22"/>
          <w:lang w:val="es-ES_tradnl"/>
        </w:rPr>
      </w:pPr>
      <w:r>
        <w:rPr>
          <w:sz w:val="22"/>
          <w:szCs w:val="22"/>
          <w:lang w:val="es-ES_tradnl"/>
        </w:rPr>
        <w:tab/>
        <w:t>a) En el inciso primero, eliminar, después de las palabras "una resolución", la frase: "que deberá ser también suscrita por el Subsecretario sectorial respectivo, en su caso."</w:t>
      </w:r>
    </w:p>
    <w:p>
      <w:pPr>
        <w:pStyle w:val="Normal"/>
        <w:tabs>
          <w:tab w:val="clear" w:pos="720"/>
          <w:tab w:val="left" w:pos="2835" w:leader="none"/>
        </w:tabs>
        <w:ind w:right="-235" w:hanging="0"/>
        <w:jc w:val="both"/>
        <w:rPr>
          <w:sz w:val="22"/>
          <w:szCs w:val="22"/>
          <w:lang w:val="es-ES_tradnl"/>
        </w:rPr>
      </w:pPr>
      <w:r>
        <w:rPr>
          <w:sz w:val="22"/>
          <w:szCs w:val="22"/>
          <w:lang w:val="es-ES_tradnl"/>
        </w:rPr>
        <w:tab/>
        <w:t>b) En el inciso primero, eliminar después de la palabra "registro", la frase: "por cada sector".</w:t>
      </w:r>
    </w:p>
    <w:p>
      <w:pPr>
        <w:pStyle w:val="Normal"/>
        <w:tabs>
          <w:tab w:val="clear" w:pos="720"/>
          <w:tab w:val="left" w:pos="2835" w:leader="none"/>
        </w:tabs>
        <w:ind w:right="-235" w:hanging="0"/>
        <w:jc w:val="both"/>
        <w:rPr>
          <w:sz w:val="22"/>
          <w:szCs w:val="22"/>
          <w:lang w:val="es-ES_tradnl"/>
        </w:rPr>
      </w:pPr>
      <w:r>
        <w:rPr>
          <w:sz w:val="22"/>
          <w:szCs w:val="22"/>
          <w:lang w:val="es-ES_tradnl"/>
        </w:rPr>
        <w:tab/>
        <w:t>c) En la letra a), reemplazar las palabras: "mismo organismo postulante" por: "organismo administrador".</w:t>
      </w:r>
    </w:p>
    <w:p>
      <w:pPr>
        <w:pStyle w:val="Normal"/>
        <w:tabs>
          <w:tab w:val="clear" w:pos="720"/>
          <w:tab w:val="left" w:pos="2835" w:leader="none"/>
        </w:tabs>
        <w:ind w:right="-235" w:hanging="0"/>
        <w:jc w:val="both"/>
        <w:rPr>
          <w:sz w:val="22"/>
          <w:szCs w:val="22"/>
          <w:lang w:val="es-ES_tradnl"/>
        </w:rPr>
      </w:pPr>
      <w:r>
        <w:rPr>
          <w:sz w:val="22"/>
          <w:szCs w:val="22"/>
          <w:lang w:val="es-ES_tradnl"/>
        </w:rPr>
        <w:tab/>
        <w:t>d) En el inciso quinto, eliminar la frase: "del respectivo sector"; y</w:t>
      </w:r>
    </w:p>
    <w:p>
      <w:pPr>
        <w:pStyle w:val="Normal"/>
        <w:tabs>
          <w:tab w:val="clear" w:pos="720"/>
          <w:tab w:val="left" w:pos="2835" w:leader="none"/>
        </w:tabs>
        <w:ind w:right="-235" w:hanging="0"/>
        <w:jc w:val="both"/>
        <w:rPr>
          <w:sz w:val="22"/>
          <w:szCs w:val="22"/>
          <w:lang w:val="es-ES_tradnl"/>
        </w:rPr>
      </w:pPr>
      <w:r>
        <w:rPr>
          <w:sz w:val="22"/>
          <w:szCs w:val="22"/>
          <w:lang w:val="es-ES_tradnl"/>
        </w:rPr>
        <w:tab/>
        <w:t>e) En el inciso quinto, reemplazar las palabras: "el artículo 10" por "este artícul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2. De los señores León y Pérez Lobos para sustituir en el inciso quinto la expresión “la región respectiva" por "en el paí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3. De los señores León, Longueira, Pérez Lobos, Pérez Opazo, Tuma y Villouta, para sustituirlo, por el siguiente nuev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rtículo 10. Los peritos podrán llevar a cabo las siguientes fun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a) Efectuar visitas inspectivas a los organismos de certificación que soliciten su acreditación con el fin de verificar que cumplen con los requisitos contemplados en el inciso segundo del artículo 7º.  Los peritos serán contratados por el organismo administrador a que se refiere el artículo 15, letra h), y </w:t>
      </w:r>
    </w:p>
    <w:p>
      <w:pPr>
        <w:pStyle w:val="Normal"/>
        <w:tabs>
          <w:tab w:val="clear" w:pos="720"/>
          <w:tab w:val="left" w:pos="2835" w:leader="none"/>
        </w:tabs>
        <w:ind w:right="-235" w:hanging="0"/>
        <w:jc w:val="both"/>
        <w:rPr>
          <w:sz w:val="22"/>
          <w:szCs w:val="22"/>
          <w:lang w:val="es-ES_tradnl"/>
        </w:rPr>
      </w:pPr>
      <w:r>
        <w:rPr>
          <w:sz w:val="22"/>
          <w:szCs w:val="22"/>
          <w:lang w:val="es-ES_tradnl"/>
        </w:rPr>
        <w:tab/>
        <w:t>b) Realizar, a petición del Subsecretario, visitas inspectivas a los organismos de certificación inscritos en el registro con el fin de verificar que den cumplimiento a sus obliga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reglamento determinará los requisitos que deberán cumplir los peritos, las formalidades que deberán revestir los informes que emitan y los plazos en que los deberán evacua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expresó en la Comisión, por parte de los asesores, del Ministerio de Economía, Fomento y Reconstrucción que, con la redacción propuesta en la tercera indicación que tiene por objeto sustituir el texto de este artículo, por otro nuevo, se logran cuatro objetivos muy precisos:</w:t>
      </w:r>
    </w:p>
    <w:p>
      <w:pPr>
        <w:pStyle w:val="Normal"/>
        <w:tabs>
          <w:tab w:val="clear" w:pos="720"/>
          <w:tab w:val="left" w:pos="2835" w:leader="none"/>
        </w:tabs>
        <w:ind w:right="-235" w:hanging="0"/>
        <w:jc w:val="both"/>
        <w:rPr>
          <w:sz w:val="22"/>
          <w:szCs w:val="22"/>
          <w:lang w:val="es-ES_tradnl"/>
        </w:rPr>
      </w:pPr>
      <w:r>
        <w:rPr>
          <w:sz w:val="22"/>
          <w:szCs w:val="22"/>
          <w:lang w:val="es-ES_tradnl"/>
        </w:rPr>
        <w:tab/>
        <w:t>a) Se elimina la distinción que se hacía en el mensaje, entre peritos y especialista, lo que  creaba una situación de difícil aplicación.</w:t>
      </w:r>
    </w:p>
    <w:p>
      <w:pPr>
        <w:pStyle w:val="Normal"/>
        <w:tabs>
          <w:tab w:val="clear" w:pos="720"/>
          <w:tab w:val="left" w:pos="2835" w:leader="none"/>
        </w:tabs>
        <w:ind w:right="-235" w:hanging="0"/>
        <w:jc w:val="both"/>
        <w:rPr>
          <w:sz w:val="22"/>
          <w:szCs w:val="22"/>
          <w:lang w:val="es-ES_tradnl"/>
        </w:rPr>
      </w:pPr>
      <w:r>
        <w:rPr>
          <w:sz w:val="22"/>
          <w:szCs w:val="22"/>
          <w:lang w:val="es-ES_tradnl"/>
        </w:rPr>
        <w:tab/>
        <w:t>b) Se simplifica y reduce el costo de implementación de la iniciativa legal, al hacerlo menos burocrático y engorroso.</w:t>
      </w:r>
    </w:p>
    <w:p>
      <w:pPr>
        <w:pStyle w:val="Normal"/>
        <w:tabs>
          <w:tab w:val="clear" w:pos="720"/>
          <w:tab w:val="left" w:pos="2835" w:leader="none"/>
        </w:tabs>
        <w:ind w:right="-235" w:hanging="0"/>
        <w:jc w:val="both"/>
        <w:rPr>
          <w:sz w:val="22"/>
          <w:szCs w:val="22"/>
          <w:lang w:val="es-ES_tradnl"/>
        </w:rPr>
      </w:pPr>
      <w:r>
        <w:rPr>
          <w:sz w:val="22"/>
          <w:szCs w:val="22"/>
          <w:lang w:val="es-ES_tradnl"/>
        </w:rPr>
        <w:tab/>
        <w:t>c) Se logra cierta flexibilidad, que en el texto propuesto por el Ejecutivo no se contemplaba, al considerar la especialización de los peritos, es decir, para una mayor o menor habilidad que tengan en ciertas áreas de su actividad. Se da una trasparencia al sistema, permitiendo que un perito se perfeccione en una determinada materia, lo que facilitará su elección como tal.</w:t>
      </w:r>
    </w:p>
    <w:p>
      <w:pPr>
        <w:pStyle w:val="Normal"/>
        <w:tabs>
          <w:tab w:val="clear" w:pos="720"/>
          <w:tab w:val="left" w:pos="2835" w:leader="none"/>
        </w:tabs>
        <w:ind w:right="-235" w:hanging="0"/>
        <w:jc w:val="both"/>
        <w:rPr>
          <w:sz w:val="22"/>
          <w:szCs w:val="22"/>
          <w:lang w:val="es-ES_tradnl"/>
        </w:rPr>
      </w:pPr>
      <w:r>
        <w:rPr>
          <w:sz w:val="22"/>
          <w:szCs w:val="22"/>
          <w:lang w:val="es-ES_tradnl"/>
        </w:rPr>
        <w:tab/>
        <w:t>d) Se determina que los honorarios que cobre el perito por su trabajo serán de cargo del organismo administrador, según lo establece el texto propuest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por unanimidad, la indicación que propone sustituir el texto del artículo 10, rechazando en los mismos términos, el artículo del mensaje y las dos indicaciones antes transcrita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s 11 y 12.-</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as dos disposiciones se refieren al procedimiento que deberá aplicar el perito que emita un inform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En razón de su contenido, la Comisión aprobó sin mayor debate los dos artículos, por unanimidad.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Título III</w:t>
      </w:r>
    </w:p>
    <w:p>
      <w:pPr>
        <w:pStyle w:val="Normal"/>
        <w:tabs>
          <w:tab w:val="clear" w:pos="720"/>
          <w:tab w:val="left" w:pos="2835" w:leader="none"/>
        </w:tabs>
        <w:ind w:right="-235" w:hanging="0"/>
        <w:jc w:val="center"/>
        <w:rPr>
          <w:sz w:val="22"/>
          <w:szCs w:val="22"/>
          <w:lang w:val="es-ES_tradnl"/>
        </w:rPr>
      </w:pPr>
      <w:r>
        <w:rPr>
          <w:sz w:val="22"/>
          <w:szCs w:val="22"/>
          <w:lang w:val="es-ES_tradnl"/>
        </w:rPr>
        <w:t>De los Comités Técnicos de Calificación.</w:t>
      </w:r>
    </w:p>
    <w:p>
      <w:pPr>
        <w:pStyle w:val="Normal"/>
        <w:tabs>
          <w:tab w:val="clear" w:pos="720"/>
          <w:tab w:val="left" w:pos="2835" w:leader="none"/>
        </w:tabs>
        <w:ind w:right="-235" w:hanging="0"/>
        <w:jc w:val="center"/>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13 y 14</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Karelovic, Longueira, Pérez Opazo y Tuma, formularon indicación para suprimir este título, que comprende dos artícul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rgumentó en favor de la indicación señalando que, conforme a la redacción propuesta para establecer estos Comités Técnicos de Calificación, podría constituirse en una instancia de presión por parte de empresas o asociaciones gremiales, ante las autoridades para obtener determinadas medidas que las favorezcan lo que no corresponde consagrar en el texto leg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expresó además que, en la eventualidad de que se viese como conveniente en el futuro de constituir esta instancia, bien se puede hacer por vía reglamentari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asesores del Ministerio de Economía, Fomento y Reconstrucción compartieron los argumentos expresad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por unanimidad, aprobó la indicación referida, rechazándose en consecuencia los dos artículos que comprenden este Título III.</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Título IV (que pasa a ser III)</w:t>
      </w:r>
    </w:p>
    <w:p>
      <w:pPr>
        <w:pStyle w:val="Normal"/>
        <w:tabs>
          <w:tab w:val="clear" w:pos="720"/>
          <w:tab w:val="left" w:pos="2835" w:leader="none"/>
        </w:tabs>
        <w:ind w:right="-235" w:hanging="0"/>
        <w:jc w:val="center"/>
        <w:rPr>
          <w:sz w:val="22"/>
          <w:szCs w:val="22"/>
          <w:lang w:val="es-ES_tradnl"/>
        </w:rPr>
      </w:pPr>
      <w:r>
        <w:rPr>
          <w:sz w:val="22"/>
          <w:szCs w:val="22"/>
          <w:lang w:val="es-ES_tradnl"/>
        </w:rPr>
        <w:t>De las atribuciones de la Subsecretaría</w:t>
      </w:r>
    </w:p>
    <w:p>
      <w:pPr>
        <w:pStyle w:val="Normal"/>
        <w:tabs>
          <w:tab w:val="clear" w:pos="720"/>
          <w:tab w:val="left" w:pos="2835" w:leader="none"/>
        </w:tabs>
        <w:ind w:right="-235" w:hanging="0"/>
        <w:jc w:val="center"/>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15 (que pasa a ser 13)</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León, Morales, Pérez Lobos, Pérez Opazo y Villouta, formularon indicación par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a) Eliminar en la letra a) la frase:  "de un sector determinado". </w:t>
      </w:r>
    </w:p>
    <w:p>
      <w:pPr>
        <w:pStyle w:val="Normal"/>
        <w:tabs>
          <w:tab w:val="clear" w:pos="720"/>
          <w:tab w:val="left" w:pos="2835" w:leader="none"/>
        </w:tabs>
        <w:ind w:right="-235" w:hanging="0"/>
        <w:jc w:val="both"/>
        <w:rPr>
          <w:sz w:val="22"/>
          <w:szCs w:val="22"/>
          <w:lang w:val="es-ES_tradnl"/>
        </w:rPr>
      </w:pPr>
      <w:r>
        <w:rPr>
          <w:sz w:val="22"/>
          <w:szCs w:val="22"/>
          <w:lang w:val="es-ES_tradnl"/>
        </w:rPr>
        <w:tab/>
        <w:t>b) Eliminar las letras c), d) y k).</w:t>
      </w:r>
    </w:p>
    <w:p>
      <w:pPr>
        <w:pStyle w:val="Normal"/>
        <w:tabs>
          <w:tab w:val="clear" w:pos="720"/>
          <w:tab w:val="left" w:pos="2835" w:leader="none"/>
        </w:tabs>
        <w:ind w:right="-235" w:hanging="0"/>
        <w:jc w:val="both"/>
        <w:rPr>
          <w:sz w:val="22"/>
          <w:szCs w:val="22"/>
          <w:lang w:val="es-ES_tradnl"/>
        </w:rPr>
      </w:pPr>
      <w:r>
        <w:rPr>
          <w:sz w:val="22"/>
          <w:szCs w:val="22"/>
          <w:lang w:val="es-ES_tradnl"/>
        </w:rPr>
        <w:tab/>
        <w:t>c) Eliminar en el inciso final la alusión a la letra c) y la frase: "que deberán ser también suscritas por el Subsecretario sectorial respectiv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explicó que las modificaciones propuestas sólo tienen por objeto adecuar el texto conforme a lo que se aprobó con anterioridad por lo que tienen un sentido form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este artículo, conjuntamente con la indicación referida, sin debate y por asentimiento unánime.</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center"/>
        <w:rPr/>
      </w:pPr>
      <w:r>
        <w:rPr>
          <w:sz w:val="22"/>
          <w:szCs w:val="22"/>
          <w:lang w:val="es-ES_tradnl"/>
        </w:rPr>
        <w:t>Artículo 16 (que pasa a ser 14</w:t>
      </w:r>
      <w:r>
        <w:rPr>
          <w:i/>
          <w:iCs/>
          <w:sz w:val="22"/>
          <w:szCs w:val="22"/>
          <w:lang w:val="es-ES_tradnl"/>
        </w:rPr>
        <w:t>).-</w:t>
      </w:r>
    </w:p>
    <w:p>
      <w:pPr>
        <w:pStyle w:val="Normal"/>
        <w:tabs>
          <w:tab w:val="clear" w:pos="720"/>
          <w:tab w:val="left" w:pos="2835" w:leader="none"/>
        </w:tabs>
        <w:ind w:right="-235" w:hanging="0"/>
        <w:jc w:val="center"/>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a disposición regula el procedimiento a aplicar en la eventualidad de que la Subsecretaría de Economía, Fomento y Reconstrucción deniegue la inscripción de un perito en el registro especial, o no resuelva la solicitud respectiva dentro de un determinado plaz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León, Longueira, Pérez Lobos, Pérez Opazo y Tuma, formularon indicación para reemplazar este artículo, por el siguiente:</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r>
      <w:r>
        <w:rPr>
          <w:sz w:val="22"/>
          <w:szCs w:val="22"/>
          <w:lang w:val="es-ES_tradnl"/>
        </w:rPr>
        <w:t>"Artículo 16.-</w:t>
      </w:r>
      <w:r>
        <w:rPr>
          <w:i/>
          <w:iCs/>
          <w:sz w:val="22"/>
          <w:szCs w:val="22"/>
          <w:lang w:val="es-ES_tradnl"/>
        </w:rPr>
        <w:t xml:space="preserve"> </w:t>
      </w:r>
      <w:r>
        <w:rPr>
          <w:sz w:val="22"/>
          <w:szCs w:val="22"/>
          <w:lang w:val="es-ES_tradnl"/>
        </w:rPr>
        <w:t>En caso de que la Subsecretaría deniegue la inscripción en el registro especial a que se refiere esta ley, o no resuelva la solicitud dentro del plazo señalado en el artículo 8º, se podrá reclamar ante el Ministro dentro del plazo de diez días contado desde la notificación de la resolución denegatoria o desde el vencimiento del plazo, según correspond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Ministro tendrá un plazo de treinta días para resolver.  Si transcurrido el plazo no existiere pronunciamiento, se entenderá que el Ministro acepta el reclam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De la resolución del Ministro se podrá deducir un recurso especial de apelación ante la Comisión Resolutiva a que se refiere el Título 111 del decreto ley Nº 211, de 1973.  A requerimiento de esta Comisión, el Subsecretario deberá remitirle los antecedentes señalados en el artículo 12 y los demás que estime pertinent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recurso deberá ser fundado y se interpondrá en el plazo fatal de diez días contados desde la resolución del Ministro.  Para resolver, la Comisión podrá solicitar al Ministerio los antecedentes relativos a otros certificadores inscritos en la misma especialidad que aquella a la que postula el recurrente. Contra la resolución de la Comisión no procederá recurso alguno.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León, Morales, Pérez Lobos, Tuma y Villouta formularon indicación para eliminar en el artículo 16 (que pasó a ser 14) del mensaje o de la indicación antes transcrita, en su caso, la frase: "o no resuelva la solicitud dentro del plazo señalado en el artículo 8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en virtud de lo dispuesto en el artículo 16 de la ley Nº 18.918, Orgánica Constitucional del Congreso Nacional, remitió a la Excma. Corte Suprema la primera de las indicaciones transcritas, con el objeto de que se pronuncie sobre su contenido dado que, en ella, se entregan nuevas funciones a la Comisión Resolutiva, contemplada en el decreto ley Nº 211, de 1973.</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e cuerpo legal fijó normas para la defensa de la libre competencia. En su Título III, establece la Comisión Resolutiva, su composición y atribuciones.  En este último, se dispone en la letra g) del artículo 17 que deberá conocer, además, de las que se le señalen en otras leyes, situación que se daría en esta circunstancia, como es que, en virtud de la indicación referida se entrega a la Comisión Resolutiva resolver el recurso especial de apelación que se puede interponer ante ella frente a lo resuelto por el Ministro de Economía, Fomento y Reconstrucción, quien conoce a su vez, el reclamo por la negativa del Subsecretario de aceptar una inscripción de perito en el registro especi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concordancia con lo dispuesto en el artículo 62, Nº 2 de la Constitución Política de la República, que señala que es de iniciativa del Presidente de la República el suprimir y determinar las funciones o atribuciones de los servicios públicos y dado que en este caso se están entregando nuevas funciones a un servicio público, como es la Comisión Resolutiva, la Comisión acordó requerir el patrocinio constitucional de S. E. el Presidente de la República para la indicación referida, el que fue otorgado en su oportunidad, regularizando en esta forma la situación constitucional señalad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el debate habido en la Comisión con relación a este artículo, se argumentó en favor de la indicación que propone sustituir su texto, señalando que ella busca un mayor control de las resoluciones que dicte la Subsecretaría de Economía, Fomento y Reconstrucción, respecto a la negativa a inscribir en el registro especial a una persona sea esta natural o jurídic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gregó que esta forma de control se entrega a un ente distinto del Ministerio de Economía, Fomento y Reconstrucción como es la Comisión Resolutiva contemplada en el decreto ley Nº 211, de 1973.</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asesor del Ministerio de Economía, Fomento y Reconstrucción, señor Sánchez se manifestó contrario a la indicación referida, en cuento a establecer una tercera instancia respecto a lo resuelto por el Ministro del ramo respecto a la negativa analizad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xpresó que debe tenerse presente que la Comisión Resolutiva se limita a conocer de delitos económicos, esto es, de aquellos hechos o actos que constituyan abusos monopólicos o conductas que impliquen competencia desleal en el mercado.  Se podría decir que esta Comisión tiene una misión de fiscalizador del mercado y de sus integrantes, por lo que no es de su competencia conocer y resolver acerca del mérito de las resoluciones administrativas que dicte un organismo de la Administración del Estado que, en este caso es el Subsecretario y el Ministro de Economía, Fomento y Reconstruc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Opinó que se podría producir una duplicidad de funciones incompatibles, ya que la autoridad administrativa no puede abusar en forma monopólica del ejercicio de sus funciones y mal podría la Comisión Resolutiva pronunciarse sobre estas decis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imó que el control jurisdiccional de esta clase de actos administrativos radica esencialmente en los tribunales de justicia, a través de recursos como el de protección, por lo que se haría innecesario la creación de nuevas instancias de reclamo, como la presentada en el nuevo texto propuesto para el artícul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luego de un análisis de la materia, aprobó por asentimiento unánime las dos indicaciones propuestas en este caso, rechazando en los mismos términos el texto del artículo 16 (que pasa a ser 14) del mensaj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Título V (que pasa a ser IV)</w:t>
      </w:r>
    </w:p>
    <w:p>
      <w:pPr>
        <w:pStyle w:val="Normal"/>
        <w:tabs>
          <w:tab w:val="clear" w:pos="720"/>
          <w:tab w:val="left" w:pos="2835" w:leader="none"/>
        </w:tabs>
        <w:ind w:right="-235" w:hanging="0"/>
        <w:jc w:val="center"/>
        <w:rPr>
          <w:sz w:val="22"/>
          <w:szCs w:val="22"/>
          <w:lang w:val="es-ES_tradnl"/>
        </w:rPr>
      </w:pPr>
      <w:r>
        <w:rPr>
          <w:sz w:val="22"/>
          <w:szCs w:val="22"/>
          <w:lang w:val="es-ES_tradnl"/>
        </w:rPr>
        <w:t>De las obligaciones de los organismos de certificación.</w:t>
      </w:r>
    </w:p>
    <w:p>
      <w:pPr>
        <w:pStyle w:val="Normal"/>
        <w:tabs>
          <w:tab w:val="clear" w:pos="720"/>
          <w:tab w:val="left" w:pos="2835" w:leader="none"/>
        </w:tabs>
        <w:ind w:right="-235" w:hanging="0"/>
        <w:jc w:val="center"/>
        <w:rPr>
          <w:sz w:val="22"/>
          <w:szCs w:val="22"/>
          <w:lang w:val="es-ES_tradnl"/>
        </w:rPr>
      </w:pPr>
      <w:r>
        <w:rPr>
          <w:sz w:val="22"/>
          <w:szCs w:val="22"/>
          <w:lang w:val="es-ES_tradnl"/>
        </w:rPr>
        <w:t>. Artículo 17 (que pasa a ser 16)</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a norma reglamenta las funciones que deben cumplir los organismos de certificación inscritos en el registro especial que deberá llevar el Ministeri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formularon las siguientes indica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1. De los señores Dupré, Hernández, León, Morales, Pérez Lobos y Villouta, para sustituir la letra b) por la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b) Someter a la aprobación del Subsecretario, por escrito dentro de quince días, cualquier cambio en sus instalaciones, recursos materiales y humanos y procedimientos técnicos identificados como factores fundamentales en los informes de los peritos a los que se refiere el artículo 12.".</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2. De los señores García-Huidobro y Longueira, para suprimir en la letra c) la siguiente fras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inscritos en el registro de especialista del sector respectiv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este artículo y las indicaciones antes transcritas por asentimiento unánime, rechazando en los mismos términos la letra b) propuesta en el mensaje.</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r>
      <w:r>
        <w:rPr>
          <w:sz w:val="22"/>
          <w:szCs w:val="22"/>
          <w:lang w:val="es-ES_tradnl"/>
        </w:rPr>
        <w:t>Artículo 18 (que pasa a ser 15).-</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e artículo dispone que la certificación de conformidad se deberá atener al sistema realizado por una parte independiente de las involucradas en el proceso, es decir, un tercer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explicó a la Comisión que se buscó esta modalidad en razón de haberse detectado fallas en el sistema de autocertificación que aplican empresas exportadoras. Este principio se debe relacionar con lo estipulado en la letra a) del artículo 16, en el que se impone a los organismos de certificación mantener total independencia, imparcialidad e integridad con respecto a los requirentes de sus servici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señor Longueira formuló indicación para suprimir el artículo 18. Fundamentó su posición señalando que no debería descartarse la posibilidad del sistema de autocertificación como fórmula oficial, toda vez que existen empresas que tienen la capacidad técnica para cumplir esta fun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gregó, además que con el texto del Ejecutivo se produce una duplicidad de costos, ya que se podría dar la situación de una empresa que autocertifique su producción y luego, tendrá que someterse a una segunda certificación que tiene el carácter de oficial, lo que implica un gasto dobl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or otra parte, podría darse la situación de que no exista una empresa certificadora que tenga la capacidad técnica para realizar un procedimiento requerido por el país destinatario y, en cambio, si la podría tener la firma fabricante del producto, con lo que se podría limitar el proceso exportado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asesor del Ministerio de Economía, Fomento y Reconstrucción, señor Landerretche expresó que este artículo busca la especialización de las empresas que den el servicio de certificación y evitar en consecuencia, que se den situaciones en empresas exportadoras que al saberse libre para autocertificar su mercadería, pudiesen caer en situaciones de duda en la excelencia de su actua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León y Pérez Lobos se manifestaron contrarios al planteamiento hecho por el señor Longueira, en razón de que éste desnaturalizaría los fundamentos del proyecto de ley.</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s señores Dupré, García-Huidobro, Hernández, León, Longueira, Morales, Pérez Lobos, Tuma y Villouta, formularon indicación para sustituir la ubicación de los artículos 17 (que pasó a ser 16) y 18 (que pasó a ser 15), del proyecto de ley, pasando el 17 a ser 18 y vicevers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por siete votos a favor y dos en contra aprobó el artículo 18, rechazando con la misma votación, la indicación formulada para suprimir este artícul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simismo, sin debate y por asentimiento unánime aprobó la indicación que propone el cambio de ubicación dentro del texto de los artículos 17 y 18.</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Título VI (que pasa a ser V)</w:t>
      </w:r>
    </w:p>
    <w:p>
      <w:pPr>
        <w:pStyle w:val="Normal"/>
        <w:tabs>
          <w:tab w:val="clear" w:pos="720"/>
          <w:tab w:val="left" w:pos="2835" w:leader="none"/>
        </w:tabs>
        <w:ind w:right="-235" w:hanging="0"/>
        <w:jc w:val="center"/>
        <w:rPr>
          <w:sz w:val="22"/>
          <w:szCs w:val="22"/>
          <w:lang w:val="es-ES_tradnl"/>
        </w:rPr>
      </w:pPr>
      <w:r>
        <w:rPr>
          <w:sz w:val="22"/>
          <w:szCs w:val="22"/>
          <w:lang w:val="es-ES_tradnl"/>
        </w:rPr>
        <w:t xml:space="preserve">De la supervisión y de las sanciones. </w:t>
      </w:r>
    </w:p>
    <w:p>
      <w:pPr>
        <w:pStyle w:val="Normal"/>
        <w:tabs>
          <w:tab w:val="clear" w:pos="720"/>
          <w:tab w:val="left" w:pos="2835" w:leader="none"/>
        </w:tabs>
        <w:ind w:right="-235" w:hanging="0"/>
        <w:jc w:val="center"/>
        <w:rPr>
          <w:sz w:val="22"/>
          <w:szCs w:val="22"/>
          <w:lang w:val="es-ES_tradnl"/>
        </w:rPr>
      </w:pPr>
      <w:r>
        <w:rPr>
          <w:sz w:val="22"/>
          <w:szCs w:val="22"/>
          <w:lang w:val="es-ES_tradnl"/>
        </w:rPr>
        <w:t>Artículo 19 (que pasa a ser 17)</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e artículo regula la forma como la Subsecretaría de Economía, Fomento y Reconstrucción deberá supervisar el cumplimiento de las normas del proyecto de ley: Se incluye una disposición que permite que la Subsecretaría realice controles extraordinarios, aún en laboratorios ajenos que tendrán, para este efecto, la calidad de laboratorio de referenci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hace presente que la Comisión había acordado con anterioridad ubicar en este artículo, como inciso final, el que figuraba como inciso último del artículo 5º del siguiente teno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No obstante, los errores que pudieren cometer quienes otorguen una certificación oficial no comprometen la responsabilidad pecuniaria del Esta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Comisión aprobó este artículo sin debate y por asentimiento unánime.</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rtículo 20 (que pasa a ser 18)</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a norma reglamenta las infracciones que se pudiesen cometer en contra las disposiciones del proyecto de ley y fija las sanciones para las misma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formularon las siguientes indica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1. De los señores García-Huidobro y Longueira, para reemplazar el texto del Nº 4 de la letra c), por el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4. Por no pago oportuno del costo anual de la supervisión, de conformidad a lo dispuesto en  la letra j) del artículo 17, y".</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2. De los señores Dupré, Hernández, León, Morales, Tuma y Villouta, para agregar en el Nº 5 de la letra c) la siguiente frase final, reemplazando el punto final (.) por una coma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ni podrán formar parte como socios y/o accionistas de sociedades que tengan o deseen solicitar la calidad de certificador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La Comisión aprobó por unanimidad este artículo, conjuntamente con las dos indicaciones antes transcritas.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Artículo 21 (que paso a ser 19)</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dispone en este artículo que los certificados que se otorguen y los formularios que se expidan tendrán la calidad de instrumentos públicos, para los efectos de los artículos 193, 194, 196 del Código Pen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demás, se aplica a los peritos lo dispuesto en el N 3 del artículo 227 del Código Pen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ara una mejor comprensión del alcance de la norma comentada, se transcriben los artículos del Código Penal referid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rt. 193. Será castigado con presidio menor en su grado máximo a presidio mayor en su grado mínimo el empleador público que, abusando de su oficio, cometiere false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1.- Contrahaciendo o fingiendo letra, firma o rúbrica.</w:t>
      </w:r>
    </w:p>
    <w:p>
      <w:pPr>
        <w:pStyle w:val="Normal"/>
        <w:tabs>
          <w:tab w:val="clear" w:pos="720"/>
          <w:tab w:val="left" w:pos="2835" w:leader="none"/>
        </w:tabs>
        <w:ind w:right="-235" w:hanging="0"/>
        <w:jc w:val="both"/>
        <w:rPr>
          <w:sz w:val="22"/>
          <w:szCs w:val="22"/>
          <w:lang w:val="es-ES_tradnl"/>
        </w:rPr>
      </w:pPr>
      <w:r>
        <w:rPr>
          <w:sz w:val="22"/>
          <w:szCs w:val="22"/>
          <w:lang w:val="es-ES_tradnl"/>
        </w:rPr>
        <w:tab/>
        <w:t>2.- Suponiendo en un acto la intervención de personas que no la han tenido.</w:t>
      </w:r>
    </w:p>
    <w:p>
      <w:pPr>
        <w:pStyle w:val="Normal"/>
        <w:tabs>
          <w:tab w:val="clear" w:pos="720"/>
          <w:tab w:val="left" w:pos="2835" w:leader="none"/>
        </w:tabs>
        <w:ind w:right="-235" w:hanging="0"/>
        <w:jc w:val="both"/>
        <w:rPr>
          <w:sz w:val="22"/>
          <w:szCs w:val="22"/>
          <w:lang w:val="es-ES_tradnl"/>
        </w:rPr>
      </w:pPr>
      <w:r>
        <w:rPr>
          <w:sz w:val="22"/>
          <w:szCs w:val="22"/>
          <w:lang w:val="es-ES_tradnl"/>
        </w:rPr>
        <w:tab/>
        <w:t>3.- Atribuyendo a los que han intervenido en él declaraciones o manifestaciones diferentes de las que hubieren hecho.</w:t>
      </w:r>
    </w:p>
    <w:p>
      <w:pPr>
        <w:pStyle w:val="Normal"/>
        <w:tabs>
          <w:tab w:val="clear" w:pos="720"/>
          <w:tab w:val="left" w:pos="2835" w:leader="none"/>
        </w:tabs>
        <w:ind w:right="-235" w:hanging="0"/>
        <w:jc w:val="both"/>
        <w:rPr>
          <w:sz w:val="22"/>
          <w:szCs w:val="22"/>
          <w:lang w:val="es-ES_tradnl"/>
        </w:rPr>
      </w:pPr>
      <w:r>
        <w:rPr>
          <w:sz w:val="22"/>
          <w:szCs w:val="22"/>
          <w:lang w:val="es-ES_tradnl"/>
        </w:rPr>
        <w:tab/>
        <w:t>4.- Faltando a la verdad en la narración de hechos substanciales.</w:t>
      </w:r>
    </w:p>
    <w:p>
      <w:pPr>
        <w:pStyle w:val="Normal"/>
        <w:tabs>
          <w:tab w:val="clear" w:pos="720"/>
          <w:tab w:val="left" w:pos="2835" w:leader="none"/>
        </w:tabs>
        <w:ind w:right="-235" w:hanging="0"/>
        <w:jc w:val="both"/>
        <w:rPr>
          <w:sz w:val="22"/>
          <w:szCs w:val="22"/>
          <w:lang w:val="es-ES_tradnl"/>
        </w:rPr>
      </w:pPr>
      <w:r>
        <w:rPr>
          <w:sz w:val="22"/>
          <w:szCs w:val="22"/>
          <w:lang w:val="es-ES_tradnl"/>
        </w:rPr>
        <w:tab/>
        <w:t>5.- Alterando las fechas verdaderas.</w:t>
      </w:r>
    </w:p>
    <w:p>
      <w:pPr>
        <w:pStyle w:val="Normal"/>
        <w:tabs>
          <w:tab w:val="clear" w:pos="720"/>
          <w:tab w:val="left" w:pos="2835" w:leader="none"/>
        </w:tabs>
        <w:ind w:right="-235" w:hanging="0"/>
        <w:jc w:val="both"/>
        <w:rPr>
          <w:sz w:val="22"/>
          <w:szCs w:val="22"/>
          <w:lang w:val="es-ES_tradnl"/>
        </w:rPr>
      </w:pPr>
      <w:r>
        <w:rPr>
          <w:sz w:val="22"/>
          <w:szCs w:val="22"/>
          <w:lang w:val="es-ES_tradnl"/>
        </w:rPr>
        <w:tab/>
        <w:t>6.- Haciendo en documento verdadero cualquier alteración o intercalación que varíe su sentido.</w:t>
      </w:r>
    </w:p>
    <w:p>
      <w:pPr>
        <w:pStyle w:val="Normal"/>
        <w:tabs>
          <w:tab w:val="clear" w:pos="720"/>
          <w:tab w:val="left" w:pos="2835" w:leader="none"/>
        </w:tabs>
        <w:ind w:right="-235" w:hanging="0"/>
        <w:jc w:val="both"/>
        <w:rPr>
          <w:sz w:val="22"/>
          <w:szCs w:val="22"/>
          <w:lang w:val="es-ES_tradnl"/>
        </w:rPr>
      </w:pPr>
      <w:r>
        <w:rPr>
          <w:sz w:val="22"/>
          <w:szCs w:val="22"/>
          <w:lang w:val="es-ES_tradnl"/>
        </w:rPr>
        <w:tab/>
        <w:t>7.- Dando copia en forma fehaciente de un documento supuesto, o manifestando en ella cosa contraria o diferente de la que contenga el verdadero original.</w:t>
      </w:r>
    </w:p>
    <w:p>
      <w:pPr>
        <w:pStyle w:val="Normal"/>
        <w:tabs>
          <w:tab w:val="clear" w:pos="720"/>
          <w:tab w:val="left" w:pos="2835" w:leader="none"/>
        </w:tabs>
        <w:ind w:right="-235" w:hanging="0"/>
        <w:jc w:val="both"/>
        <w:rPr>
          <w:sz w:val="22"/>
          <w:szCs w:val="22"/>
          <w:lang w:val="es-ES_tradnl"/>
        </w:rPr>
      </w:pPr>
      <w:r>
        <w:rPr>
          <w:sz w:val="22"/>
          <w:szCs w:val="22"/>
          <w:lang w:val="es-ES_tradnl"/>
        </w:rPr>
        <w:tab/>
        <w:t>8.- Ocultando en perjuicio del Estado o de un particular cualquier documento ofici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rt. 194. El particular que cometiere en documento público o auténtico alguna de las falsedades designadas en el artículo anterior, sufrirá la pena de presidio menor en sus grados medio a máximo.</w:t>
      </w:r>
    </w:p>
    <w:p>
      <w:pPr>
        <w:pStyle w:val="Normal"/>
        <w:tabs>
          <w:tab w:val="clear" w:pos="720"/>
          <w:tab w:val="left" w:pos="2835" w:leader="none"/>
        </w:tabs>
        <w:ind w:right="-235" w:hanging="0"/>
        <w:jc w:val="both"/>
        <w:rPr>
          <w:sz w:val="22"/>
          <w:szCs w:val="22"/>
          <w:lang w:val="es-ES_tradnl"/>
        </w:rPr>
      </w:pPr>
      <w:r>
        <w:rPr>
          <w:sz w:val="22"/>
          <w:szCs w:val="22"/>
          <w:lang w:val="es-ES_tradnl"/>
        </w:rPr>
        <w:tab/>
        <w:t>Art. 196. El que maliciosamente hiciere uso del instrumento o parte falso, será castigado como si fuere autor de la falsedad.</w:t>
      </w:r>
    </w:p>
    <w:p>
      <w:pPr>
        <w:pStyle w:val="Normal"/>
        <w:tabs>
          <w:tab w:val="clear" w:pos="720"/>
          <w:tab w:val="left" w:pos="2835" w:leader="none"/>
        </w:tabs>
        <w:ind w:right="-235" w:hanging="0"/>
        <w:jc w:val="both"/>
        <w:rPr>
          <w:sz w:val="22"/>
          <w:szCs w:val="22"/>
          <w:lang w:val="es-ES_tradnl"/>
        </w:rPr>
      </w:pPr>
      <w:r>
        <w:rPr>
          <w:sz w:val="22"/>
          <w:szCs w:val="22"/>
          <w:lang w:val="es-ES_tradnl"/>
        </w:rPr>
        <w:tab/>
        <w:t>Art. 227. Se aplicarán respectivamente las penas determinadas en los artículos precedent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1º.-  A las personas que, desempeñando por ministerio de la ley los cargos de miembros de los tribunales de justicia colegiados o unipersonales, fueren procesados por algunos de los crímenes o simples delitos enumerados en dichos artícul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2º.- A los subdelegados e inspectores que incurrieren en iguales infrac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3º.- A los compromisarios, peritos y otras personas que, ejerciendo atribuciones análogas, derivadas de la ley, del tribunal o del nombramiento de las partes, se hallaran en idénticos cas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La Comisión aprobó sin debate y por unanimidad este artículo.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Título VII (que pasa a ser 17)</w:t>
      </w:r>
    </w:p>
    <w:p>
      <w:pPr>
        <w:pStyle w:val="Normal"/>
        <w:tabs>
          <w:tab w:val="clear" w:pos="720"/>
          <w:tab w:val="left" w:pos="2835" w:leader="none"/>
        </w:tabs>
        <w:ind w:right="-235" w:hanging="0"/>
        <w:jc w:val="center"/>
        <w:rPr>
          <w:sz w:val="22"/>
          <w:szCs w:val="22"/>
          <w:lang w:val="es-ES_tradnl"/>
        </w:rPr>
      </w:pPr>
      <w:r>
        <w:rPr>
          <w:sz w:val="22"/>
          <w:szCs w:val="22"/>
          <w:lang w:val="es-ES_tradnl"/>
        </w:rPr>
        <w:t>Derogaciones.</w:t>
      </w:r>
    </w:p>
    <w:p>
      <w:pPr>
        <w:pStyle w:val="Normal"/>
        <w:tabs>
          <w:tab w:val="clear" w:pos="720"/>
          <w:tab w:val="left" w:pos="2835" w:leader="none"/>
        </w:tabs>
        <w:ind w:right="-235" w:hanging="0"/>
        <w:jc w:val="center"/>
        <w:rPr>
          <w:i/>
          <w:i/>
          <w:iCs/>
          <w:sz w:val="22"/>
          <w:szCs w:val="22"/>
          <w:lang w:val="es-ES_tradnl"/>
        </w:rPr>
      </w:pPr>
      <w:r>
        <w:rPr>
          <w:i/>
          <w:iCs/>
          <w:sz w:val="22"/>
          <w:szCs w:val="22"/>
          <w:lang w:val="es-ES_tradnl"/>
        </w:rPr>
        <w:t>Artículo 22 (que pasa a ser 20)</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or esta norma se deroga el decreto ley Nº 2.699, de 1979. que establece normas sobre calidad de productos de export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Se informó a la Comisión que al aprobarse el proyecto de ley en informe se hace innecesario mantener este texto legal, que era el que regulaba la misma materia.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La Comisión aprobó este artículo por unanimidad. </w:t>
      </w:r>
    </w:p>
    <w:p>
      <w:pPr>
        <w:pStyle w:val="Normal"/>
        <w:tabs>
          <w:tab w:val="clear" w:pos="720"/>
          <w:tab w:val="left" w:pos="2835" w:leader="none"/>
        </w:tabs>
        <w:ind w:right="-235" w:hanging="0"/>
        <w:jc w:val="center"/>
        <w:rPr>
          <w:sz w:val="22"/>
          <w:szCs w:val="22"/>
          <w:lang w:val="es-ES_tradnl"/>
        </w:rPr>
      </w:pPr>
      <w:r>
        <w:rPr>
          <w:sz w:val="22"/>
          <w:szCs w:val="22"/>
          <w:lang w:val="es-ES_tradnl"/>
        </w:rPr>
      </w:r>
    </w:p>
    <w:p>
      <w:pPr>
        <w:pStyle w:val="Normal"/>
        <w:tabs>
          <w:tab w:val="clear" w:pos="720"/>
          <w:tab w:val="left" w:pos="2835" w:leader="none"/>
        </w:tabs>
        <w:ind w:right="-235" w:hanging="0"/>
        <w:jc w:val="center"/>
        <w:rPr>
          <w:i/>
          <w:i/>
          <w:iCs/>
          <w:sz w:val="22"/>
          <w:szCs w:val="22"/>
          <w:lang w:val="es-ES_tradnl"/>
        </w:rPr>
      </w:pPr>
      <w:r>
        <w:rPr>
          <w:i/>
          <w:iCs/>
          <w:sz w:val="22"/>
          <w:szCs w:val="22"/>
          <w:lang w:val="es-ES_tradnl"/>
        </w:rPr>
        <w:t>Disposición transitoria.</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aprobó sin debate y por unanimidad el artículo transitorio propuesto en el mensaj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 * * * * * *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IV ARTICULOS QUE, CONFORME AL ARTICULO 220 DEL REGLAMENTO, DEBEN SER CONOCIDOS POR LA COMISION DE HACIEND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No existen en el proyecto de ley en informe, artículos en esta condición.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V ARTÍCULOS CALIFICADOS COMO NORMAS DE CARÁCTER ORGÁNICO CONSTITUCIONAL O DE QUORUM CALIFICA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Tampoco hay artículos en esta condi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VI. EL PROYECTO DE LEY EN INFORME FUE APROBADO EN GENERAL POR UNANIM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VII. ARTÍCULOS E INDICACIONES RECHAZADAS POR LA COMISIÓN.</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tab/>
        <w:t>Artículos del Mensaje.</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 xml:space="preserve">"Artículo 9. </w:t>
      </w:r>
      <w:r>
        <w:rPr>
          <w:sz w:val="22"/>
          <w:szCs w:val="22"/>
          <w:lang w:val="es-ES_tradnl"/>
        </w:rPr>
        <w:t>Para solicitar la inscripción en el registro especial o la renovación de la misma se presentará una solicitud acompañada de los siguientes antecedentes:</w:t>
      </w:r>
    </w:p>
    <w:p>
      <w:pPr>
        <w:pStyle w:val="Normal"/>
        <w:tabs>
          <w:tab w:val="clear" w:pos="720"/>
          <w:tab w:val="left" w:pos="2835" w:leader="none"/>
        </w:tabs>
        <w:ind w:right="-235" w:hanging="0"/>
        <w:jc w:val="both"/>
        <w:rPr>
          <w:sz w:val="22"/>
          <w:szCs w:val="22"/>
          <w:lang w:val="es-ES_tradnl"/>
        </w:rPr>
      </w:pPr>
      <w:r>
        <w:rPr>
          <w:sz w:val="22"/>
          <w:szCs w:val="22"/>
          <w:lang w:val="es-ES_tradnl"/>
        </w:rPr>
        <w:tab/>
        <w:t>a) Copia autorizada del rol único tributario de la persona natural o jurídica;</w:t>
      </w:r>
    </w:p>
    <w:p>
      <w:pPr>
        <w:pStyle w:val="Normal"/>
        <w:tabs>
          <w:tab w:val="clear" w:pos="720"/>
          <w:tab w:val="left" w:pos="2835" w:leader="none"/>
        </w:tabs>
        <w:ind w:right="-235" w:hanging="0"/>
        <w:jc w:val="both"/>
        <w:rPr>
          <w:sz w:val="22"/>
          <w:szCs w:val="22"/>
          <w:lang w:val="es-ES_tradnl"/>
        </w:rPr>
      </w:pPr>
      <w:r>
        <w:rPr>
          <w:sz w:val="22"/>
          <w:szCs w:val="22"/>
          <w:lang w:val="es-ES_tradnl"/>
        </w:rPr>
        <w:tab/>
        <w:t>b) Tratándose de personas jurídicas, los documentos que acrediten su constitución y vigencia así como la personería de su representante, además de una copia autorizada de sus estatutos y de sus modificaciones, si las hubiere;</w:t>
      </w:r>
    </w:p>
    <w:p>
      <w:pPr>
        <w:pStyle w:val="Normal"/>
        <w:tabs>
          <w:tab w:val="clear" w:pos="720"/>
          <w:tab w:val="left" w:pos="2835" w:leader="none"/>
        </w:tabs>
        <w:ind w:right="-235" w:hanging="0"/>
        <w:jc w:val="both"/>
        <w:rPr>
          <w:sz w:val="22"/>
          <w:szCs w:val="22"/>
          <w:lang w:val="es-ES_tradnl"/>
        </w:rPr>
      </w:pPr>
      <w:r>
        <w:rPr>
          <w:sz w:val="22"/>
          <w:szCs w:val="22"/>
          <w:lang w:val="es-ES_tradnl"/>
        </w:rPr>
        <w:tab/>
        <w:t>c) Los certificados de dos de los peritos a que se refiere el artículo 10, y</w:t>
      </w:r>
    </w:p>
    <w:p>
      <w:pPr>
        <w:pStyle w:val="Normal"/>
        <w:tabs>
          <w:tab w:val="clear" w:pos="720"/>
          <w:tab w:val="left" w:pos="2835" w:leader="none"/>
        </w:tabs>
        <w:ind w:right="-235" w:hanging="0"/>
        <w:jc w:val="both"/>
        <w:rPr>
          <w:sz w:val="22"/>
          <w:szCs w:val="22"/>
          <w:lang w:val="es-ES_tradnl"/>
        </w:rPr>
      </w:pPr>
      <w:r>
        <w:rPr>
          <w:sz w:val="22"/>
          <w:szCs w:val="22"/>
          <w:lang w:val="es-ES_tradnl"/>
        </w:rPr>
        <w:tab/>
        <w:t>d) Comprobante de pago de la acreditación. Por medio de un decreto supremo expedido a través del Ministerio se establecerán los factores que permitirán su determin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resolución que orden la inscripción en el registro especial se publicará, en extracto y por una vez en el Diario Oficial, a costa del solicitante. Sólo a partir de dicha publicación se entenderá habilitado para otorgar certificados oficiales de conformidad.</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 xml:space="preserve">Artículo 10.- </w:t>
      </w:r>
      <w:r>
        <w:rPr>
          <w:sz w:val="22"/>
          <w:szCs w:val="22"/>
          <w:lang w:val="es-ES_tradnl"/>
        </w:rPr>
        <w:t>El Subsecretario, mediante una resolución que deberá ser también suscrita por el Subsecretario sectorial respectivo en su caso, podrá autorizar la inscripción de peritos en un registro por cada sector. Estos especialistas podrán llevar a cabo las siguientes funciones:</w:t>
      </w:r>
    </w:p>
    <w:p>
      <w:pPr>
        <w:pStyle w:val="Normal"/>
        <w:tabs>
          <w:tab w:val="clear" w:pos="720"/>
          <w:tab w:val="left" w:pos="2835" w:leader="none"/>
        </w:tabs>
        <w:ind w:right="-235" w:hanging="0"/>
        <w:jc w:val="both"/>
        <w:rPr>
          <w:sz w:val="22"/>
          <w:szCs w:val="22"/>
          <w:lang w:val="es-ES_tradnl"/>
        </w:rPr>
      </w:pPr>
      <w:r>
        <w:rPr>
          <w:sz w:val="22"/>
          <w:szCs w:val="22"/>
          <w:lang w:val="es-ES_tradnl"/>
        </w:rPr>
        <w:tab/>
        <w:t>a) Efectuar visitas inspectivas a los organismos de certificación que soliciten su acreditamiento en un sector determinado, con el fin de verificar que cumplen con los requisitos contemplados en el inciso segundo del artículo 7º.  Los peritos serán contratados por el mismo organismo postulante, y</w:t>
      </w:r>
    </w:p>
    <w:p>
      <w:pPr>
        <w:pStyle w:val="Normal"/>
        <w:tabs>
          <w:tab w:val="clear" w:pos="720"/>
          <w:tab w:val="left" w:pos="2835" w:leader="none"/>
        </w:tabs>
        <w:ind w:right="-235" w:hanging="0"/>
        <w:jc w:val="both"/>
        <w:rPr>
          <w:sz w:val="22"/>
          <w:szCs w:val="22"/>
          <w:lang w:val="es-ES_tradnl"/>
        </w:rPr>
      </w:pPr>
      <w:r>
        <w:rPr>
          <w:sz w:val="22"/>
          <w:szCs w:val="22"/>
          <w:lang w:val="es-ES_tradnl"/>
        </w:rPr>
        <w:tab/>
        <w:t>b) Realizar, a petición del Subsecretario, visitas inspectivas a los organismos de certificación inscritos en el registro correspondiente al respectivo sector, con el fin de verificar que den cumplimiento a sus obliga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reglamento determinará los requisitos de idoneidad profesional que deberán cumplir los peritos para ser inscritos en el registro de cada sector, las formalidades que deberán revestir los informes que emitan, los plazos en que los deberán evacuar y los casos en que, por haber perdido sus requisitos o haber desempeñado negligentemente sus funciones, el Subsecretario podrá eliminarlos del registr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caso que no se haya inscrito ninguna persona, en la región respectiva, en el registro de peritos del respectivo sector, el Subsecretario podrá encomendar a uno o más especialistas la ejecución de los informes a que se refiere el artículo 12 y el desempeño de las funciones contempladas en el artículo 10.</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rtículo 13.  El Subsecretario podrá a solicitud de una asociación gremial de productores, de exportadores o de certificadores, provocar la, constitución de comités técnicos de calificación, siempre que lo juzgue necesario para obtener asesoría en el cumplimiento de las atribuciones que le confiere esta ley.</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asociación gremial que solicite la constitución del un comité técnico de calificación deberá tener relación directa con el producto o con el rubro de cuya certificación se trat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Dichos comités sólo tendrán una función asesora y manifestarán su opinión en conformidad a esta ley y al reglamento que se dic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rtículo 14. Cada comité técnico de calificación se constituirá por cinco especialistas designados de la siguiente forma:</w:t>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a) Uno designado por el Ministro del ramo, el cual lo presidirá; </w:t>
      </w:r>
    </w:p>
    <w:p>
      <w:pPr>
        <w:pStyle w:val="Normal"/>
        <w:tabs>
          <w:tab w:val="clear" w:pos="720"/>
          <w:tab w:val="left" w:pos="2835" w:leader="none"/>
        </w:tabs>
        <w:ind w:right="-235" w:hanging="0"/>
        <w:jc w:val="both"/>
        <w:rPr>
          <w:sz w:val="22"/>
          <w:szCs w:val="22"/>
          <w:lang w:val="es-ES_tradnl"/>
        </w:rPr>
      </w:pPr>
      <w:r>
        <w:rPr>
          <w:sz w:val="22"/>
          <w:szCs w:val="22"/>
          <w:lang w:val="es-ES_tradnl"/>
        </w:rPr>
        <w:tab/>
        <w:t>b) Uno designado por el Ministro;</w:t>
      </w:r>
    </w:p>
    <w:p>
      <w:pPr>
        <w:pStyle w:val="Normal"/>
        <w:tabs>
          <w:tab w:val="clear" w:pos="720"/>
          <w:tab w:val="left" w:pos="2835" w:leader="none"/>
        </w:tabs>
        <w:ind w:right="-235" w:hanging="0"/>
        <w:jc w:val="both"/>
        <w:rPr>
          <w:sz w:val="22"/>
          <w:szCs w:val="22"/>
          <w:lang w:val="es-ES_tradnl"/>
        </w:rPr>
      </w:pPr>
      <w:r>
        <w:rPr>
          <w:sz w:val="22"/>
          <w:szCs w:val="22"/>
          <w:lang w:val="es-ES_tradnl"/>
        </w:rPr>
        <w:tab/>
        <w:t>c) Dos por asociaciones gremiales de productores y exportadores del producto respectivo, y</w:t>
      </w:r>
    </w:p>
    <w:p>
      <w:pPr>
        <w:pStyle w:val="Normal"/>
        <w:tabs>
          <w:tab w:val="clear" w:pos="720"/>
          <w:tab w:val="left" w:pos="2835" w:leader="none"/>
        </w:tabs>
        <w:ind w:right="-235" w:hanging="0"/>
        <w:jc w:val="both"/>
        <w:rPr>
          <w:sz w:val="22"/>
          <w:szCs w:val="22"/>
          <w:lang w:val="es-ES_tradnl"/>
        </w:rPr>
      </w:pPr>
      <w:r>
        <w:rPr>
          <w:sz w:val="22"/>
          <w:szCs w:val="22"/>
          <w:lang w:val="es-ES_tradnl"/>
        </w:rPr>
        <w:tab/>
        <w:t>d) Uno por asociaciones gremiales de certificador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reglamento establecerá la forma de proceder, a las designaciones de las letras c) y d) y las asociaciones gremiales que intervengan en dichas designaciones deberán haberse constituido con a lo menos tres años de antelación a la fecha en que se constituya el comité.</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desempeño de los especialistas de los comités no será remunerado por el Estado. Los especialistas no tendrán, por el hecho de integrar un comité la calidad de funcionarios públic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rticulo 16.- En caso que la Subsecretaría deniegue la inscripción en el registro especial a que se refiere esta ley, o no ser resuelva la solicitud dentro del plazo señalado en el artículo 8º, se podrá reclamar ante el Ministro dentro del plazo de diez días contado desde la notificación de la resolución denegatoria o desde el vencimiento del plazo, según corresponde.".</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center"/>
        <w:rPr>
          <w:i/>
          <w:i/>
          <w:iCs/>
          <w:sz w:val="22"/>
          <w:szCs w:val="22"/>
          <w:lang w:val="es-ES_tradnl"/>
        </w:rPr>
      </w:pPr>
      <w:r>
        <w:rPr>
          <w:i/>
          <w:iCs/>
          <w:sz w:val="22"/>
          <w:szCs w:val="22"/>
          <w:lang w:val="es-ES_tradnl"/>
        </w:rPr>
        <w:t>Indicaciones</w:t>
      </w:r>
    </w:p>
    <w:p>
      <w:pPr>
        <w:pStyle w:val="Normal"/>
        <w:tabs>
          <w:tab w:val="clear" w:pos="720"/>
          <w:tab w:val="left" w:pos="2835" w:leader="none"/>
        </w:tabs>
        <w:ind w:right="-235" w:hanging="0"/>
        <w:jc w:val="center"/>
        <w:rPr>
          <w:sz w:val="22"/>
          <w:szCs w:val="22"/>
          <w:lang w:val="es-ES_tradnl"/>
        </w:rPr>
      </w:pPr>
      <w:r>
        <w:rPr>
          <w:sz w:val="22"/>
          <w:szCs w:val="22"/>
          <w:lang w:val="es-ES_tradnl"/>
        </w:rPr>
        <w:t>Artículo 7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1. De los señores Longueira, Pérez Opazo y Vargas para sustituir el inciso cuarto por el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acreditación tendrá una vigencia indefinida, salvo lo dispuesto en el artículo 20, letra c).". 2. De los señores Dupré, Tuma y Villouta para reemplazar el inciso cuarto del artículo 7 por el sigu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acreditación tendrá vigencia indefinida pudiendo solicitarse su revisión si no se cumpliese con las condiciones que indica el inciso segundo de este artícul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i/>
          <w:i/>
          <w:iCs/>
          <w:sz w:val="22"/>
          <w:szCs w:val="22"/>
          <w:lang w:val="es-ES_tradnl"/>
        </w:rPr>
      </w:pPr>
      <w:r>
        <w:rPr>
          <w:i/>
          <w:iCs/>
          <w:sz w:val="22"/>
          <w:szCs w:val="22"/>
          <w:lang w:val="es-ES_tradnl"/>
        </w:rPr>
        <w:t>Artículo 10</w:t>
      </w:r>
    </w:p>
    <w:p>
      <w:pPr>
        <w:pStyle w:val="Normal"/>
        <w:tabs>
          <w:tab w:val="clear" w:pos="720"/>
          <w:tab w:val="left" w:pos="2835" w:leader="none"/>
        </w:tabs>
        <w:ind w:right="-235" w:hanging="0"/>
        <w:jc w:val="center"/>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3. De los señores Dupré, León, Pérez Lobos, Pérez Opazo, Vargas y Villouta para qu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 En el inciso primero, eliminar, después de las palabras "una resolución", la frase: "que deberá ser también suscrita por el Subsecretario sectorial respectivo, en su caso."</w:t>
      </w:r>
    </w:p>
    <w:p>
      <w:pPr>
        <w:pStyle w:val="Normal"/>
        <w:tabs>
          <w:tab w:val="clear" w:pos="720"/>
          <w:tab w:val="left" w:pos="2835" w:leader="none"/>
        </w:tabs>
        <w:ind w:right="-235" w:hanging="0"/>
        <w:jc w:val="both"/>
        <w:rPr>
          <w:sz w:val="22"/>
          <w:szCs w:val="22"/>
          <w:lang w:val="es-ES_tradnl"/>
        </w:rPr>
      </w:pPr>
      <w:r>
        <w:rPr>
          <w:sz w:val="22"/>
          <w:szCs w:val="22"/>
          <w:lang w:val="es-ES_tradnl"/>
        </w:rPr>
        <w:tab/>
        <w:t>b) En el inciso primero, eliminar, después de la palabra "registro", la frase: "por cada sector".</w:t>
      </w:r>
    </w:p>
    <w:p>
      <w:pPr>
        <w:pStyle w:val="Normal"/>
        <w:tabs>
          <w:tab w:val="clear" w:pos="720"/>
          <w:tab w:val="left" w:pos="2835" w:leader="none"/>
        </w:tabs>
        <w:ind w:right="-235" w:hanging="0"/>
        <w:jc w:val="both"/>
        <w:rPr>
          <w:sz w:val="22"/>
          <w:szCs w:val="22"/>
          <w:lang w:val="es-ES_tradnl"/>
        </w:rPr>
      </w:pPr>
      <w:r>
        <w:rPr>
          <w:sz w:val="22"/>
          <w:szCs w:val="22"/>
          <w:lang w:val="es-ES_tradnl"/>
        </w:rPr>
        <w:tab/>
        <w:t>c) En la letra a), reemplazar las palabras: "mismo organismo postulante" por: "organismo administrador".</w:t>
      </w:r>
    </w:p>
    <w:p>
      <w:pPr>
        <w:pStyle w:val="Normal"/>
        <w:tabs>
          <w:tab w:val="clear" w:pos="720"/>
          <w:tab w:val="left" w:pos="2835" w:leader="none"/>
        </w:tabs>
        <w:ind w:right="-235" w:hanging="0"/>
        <w:jc w:val="both"/>
        <w:rPr>
          <w:sz w:val="22"/>
          <w:szCs w:val="22"/>
          <w:lang w:val="es-ES_tradnl"/>
        </w:rPr>
      </w:pPr>
      <w:r>
        <w:rPr>
          <w:sz w:val="22"/>
          <w:szCs w:val="22"/>
          <w:lang w:val="es-ES_tradnl"/>
        </w:rPr>
        <w:tab/>
        <w:t>d) En el inciso quinto, eliminar la frase "del respectivo sector"; y</w:t>
      </w:r>
    </w:p>
    <w:p>
      <w:pPr>
        <w:pStyle w:val="Normal"/>
        <w:tabs>
          <w:tab w:val="clear" w:pos="720"/>
          <w:tab w:val="left" w:pos="2835" w:leader="none"/>
        </w:tabs>
        <w:ind w:right="-235" w:hanging="0"/>
        <w:jc w:val="both"/>
        <w:rPr>
          <w:sz w:val="22"/>
          <w:szCs w:val="22"/>
          <w:lang w:val="es-ES_tradnl"/>
        </w:rPr>
      </w:pPr>
      <w:r>
        <w:rPr>
          <w:sz w:val="22"/>
          <w:szCs w:val="22"/>
          <w:lang w:val="es-ES_tradnl"/>
        </w:rPr>
        <w:tab/>
        <w:t>e) En el inciso quinto, reemplazar las palabras: "el artículo 10º" por "este artículo".</w:t>
      </w:r>
    </w:p>
    <w:p>
      <w:pPr>
        <w:pStyle w:val="Normal"/>
        <w:tabs>
          <w:tab w:val="clear" w:pos="720"/>
          <w:tab w:val="left" w:pos="2835" w:leader="none"/>
        </w:tabs>
        <w:ind w:right="-235" w:hanging="0"/>
        <w:jc w:val="both"/>
        <w:rPr>
          <w:sz w:val="22"/>
          <w:szCs w:val="22"/>
          <w:lang w:val="es-ES_tradnl"/>
        </w:rPr>
      </w:pPr>
      <w:r>
        <w:rPr>
          <w:sz w:val="22"/>
          <w:szCs w:val="22"/>
          <w:lang w:val="es-ES_tradnl"/>
        </w:rPr>
        <w:tab/>
        <w:t>4. De los señores León, Pérez Lobos, Pérez Opazo y Vargas para sustituir en el inciso quinto del artículo 10, la expresión 1a región respectiva" por "en el país".</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tab/>
        <w:t>Artículo 18</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5. Del señor Longueira para eliminar el artículo 18.</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Vuestra Comisión de Economía, Fomento y Desarrollo en consideración a los antecedentes expuestos y los que en su oportunidad proporcionará el señor Diputado Informante, os propone que aprobéis el proyecto de ley en los siguientes términ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PROYECTO DE LEY.</w:t>
      </w:r>
    </w:p>
    <w:p>
      <w:pPr>
        <w:pStyle w:val="Normal"/>
        <w:tabs>
          <w:tab w:val="clear" w:pos="720"/>
          <w:tab w:val="left" w:pos="2835" w:leader="none"/>
        </w:tabs>
        <w:ind w:right="-235" w:hanging="0"/>
        <w:jc w:val="center"/>
        <w:rPr>
          <w:sz w:val="22"/>
          <w:szCs w:val="22"/>
          <w:lang w:val="es-ES_tradnl"/>
        </w:rPr>
      </w:pPr>
      <w:r>
        <w:rPr>
          <w:sz w:val="22"/>
          <w:szCs w:val="22"/>
          <w:lang w:val="es-ES_tradnl"/>
        </w:rPr>
        <w:t>"TITULO I</w:t>
      </w:r>
    </w:p>
    <w:p>
      <w:pPr>
        <w:pStyle w:val="Normal"/>
        <w:tabs>
          <w:tab w:val="clear" w:pos="720"/>
          <w:tab w:val="left" w:pos="2835" w:leader="none"/>
        </w:tabs>
        <w:ind w:right="-235" w:hanging="0"/>
        <w:jc w:val="center"/>
        <w:rPr>
          <w:sz w:val="22"/>
          <w:szCs w:val="22"/>
          <w:lang w:val="es-ES_tradnl"/>
        </w:rPr>
      </w:pPr>
      <w:r>
        <w:rPr>
          <w:sz w:val="22"/>
          <w:szCs w:val="22"/>
          <w:lang w:val="es-ES_tradnl"/>
        </w:rPr>
        <w:t>DISPOSICIONES GENERALES</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Artículo 1º.</w:t>
        <w:noBreakHyphen/>
        <w:t xml:space="preserve"> </w:t>
      </w:r>
      <w:r>
        <w:rPr>
          <w:sz w:val="22"/>
          <w:szCs w:val="22"/>
          <w:lang w:val="es-ES_tradnl"/>
        </w:rPr>
        <w:t>La certificación de conformidad de las exportaciones podrá ser acordada libremente entre el exportador o productor chileno y el importador o comprador extranjer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No obstante, la certificación que tenga carácter oficial se efectuará de conformidad a esta ley:</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 xml:space="preserve">Artículo 2º.-  </w:t>
      </w:r>
      <w:r>
        <w:rPr>
          <w:sz w:val="22"/>
          <w:szCs w:val="22"/>
          <w:lang w:val="es-ES_tradnl"/>
        </w:rPr>
        <w:t>Se entiende por certificación oficial la que emana de un certificador acreditado por el Estado de Chile, en los casos a que se refiere el artículo 5º.</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 xml:space="preserve">Artículo 3º.- </w:t>
      </w:r>
      <w:r>
        <w:rPr>
          <w:sz w:val="22"/>
          <w:szCs w:val="22"/>
          <w:lang w:val="es-ES_tradnl"/>
        </w:rPr>
        <w:t>La certificación oficial podrá estar referido a: a) Productos, y b) Sistemas de aseguramiento de calidad.</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 xml:space="preserve">Artículo 4º.- </w:t>
      </w:r>
      <w:r>
        <w:rPr>
          <w:sz w:val="22"/>
          <w:szCs w:val="22"/>
          <w:lang w:val="es-ES_tradnl"/>
        </w:rPr>
        <w:t>Las referencias de esta ley al Ministerio, a la Subsecretaría, al Ministro y al Subsecretario se entenderán hechas respectivamente, al Ministerio de Economía, Fomento y Reconstrucción, a la Subsecretaría de Economía, Fomento y Reconstrucción, al Ministro de Economía, Fomento y Reconstrucción y al Subsecretario de Economía, Fomento y Reconstrucción.</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 xml:space="preserve">Artículo 5º.- </w:t>
      </w:r>
      <w:r>
        <w:rPr>
          <w:sz w:val="22"/>
          <w:szCs w:val="22"/>
          <w:lang w:val="es-ES_tradnl"/>
        </w:rPr>
        <w:t>La certificación de conformidad oficial sólo procederá cuando concurra alguna de las siguientes circunstancias:</w:t>
      </w:r>
    </w:p>
    <w:p>
      <w:pPr>
        <w:pStyle w:val="Normal"/>
        <w:tabs>
          <w:tab w:val="clear" w:pos="720"/>
          <w:tab w:val="left" w:pos="2835" w:leader="none"/>
        </w:tabs>
        <w:ind w:right="-235" w:hanging="0"/>
        <w:jc w:val="both"/>
        <w:rPr>
          <w:sz w:val="22"/>
          <w:szCs w:val="22"/>
          <w:lang w:val="es-ES_tradnl"/>
        </w:rPr>
      </w:pPr>
      <w:r>
        <w:rPr>
          <w:sz w:val="22"/>
          <w:szCs w:val="22"/>
          <w:lang w:val="es-ES_tradnl"/>
        </w:rPr>
        <w:tab/>
        <w:t>a) Que la exija la legislación o reglamentación del país de destino; b) Que la exija una autoridad competente del país de destino:</w:t>
      </w:r>
    </w:p>
    <w:p>
      <w:pPr>
        <w:pStyle w:val="Normal"/>
        <w:tabs>
          <w:tab w:val="clear" w:pos="720"/>
          <w:tab w:val="left" w:pos="2835" w:leader="none"/>
        </w:tabs>
        <w:ind w:right="-235" w:hanging="0"/>
        <w:jc w:val="both"/>
        <w:rPr>
          <w:sz w:val="22"/>
          <w:szCs w:val="22"/>
          <w:lang w:val="es-ES_tradnl"/>
        </w:rPr>
      </w:pPr>
      <w:r>
        <w:rPr>
          <w:sz w:val="22"/>
          <w:szCs w:val="22"/>
          <w:lang w:val="es-ES_tradnl"/>
        </w:rPr>
        <w:tab/>
        <w:t>c) Que el Estado de Chile haya celebrado con el gobierno del país de destino un convenio internacional que haga procedente la certificación oficial, y</w:t>
      </w:r>
    </w:p>
    <w:p>
      <w:pPr>
        <w:pStyle w:val="Normal"/>
        <w:tabs>
          <w:tab w:val="clear" w:pos="720"/>
          <w:tab w:val="left" w:pos="2835" w:leader="none"/>
        </w:tabs>
        <w:ind w:right="-235" w:hanging="0"/>
        <w:jc w:val="both"/>
        <w:rPr>
          <w:sz w:val="22"/>
          <w:szCs w:val="22"/>
          <w:lang w:val="es-ES_tradnl"/>
        </w:rPr>
      </w:pPr>
      <w:r>
        <w:rPr>
          <w:sz w:val="22"/>
          <w:szCs w:val="22"/>
          <w:lang w:val="es-ES_tradnl"/>
        </w:rPr>
        <w:tab/>
        <w:t>d) Que lo solicite fundamentalmente una asociación de productores o exportadores y que, a juicio del Ministerio, esté demostrado que una certificación oficial facilitaría el ingreso de determinado producto al país de destino.</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tab/>
        <w:t>Artículo 6º.- Los plazos establecidos en esta ley son de días hábiles.</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center"/>
        <w:rPr>
          <w:i/>
          <w:i/>
          <w:iCs/>
          <w:sz w:val="22"/>
          <w:szCs w:val="22"/>
          <w:lang w:val="es-ES_tradnl"/>
        </w:rPr>
      </w:pPr>
      <w:r>
        <w:rPr>
          <w:i/>
          <w:iCs/>
          <w:sz w:val="22"/>
          <w:szCs w:val="22"/>
          <w:lang w:val="es-ES_tradnl"/>
        </w:rPr>
        <w:t>TÍTULO II</w:t>
      </w:r>
    </w:p>
    <w:p>
      <w:pPr>
        <w:pStyle w:val="Normal"/>
        <w:tabs>
          <w:tab w:val="clear" w:pos="720"/>
          <w:tab w:val="left" w:pos="2835" w:leader="none"/>
        </w:tabs>
        <w:ind w:right="-235" w:hanging="0"/>
        <w:jc w:val="center"/>
        <w:rPr>
          <w:i/>
          <w:i/>
          <w:iCs/>
          <w:sz w:val="22"/>
          <w:szCs w:val="22"/>
          <w:lang w:val="es-ES_tradnl"/>
        </w:rPr>
      </w:pPr>
      <w:r>
        <w:rPr>
          <w:i/>
          <w:iCs/>
          <w:sz w:val="22"/>
          <w:szCs w:val="22"/>
          <w:lang w:val="es-ES_tradnl"/>
        </w:rPr>
        <w:t>DE LA ACREDITACIÓN</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 xml:space="preserve">Articulo 7º.- </w:t>
      </w:r>
      <w:r>
        <w:rPr>
          <w:sz w:val="22"/>
          <w:szCs w:val="22"/>
          <w:lang w:val="es-ES_tradnl"/>
        </w:rPr>
        <w:t>Para obtener autorización de certificador oficial de conformidad será necesario acreditarse como tal ante el Ministeri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acreditación es el proceso en virtud del cual se demuestra ante la autoridad que se cuenta con las instalaciones, los recursos materiales y humanos y los procedimientos técnicos necesarios para efectuar determinadas certificaciones de conformidad. Las personas naturales o jurídicas que se acrediten serán autorizadas e inscritas en un registro especial que llevará el Ministeri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ólo se otorgará autorización para determinados productos o sistemas de aseguramiento de cal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acreditación tendrá una vigencia de cinco años, debiendo solicitarse su renovación con al menos treinta días de anticipación a su vencimient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persona natural o jurídica que solicite su acreditación o la renovación de ella deberá pagar el costo de la misma de conformidad a lo dispuesto en la letra d) del artículo 9º.</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Artículo 8º.-</w:t>
      </w:r>
      <w:r>
        <w:rPr>
          <w:sz w:val="22"/>
          <w:szCs w:val="22"/>
          <w:lang w:val="es-ES_tradnl"/>
        </w:rPr>
        <w:t xml:space="preserve"> La inscripción se dispondrá por resolución del Subsecretario, la que deberá dictarse dentro de los treinta días siguientes a la presentación de la solicitud del interesado.  Transcurrido dicho plazo sin que hubiere pronunciamiento del Subsecretario se tendrá por aprobad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 xml:space="preserve">Artículo 9º.- </w:t>
      </w:r>
      <w:r>
        <w:rPr>
          <w:sz w:val="22"/>
          <w:szCs w:val="22"/>
          <w:lang w:val="es-ES_tradnl"/>
        </w:rPr>
        <w:t>Para solicitar la inscripción en el registro especial se presentará una solicitud acompañada de los siguientes antecedent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 Copia autorizada del rol único tributario de la persona natural o jurídica:</w:t>
      </w:r>
    </w:p>
    <w:p>
      <w:pPr>
        <w:pStyle w:val="Normal"/>
        <w:tabs>
          <w:tab w:val="clear" w:pos="720"/>
          <w:tab w:val="left" w:pos="2835" w:leader="none"/>
        </w:tabs>
        <w:ind w:right="-235" w:hanging="0"/>
        <w:jc w:val="both"/>
        <w:rPr>
          <w:sz w:val="22"/>
          <w:szCs w:val="22"/>
          <w:lang w:val="es-ES_tradnl"/>
        </w:rPr>
      </w:pPr>
      <w:r>
        <w:rPr>
          <w:sz w:val="22"/>
          <w:szCs w:val="22"/>
          <w:lang w:val="es-ES_tradnl"/>
        </w:rPr>
        <w:tab/>
        <w:t>b) Tratándose de personas jurídicas, los documentos que acrediten su constitución y vigencia así como la personería de su representante, además de una copia autorizada de sus estatutos y de sus modificaciones si las hubiere;</w:t>
      </w:r>
    </w:p>
    <w:p>
      <w:pPr>
        <w:pStyle w:val="Normal"/>
        <w:tabs>
          <w:tab w:val="clear" w:pos="720"/>
          <w:tab w:val="left" w:pos="2835" w:leader="none"/>
        </w:tabs>
        <w:ind w:right="-235" w:hanging="0"/>
        <w:jc w:val="both"/>
        <w:rPr>
          <w:sz w:val="22"/>
          <w:szCs w:val="22"/>
          <w:lang w:val="es-ES_tradnl"/>
        </w:rPr>
      </w:pPr>
      <w:r>
        <w:rPr>
          <w:sz w:val="22"/>
          <w:szCs w:val="22"/>
          <w:lang w:val="es-ES_tradnl"/>
        </w:rPr>
        <w:tab/>
        <w:t>c) Los informes a los que se refiere el artículo 12, de dos de los peritos señalados en el artículo 10, y de un tercer perito si se presentare el caso dispuesto en el artículo 11, y</w:t>
      </w:r>
    </w:p>
    <w:p>
      <w:pPr>
        <w:pStyle w:val="Normal"/>
        <w:tabs>
          <w:tab w:val="clear" w:pos="720"/>
          <w:tab w:val="left" w:pos="2835" w:leader="none"/>
        </w:tabs>
        <w:ind w:right="-235" w:hanging="0"/>
        <w:jc w:val="both"/>
        <w:rPr>
          <w:sz w:val="22"/>
          <w:szCs w:val="22"/>
          <w:lang w:val="es-ES_tradnl"/>
        </w:rPr>
      </w:pPr>
      <w:r>
        <w:rPr>
          <w:sz w:val="22"/>
          <w:szCs w:val="22"/>
          <w:lang w:val="es-ES_tradnl"/>
        </w:rPr>
        <w:tab/>
        <w:t>d) Comprobante de pago de la acreditación. Por medio de un decreto supremo expedido a través del Ministerio se establecerán los factores que permitan su determin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ara la renovación del registro sólo se requerirán los antecedentes indicados en las letras c) v d), excepto en el caso en que se hayan producido cambios en los antecedentes a que se refieren las letras a) y b).</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resolución que ordene la inscripción en el registro especial se publicará en extracto y por una vez en el Diario Oficial, a costa del solicitante. Sólo a partir de dicha publicación se entenderá habilitado para otorgar certificados oficiales de conform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o dispuesto en la letra c) no será exigible a la persona natural o jurídica que exhiba documentación debidamente legalizada de una autoridad del país de destino que la autorice para otorgar certificados de conformidad de exportaciones respecto de productos determinados. En tal caso, una vez acreditada la autenticidad de los documentos, se procederá a la inscripción en el registro especial siempre que cumpla con los demás requisitos de este artículo.</w:t>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Artículo 10.-</w:t>
      </w:r>
      <w:r>
        <w:rPr>
          <w:sz w:val="22"/>
          <w:szCs w:val="22"/>
          <w:lang w:val="es-ES_tradnl"/>
        </w:rPr>
        <w:t xml:space="preserve"> Los peritos podrán llevar a cabo las siguientes funciones:</w:t>
      </w:r>
    </w:p>
    <w:p>
      <w:pPr>
        <w:pStyle w:val="Normal"/>
        <w:numPr>
          <w:ilvl w:val="0"/>
          <w:numId w:val="5"/>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Efectuar visitas inspectivas a los organismos de certificación que soliciten su acreditación, con el fin de verificar que cumplen con los requisitos contemplados en el inciso segundo del artículo 7. Los peritos serán contratados por el organismo administrador a que se refiere el artículo 13, letra f), y</w:t>
      </w:r>
    </w:p>
    <w:p>
      <w:pPr>
        <w:pStyle w:val="Normal"/>
        <w:numPr>
          <w:ilvl w:val="0"/>
          <w:numId w:val="5"/>
        </w:numPr>
        <w:tabs>
          <w:tab w:val="clear" w:pos="720"/>
          <w:tab w:val="left" w:pos="0" w:leader="none"/>
          <w:tab w:val="left" w:pos="2475" w:leader="none"/>
        </w:tabs>
        <w:ind w:left="360" w:right="-235" w:hanging="360"/>
        <w:jc w:val="both"/>
        <w:rPr>
          <w:sz w:val="22"/>
          <w:szCs w:val="22"/>
          <w:lang w:val="es-ES_tradnl"/>
        </w:rPr>
      </w:pPr>
      <w:r>
        <w:rPr>
          <w:sz w:val="22"/>
          <w:szCs w:val="22"/>
          <w:lang w:val="es-ES_tradnl"/>
        </w:rPr>
        <w:t>Realizar, a petición del Subsecretario, visitas inspectivas a los organismos de certificación inscritos en el registro con el fin de verificar que den cumplimiento a sus obliga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reglamento determinará los requisitos que deberán cumplir los peritos, las formalidades que deberán revestir los informes que emitan  y los plazos en que los deberán evacua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Artículo 11.-</w:t>
      </w:r>
      <w:r>
        <w:rPr>
          <w:sz w:val="22"/>
          <w:szCs w:val="22"/>
          <w:lang w:val="es-ES_tradnl"/>
        </w:rPr>
        <w:t xml:space="preserve"> Si los informes de los dos peritos fueren contradictorios o incompatibles, o lo estimare conveniente el Subsecretario; éste designará oyendo al solicitante, un tercer perito para que emita un inform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Artículo 12.-</w:t>
      </w:r>
      <w:r>
        <w:rPr>
          <w:sz w:val="22"/>
          <w:szCs w:val="22"/>
          <w:lang w:val="es-ES_tradnl"/>
        </w:rPr>
        <w:t xml:space="preserve"> Los peritos, al emitir el informe a que se refiere la letra c) del artículo 9º, se referirán a los siguientes antecedentes:</w:t>
      </w:r>
    </w:p>
    <w:p>
      <w:pPr>
        <w:pStyle w:val="Normal"/>
        <w:numPr>
          <w:ilvl w:val="0"/>
          <w:numId w:val="6"/>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 xml:space="preserve">Recursos materiales y humanos con que cuenta el certificador, y </w:t>
      </w:r>
    </w:p>
    <w:p>
      <w:pPr>
        <w:pStyle w:val="Normal"/>
        <w:numPr>
          <w:ilvl w:val="0"/>
          <w:numId w:val="6"/>
        </w:numPr>
        <w:tabs>
          <w:tab w:val="clear" w:pos="720"/>
          <w:tab w:val="left" w:pos="0" w:leader="none"/>
          <w:tab w:val="left" w:pos="2475" w:leader="none"/>
        </w:tabs>
        <w:ind w:left="360" w:right="-235" w:hanging="360"/>
        <w:jc w:val="both"/>
        <w:rPr>
          <w:sz w:val="22"/>
          <w:szCs w:val="22"/>
          <w:lang w:val="es-ES_tradnl"/>
        </w:rPr>
      </w:pPr>
      <w:r>
        <w:rPr>
          <w:sz w:val="22"/>
          <w:szCs w:val="22"/>
          <w:lang w:val="es-ES_tradnl"/>
        </w:rPr>
        <w:t>Procedimientos técnicos que utilizará para comprobar la conformidad de los productos, procesos de fabricación o sistemas de aseguramiento de calidad, con las normas de referencia según el cas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ara acreditar los antecedentes de la letra a), se presentarán al perito los certificados de estudios o de idoneidad profesional del personal con que cuenta el certificador.  El perito deberá, además, inspeccionar las instalaciones o laboratorios así como el instrumental y sus calibra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ara acreditar los antecedentes de la letra b), se presentará al perito una memoria que contenga la política de calidad del certificador que incluya las características de su sistema organizacional y operativo, en cuanto de ello dependa la calidad del servicio que pres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Todos los antecedentes reunidos por el perito serán acompañados al informe que presente al Ministeri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TÍTULO III</w:t>
      </w:r>
    </w:p>
    <w:p>
      <w:pPr>
        <w:pStyle w:val="Normal"/>
        <w:tabs>
          <w:tab w:val="clear" w:pos="720"/>
          <w:tab w:val="left" w:pos="2835" w:leader="none"/>
        </w:tabs>
        <w:ind w:right="-235" w:hanging="0"/>
        <w:jc w:val="center"/>
        <w:rPr>
          <w:sz w:val="22"/>
          <w:szCs w:val="22"/>
          <w:lang w:val="es-ES_tradnl"/>
        </w:rPr>
      </w:pPr>
      <w:r>
        <w:rPr>
          <w:sz w:val="22"/>
          <w:szCs w:val="22"/>
          <w:lang w:val="es-ES_tradnl"/>
        </w:rPr>
        <w:t>DE LAS ATRIBUCIONES DE LA SUBSECRETARI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Artículo 13</w:t>
      </w:r>
      <w:r>
        <w:rPr>
          <w:sz w:val="22"/>
          <w:szCs w:val="22"/>
          <w:lang w:val="es-ES_tradnl"/>
        </w:rPr>
        <w:t>.-  La Subsecretaría queda autorizada para actuar como órgano ejecutivo en conformidad a lo dispuesto en el artículo 19, inciso tercero de la ley N 18.575 y como tal tendrá las siguientes atribu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numPr>
          <w:ilvl w:val="0"/>
          <w:numId w:val="7"/>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Autorizar o rechazar el acreditamiento de los organismos de certificación que soliciten su inscripción en el registro especial;</w:t>
      </w:r>
    </w:p>
    <w:p>
      <w:pPr>
        <w:pStyle w:val="Normal"/>
        <w:numPr>
          <w:ilvl w:val="0"/>
          <w:numId w:val="7"/>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Llevar el registro especial de organismos de certificación;</w:t>
      </w:r>
    </w:p>
    <w:p>
      <w:pPr>
        <w:pStyle w:val="Normal"/>
        <w:numPr>
          <w:ilvl w:val="0"/>
          <w:numId w:val="7"/>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Aprobar o rechazar las solicitudes formuladas por los organismos de certificación inscritos en el registro especial relativas a modificaciones en sus recursos materiales o humanos, o en los procedimientos necesarios para que los servicios a que se refiere esta ley, se presten en forma idónea;</w:t>
      </w:r>
    </w:p>
    <w:p>
      <w:pPr>
        <w:pStyle w:val="Normal"/>
        <w:numPr>
          <w:ilvl w:val="0"/>
          <w:numId w:val="7"/>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Mantener un archivo con los antecedentes relativos a la acreditación de cada certificador y, especialmente, con los antecedentes que entreguen los peritos conforme al artículo 12, inciso final;</w:t>
      </w:r>
    </w:p>
    <w:p>
      <w:pPr>
        <w:pStyle w:val="Normal"/>
        <w:numPr>
          <w:ilvl w:val="0"/>
          <w:numId w:val="7"/>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Coordinarse con el Ministerio de Relaciones Exteriores para informar a quien corresponda, acerca de los certificadores oficiales a que se refiere esta ley y tramitar, cuando sea procedente, ante gobiernos u organismos internacionales el reconocimiento de los certificados oficiales:</w:t>
      </w:r>
    </w:p>
    <w:p>
      <w:pPr>
        <w:pStyle w:val="Normal"/>
        <w:numPr>
          <w:ilvl w:val="0"/>
          <w:numId w:val="7"/>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Encomendar las acciones necesarias para que una persona jurídica de derecho privado se constituya en administradora del sistema de certificación que establece esta ley: La Subsecretaría procederá en la forma señalada en el artículo 34 de la ley Nº 18.575. Los convenios señalarán su plazo de duración y establecerán las causales de término anticipado de los mismos. No les será aplicable el artículo 16 del decreto ley Nº 1.608, de 1976:</w:t>
      </w:r>
    </w:p>
    <w:p>
      <w:pPr>
        <w:pStyle w:val="Normal"/>
        <w:numPr>
          <w:ilvl w:val="0"/>
          <w:numId w:val="7"/>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Emitir formularios numerados, que custodiará y utilizará el certificador oficial, en los cuales se expedirán los certificados oficiales.</w:t>
      </w:r>
    </w:p>
    <w:p>
      <w:pPr>
        <w:pStyle w:val="Normal"/>
        <w:numPr>
          <w:ilvl w:val="0"/>
          <w:numId w:val="7"/>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Aplicar, cuando corresponda, las sanciones señaladas en el artículo 18; e</w:t>
      </w:r>
    </w:p>
    <w:p>
      <w:pPr>
        <w:pStyle w:val="Normal"/>
        <w:numPr>
          <w:ilvl w:val="0"/>
          <w:numId w:val="7"/>
        </w:numPr>
        <w:tabs>
          <w:tab w:val="clear" w:pos="720"/>
          <w:tab w:val="left" w:pos="0" w:leader="none"/>
          <w:tab w:val="left" w:pos="2475" w:leader="none"/>
        </w:tabs>
        <w:ind w:left="360" w:right="-235" w:hanging="360"/>
        <w:jc w:val="both"/>
        <w:rPr>
          <w:sz w:val="22"/>
          <w:szCs w:val="22"/>
          <w:lang w:val="es-ES_tradnl"/>
        </w:rPr>
      </w:pPr>
      <w:r>
        <w:rPr>
          <w:sz w:val="22"/>
          <w:szCs w:val="22"/>
          <w:lang w:val="es-ES_tradnl"/>
        </w:rPr>
        <w:t>Las demás que le otorga esta ley.</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Subsecretario deberá ejercer las atribuciones que le confieren las letras a), c) y h) de este artículo mediante resolu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Artículo 14.-</w:t>
      </w:r>
      <w:r>
        <w:rPr>
          <w:sz w:val="22"/>
          <w:szCs w:val="22"/>
          <w:lang w:val="es-ES_tradnl"/>
        </w:rPr>
        <w:t xml:space="preserve"> En caso que la Subsecretaría deniegue la inscripción en el registro especial a que se refiere esta ley se podrá reclamar ante el Ministro dentro del plazo de diez días contado desde la notificación de la resolución denegatoria o desde el vencimiento del plazo, según correspond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l Ministro tendrá un plazo de treinta días para resolver. Si transcurrido el plazo no existiere pronunciamiento, se entenderá que el Ministro acepta el reclam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t>En contra de la resolución del Ministro se podrá deducir un recurso especial de apelación ante la Comisión Resolutiva a que se</w:t>
      </w:r>
      <w:r>
        <w:rPr>
          <w:b/>
          <w:bCs/>
          <w:sz w:val="22"/>
          <w:szCs w:val="22"/>
          <w:lang w:val="es-ES_tradnl"/>
        </w:rPr>
        <w:t xml:space="preserve"> </w:t>
      </w:r>
      <w:r>
        <w:rPr>
          <w:sz w:val="22"/>
          <w:szCs w:val="22"/>
          <w:lang w:val="es-ES_tradnl"/>
        </w:rPr>
        <w:t>refiere el Título III del Decreto Ley Nº 211 de 1973.  A requerimiento de esta Comisión, el Subsecretario deberá remitirle los antecedentes señalados en el artículo 12 y los demás que estime pertinent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El recurso deberá ser fundado y se interpondrá en el plazo fatal de diez días contado desde la resolución del Ministro.  Para resolver, la Comisión podrá solicitar al Ministerio los antecedentes relativos a otros certificadores inscritos en la misma especialidad que aquella a la que postula el recurrente. Contra la resolución de la Comisión no procederá recurso alguno.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TITULO IV</w:t>
      </w:r>
    </w:p>
    <w:p>
      <w:pPr>
        <w:pStyle w:val="Normal"/>
        <w:tabs>
          <w:tab w:val="clear" w:pos="720"/>
          <w:tab w:val="left" w:pos="2835" w:leader="none"/>
        </w:tabs>
        <w:ind w:right="-235" w:hanging="0"/>
        <w:jc w:val="center"/>
        <w:rPr>
          <w:sz w:val="22"/>
          <w:szCs w:val="22"/>
          <w:lang w:val="es-ES_tradnl"/>
        </w:rPr>
      </w:pPr>
      <w:r>
        <w:rPr>
          <w:sz w:val="22"/>
          <w:szCs w:val="22"/>
          <w:lang w:val="es-ES_tradnl"/>
        </w:rPr>
        <w:t xml:space="preserve"> </w:t>
      </w:r>
      <w:r>
        <w:rPr>
          <w:sz w:val="22"/>
          <w:szCs w:val="22"/>
          <w:lang w:val="es-ES_tradnl"/>
        </w:rPr>
        <w:t>DE LAS OBLIGACIONES DE LOS ORGANISMOS DE CERTIFICAC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Artículo 15</w:t>
      </w:r>
      <w:r>
        <w:rPr>
          <w:sz w:val="22"/>
          <w:szCs w:val="22"/>
          <w:lang w:val="es-ES_tradnl"/>
        </w:rPr>
        <w:t>.- La certificación de conformidad corresponderá al esquema de certificación por tercera parte independ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 xml:space="preserve">Artículo 16.- </w:t>
      </w:r>
      <w:r>
        <w:rPr>
          <w:sz w:val="22"/>
          <w:szCs w:val="22"/>
          <w:lang w:val="es-ES_tradnl"/>
        </w:rPr>
        <w:t>Los organismos de certificación inscritos en el registro especial del Ministerio deberán dar cumplimiento a las siguientes obligaciones:</w:t>
      </w:r>
    </w:p>
    <w:p>
      <w:pPr>
        <w:pStyle w:val="Normal"/>
        <w:numPr>
          <w:ilvl w:val="0"/>
          <w:numId w:val="8"/>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Mantener total independencia, imparcialidad e integridad con respecto a los requirentes de sus servicios,</w:t>
      </w:r>
    </w:p>
    <w:p>
      <w:pPr>
        <w:pStyle w:val="Normal"/>
        <w:numPr>
          <w:ilvl w:val="0"/>
          <w:numId w:val="8"/>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Someter a la aprobación del Subsecretario, por escrito, dentro de quince días, cualquier cambio en sus instalaciones, recursos materiales y humanos, y procedimientos técnicos identificados como factores fundamentales en los informes de los peritos a los que se refiere el artículo 12.</w:t>
      </w:r>
    </w:p>
    <w:p>
      <w:pPr>
        <w:pStyle w:val="Normal"/>
        <w:numPr>
          <w:ilvl w:val="0"/>
          <w:numId w:val="8"/>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Permitir la realización de visitas inspectivas por parte de peritos;</w:t>
      </w:r>
    </w:p>
    <w:p>
      <w:pPr>
        <w:pStyle w:val="Normal"/>
        <w:numPr>
          <w:ilvl w:val="0"/>
          <w:numId w:val="8"/>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Custodiar los formularios para la confección de los certificados de conformidad, debiendo informar por escrito a la Subsecretaría, en caso de pérdida, dentro de los tres días siguientes;</w:t>
      </w:r>
    </w:p>
    <w:p>
      <w:pPr>
        <w:pStyle w:val="Normal"/>
        <w:numPr>
          <w:ilvl w:val="0"/>
          <w:numId w:val="8"/>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Cumplir con la política de calidad y el sistema organizacional y operativo señalado en el inciso tercero del artículo 12;</w:t>
      </w:r>
    </w:p>
    <w:p>
      <w:pPr>
        <w:pStyle w:val="Normal"/>
        <w:numPr>
          <w:ilvl w:val="0"/>
          <w:numId w:val="8"/>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Guardar la confidencialidad de la información que administre y de que hubiere tomado conocimiento a través de sus labores de certificación;</w:t>
      </w:r>
    </w:p>
    <w:p>
      <w:pPr>
        <w:pStyle w:val="Normal"/>
        <w:numPr>
          <w:ilvl w:val="0"/>
          <w:numId w:val="8"/>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Efectuar gratuitamente los análisis y ensayos de las muestras que les proporcione la Subsecretaría, de acuerdo a las instrucciones impartidas por ésta y para el cumplimiento de las atribuciones que le otorga esta ley;</w:t>
      </w:r>
    </w:p>
    <w:p>
      <w:pPr>
        <w:pStyle w:val="Normal"/>
        <w:numPr>
          <w:ilvl w:val="0"/>
          <w:numId w:val="8"/>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Cuando sea el caso, mantener muestras de los productos cuya conformidad ha certificado, por los períodos y en la forma que indique el reglamento:</w:t>
      </w:r>
    </w:p>
    <w:p>
      <w:pPr>
        <w:pStyle w:val="Normal"/>
        <w:numPr>
          <w:ilvl w:val="0"/>
          <w:numId w:val="8"/>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Mantener actualizado su domicilio, y</w:t>
      </w:r>
    </w:p>
    <w:p>
      <w:pPr>
        <w:pStyle w:val="Normal"/>
        <w:numPr>
          <w:ilvl w:val="0"/>
          <w:numId w:val="8"/>
        </w:numPr>
        <w:tabs>
          <w:tab w:val="clear" w:pos="720"/>
          <w:tab w:val="left" w:pos="0" w:leader="none"/>
          <w:tab w:val="left" w:pos="2475" w:leader="none"/>
        </w:tabs>
        <w:ind w:left="360" w:right="-235" w:hanging="360"/>
        <w:jc w:val="both"/>
        <w:rPr>
          <w:sz w:val="22"/>
          <w:szCs w:val="22"/>
          <w:lang w:val="es-ES_tradnl"/>
        </w:rPr>
      </w:pPr>
      <w:r>
        <w:rPr>
          <w:sz w:val="22"/>
          <w:szCs w:val="22"/>
          <w:lang w:val="es-ES_tradnl"/>
        </w:rPr>
        <w:t>Acreditar, durante el mes de enero de cada año, el pago del costo anual de la supervisión.  En un decreto supremo que se expedirá a través del Ministerio se determinarán los factores que permitirán fijar el costo de la supervisión.</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sta obligación no será exigible si se ha presentado solicitud de acreditación o de renovación en el transcurso del segundo semestre del año precedente a aquel en que se devenga el pag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Los organismos de certificación sólo podrán subcontratar todo o parte de los trabajos que se les encomiende cuando el subcontratista esté acreditado para los correspondientes ensayos o cuando haya sido autorizado por el Subsecretario.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 xml:space="preserve">TITULO V </w:t>
      </w:r>
    </w:p>
    <w:p>
      <w:pPr>
        <w:pStyle w:val="Normal"/>
        <w:tabs>
          <w:tab w:val="clear" w:pos="720"/>
          <w:tab w:val="left" w:pos="2835" w:leader="none"/>
        </w:tabs>
        <w:ind w:right="-235" w:hanging="0"/>
        <w:jc w:val="center"/>
        <w:rPr>
          <w:sz w:val="22"/>
          <w:szCs w:val="22"/>
          <w:lang w:val="es-ES_tradnl"/>
        </w:rPr>
      </w:pPr>
      <w:r>
        <w:rPr>
          <w:sz w:val="22"/>
          <w:szCs w:val="22"/>
          <w:lang w:val="es-ES_tradnl"/>
        </w:rPr>
        <w:t>DE LA SUPERVISION Y DE LAS SANCION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Artículo 17.-</w:t>
      </w:r>
      <w:r>
        <w:rPr>
          <w:sz w:val="22"/>
          <w:szCs w:val="22"/>
          <w:lang w:val="es-ES_tradnl"/>
        </w:rPr>
        <w:t xml:space="preserve"> La Subsecretaría supervisará el cumplimiento de la presente ley, debiendo velar en particular por lo siguiente:</w:t>
      </w:r>
    </w:p>
    <w:p>
      <w:pPr>
        <w:pStyle w:val="Normal"/>
        <w:numPr>
          <w:ilvl w:val="0"/>
          <w:numId w:val="9"/>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Que los organismos de certificación den cumplimiento a las obligaciones contempladas en el artículo 16, y</w:t>
      </w:r>
    </w:p>
    <w:p>
      <w:pPr>
        <w:pStyle w:val="Normal"/>
        <w:numPr>
          <w:ilvl w:val="0"/>
          <w:numId w:val="9"/>
        </w:numPr>
        <w:tabs>
          <w:tab w:val="clear" w:pos="720"/>
          <w:tab w:val="left" w:pos="0" w:leader="none"/>
          <w:tab w:val="left" w:pos="2475" w:leader="none"/>
        </w:tabs>
        <w:ind w:left="360" w:right="-235" w:hanging="360"/>
        <w:jc w:val="both"/>
        <w:rPr>
          <w:sz w:val="22"/>
          <w:szCs w:val="22"/>
          <w:lang w:val="es-ES_tradnl"/>
        </w:rPr>
      </w:pPr>
      <w:r>
        <w:rPr>
          <w:sz w:val="22"/>
          <w:szCs w:val="22"/>
          <w:lang w:val="es-ES_tradnl"/>
        </w:rPr>
        <w:t>Que los señalados organismos emitan correctamente los certificados de conformidad.</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Para estos efectos, y cuando sea el caso la Subsecretaría podrá disponer que un perito de los señalados en el artículo 10 tome muestras de los productos cuya conformidad se ha certificado, con el objeto que éstos sean analizados por uno o más organismos de certificación, según lo dispuesto en la letra g) del artículo 16, pudiendo asimismo disponer que en el análisis sea efectuado por un laboratorio al cual le otorgue el carácter de Laboratorio de Referencia. En este último caso, los costos generados serán cancelados por el organismo certificador.</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No obstante, los errores que pudieren cometer quienes otorguen una certificación oficial no comprometerán la responsabilidad pecuniaria del Esta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pPr>
      <w:r>
        <w:rPr>
          <w:sz w:val="22"/>
          <w:szCs w:val="22"/>
          <w:lang w:val="es-ES_tradnl"/>
        </w:rPr>
        <w:tab/>
      </w:r>
      <w:r>
        <w:rPr>
          <w:i/>
          <w:iCs/>
          <w:sz w:val="22"/>
          <w:szCs w:val="22"/>
          <w:lang w:val="es-ES_tradnl"/>
        </w:rPr>
        <w:t>Artículo 18.-</w:t>
      </w:r>
      <w:r>
        <w:rPr>
          <w:sz w:val="22"/>
          <w:szCs w:val="22"/>
          <w:lang w:val="es-ES_tradnl"/>
        </w:rPr>
        <w:t xml:space="preserve"> Las infracciones a las normas de la presente ley y sus reglamentos, serán sancionados por el Subsecretario en conformidad a las disposiciones de esta ley, con alguna de las siguientes sanciones:</w:t>
      </w:r>
    </w:p>
    <w:p>
      <w:pPr>
        <w:pStyle w:val="Normal"/>
        <w:numPr>
          <w:ilvl w:val="0"/>
          <w:numId w:val="10"/>
        </w:numPr>
        <w:tabs>
          <w:tab w:val="clear" w:pos="720"/>
          <w:tab w:val="left" w:pos="0" w:leader="none"/>
          <w:tab w:val="left" w:pos="360" w:leader="none"/>
          <w:tab w:val="left" w:pos="2475" w:leader="none"/>
        </w:tabs>
        <w:ind w:left="1080" w:right="-235" w:hanging="720"/>
        <w:jc w:val="both"/>
        <w:rPr>
          <w:sz w:val="22"/>
          <w:szCs w:val="22"/>
          <w:lang w:val="es-ES_tradnl"/>
        </w:rPr>
      </w:pPr>
      <w:r>
        <w:rPr>
          <w:sz w:val="22"/>
          <w:szCs w:val="22"/>
          <w:lang w:val="es-ES_tradnl"/>
        </w:rPr>
        <w:t>Amonestación por escrito;</w:t>
      </w:r>
    </w:p>
    <w:p>
      <w:pPr>
        <w:pStyle w:val="Normal"/>
        <w:numPr>
          <w:ilvl w:val="0"/>
          <w:numId w:val="10"/>
        </w:numPr>
        <w:tabs>
          <w:tab w:val="clear" w:pos="720"/>
          <w:tab w:val="left" w:pos="0" w:leader="none"/>
          <w:tab w:val="left" w:pos="360" w:leader="none"/>
          <w:tab w:val="left" w:pos="2475" w:leader="none"/>
        </w:tabs>
        <w:ind w:left="1080" w:right="-235" w:hanging="720"/>
        <w:jc w:val="both"/>
        <w:rPr>
          <w:sz w:val="22"/>
          <w:szCs w:val="22"/>
          <w:lang w:val="es-ES_tradnl"/>
        </w:rPr>
      </w:pPr>
      <w:r>
        <w:rPr>
          <w:sz w:val="22"/>
          <w:szCs w:val="22"/>
          <w:lang w:val="es-ES_tradnl"/>
        </w:rPr>
        <w:t>Multa a beneficio fiscal, por un monto equivalente en moneda de curso legal al momento del pago efectivo, de hasta cien unidades tributarias mensuales. En caso de reincidencia se podrá duplicar el máximo de la multa o cancelar la inscripción de acuerdo a lo establecido en la letra c) número 3);</w:t>
      </w:r>
    </w:p>
    <w:p>
      <w:pPr>
        <w:pStyle w:val="Normal"/>
        <w:numPr>
          <w:ilvl w:val="0"/>
          <w:numId w:val="10"/>
        </w:numPr>
        <w:tabs>
          <w:tab w:val="clear" w:pos="720"/>
          <w:tab w:val="left" w:pos="0" w:leader="none"/>
          <w:tab w:val="left" w:pos="360" w:leader="none"/>
          <w:tab w:val="left" w:pos="2475" w:leader="none"/>
        </w:tabs>
        <w:ind w:left="720" w:right="-235" w:hanging="360"/>
        <w:jc w:val="both"/>
        <w:rPr>
          <w:sz w:val="22"/>
          <w:szCs w:val="22"/>
          <w:lang w:val="es-ES_tradnl"/>
        </w:rPr>
      </w:pPr>
      <w:r>
        <w:rPr>
          <w:sz w:val="22"/>
          <w:szCs w:val="22"/>
          <w:lang w:val="es-ES_tradnl"/>
        </w:rPr>
        <w:t>Cancelación de la inscripción en el registro especial. Esta sanción sólo procederá en los siguientes cas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numPr>
          <w:ilvl w:val="0"/>
          <w:numId w:val="11"/>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Error manifiesto que permita presumir que el certificador ha obrado con grave negligencia en la prestación del respectivo servicio:</w:t>
      </w:r>
    </w:p>
    <w:p>
      <w:pPr>
        <w:pStyle w:val="Normal"/>
        <w:numPr>
          <w:ilvl w:val="0"/>
          <w:numId w:val="11"/>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Infracción grave de esta ley o de sus reglamentos:</w:t>
      </w:r>
    </w:p>
    <w:p>
      <w:pPr>
        <w:pStyle w:val="Normal"/>
        <w:numPr>
          <w:ilvl w:val="0"/>
          <w:numId w:val="11"/>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Por haber sido objeto de más de una amonestación o multa, si a juicio de la autoridad el organismo certificador no diere garantía de fiel cumplimiento de sus obligaciones:</w:t>
      </w:r>
    </w:p>
    <w:p>
      <w:pPr>
        <w:pStyle w:val="Normal"/>
        <w:numPr>
          <w:ilvl w:val="0"/>
          <w:numId w:val="11"/>
        </w:numPr>
        <w:tabs>
          <w:tab w:val="clear" w:pos="720"/>
          <w:tab w:val="left" w:pos="0" w:leader="none"/>
          <w:tab w:val="left" w:pos="2475" w:leader="none"/>
        </w:tabs>
        <w:ind w:left="720" w:right="-235" w:hanging="720"/>
        <w:jc w:val="both"/>
        <w:rPr>
          <w:sz w:val="22"/>
          <w:szCs w:val="22"/>
          <w:lang w:val="es-ES_tradnl"/>
        </w:rPr>
      </w:pPr>
      <w:r>
        <w:rPr>
          <w:sz w:val="22"/>
          <w:szCs w:val="22"/>
          <w:lang w:val="es-ES_tradnl"/>
        </w:rPr>
        <w:t>Por no pago oportuno de costo anual de la supervisión, de conformidad a lo dispuesto en la letra j) del artículo 16, y</w:t>
      </w:r>
    </w:p>
    <w:p>
      <w:pPr>
        <w:pStyle w:val="Normal"/>
        <w:numPr>
          <w:ilvl w:val="0"/>
          <w:numId w:val="11"/>
        </w:numPr>
        <w:tabs>
          <w:tab w:val="clear" w:pos="720"/>
          <w:tab w:val="left" w:pos="0" w:leader="none"/>
          <w:tab w:val="left" w:pos="2475" w:leader="none"/>
        </w:tabs>
        <w:ind w:left="360" w:right="-235" w:hanging="360"/>
        <w:jc w:val="both"/>
        <w:rPr>
          <w:sz w:val="22"/>
          <w:szCs w:val="22"/>
          <w:lang w:val="es-ES_tradnl"/>
        </w:rPr>
      </w:pPr>
      <w:r>
        <w:rPr>
          <w:sz w:val="22"/>
          <w:szCs w:val="22"/>
          <w:lang w:val="es-ES_tradnl"/>
        </w:rPr>
        <w:t>Por haber sido el certificador condenado por el delito de falsedad a que se refiere el artículo 19. Para estos efectos el juez del crimen remitirá copia de la sentencia ejecutoriada al Subsecretario.  Igual comunicación se remitirá respecto de cualquier persona responsable de un delito sancionado conforme a la citada disposición. Las personas que hubieren sido sancionadas por ese delito no podrán se autorizadas ni inscribirse como certificadores oficiales conforme a esta ley, ni podrán formar parte como socios y/o accionistas de sociedades que tengan o soliciten la calidad de certificadore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forma previa a la aplicación de sanciones, se notificará al infractor de los cargos que se formula en su contra, para que presente sus descargos dentro del plazo de diez día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s multas deberán ser pagadas dentro de los diez días siguientes a la notificación de la resolución respectiva en la Tesorería Regional del domicilio del sancionad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En todo caso, para la aplicación de la sanción de cancelación de la inscripción, la Subsecretaria deberá contar con a lo menos un informe pericial, el que será facultativo en el caso de las demás sanciones pero el afectado podrá exigirlo, pagando los honorarios o derechos correspondientes.  Este inciso no se aplicará en el caso de las causales señaladas en los números 3), 4) y 5) de la letra c).</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 resolución que imponga la sanción establecida en la letra c) se publicará por una sola vez, a costa del infractor, en extracto en el Diario Oficial.</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Las notificaciones que deban efectuarse para la aplicación de esta ley se harán personalmente o por carta certificada enviada al domicilio que el notificado tenga registrado en la Subsecretaría. Se entenderá perfeccionada la notificación por carta certificada el tercer día contado desde la fecha de la recepción por la oficina de correos respectiva, lo que deberá</w:t>
      </w:r>
    </w:p>
    <w:p>
      <w:pPr>
        <w:pStyle w:val="Normal"/>
        <w:tabs>
          <w:tab w:val="clear" w:pos="720"/>
          <w:tab w:val="left" w:pos="2835" w:leader="none"/>
        </w:tabs>
        <w:ind w:right="-235" w:hanging="0"/>
        <w:jc w:val="both"/>
        <w:rPr>
          <w:sz w:val="22"/>
          <w:szCs w:val="22"/>
          <w:lang w:val="es-ES_tradnl"/>
        </w:rPr>
      </w:pPr>
      <w:r>
        <w:rPr>
          <w:sz w:val="22"/>
          <w:szCs w:val="22"/>
          <w:lang w:val="es-ES_tradnl"/>
        </w:rPr>
        <w:t>constar en un libro que deberá llevar el Subsecretario.</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No obstante, se notificarán personalmente o por cédula las resoluciones que impongan la cancelación de la inscripción y cuando así lo disponga el Subsecretario. Estas formas de notificación podrá practicarlas un funcionario de la Subsecretaría designado al efecto, siem</w:t>
        <w:softHyphen/>
        <w:t>pre que la actuación tenga lugar en las oficinas del Ministerio, o en otro lugar por un notario o receptor judicial con cargo a la Subsecretaría.</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 xml:space="preserve">Artículo 19.- </w:t>
      </w:r>
      <w:r>
        <w:rPr>
          <w:sz w:val="22"/>
          <w:szCs w:val="22"/>
          <w:lang w:val="es-ES_tradnl"/>
        </w:rPr>
        <w:t>Los certificados que se otorguen en conformidad a esta. ley y los formularios que se expidan de acuerdo con la letra g) del artículo 13 tendrán, para los efectos de los artículos 193, 194 y 196 del Código Penal, la calidad de instrumentos públic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 xml:space="preserve">Será aplicable a los peritos lo dispuesto en el número 3) del artículo 227 del Código Penal.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TITULO VI</w:t>
      </w:r>
    </w:p>
    <w:p>
      <w:pPr>
        <w:pStyle w:val="Normal"/>
        <w:tabs>
          <w:tab w:val="clear" w:pos="720"/>
          <w:tab w:val="left" w:pos="2835" w:leader="none"/>
        </w:tabs>
        <w:ind w:right="-235" w:hanging="0"/>
        <w:jc w:val="center"/>
        <w:rPr>
          <w:sz w:val="22"/>
          <w:szCs w:val="22"/>
          <w:lang w:val="es-ES_tradnl"/>
        </w:rPr>
      </w:pPr>
      <w:r>
        <w:rPr>
          <w:sz w:val="22"/>
          <w:szCs w:val="22"/>
          <w:lang w:val="es-ES_tradnl"/>
        </w:rPr>
        <w:t>DEROGACIONES</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Artículo 20.</w:t>
        <w:noBreakHyphen/>
        <w:t xml:space="preserve"> </w:t>
      </w:r>
      <w:r>
        <w:rPr>
          <w:sz w:val="22"/>
          <w:szCs w:val="22"/>
          <w:lang w:val="es-ES_tradnl"/>
        </w:rPr>
        <w:t xml:space="preserve">Derógase el decreto ley Nº 2.699, de 1979.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DISPOSICION TRANSITORIA</w:t>
      </w:r>
    </w:p>
    <w:p>
      <w:pPr>
        <w:pStyle w:val="Normal"/>
        <w:tabs>
          <w:tab w:val="clear" w:pos="720"/>
          <w:tab w:val="left" w:pos="2835" w:leader="none"/>
        </w:tabs>
        <w:ind w:right="-235" w:hanging="0"/>
        <w:jc w:val="both"/>
        <w:rPr>
          <w:i/>
          <w:i/>
          <w:iCs/>
          <w:sz w:val="22"/>
          <w:szCs w:val="22"/>
          <w:lang w:val="es-ES_tradnl"/>
        </w:rPr>
      </w:pPr>
      <w:r>
        <w:rPr>
          <w:i/>
          <w:iCs/>
          <w:sz w:val="22"/>
          <w:szCs w:val="22"/>
          <w:lang w:val="es-ES_tradnl"/>
        </w:rPr>
      </w:r>
    </w:p>
    <w:p>
      <w:pPr>
        <w:pStyle w:val="Normal"/>
        <w:tabs>
          <w:tab w:val="clear" w:pos="720"/>
          <w:tab w:val="left" w:pos="2835" w:leader="none"/>
        </w:tabs>
        <w:ind w:right="-235" w:hanging="0"/>
        <w:jc w:val="both"/>
        <w:rPr/>
      </w:pPr>
      <w:r>
        <w:rPr>
          <w:i/>
          <w:iCs/>
          <w:sz w:val="22"/>
          <w:szCs w:val="22"/>
          <w:lang w:val="es-ES_tradnl"/>
        </w:rPr>
        <w:tab/>
        <w:t xml:space="preserve">Artículo transitorio.- </w:t>
      </w:r>
      <w:r>
        <w:rPr>
          <w:sz w:val="22"/>
          <w:szCs w:val="22"/>
          <w:lang w:val="es-ES_tradnl"/>
        </w:rPr>
        <w:t>No se podrá efectuar inscripciones en el registro especial, a que se refiere el inciso segundo del artículo 7º, en tanto no se haya publicado en el Diario Oficial el decreto supremo que haya fijado la forma de determinación de la tarifa de acreditación correspondiente.".</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sz w:val="22"/>
          <w:szCs w:val="22"/>
          <w:lang w:val="es-ES_tradnl"/>
        </w:rPr>
      </w:pPr>
      <w:r>
        <w:rPr>
          <w:sz w:val="22"/>
          <w:szCs w:val="22"/>
          <w:lang w:val="es-ES_tradnl"/>
        </w:rPr>
        <w:t>* * * * * * * *</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e designó Diputado Informante al señor Aníbal Pérez Lobos.</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Sala de la Comisión, a 9 de mayo de 1995.</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tab/>
        <w:t>Acordado en sesiones de fecha 4, 11 y 18 de abril. 2 y 9 de mayo de 1995 con asistencia de los Diputados señores Tuma (Presidente), Dupré, García-Huidobro, Hernández, Karelovic, León, Longueira, Morales, Pérez Opazo, Pizarro, Rocha, Vargas y Villouta.</w:t>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both"/>
        <w:rPr>
          <w:sz w:val="22"/>
          <w:szCs w:val="22"/>
          <w:lang w:val="es-ES_tradnl"/>
        </w:rPr>
      </w:pPr>
      <w:r>
        <w:rPr>
          <w:sz w:val="22"/>
          <w:szCs w:val="22"/>
          <w:lang w:val="es-ES_tradnl"/>
        </w:rPr>
      </w:r>
    </w:p>
    <w:p>
      <w:pPr>
        <w:pStyle w:val="Normal"/>
        <w:tabs>
          <w:tab w:val="clear" w:pos="720"/>
          <w:tab w:val="left" w:pos="2835" w:leader="none"/>
        </w:tabs>
        <w:ind w:right="-235" w:hanging="0"/>
        <w:jc w:val="center"/>
        <w:rPr>
          <w:b/>
          <w:b/>
          <w:bCs/>
          <w:sz w:val="22"/>
          <w:szCs w:val="22"/>
          <w:lang w:val="es-ES_tradnl"/>
        </w:rPr>
      </w:pPr>
      <w:r>
        <w:rPr>
          <w:b/>
          <w:bCs/>
          <w:sz w:val="22"/>
          <w:szCs w:val="22"/>
          <w:lang w:val="es-ES_tradnl"/>
        </w:rPr>
        <w:t>LUIS PINTO LEIGHTON</w:t>
      </w:r>
    </w:p>
    <w:p>
      <w:pPr>
        <w:pStyle w:val="Normal"/>
        <w:tabs>
          <w:tab w:val="clear" w:pos="720"/>
          <w:tab w:val="left" w:pos="2835" w:leader="none"/>
        </w:tabs>
        <w:ind w:right="-235" w:hanging="0"/>
        <w:jc w:val="center"/>
        <w:rPr>
          <w:sz w:val="22"/>
          <w:szCs w:val="22"/>
          <w:lang w:val="es-ES_tradnl"/>
        </w:rPr>
      </w:pPr>
      <w:r>
        <w:rPr>
          <w:sz w:val="22"/>
          <w:szCs w:val="22"/>
          <w:lang w:val="es-ES_tradnl"/>
        </w:rPr>
        <w:t>Secretario de la Comisión</w:t>
      </w:r>
    </w:p>
    <w:p>
      <w:pPr>
        <w:pStyle w:val="Normal"/>
        <w:tabs>
          <w:tab w:val="clear" w:pos="720"/>
          <w:tab w:val="left" w:pos="2835" w:leader="none"/>
        </w:tabs>
        <w:ind w:right="-235" w:hanging="0"/>
        <w:jc w:val="center"/>
        <w:rPr>
          <w:sz w:val="22"/>
          <w:szCs w:val="22"/>
          <w:lang w:val="es-ES_tradnl"/>
        </w:rPr>
      </w:pPr>
      <w:r>
        <w:rPr>
          <w:sz w:val="22"/>
          <w:szCs w:val="22"/>
          <w:lang w:val="es-ES_tradnl"/>
        </w:rPr>
      </w:r>
    </w:p>
    <w:sectPr>
      <w:type w:val="nextPage"/>
      <w:pgSz w:w="12240" w:h="15840"/>
      <w:pgMar w:left="1985" w:right="2268"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10739" w:leader="none"/>
      </w:tabs>
      <w:ind w:left="11333" w:right="100" w:hanging="0"/>
    </w:pPr>
    <w:rPr/>
  </w:style>
  <w:style w:type="paragraph" w:styleId="OmniPage2">
    <w:name w:val="OmniPage #2"/>
    <w:basedOn w:val="Normal"/>
    <w:qFormat/>
    <w:pPr>
      <w:tabs>
        <w:tab w:val="clear" w:pos="720"/>
        <w:tab w:val="left" w:pos="3630" w:leader="none"/>
        <w:tab w:val="right" w:pos="6295" w:leader="none"/>
      </w:tabs>
      <w:ind w:left="993" w:right="4544" w:hanging="0"/>
    </w:pPr>
    <w:rPr/>
  </w:style>
  <w:style w:type="paragraph" w:styleId="OmniPage3">
    <w:name w:val="OmniPage #3"/>
    <w:basedOn w:val="Normal"/>
    <w:qFormat/>
    <w:pPr>
      <w:tabs>
        <w:tab w:val="clear" w:pos="720"/>
        <w:tab w:val="right" w:pos="4322" w:leader="none"/>
      </w:tabs>
      <w:ind w:left="1382" w:right="6517" w:hanging="0"/>
    </w:pPr>
    <w:rPr/>
  </w:style>
  <w:style w:type="paragraph" w:styleId="OmniPage4">
    <w:name w:val="OmniPage #4"/>
    <w:basedOn w:val="Normal"/>
    <w:qFormat/>
    <w:pPr>
      <w:ind w:left="976" w:right="1816" w:hanging="0"/>
      <w:jc w:val="both"/>
    </w:pPr>
    <w:rPr/>
  </w:style>
  <w:style w:type="paragraph" w:styleId="OmniPage5">
    <w:name w:val="OmniPage #5"/>
    <w:basedOn w:val="Normal"/>
    <w:qFormat/>
    <w:pPr>
      <w:ind w:left="958" w:right="1815" w:firstLine="396"/>
      <w:jc w:val="both"/>
    </w:pPr>
    <w:rPr/>
  </w:style>
  <w:style w:type="paragraph" w:styleId="OmniPage6">
    <w:name w:val="OmniPage #6"/>
    <w:basedOn w:val="Normal"/>
    <w:qFormat/>
    <w:pPr>
      <w:ind w:left="1352" w:right="1812" w:hanging="0"/>
    </w:pPr>
    <w:rPr/>
  </w:style>
  <w:style w:type="paragraph" w:styleId="OmniPage12">
    <w:name w:val="OmniPage #12"/>
    <w:basedOn w:val="Normal"/>
    <w:qFormat/>
    <w:pPr>
      <w:ind w:left="953" w:right="1829" w:hanging="0"/>
      <w:jc w:val="both"/>
    </w:pPr>
    <w:rPr/>
  </w:style>
  <w:style w:type="paragraph" w:styleId="OmniPage257">
    <w:name w:val="OmniPage #257"/>
    <w:basedOn w:val="Normal"/>
    <w:qFormat/>
    <w:pPr>
      <w:tabs>
        <w:tab w:val="clear" w:pos="720"/>
        <w:tab w:val="left" w:pos="8804" w:leader="none"/>
        <w:tab w:val="right" w:pos="9196" w:leader="none"/>
      </w:tabs>
      <w:ind w:left="3324" w:right="100" w:hanging="0"/>
    </w:pPr>
    <w:rPr/>
  </w:style>
  <w:style w:type="paragraph" w:styleId="OmniPage258">
    <w:name w:val="OmniPage #258"/>
    <w:basedOn w:val="Normal"/>
    <w:qFormat/>
    <w:pPr>
      <w:ind w:left="1199" w:right="249" w:firstLine="400"/>
      <w:jc w:val="both"/>
    </w:pPr>
    <w:rPr/>
  </w:style>
  <w:style w:type="paragraph" w:styleId="OmniPage262">
    <w:name w:val="OmniPage #262"/>
    <w:basedOn w:val="Normal"/>
    <w:qFormat/>
    <w:pPr>
      <w:ind w:left="1236" w:right="5582" w:hanging="0"/>
    </w:pPr>
    <w:rPr/>
  </w:style>
  <w:style w:type="paragraph" w:styleId="OmniPage513">
    <w:name w:val="OmniPage #513"/>
    <w:basedOn w:val="Normal"/>
    <w:qFormat/>
    <w:pPr>
      <w:tabs>
        <w:tab w:val="clear" w:pos="720"/>
        <w:tab w:val="left" w:pos="3142" w:leader="none"/>
        <w:tab w:val="right" w:pos="6273" w:leader="none"/>
      </w:tabs>
      <w:ind w:left="1228" w:right="4223" w:hanging="0"/>
    </w:pPr>
    <w:rPr/>
  </w:style>
  <w:style w:type="paragraph" w:styleId="OmniPage514">
    <w:name w:val="OmniPage #514"/>
    <w:basedOn w:val="Normal"/>
    <w:qFormat/>
    <w:pPr>
      <w:ind w:left="1208" w:right="1491" w:hanging="0"/>
      <w:jc w:val="both"/>
    </w:pPr>
    <w:rPr/>
  </w:style>
  <w:style w:type="paragraph" w:styleId="OmniPage515">
    <w:name w:val="OmniPage #515"/>
    <w:basedOn w:val="Normal"/>
    <w:qFormat/>
    <w:pPr>
      <w:ind w:left="1200" w:right="1488" w:firstLine="399"/>
      <w:jc w:val="both"/>
    </w:pPr>
    <w:rPr/>
  </w:style>
  <w:style w:type="paragraph" w:styleId="OmniPage520">
    <w:name w:val="OmniPage #520"/>
    <w:basedOn w:val="Normal"/>
    <w:qFormat/>
    <w:pPr>
      <w:tabs>
        <w:tab w:val="clear" w:pos="720"/>
        <w:tab w:val="right" w:pos="5050" w:leader="none"/>
      </w:tabs>
      <w:ind w:left="1219" w:right="5446" w:hanging="0"/>
    </w:pPr>
    <w:rPr/>
  </w:style>
  <w:style w:type="paragraph" w:styleId="OmniPage523">
    <w:name w:val="OmniPage #523"/>
    <w:basedOn w:val="Normal"/>
    <w:qFormat/>
    <w:pPr>
      <w:tabs>
        <w:tab w:val="clear" w:pos="720"/>
        <w:tab w:val="right" w:pos="10396" w:leader="none"/>
      </w:tabs>
      <w:ind w:left="11245" w:right="100" w:hanging="0"/>
    </w:pPr>
    <w:rPr/>
  </w:style>
  <w:style w:type="paragraph" w:styleId="OmniPage524">
    <w:name w:val="OmniPage #524"/>
    <w:basedOn w:val="Normal"/>
    <w:qFormat/>
    <w:pPr>
      <w:ind w:left="1228" w:right="1488" w:hanging="0"/>
    </w:pPr>
    <w:rPr/>
  </w:style>
  <w:style w:type="paragraph" w:styleId="OmniPage525">
    <w:name w:val="OmniPage #525"/>
    <w:basedOn w:val="Normal"/>
    <w:qFormat/>
    <w:pPr>
      <w:tabs>
        <w:tab w:val="clear" w:pos="720"/>
        <w:tab w:val="right" w:pos="10396" w:leader="none"/>
      </w:tabs>
      <w:ind w:left="11202" w:right="100" w:hanging="0"/>
    </w:pPr>
    <w:rPr/>
  </w:style>
  <w:style w:type="paragraph" w:styleId="OmniPage769">
    <w:name w:val="OmniPage #769"/>
    <w:basedOn w:val="Normal"/>
    <w:qFormat/>
    <w:pPr>
      <w:tabs>
        <w:tab w:val="clear" w:pos="720"/>
        <w:tab w:val="right" w:pos="10753" w:leader="none"/>
      </w:tabs>
      <w:ind w:left="10689" w:right="100" w:hanging="0"/>
    </w:pPr>
    <w:rPr/>
  </w:style>
  <w:style w:type="paragraph" w:styleId="OmniPage770">
    <w:name w:val="OmniPage #770"/>
    <w:basedOn w:val="Normal"/>
    <w:qFormat/>
    <w:pPr>
      <w:tabs>
        <w:tab w:val="clear" w:pos="720"/>
        <w:tab w:val="left" w:pos="8815" w:leader="none"/>
        <w:tab w:val="right" w:pos="9229" w:leader="none"/>
      </w:tabs>
      <w:ind w:left="3021" w:right="1624" w:hanging="0"/>
    </w:pPr>
    <w:rPr/>
  </w:style>
  <w:style w:type="paragraph" w:styleId="OmniPage771">
    <w:name w:val="OmniPage #771"/>
    <w:basedOn w:val="Normal"/>
    <w:qFormat/>
    <w:pPr>
      <w:ind w:left="897" w:right="1798" w:hanging="0"/>
      <w:jc w:val="both"/>
    </w:pPr>
    <w:rPr/>
  </w:style>
  <w:style w:type="paragraph" w:styleId="OmniPage774">
    <w:name w:val="OmniPage #774"/>
    <w:basedOn w:val="Normal"/>
    <w:qFormat/>
    <w:pPr>
      <w:ind w:left="891" w:right="1796" w:firstLine="395"/>
      <w:jc w:val="both"/>
    </w:pPr>
    <w:rPr/>
  </w:style>
  <w:style w:type="paragraph" w:styleId="OmniPage775">
    <w:name w:val="OmniPage #775"/>
    <w:basedOn w:val="Normal"/>
    <w:qFormat/>
    <w:pPr>
      <w:ind w:left="1315" w:right="1799" w:hanging="0"/>
    </w:pPr>
    <w:rPr/>
  </w:style>
  <w:style w:type="paragraph" w:styleId="OmniPage781">
    <w:name w:val="OmniPage #781"/>
    <w:basedOn w:val="Normal"/>
    <w:qFormat/>
    <w:pPr>
      <w:ind w:left="914" w:right="5038" w:hanging="0"/>
    </w:pPr>
    <w:rPr/>
  </w:style>
  <w:style w:type="paragraph" w:styleId="OmniPage782">
    <w:name w:val="OmniPage #782"/>
    <w:basedOn w:val="Normal"/>
    <w:qFormat/>
    <w:pPr>
      <w:ind w:left="1322" w:right="1779" w:hanging="0"/>
    </w:pPr>
    <w:rPr/>
  </w:style>
  <w:style w:type="paragraph" w:styleId="OmniPage1025">
    <w:name w:val="OmniPage #1025"/>
    <w:basedOn w:val="Normal"/>
    <w:qFormat/>
    <w:pPr>
      <w:tabs>
        <w:tab w:val="clear" w:pos="720"/>
        <w:tab w:val="left" w:pos="3133" w:leader="none"/>
        <w:tab w:val="right" w:pos="6264" w:leader="none"/>
      </w:tabs>
      <w:ind w:left="1361" w:right="2887" w:hanging="0"/>
    </w:pPr>
    <w:rPr/>
  </w:style>
  <w:style w:type="paragraph" w:styleId="OmniPage1026">
    <w:name w:val="OmniPage #1026"/>
    <w:basedOn w:val="Normal"/>
    <w:qFormat/>
    <w:pPr>
      <w:ind w:left="1359" w:right="176" w:hanging="0"/>
      <w:jc w:val="both"/>
    </w:pPr>
    <w:rPr/>
  </w:style>
  <w:style w:type="paragraph" w:styleId="OmniPage1027">
    <w:name w:val="OmniPage #1027"/>
    <w:basedOn w:val="Normal"/>
    <w:qFormat/>
    <w:pPr>
      <w:ind w:left="1343" w:right="133" w:firstLine="399"/>
      <w:jc w:val="both"/>
    </w:pPr>
    <w:rPr/>
  </w:style>
  <w:style w:type="paragraph" w:styleId="OmniPage1028">
    <w:name w:val="OmniPage #1028"/>
    <w:basedOn w:val="Normal"/>
    <w:qFormat/>
    <w:pPr>
      <w:ind w:left="1347" w:right="100" w:firstLine="399"/>
      <w:jc w:val="both"/>
    </w:pPr>
    <w:rPr/>
  </w:style>
  <w:style w:type="paragraph" w:styleId="OmniPage1281">
    <w:name w:val="OmniPage #1281"/>
    <w:basedOn w:val="Normal"/>
    <w:qFormat/>
    <w:pPr>
      <w:tabs>
        <w:tab w:val="clear" w:pos="720"/>
        <w:tab w:val="left" w:pos="8805" w:leader="none"/>
        <w:tab w:val="right" w:pos="9204" w:leader="none"/>
      </w:tabs>
      <w:ind w:left="2977" w:right="100" w:hanging="0"/>
    </w:pPr>
    <w:rPr/>
  </w:style>
  <w:style w:type="paragraph" w:styleId="OmniPage1282">
    <w:name w:val="OmniPage #1282"/>
    <w:basedOn w:val="Normal"/>
    <w:qFormat/>
    <w:pPr>
      <w:ind w:left="848" w:right="262" w:firstLine="403"/>
      <w:jc w:val="both"/>
    </w:pPr>
    <w:rPr/>
  </w:style>
  <w:style w:type="paragraph" w:styleId="OmniPage1537">
    <w:name w:val="OmniPage #1537"/>
    <w:basedOn w:val="Normal"/>
    <w:qFormat/>
    <w:pPr>
      <w:tabs>
        <w:tab w:val="clear" w:pos="720"/>
        <w:tab w:val="left" w:pos="3135" w:leader="none"/>
        <w:tab w:val="right" w:pos="6266" w:leader="none"/>
      </w:tabs>
      <w:ind w:left="1804" w:right="2838" w:hanging="0"/>
    </w:pPr>
    <w:rPr/>
  </w:style>
  <w:style w:type="paragraph" w:styleId="OmniPage1538">
    <w:name w:val="OmniPage #1538"/>
    <w:basedOn w:val="Normal"/>
    <w:qFormat/>
    <w:pPr>
      <w:ind w:left="1778" w:right="100" w:firstLine="399"/>
      <w:jc w:val="both"/>
    </w:pPr>
    <w:rPr/>
  </w:style>
  <w:style w:type="paragraph" w:styleId="OmniPage1793">
    <w:name w:val="OmniPage #1793"/>
    <w:basedOn w:val="Normal"/>
    <w:qFormat/>
    <w:pPr>
      <w:tabs>
        <w:tab w:val="clear" w:pos="720"/>
        <w:tab w:val="left" w:pos="8806" w:leader="none"/>
        <w:tab w:val="right" w:pos="9200" w:leader="none"/>
      </w:tabs>
      <w:ind w:left="2831" w:right="100" w:hanging="0"/>
    </w:pPr>
    <w:rPr/>
  </w:style>
  <w:style w:type="paragraph" w:styleId="OmniPage1794">
    <w:name w:val="OmniPage #1794"/>
    <w:basedOn w:val="Normal"/>
    <w:qFormat/>
    <w:pPr>
      <w:ind w:left="717" w:right="265" w:firstLine="399"/>
      <w:jc w:val="both"/>
    </w:pPr>
    <w:rPr/>
  </w:style>
  <w:style w:type="paragraph" w:styleId="OmniPage1795">
    <w:name w:val="OmniPage #1795"/>
    <w:basedOn w:val="Normal"/>
    <w:qFormat/>
    <w:pPr>
      <w:ind w:left="715" w:right="250" w:firstLine="399"/>
      <w:jc w:val="both"/>
    </w:pPr>
    <w:rPr/>
  </w:style>
  <w:style w:type="paragraph" w:styleId="OmniPage1804">
    <w:name w:val="OmniPage #1804"/>
    <w:basedOn w:val="Normal"/>
    <w:qFormat/>
    <w:pPr>
      <w:tabs>
        <w:tab w:val="clear" w:pos="720"/>
        <w:tab w:val="right" w:pos="2318" w:leader="none"/>
      </w:tabs>
      <w:ind w:left="2736" w:right="6982" w:hanging="0"/>
    </w:pPr>
    <w:rPr/>
  </w:style>
  <w:style w:type="paragraph" w:styleId="OmniPage2049">
    <w:name w:val="OmniPage #2049"/>
    <w:basedOn w:val="Normal"/>
    <w:qFormat/>
    <w:pPr>
      <w:tabs>
        <w:tab w:val="clear" w:pos="720"/>
        <w:tab w:val="left" w:pos="3148" w:leader="none"/>
        <w:tab w:val="right" w:pos="6284" w:leader="none"/>
      </w:tabs>
      <w:ind w:left="1301" w:right="2840" w:hanging="0"/>
    </w:pPr>
    <w:rPr/>
  </w:style>
  <w:style w:type="paragraph" w:styleId="OmniPage2050">
    <w:name w:val="OmniPage #2050"/>
    <w:basedOn w:val="Normal"/>
    <w:qFormat/>
    <w:pPr>
      <w:tabs>
        <w:tab w:val="clear" w:pos="720"/>
        <w:tab w:val="right" w:pos="7236" w:leader="none"/>
      </w:tabs>
      <w:ind w:left="1299" w:right="1888" w:hanging="0"/>
    </w:pPr>
    <w:rPr/>
  </w:style>
  <w:style w:type="paragraph" w:styleId="OmniPage2051">
    <w:name w:val="OmniPage #2051"/>
    <w:basedOn w:val="Normal"/>
    <w:qFormat/>
    <w:pPr>
      <w:ind w:left="1282" w:right="114" w:firstLine="407"/>
      <w:jc w:val="both"/>
    </w:pPr>
    <w:rPr/>
  </w:style>
  <w:style w:type="paragraph" w:styleId="OmniPage2052">
    <w:name w:val="OmniPage #2052"/>
    <w:basedOn w:val="Normal"/>
    <w:qFormat/>
    <w:pPr>
      <w:ind w:left="1277" w:right="110" w:firstLine="407"/>
      <w:jc w:val="both"/>
    </w:pPr>
    <w:rPr/>
  </w:style>
  <w:style w:type="paragraph" w:styleId="OmniPage2056">
    <w:name w:val="OmniPage #2056"/>
    <w:basedOn w:val="Normal"/>
    <w:qFormat/>
    <w:pPr>
      <w:ind w:left="1286" w:right="100" w:firstLine="407"/>
      <w:jc w:val="both"/>
    </w:pPr>
    <w:rPr/>
  </w:style>
  <w:style w:type="paragraph" w:styleId="OmniPage2059">
    <w:name w:val="OmniPage #2059"/>
    <w:basedOn w:val="Normal"/>
    <w:qFormat/>
    <w:pPr>
      <w:ind w:left="1689" w:right="106" w:hanging="0"/>
    </w:pPr>
    <w:rPr/>
  </w:style>
  <w:style w:type="paragraph" w:styleId="OmniPage2305">
    <w:name w:val="OmniPage #2305"/>
    <w:basedOn w:val="Normal"/>
    <w:qFormat/>
    <w:pPr>
      <w:tabs>
        <w:tab w:val="clear" w:pos="720"/>
        <w:tab w:val="left" w:pos="8819" w:leader="none"/>
        <w:tab w:val="right" w:pos="9247" w:leader="none"/>
      </w:tabs>
      <w:ind w:left="2952" w:right="100" w:hanging="0"/>
    </w:pPr>
    <w:rPr/>
  </w:style>
  <w:style w:type="paragraph" w:styleId="OmniPage2306">
    <w:name w:val="OmniPage #2306"/>
    <w:basedOn w:val="Normal"/>
    <w:qFormat/>
    <w:pPr>
      <w:ind w:left="819" w:right="291" w:firstLine="394"/>
      <w:jc w:val="both"/>
    </w:pPr>
    <w:rPr/>
  </w:style>
  <w:style w:type="paragraph" w:styleId="OmniPage2307">
    <w:name w:val="OmniPage #2307"/>
    <w:basedOn w:val="Normal"/>
    <w:qFormat/>
    <w:pPr>
      <w:ind w:left="833" w:right="290" w:firstLine="155"/>
      <w:jc w:val="both"/>
    </w:pPr>
    <w:rPr/>
  </w:style>
  <w:style w:type="paragraph" w:styleId="OmniPage2308">
    <w:name w:val="OmniPage #2308"/>
    <w:basedOn w:val="Normal"/>
    <w:qFormat/>
    <w:pPr>
      <w:ind w:left="1243" w:right="280" w:hanging="0"/>
    </w:pPr>
    <w:rPr/>
  </w:style>
  <w:style w:type="paragraph" w:styleId="OmniPage2310">
    <w:name w:val="OmniPage #2310"/>
    <w:basedOn w:val="Normal"/>
    <w:qFormat/>
    <w:pPr>
      <w:tabs>
        <w:tab w:val="clear" w:pos="720"/>
        <w:tab w:val="right" w:pos="1454" w:leader="none"/>
      </w:tabs>
      <w:ind w:left="842" w:right="7893" w:hanging="0"/>
    </w:pPr>
    <w:rPr/>
  </w:style>
  <w:style w:type="paragraph" w:styleId="OmniPage2314">
    <w:name w:val="OmniPage #2314"/>
    <w:basedOn w:val="Normal"/>
    <w:qFormat/>
    <w:pPr>
      <w:tabs>
        <w:tab w:val="clear" w:pos="720"/>
        <w:tab w:val="right" w:pos="1453" w:leader="none"/>
      </w:tabs>
      <w:ind w:left="841" w:right="7894" w:hanging="0"/>
    </w:pPr>
    <w:rPr/>
  </w:style>
  <w:style w:type="paragraph" w:styleId="OmniPage2318">
    <w:name w:val="OmniPage #2318"/>
    <w:basedOn w:val="Normal"/>
    <w:qFormat/>
    <w:pPr>
      <w:tabs>
        <w:tab w:val="clear" w:pos="720"/>
        <w:tab w:val="right" w:pos="1452" w:leader="none"/>
      </w:tabs>
      <w:ind w:left="835" w:right="7895" w:hanging="0"/>
    </w:pPr>
    <w:rPr/>
  </w:style>
  <w:style w:type="paragraph" w:styleId="OmniPage2320">
    <w:name w:val="OmniPage #2320"/>
    <w:basedOn w:val="Normal"/>
    <w:qFormat/>
    <w:pPr>
      <w:tabs>
        <w:tab w:val="clear" w:pos="720"/>
        <w:tab w:val="right" w:pos="1452" w:leader="none"/>
      </w:tabs>
      <w:ind w:left="831" w:right="7895" w:hanging="0"/>
    </w:pPr>
    <w:rPr/>
  </w:style>
  <w:style w:type="paragraph" w:styleId="OmniPage2561">
    <w:name w:val="OmniPage #2561"/>
    <w:basedOn w:val="Normal"/>
    <w:qFormat/>
    <w:pPr>
      <w:tabs>
        <w:tab w:val="clear" w:pos="720"/>
        <w:tab w:val="left" w:pos="3142" w:leader="none"/>
        <w:tab w:val="right" w:pos="6283" w:leader="none"/>
      </w:tabs>
      <w:ind w:left="1464" w:right="3989" w:hanging="0"/>
    </w:pPr>
    <w:rPr/>
  </w:style>
  <w:style w:type="paragraph" w:styleId="OmniPage2562">
    <w:name w:val="OmniPage #2562"/>
    <w:basedOn w:val="Normal"/>
    <w:qFormat/>
    <w:pPr>
      <w:ind w:left="1459" w:right="5218" w:hanging="0"/>
    </w:pPr>
    <w:rPr/>
  </w:style>
  <w:style w:type="paragraph" w:styleId="OmniPage2563">
    <w:name w:val="OmniPage #2563"/>
    <w:basedOn w:val="Normal"/>
    <w:qFormat/>
    <w:pPr>
      <w:ind w:left="1436" w:right="1253" w:firstLine="399"/>
      <w:jc w:val="both"/>
    </w:pPr>
    <w:rPr/>
  </w:style>
  <w:style w:type="paragraph" w:styleId="OmniPage2566">
    <w:name w:val="OmniPage #2566"/>
    <w:basedOn w:val="Normal"/>
    <w:qFormat/>
    <w:pPr>
      <w:ind w:left="1436" w:right="1258" w:hanging="0"/>
      <w:jc w:val="both"/>
    </w:pPr>
    <w:rPr/>
  </w:style>
  <w:style w:type="paragraph" w:styleId="OmniPage2568">
    <w:name w:val="OmniPage #2568"/>
    <w:basedOn w:val="Normal"/>
    <w:qFormat/>
    <w:pPr>
      <w:tabs>
        <w:tab w:val="clear" w:pos="720"/>
        <w:tab w:val="right" w:pos="1100" w:leader="none"/>
      </w:tabs>
      <w:ind w:left="1460" w:right="9172" w:hanging="0"/>
    </w:pPr>
    <w:rPr/>
  </w:style>
  <w:style w:type="paragraph" w:styleId="OmniPage2573">
    <w:name w:val="OmniPage #2573"/>
    <w:basedOn w:val="Normal"/>
    <w:qFormat/>
    <w:pPr>
      <w:tabs>
        <w:tab w:val="clear" w:pos="720"/>
        <w:tab w:val="right" w:pos="1442" w:leader="none"/>
      </w:tabs>
      <w:ind w:left="1461" w:right="8830" w:hanging="0"/>
    </w:pPr>
    <w:rPr/>
  </w:style>
  <w:style w:type="paragraph" w:styleId="OmniPage2575">
    <w:name w:val="OmniPage #2575"/>
    <w:basedOn w:val="Normal"/>
    <w:qFormat/>
    <w:pPr>
      <w:ind w:left="1461" w:right="100" w:firstLine="9960"/>
    </w:pPr>
    <w:rPr/>
  </w:style>
  <w:style w:type="paragraph" w:styleId="OmniPage2576">
    <w:name w:val="OmniPage #2576"/>
    <w:basedOn w:val="Normal"/>
    <w:qFormat/>
    <w:pPr>
      <w:tabs>
        <w:tab w:val="clear" w:pos="720"/>
        <w:tab w:val="right" w:pos="9289" w:leader="none"/>
      </w:tabs>
      <w:ind w:left="1855" w:right="983" w:hanging="0"/>
    </w:pPr>
    <w:rPr/>
  </w:style>
  <w:style w:type="paragraph" w:styleId="OmniPage2577">
    <w:name w:val="OmniPage #2577"/>
    <w:basedOn w:val="Normal"/>
    <w:qFormat/>
    <w:pPr>
      <w:tabs>
        <w:tab w:val="clear" w:pos="720"/>
        <w:tab w:val="right" w:pos="9294" w:leader="none"/>
      </w:tabs>
      <w:ind w:left="1456" w:right="978" w:hanging="0"/>
    </w:pPr>
    <w:rPr/>
  </w:style>
  <w:style w:type="paragraph" w:styleId="OmniPage2578">
    <w:name w:val="OmniPage #2578"/>
    <w:basedOn w:val="Normal"/>
    <w:qFormat/>
    <w:pPr>
      <w:ind w:left="1456" w:right="1252" w:firstLine="404"/>
    </w:pPr>
    <w:rPr/>
  </w:style>
  <w:style w:type="paragraph" w:styleId="OmniPage2580">
    <w:name w:val="OmniPage #2580"/>
    <w:basedOn w:val="Normal"/>
    <w:qFormat/>
    <w:pPr>
      <w:ind w:left="1860" w:right="1163" w:hanging="0"/>
    </w:pPr>
    <w:rPr/>
  </w:style>
  <w:style w:type="paragraph" w:styleId="OmniPage2817">
    <w:name w:val="OmniPage #2817"/>
    <w:basedOn w:val="Normal"/>
    <w:qFormat/>
    <w:pPr>
      <w:tabs>
        <w:tab w:val="clear" w:pos="720"/>
        <w:tab w:val="left" w:pos="8809" w:leader="none"/>
        <w:tab w:val="right" w:pos="9205" w:leader="none"/>
      </w:tabs>
      <w:ind w:left="2902" w:right="100" w:hanging="0"/>
    </w:pPr>
    <w:rPr/>
  </w:style>
  <w:style w:type="paragraph" w:styleId="OmniPage2818">
    <w:name w:val="OmniPage #2818"/>
    <w:basedOn w:val="Normal"/>
    <w:qFormat/>
    <w:pPr>
      <w:tabs>
        <w:tab w:val="clear" w:pos="720"/>
        <w:tab w:val="right" w:pos="4358" w:leader="none"/>
      </w:tabs>
      <w:ind w:left="794" w:right="4947" w:hanging="0"/>
    </w:pPr>
    <w:rPr/>
  </w:style>
  <w:style w:type="paragraph" w:styleId="OmniPage2819">
    <w:name w:val="OmniPage #2819"/>
    <w:basedOn w:val="Normal"/>
    <w:qFormat/>
    <w:pPr>
      <w:ind w:left="778" w:right="249" w:firstLine="406"/>
      <w:jc w:val="both"/>
    </w:pPr>
    <w:rPr/>
  </w:style>
  <w:style w:type="paragraph" w:styleId="OmniPage2821">
    <w:name w:val="OmniPage #2821"/>
    <w:basedOn w:val="Normal"/>
    <w:qFormat/>
    <w:pPr>
      <w:tabs>
        <w:tab w:val="clear" w:pos="720"/>
        <w:tab w:val="right" w:pos="1704" w:leader="none"/>
      </w:tabs>
      <w:ind w:left="797" w:right="7601" w:hanging="0"/>
    </w:pPr>
    <w:rPr/>
  </w:style>
  <w:style w:type="paragraph" w:styleId="OmniPage2825">
    <w:name w:val="OmniPage #2825"/>
    <w:basedOn w:val="Normal"/>
    <w:qFormat/>
    <w:pPr>
      <w:tabs>
        <w:tab w:val="clear" w:pos="720"/>
        <w:tab w:val="right" w:pos="1784" w:leader="none"/>
      </w:tabs>
      <w:ind w:left="800" w:right="7521" w:hanging="0"/>
    </w:pPr>
    <w:rPr/>
  </w:style>
  <w:style w:type="paragraph" w:styleId="OmniPage2827">
    <w:name w:val="OmniPage #2827"/>
    <w:basedOn w:val="Normal"/>
    <w:qFormat/>
    <w:pPr>
      <w:ind w:left="1193" w:right="240" w:hanging="0"/>
    </w:pPr>
    <w:rPr/>
  </w:style>
  <w:style w:type="paragraph" w:styleId="OmniPage2830">
    <w:name w:val="OmniPage #2830"/>
    <w:basedOn w:val="Normal"/>
    <w:qFormat/>
    <w:pPr>
      <w:tabs>
        <w:tab w:val="clear" w:pos="720"/>
        <w:tab w:val="right" w:pos="1612" w:leader="none"/>
      </w:tabs>
      <w:ind w:left="801" w:right="7693" w:hanging="0"/>
    </w:pPr>
    <w:rPr/>
  </w:style>
  <w:style w:type="paragraph" w:styleId="OmniPage3073">
    <w:name w:val="OmniPage #3073"/>
    <w:basedOn w:val="Normal"/>
    <w:qFormat/>
    <w:pPr>
      <w:tabs>
        <w:tab w:val="clear" w:pos="720"/>
        <w:tab w:val="left" w:pos="3919" w:leader="none"/>
        <w:tab w:val="right" w:pos="6292" w:leader="none"/>
      </w:tabs>
      <w:ind w:left="910" w:right="4633" w:hanging="0"/>
    </w:pPr>
    <w:rPr/>
  </w:style>
  <w:style w:type="paragraph" w:styleId="OmniPage3074">
    <w:name w:val="OmniPage #3074"/>
    <w:basedOn w:val="Normal"/>
    <w:qFormat/>
    <w:pPr>
      <w:ind w:left="882" w:right="1898" w:firstLine="403"/>
      <w:jc w:val="both"/>
    </w:pPr>
    <w:rPr/>
  </w:style>
  <w:style w:type="paragraph" w:styleId="OmniPage3077">
    <w:name w:val="OmniPage #3077"/>
    <w:basedOn w:val="Normal"/>
    <w:qFormat/>
    <w:pPr>
      <w:tabs>
        <w:tab w:val="clear" w:pos="720"/>
        <w:tab w:val="right" w:pos="9297" w:leader="none"/>
      </w:tabs>
      <w:ind w:left="1308" w:right="1628" w:hanging="0"/>
    </w:pPr>
    <w:rPr/>
  </w:style>
  <w:style w:type="paragraph" w:styleId="OmniPage3078">
    <w:name w:val="OmniPage #3078"/>
    <w:basedOn w:val="Normal"/>
    <w:qFormat/>
    <w:pPr>
      <w:tabs>
        <w:tab w:val="clear" w:pos="720"/>
        <w:tab w:val="right" w:pos="9297" w:leader="none"/>
      </w:tabs>
      <w:ind w:left="905" w:right="1628" w:hanging="0"/>
    </w:pPr>
    <w:rPr/>
  </w:style>
  <w:style w:type="paragraph" w:styleId="OmniPage3080">
    <w:name w:val="OmniPage #3080"/>
    <w:basedOn w:val="Normal"/>
    <w:qFormat/>
    <w:pPr>
      <w:ind w:left="867" w:right="1905" w:hanging="0"/>
      <w:jc w:val="both"/>
    </w:pPr>
    <w:rPr/>
  </w:style>
  <w:style w:type="paragraph" w:styleId="OmniPage3081">
    <w:name w:val="OmniPage #3081"/>
    <w:basedOn w:val="Normal"/>
    <w:qFormat/>
    <w:pPr>
      <w:ind w:left="1282" w:right="1898" w:hanging="0"/>
    </w:pPr>
    <w:rPr/>
  </w:style>
  <w:style w:type="paragraph" w:styleId="OmniPage3086">
    <w:name w:val="OmniPage #3086"/>
    <w:basedOn w:val="Normal"/>
    <w:qFormat/>
    <w:pPr>
      <w:ind w:left="896" w:right="9494" w:hanging="0"/>
    </w:pPr>
    <w:rPr/>
  </w:style>
  <w:style w:type="paragraph" w:styleId="OmniPage3092">
    <w:name w:val="OmniPage #3092"/>
    <w:basedOn w:val="Normal"/>
    <w:qFormat/>
    <w:pPr>
      <w:tabs>
        <w:tab w:val="clear" w:pos="720"/>
        <w:tab w:val="right" w:pos="1449" w:leader="none"/>
      </w:tabs>
      <w:ind w:left="890" w:right="9476" w:hanging="0"/>
    </w:pPr>
    <w:rPr/>
  </w:style>
  <w:style w:type="paragraph" w:styleId="OmniPage3094">
    <w:name w:val="OmniPage #3094"/>
    <w:basedOn w:val="Normal"/>
    <w:qFormat/>
    <w:pPr>
      <w:tabs>
        <w:tab w:val="clear" w:pos="720"/>
        <w:tab w:val="right" w:pos="6279" w:leader="none"/>
      </w:tabs>
      <w:ind w:left="1289" w:right="4646" w:hanging="0"/>
    </w:pPr>
    <w:rPr/>
  </w:style>
  <w:style w:type="paragraph" w:styleId="OmniPage3097">
    <w:name w:val="OmniPage #3097"/>
    <w:basedOn w:val="Normal"/>
    <w:qFormat/>
    <w:pPr>
      <w:tabs>
        <w:tab w:val="clear" w:pos="720"/>
        <w:tab w:val="right" w:pos="10825" w:leader="none"/>
      </w:tabs>
      <w:ind w:left="11110" w:right="100" w:hanging="0"/>
    </w:pPr>
    <w:rPr/>
  </w:style>
  <w:style w:type="paragraph" w:styleId="OmniPage3329">
    <w:name w:val="OmniPage #3329"/>
    <w:basedOn w:val="Normal"/>
    <w:qFormat/>
    <w:pPr>
      <w:tabs>
        <w:tab w:val="clear" w:pos="720"/>
        <w:tab w:val="left" w:pos="8700" w:leader="none"/>
        <w:tab w:val="right" w:pos="9224" w:leader="none"/>
      </w:tabs>
      <w:ind w:left="2798" w:right="100" w:hanging="0"/>
    </w:pPr>
    <w:rPr/>
  </w:style>
  <w:style w:type="paragraph" w:styleId="OmniPage3330">
    <w:name w:val="OmniPage #3330"/>
    <w:basedOn w:val="Normal"/>
    <w:qFormat/>
    <w:pPr>
      <w:tabs>
        <w:tab w:val="clear" w:pos="720"/>
        <w:tab w:val="right" w:pos="9224" w:leader="none"/>
      </w:tabs>
      <w:ind w:left="682" w:right="100" w:hanging="0"/>
    </w:pPr>
    <w:rPr/>
  </w:style>
  <w:style w:type="paragraph" w:styleId="OmniPage3331">
    <w:name w:val="OmniPage #3331"/>
    <w:basedOn w:val="Normal"/>
    <w:qFormat/>
    <w:pPr>
      <w:tabs>
        <w:tab w:val="clear" w:pos="720"/>
        <w:tab w:val="right" w:pos="9224" w:leader="none"/>
      </w:tabs>
      <w:ind w:left="1090" w:right="100" w:hanging="0"/>
    </w:pPr>
    <w:rPr/>
  </w:style>
  <w:style w:type="paragraph" w:styleId="OmniPage3332">
    <w:name w:val="OmniPage #3332"/>
    <w:basedOn w:val="Normal"/>
    <w:qFormat/>
    <w:pPr>
      <w:tabs>
        <w:tab w:val="clear" w:pos="720"/>
        <w:tab w:val="right" w:pos="9224" w:leader="none"/>
      </w:tabs>
      <w:ind w:left="686" w:right="100" w:hanging="0"/>
    </w:pPr>
    <w:rPr/>
  </w:style>
  <w:style w:type="paragraph" w:styleId="OmniPage3333">
    <w:name w:val="OmniPage #3333"/>
    <w:basedOn w:val="Normal"/>
    <w:qFormat/>
    <w:pPr>
      <w:ind w:left="678" w:right="267" w:firstLine="404"/>
    </w:pPr>
    <w:rPr/>
  </w:style>
  <w:style w:type="paragraph" w:styleId="OmniPage3337">
    <w:name w:val="OmniPage #3337"/>
    <w:basedOn w:val="Normal"/>
    <w:qFormat/>
    <w:pPr>
      <w:tabs>
        <w:tab w:val="clear" w:pos="720"/>
        <w:tab w:val="right" w:pos="6336" w:leader="none"/>
      </w:tabs>
      <w:ind w:left="1076" w:right="2988" w:hanging="0"/>
    </w:pPr>
    <w:rPr/>
  </w:style>
  <w:style w:type="paragraph" w:styleId="OmniPage3338">
    <w:name w:val="OmniPage #3338"/>
    <w:basedOn w:val="Normal"/>
    <w:qFormat/>
    <w:pPr>
      <w:tabs>
        <w:tab w:val="clear" w:pos="720"/>
        <w:tab w:val="right" w:pos="9224" w:leader="none"/>
      </w:tabs>
      <w:ind w:left="678" w:right="100" w:hanging="0"/>
    </w:pPr>
    <w:rPr/>
  </w:style>
  <w:style w:type="paragraph" w:styleId="OmniPage3339">
    <w:name w:val="OmniPage #3339"/>
    <w:basedOn w:val="Normal"/>
    <w:qFormat/>
    <w:pPr>
      <w:ind w:left="1062" w:right="8258" w:hanging="0"/>
    </w:pPr>
    <w:rPr/>
  </w:style>
  <w:style w:type="paragraph" w:styleId="OmniPage3585">
    <w:name w:val="OmniPage #3585"/>
    <w:basedOn w:val="Normal"/>
    <w:qFormat/>
    <w:pPr>
      <w:tabs>
        <w:tab w:val="clear" w:pos="720"/>
        <w:tab w:val="left" w:pos="3131" w:leader="none"/>
        <w:tab w:val="right" w:pos="6267" w:leader="none"/>
      </w:tabs>
      <w:ind w:left="1481" w:right="2945" w:hanging="0"/>
    </w:pPr>
    <w:rPr/>
  </w:style>
  <w:style w:type="paragraph" w:styleId="OmniPage3586">
    <w:name w:val="OmniPage #3586"/>
    <w:basedOn w:val="Normal"/>
    <w:qFormat/>
    <w:pPr>
      <w:ind w:left="1464" w:right="212" w:hanging="0"/>
    </w:pPr>
    <w:rPr/>
  </w:style>
  <w:style w:type="paragraph" w:styleId="OmniPage3587">
    <w:name w:val="OmniPage #3587"/>
    <w:basedOn w:val="Normal"/>
    <w:qFormat/>
    <w:pPr>
      <w:ind w:left="1472" w:right="192" w:firstLine="396"/>
    </w:pPr>
    <w:rPr/>
  </w:style>
  <w:style w:type="paragraph" w:styleId="OmniPage3588">
    <w:name w:val="OmniPage #3588"/>
    <w:basedOn w:val="Normal"/>
    <w:qFormat/>
    <w:pPr>
      <w:tabs>
        <w:tab w:val="clear" w:pos="720"/>
        <w:tab w:val="left" w:pos="500" w:leader="none"/>
        <w:tab w:val="right" w:pos="9112" w:leader="none"/>
      </w:tabs>
      <w:ind w:left="1468" w:right="100" w:hanging="0"/>
    </w:pPr>
    <w:rPr/>
  </w:style>
  <w:style w:type="paragraph" w:styleId="OmniPage3593">
    <w:name w:val="OmniPage #3593"/>
    <w:basedOn w:val="Normal"/>
    <w:qFormat/>
    <w:pPr>
      <w:ind w:left="1465" w:right="4764" w:firstLine="405"/>
    </w:pPr>
    <w:rPr/>
  </w:style>
  <w:style w:type="paragraph" w:styleId="OmniPage3599">
    <w:name w:val="OmniPage #3599"/>
    <w:basedOn w:val="Normal"/>
    <w:qFormat/>
    <w:pPr>
      <w:ind w:left="1869" w:right="5878" w:hanging="0"/>
    </w:pPr>
    <w:rPr/>
  </w:style>
  <w:style w:type="paragraph" w:styleId="OmniPage3841">
    <w:name w:val="OmniPage #3841"/>
    <w:basedOn w:val="Normal"/>
    <w:qFormat/>
    <w:pPr>
      <w:tabs>
        <w:tab w:val="clear" w:pos="720"/>
        <w:tab w:val="right" w:pos="10761" w:leader="none"/>
      </w:tabs>
      <w:ind w:left="11088" w:right="100" w:hanging="0"/>
    </w:pPr>
    <w:rPr/>
  </w:style>
  <w:style w:type="paragraph" w:styleId="OmniPage3842">
    <w:name w:val="OmniPage #3842"/>
    <w:basedOn w:val="Normal"/>
    <w:qFormat/>
    <w:pPr>
      <w:tabs>
        <w:tab w:val="clear" w:pos="720"/>
        <w:tab w:val="right" w:pos="4565" w:leader="none"/>
      </w:tabs>
      <w:ind w:left="1269" w:right="6296" w:hanging="0"/>
    </w:pPr>
    <w:rPr/>
  </w:style>
  <w:style w:type="paragraph" w:styleId="OmniPage3843">
    <w:name w:val="OmniPage #3843"/>
    <w:basedOn w:val="Normal"/>
    <w:qFormat/>
    <w:pPr>
      <w:ind w:left="1260" w:right="1809" w:hanging="0"/>
    </w:pPr>
    <w:rPr/>
  </w:style>
  <w:style w:type="paragraph" w:styleId="OmniPage3844">
    <w:name w:val="OmniPage #3844"/>
    <w:basedOn w:val="Normal"/>
    <w:qFormat/>
    <w:pPr>
      <w:ind w:left="842" w:right="1806" w:firstLine="403"/>
      <w:jc w:val="both"/>
    </w:pPr>
    <w:rPr/>
  </w:style>
  <w:style w:type="paragraph" w:styleId="OmniPage3845">
    <w:name w:val="OmniPage #3845"/>
    <w:basedOn w:val="Normal"/>
    <w:qFormat/>
    <w:pPr>
      <w:ind w:left="857" w:right="4769" w:hanging="0"/>
      <w:jc w:val="both"/>
    </w:pPr>
    <w:rPr/>
  </w:style>
  <w:style w:type="paragraph" w:styleId="OmniPage3846">
    <w:name w:val="OmniPage #3846"/>
    <w:basedOn w:val="Normal"/>
    <w:qFormat/>
    <w:pPr>
      <w:ind w:left="853" w:right="1807" w:hanging="0"/>
      <w:jc w:val="both"/>
    </w:pPr>
    <w:rPr/>
  </w:style>
  <w:style w:type="paragraph" w:styleId="OmniPage3849">
    <w:name w:val="OmniPage #3849"/>
    <w:basedOn w:val="Normal"/>
    <w:qFormat/>
    <w:pPr>
      <w:tabs>
        <w:tab w:val="clear" w:pos="720"/>
        <w:tab w:val="right" w:pos="3163" w:leader="none"/>
      </w:tabs>
      <w:ind w:left="860" w:right="7698" w:hanging="0"/>
    </w:pPr>
    <w:rPr/>
  </w:style>
  <w:style w:type="paragraph" w:styleId="OmniPage3859">
    <w:name w:val="OmniPage #3859"/>
    <w:basedOn w:val="Normal"/>
    <w:qFormat/>
    <w:pPr>
      <w:tabs>
        <w:tab w:val="clear" w:pos="720"/>
        <w:tab w:val="left" w:pos="8710" w:leader="none"/>
        <w:tab w:val="right" w:pos="9211" w:leader="none"/>
      </w:tabs>
      <w:ind w:left="2972" w:right="1650" w:hanging="0"/>
    </w:pPr>
    <w:rPr/>
  </w:style>
  <w:style w:type="paragraph" w:styleId="OmniPage4097">
    <w:name w:val="OmniPage #4097"/>
    <w:basedOn w:val="Normal"/>
    <w:qFormat/>
    <w:pPr>
      <w:tabs>
        <w:tab w:val="clear" w:pos="720"/>
        <w:tab w:val="right" w:pos="10436" w:leader="none"/>
      </w:tabs>
      <w:ind w:left="11341" w:right="100" w:hanging="0"/>
    </w:pPr>
    <w:rPr/>
  </w:style>
  <w:style w:type="paragraph" w:styleId="OmniPage4098">
    <w:name w:val="OmniPage #4098"/>
    <w:basedOn w:val="Normal"/>
    <w:qFormat/>
    <w:pPr>
      <w:tabs>
        <w:tab w:val="clear" w:pos="720"/>
        <w:tab w:val="left" w:pos="3386" w:leader="none"/>
        <w:tab w:val="right" w:pos="6271" w:leader="none"/>
      </w:tabs>
      <w:ind w:left="1286" w:right="4265" w:hanging="0"/>
    </w:pPr>
    <w:rPr/>
  </w:style>
  <w:style w:type="paragraph" w:styleId="OmniPage4099">
    <w:name w:val="OmniPage #4099"/>
    <w:basedOn w:val="Normal"/>
    <w:qFormat/>
    <w:pPr>
      <w:ind w:left="1287" w:right="5672" w:hanging="0"/>
    </w:pPr>
    <w:rPr/>
  </w:style>
  <w:style w:type="paragraph" w:styleId="OmniPage4100">
    <w:name w:val="OmniPage #4100"/>
    <w:basedOn w:val="Normal"/>
    <w:qFormat/>
    <w:pPr>
      <w:ind w:left="1259" w:right="1531" w:firstLine="398"/>
      <w:jc w:val="both"/>
    </w:pPr>
    <w:rPr/>
  </w:style>
  <w:style w:type="paragraph" w:styleId="OmniPage4105">
    <w:name w:val="OmniPage #4105"/>
    <w:basedOn w:val="Normal"/>
    <w:qFormat/>
    <w:pPr>
      <w:tabs>
        <w:tab w:val="clear" w:pos="720"/>
        <w:tab w:val="right" w:pos="10377" w:leader="none"/>
      </w:tabs>
      <w:ind w:left="11186" w:right="159" w:hanging="0"/>
    </w:pPr>
    <w:rPr/>
  </w:style>
  <w:style w:type="paragraph" w:styleId="OmniPage4106">
    <w:name w:val="OmniPage #4106"/>
    <w:basedOn w:val="Normal"/>
    <w:qFormat/>
    <w:pPr>
      <w:ind w:left="1256" w:right="1538" w:hanging="0"/>
      <w:jc w:val="both"/>
    </w:pPr>
    <w:rPr/>
  </w:style>
  <w:style w:type="paragraph" w:styleId="OmniPage4110">
    <w:name w:val="OmniPage #4110"/>
    <w:basedOn w:val="Normal"/>
    <w:qFormat/>
    <w:pPr>
      <w:tabs>
        <w:tab w:val="clear" w:pos="720"/>
        <w:tab w:val="right" w:pos="3057" w:leader="none"/>
      </w:tabs>
      <w:ind w:left="1274" w:right="7479" w:hanging="0"/>
    </w:pPr>
    <w:rPr/>
  </w:style>
  <w:style w:type="paragraph" w:styleId="OmniPage4111">
    <w:name w:val="OmniPage #4111"/>
    <w:basedOn w:val="Normal"/>
    <w:qFormat/>
    <w:pPr>
      <w:ind w:left="1268" w:right="5141" w:hanging="0"/>
      <w:jc w:val="both"/>
    </w:pPr>
    <w:rPr/>
  </w:style>
  <w:style w:type="paragraph" w:styleId="OmniPage4113">
    <w:name w:val="OmniPage #4113"/>
    <w:basedOn w:val="Normal"/>
    <w:qFormat/>
    <w:pPr>
      <w:tabs>
        <w:tab w:val="clear" w:pos="720"/>
        <w:tab w:val="right" w:pos="4869" w:leader="none"/>
      </w:tabs>
      <w:ind w:left="1675" w:right="5667" w:hanging="0"/>
    </w:pPr>
    <w:rPr/>
  </w:style>
  <w:style w:type="paragraph" w:styleId="OmniPage4353">
    <w:name w:val="OmniPage #4353"/>
    <w:basedOn w:val="Normal"/>
    <w:qFormat/>
    <w:pPr>
      <w:tabs>
        <w:tab w:val="clear" w:pos="720"/>
        <w:tab w:val="left" w:pos="8723" w:leader="none"/>
        <w:tab w:val="right" w:pos="9223" w:leader="none"/>
      </w:tabs>
      <w:ind w:left="2909" w:right="100" w:hanging="0"/>
    </w:pPr>
    <w:rPr/>
  </w:style>
  <w:style w:type="paragraph" w:styleId="OmniPage4354">
    <w:name w:val="OmniPage #4354"/>
    <w:basedOn w:val="Normal"/>
    <w:qFormat/>
    <w:pPr>
      <w:tabs>
        <w:tab w:val="clear" w:pos="720"/>
        <w:tab w:val="right" w:pos="9179" w:leader="none"/>
      </w:tabs>
      <w:ind w:left="802" w:right="144" w:hanging="0"/>
    </w:pPr>
    <w:rPr/>
  </w:style>
  <w:style w:type="paragraph" w:styleId="OmniPage4355">
    <w:name w:val="OmniPage #4355"/>
    <w:basedOn w:val="Normal"/>
    <w:qFormat/>
    <w:pPr>
      <w:ind w:left="1205" w:right="253" w:hanging="0"/>
    </w:pPr>
    <w:rPr/>
  </w:style>
  <w:style w:type="paragraph" w:styleId="OmniPage4356">
    <w:name w:val="OmniPage #4356"/>
    <w:basedOn w:val="Normal"/>
    <w:qFormat/>
    <w:pPr>
      <w:ind w:left="770" w:right="263" w:firstLine="404"/>
      <w:jc w:val="both"/>
    </w:pPr>
    <w:rPr/>
  </w:style>
  <w:style w:type="paragraph" w:styleId="OmniPage4357">
    <w:name w:val="OmniPage #4357"/>
    <w:basedOn w:val="Normal"/>
    <w:qFormat/>
    <w:pPr>
      <w:tabs>
        <w:tab w:val="clear" w:pos="720"/>
        <w:tab w:val="right" w:pos="3171" w:leader="none"/>
      </w:tabs>
      <w:ind w:left="797" w:right="6152" w:hanging="0"/>
    </w:pPr>
    <w:rPr/>
  </w:style>
  <w:style w:type="paragraph" w:styleId="OmniPage4368">
    <w:name w:val="OmniPage #4368"/>
    <w:basedOn w:val="Normal"/>
    <w:qFormat/>
    <w:pPr>
      <w:tabs>
        <w:tab w:val="clear" w:pos="720"/>
        <w:tab w:val="right" w:pos="3073" w:leader="none"/>
      </w:tabs>
      <w:ind w:left="785" w:right="6250" w:hanging="0"/>
    </w:pPr>
    <w:rPr/>
  </w:style>
  <w:style w:type="paragraph" w:styleId="OmniPage4369">
    <w:name w:val="OmniPage #4369"/>
    <w:basedOn w:val="Normal"/>
    <w:qFormat/>
    <w:pPr>
      <w:ind w:left="778" w:right="5611" w:hanging="0"/>
      <w:jc w:val="both"/>
    </w:pPr>
    <w:rPr/>
  </w:style>
  <w:style w:type="paragraph" w:styleId="OmniPage4609">
    <w:name w:val="OmniPage #4609"/>
    <w:basedOn w:val="Normal"/>
    <w:qFormat/>
    <w:pPr>
      <w:tabs>
        <w:tab w:val="clear" w:pos="720"/>
        <w:tab w:val="left" w:pos="4048" w:leader="none"/>
        <w:tab w:val="right" w:pos="7178" w:leader="none"/>
      </w:tabs>
      <w:ind w:left="1573" w:right="4804" w:hanging="0"/>
    </w:pPr>
    <w:rPr/>
  </w:style>
  <w:style w:type="paragraph" w:styleId="OmniPage4610">
    <w:name w:val="OmniPage #4610"/>
    <w:basedOn w:val="Normal"/>
    <w:qFormat/>
    <w:pPr>
      <w:ind w:left="1572" w:right="2069" w:firstLine="403"/>
    </w:pPr>
    <w:rPr/>
  </w:style>
  <w:style w:type="paragraph" w:styleId="OmniPage4611">
    <w:name w:val="OmniPage #4611"/>
    <w:basedOn w:val="Normal"/>
    <w:qFormat/>
    <w:pPr>
      <w:tabs>
        <w:tab w:val="clear" w:pos="720"/>
        <w:tab w:val="left" w:pos="1435" w:leader="none"/>
        <w:tab w:val="left" w:pos="11577" w:leader="none"/>
        <w:tab w:val="right" w:pos="11882" w:leader="none"/>
      </w:tabs>
      <w:ind w:left="1566" w:right="100" w:hanging="0"/>
    </w:pPr>
    <w:rPr/>
  </w:style>
  <w:style w:type="paragraph" w:styleId="OmniPage4612">
    <w:name w:val="OmniPage #4612"/>
    <w:basedOn w:val="Normal"/>
    <w:qFormat/>
    <w:pPr>
      <w:ind w:left="1551" w:right="2070" w:firstLine="403"/>
    </w:pPr>
    <w:rPr/>
  </w:style>
  <w:style w:type="paragraph" w:styleId="OmniPage4613">
    <w:name w:val="OmniPage #4613"/>
    <w:basedOn w:val="Normal"/>
    <w:qFormat/>
    <w:pPr>
      <w:tabs>
        <w:tab w:val="clear" w:pos="720"/>
        <w:tab w:val="right" w:pos="5774" w:leader="none"/>
      </w:tabs>
      <w:ind w:left="1964" w:right="6208" w:hanging="0"/>
    </w:pPr>
    <w:rPr/>
  </w:style>
  <w:style w:type="paragraph" w:styleId="OmniPage4614">
    <w:name w:val="OmniPage #4614"/>
    <w:basedOn w:val="Normal"/>
    <w:qFormat/>
    <w:pPr>
      <w:tabs>
        <w:tab w:val="clear" w:pos="720"/>
        <w:tab w:val="left" w:pos="1657" w:leader="none"/>
        <w:tab w:val="right" w:pos="10180" w:leader="none"/>
      </w:tabs>
      <w:ind w:left="1564" w:right="1802" w:hanging="0"/>
    </w:pPr>
    <w:rPr/>
  </w:style>
  <w:style w:type="paragraph" w:styleId="OmniPage4615">
    <w:name w:val="OmniPage #4615"/>
    <w:basedOn w:val="Normal"/>
    <w:qFormat/>
    <w:pPr>
      <w:ind w:left="1558" w:right="2094" w:firstLine="279"/>
    </w:pPr>
    <w:rPr/>
  </w:style>
  <w:style w:type="paragraph" w:styleId="OmniPage4616">
    <w:name w:val="OmniPage #4616"/>
    <w:basedOn w:val="Normal"/>
    <w:qFormat/>
    <w:pPr>
      <w:tabs>
        <w:tab w:val="clear" w:pos="720"/>
        <w:tab w:val="left" w:pos="10780" w:leader="none"/>
        <w:tab w:val="right" w:pos="11122" w:leader="none"/>
      </w:tabs>
      <w:ind w:left="1955" w:right="860" w:hanging="0"/>
    </w:pPr>
    <w:rPr/>
  </w:style>
  <w:style w:type="paragraph" w:styleId="OmniPage4617">
    <w:name w:val="OmniPage #4617"/>
    <w:basedOn w:val="Normal"/>
    <w:qFormat/>
    <w:pPr>
      <w:tabs>
        <w:tab w:val="clear" w:pos="720"/>
        <w:tab w:val="right" w:pos="10007" w:leader="none"/>
      </w:tabs>
      <w:ind w:left="1561" w:right="1975" w:hanging="0"/>
    </w:pPr>
    <w:rPr/>
  </w:style>
  <w:style w:type="paragraph" w:styleId="OmniPage4618">
    <w:name w:val="OmniPage #4618"/>
    <w:basedOn w:val="Normal"/>
    <w:qFormat/>
    <w:pPr>
      <w:ind w:left="1955" w:right="1989" w:hanging="0"/>
    </w:pPr>
    <w:rPr/>
  </w:style>
  <w:style w:type="paragraph" w:styleId="OmniPage4620">
    <w:name w:val="OmniPage #4620"/>
    <w:basedOn w:val="Normal"/>
    <w:qFormat/>
    <w:pPr>
      <w:tabs>
        <w:tab w:val="clear" w:pos="720"/>
        <w:tab w:val="right" w:pos="10166" w:leader="none"/>
      </w:tabs>
      <w:ind w:left="1964" w:right="1816" w:hanging="0"/>
    </w:pPr>
    <w:rPr/>
  </w:style>
  <w:style w:type="paragraph" w:styleId="OmniPage4621">
    <w:name w:val="OmniPage #4621"/>
    <w:basedOn w:val="Normal"/>
    <w:qFormat/>
    <w:pPr>
      <w:tabs>
        <w:tab w:val="clear" w:pos="720"/>
        <w:tab w:val="right" w:pos="10173" w:leader="none"/>
      </w:tabs>
      <w:ind w:left="1552" w:right="1809" w:hanging="0"/>
    </w:pPr>
    <w:rPr/>
  </w:style>
  <w:style w:type="paragraph" w:styleId="OmniPage4624">
    <w:name w:val="OmniPage #4624"/>
    <w:basedOn w:val="Normal"/>
    <w:qFormat/>
    <w:pPr>
      <w:tabs>
        <w:tab w:val="clear" w:pos="720"/>
        <w:tab w:val="left" w:pos="1408" w:leader="none"/>
        <w:tab w:val="right" w:pos="10164" w:leader="none"/>
      </w:tabs>
      <w:ind w:left="1553" w:right="1818" w:hanging="0"/>
    </w:pPr>
    <w:rPr/>
  </w:style>
  <w:style w:type="paragraph" w:styleId="OmniPage4625">
    <w:name w:val="OmniPage #4625"/>
    <w:basedOn w:val="Normal"/>
    <w:qFormat/>
    <w:pPr>
      <w:tabs>
        <w:tab w:val="clear" w:pos="720"/>
        <w:tab w:val="right" w:pos="624" w:leader="none"/>
      </w:tabs>
      <w:ind w:left="635" w:right="11358" w:hanging="0"/>
    </w:pPr>
    <w:rPr/>
  </w:style>
  <w:style w:type="paragraph" w:styleId="OmniPage4865">
    <w:name w:val="OmniPage #4865"/>
    <w:basedOn w:val="Normal"/>
    <w:qFormat/>
    <w:pPr>
      <w:tabs>
        <w:tab w:val="clear" w:pos="720"/>
        <w:tab w:val="left" w:pos="8714" w:leader="none"/>
        <w:tab w:val="right" w:pos="9216" w:leader="none"/>
      </w:tabs>
      <w:ind w:left="2946" w:right="100" w:hanging="0"/>
    </w:pPr>
    <w:rPr/>
  </w:style>
  <w:style w:type="paragraph" w:styleId="OmniPage4866">
    <w:name w:val="OmniPage #4866"/>
    <w:basedOn w:val="Normal"/>
    <w:qFormat/>
    <w:pPr>
      <w:ind w:left="839" w:right="252" w:hanging="0"/>
    </w:pPr>
    <w:rPr/>
  </w:style>
  <w:style w:type="paragraph" w:styleId="OmniPage4867">
    <w:name w:val="OmniPage #4867"/>
    <w:basedOn w:val="Normal"/>
    <w:qFormat/>
    <w:pPr>
      <w:ind w:left="840" w:right="2623" w:firstLine="406"/>
    </w:pPr>
    <w:rPr/>
  </w:style>
  <w:style w:type="paragraph" w:styleId="OmniPage4868">
    <w:name w:val="OmniPage #4868"/>
    <w:basedOn w:val="Normal"/>
    <w:qFormat/>
    <w:pPr>
      <w:ind w:left="843" w:right="260" w:firstLine="406"/>
    </w:pPr>
    <w:rPr/>
  </w:style>
  <w:style w:type="paragraph" w:styleId="OmniPage4870">
    <w:name w:val="OmniPage #4870"/>
    <w:basedOn w:val="Normal"/>
    <w:qFormat/>
    <w:pPr>
      <w:ind w:left="5246" w:right="351" w:hanging="4009"/>
    </w:pPr>
    <w:rPr/>
  </w:style>
  <w:style w:type="paragraph" w:styleId="OmniPage4872">
    <w:name w:val="OmniPage #4872"/>
    <w:basedOn w:val="Normal"/>
    <w:qFormat/>
    <w:pPr>
      <w:ind w:left="1239" w:right="4393" w:hanging="0"/>
    </w:pPr>
    <w:rPr/>
  </w:style>
  <w:style w:type="paragraph" w:styleId="OmniPage4873">
    <w:name w:val="OmniPage #4873"/>
    <w:basedOn w:val="Normal"/>
    <w:qFormat/>
    <w:pPr>
      <w:ind w:left="838" w:right="280" w:firstLine="4746"/>
    </w:pPr>
    <w:rPr/>
  </w:style>
  <w:style w:type="paragraph" w:styleId="OmniPage4874">
    <w:name w:val="OmniPage #4874"/>
    <w:basedOn w:val="Normal"/>
    <w:qFormat/>
    <w:pPr>
      <w:tabs>
        <w:tab w:val="clear" w:pos="720"/>
        <w:tab w:val="left" w:pos="514" w:leader="none"/>
        <w:tab w:val="right" w:pos="9216" w:leader="none"/>
      </w:tabs>
      <w:ind w:left="812" w:right="100" w:hanging="0"/>
    </w:pPr>
    <w:rPr/>
  </w:style>
  <w:style w:type="paragraph" w:styleId="OmniPage5121">
    <w:name w:val="OmniPage #5121"/>
    <w:basedOn w:val="Normal"/>
    <w:qFormat/>
    <w:pPr>
      <w:tabs>
        <w:tab w:val="clear" w:pos="720"/>
        <w:tab w:val="left" w:pos="3165" w:leader="none"/>
        <w:tab w:val="right" w:pos="6291" w:leader="none"/>
      </w:tabs>
      <w:ind w:left="1471" w:right="2907" w:hanging="0"/>
    </w:pPr>
    <w:rPr/>
  </w:style>
  <w:style w:type="paragraph" w:styleId="OmniPage5122">
    <w:name w:val="OmniPage #5122"/>
    <w:basedOn w:val="Normal"/>
    <w:qFormat/>
    <w:pPr>
      <w:ind w:left="1444" w:right="182" w:firstLine="396"/>
      <w:jc w:val="both"/>
    </w:pPr>
    <w:rPr/>
  </w:style>
  <w:style w:type="paragraph" w:styleId="OmniPage5123">
    <w:name w:val="OmniPage #5123"/>
    <w:basedOn w:val="Normal"/>
    <w:qFormat/>
    <w:pPr>
      <w:ind w:left="1420" w:right="190" w:firstLine="396"/>
      <w:jc w:val="both"/>
    </w:pPr>
    <w:rPr/>
  </w:style>
  <w:style w:type="paragraph" w:styleId="OmniPage5124">
    <w:name w:val="OmniPage #5124"/>
    <w:basedOn w:val="Normal"/>
    <w:qFormat/>
    <w:pPr>
      <w:tabs>
        <w:tab w:val="clear" w:pos="720"/>
        <w:tab w:val="right" w:pos="9098" w:leader="none"/>
      </w:tabs>
      <w:ind w:left="1843" w:right="100" w:hanging="0"/>
    </w:pPr>
    <w:rPr/>
  </w:style>
  <w:style w:type="paragraph" w:styleId="OmniPage5125">
    <w:name w:val="OmniPage #5125"/>
    <w:basedOn w:val="Normal"/>
    <w:qFormat/>
    <w:pPr>
      <w:tabs>
        <w:tab w:val="clear" w:pos="720"/>
        <w:tab w:val="left" w:pos="7070" w:leader="none"/>
        <w:tab w:val="right" w:pos="9098" w:leader="none"/>
      </w:tabs>
      <w:ind w:left="1455" w:right="100" w:hanging="0"/>
    </w:pPr>
    <w:rPr/>
  </w:style>
  <w:style w:type="paragraph" w:styleId="OmniPage5129">
    <w:name w:val="OmniPage #5129"/>
    <w:basedOn w:val="Normal"/>
    <w:qFormat/>
    <w:pPr>
      <w:ind w:left="1440" w:right="2950" w:hanging="0"/>
      <w:jc w:val="both"/>
    </w:pPr>
    <w:rPr/>
  </w:style>
  <w:style w:type="paragraph" w:styleId="OmniPage5130">
    <w:name w:val="OmniPage #5130"/>
    <w:basedOn w:val="Normal"/>
    <w:qFormat/>
    <w:pPr>
      <w:ind w:left="1410" w:right="206" w:hanging="0"/>
      <w:jc w:val="both"/>
    </w:pPr>
    <w:rPr/>
  </w:style>
  <w:style w:type="paragraph" w:styleId="OmniPage5133">
    <w:name w:val="OmniPage #5133"/>
    <w:basedOn w:val="Normal"/>
    <w:qFormat/>
    <w:pPr>
      <w:tabs>
        <w:tab w:val="clear" w:pos="720"/>
        <w:tab w:val="right" w:pos="783" w:leader="none"/>
      </w:tabs>
      <w:ind w:left="1453" w:right="8415" w:hanging="0"/>
    </w:pPr>
    <w:rPr/>
  </w:style>
  <w:style w:type="paragraph" w:styleId="OmniPage5135">
    <w:name w:val="OmniPage #5135"/>
    <w:basedOn w:val="Normal"/>
    <w:qFormat/>
    <w:pPr>
      <w:tabs>
        <w:tab w:val="clear" w:pos="720"/>
        <w:tab w:val="right" w:pos="1373" w:leader="none"/>
      </w:tabs>
      <w:ind w:left="1437" w:right="7825" w:hanging="0"/>
    </w:pPr>
    <w:rPr/>
  </w:style>
  <w:style w:type="paragraph" w:styleId="OmniPage5137">
    <w:name w:val="OmniPage #5137"/>
    <w:basedOn w:val="Normal"/>
    <w:qFormat/>
    <w:pPr>
      <w:ind w:left="1420" w:right="196" w:firstLine="117"/>
      <w:jc w:val="both"/>
    </w:pPr>
    <w:rPr/>
  </w:style>
  <w:style w:type="paragraph" w:styleId="OmniPage5138">
    <w:name w:val="OmniPage #5138"/>
    <w:basedOn w:val="Normal"/>
    <w:qFormat/>
    <w:pPr>
      <w:tabs>
        <w:tab w:val="clear" w:pos="720"/>
        <w:tab w:val="right" w:pos="9098" w:leader="none"/>
      </w:tabs>
      <w:ind w:left="1837" w:right="100" w:hanging="0"/>
    </w:pPr>
    <w:rPr/>
  </w:style>
  <w:style w:type="paragraph" w:styleId="OmniPage5139">
    <w:name w:val="OmniPage #5139"/>
    <w:basedOn w:val="Normal"/>
    <w:qFormat/>
    <w:pPr>
      <w:tabs>
        <w:tab w:val="clear" w:pos="720"/>
        <w:tab w:val="right" w:pos="9098" w:leader="none"/>
      </w:tabs>
      <w:ind w:left="1430" w:right="100" w:hanging="0"/>
    </w:pPr>
    <w:rPr/>
  </w:style>
  <w:style w:type="paragraph" w:styleId="OmniPage5377">
    <w:name w:val="OmniPage #5377"/>
    <w:basedOn w:val="Normal"/>
    <w:qFormat/>
    <w:pPr>
      <w:tabs>
        <w:tab w:val="clear" w:pos="720"/>
        <w:tab w:val="left" w:pos="8739" w:leader="none"/>
        <w:tab w:val="right" w:pos="9241" w:leader="none"/>
      </w:tabs>
      <w:ind w:left="3134" w:right="100" w:hanging="0"/>
    </w:pPr>
    <w:rPr/>
  </w:style>
  <w:style w:type="paragraph" w:styleId="OmniPage5378">
    <w:name w:val="OmniPage #5378"/>
    <w:basedOn w:val="Normal"/>
    <w:qFormat/>
    <w:pPr>
      <w:ind w:left="980" w:right="266" w:firstLine="391"/>
      <w:jc w:val="both"/>
    </w:pPr>
    <w:rPr/>
  </w:style>
  <w:style w:type="paragraph" w:styleId="OmniPage5379">
    <w:name w:val="OmniPage #5379"/>
    <w:basedOn w:val="Normal"/>
    <w:qFormat/>
    <w:pPr>
      <w:ind w:left="1375" w:right="286" w:hanging="0"/>
    </w:pPr>
    <w:rPr/>
  </w:style>
  <w:style w:type="paragraph" w:styleId="OmniPage5380">
    <w:name w:val="OmniPage #5380"/>
    <w:basedOn w:val="Normal"/>
    <w:qFormat/>
    <w:pPr>
      <w:tabs>
        <w:tab w:val="clear" w:pos="720"/>
        <w:tab w:val="right" w:pos="8884" w:leader="none"/>
      </w:tabs>
      <w:ind w:left="1416" w:right="457" w:hanging="0"/>
    </w:pPr>
    <w:rPr/>
  </w:style>
  <w:style w:type="paragraph" w:styleId="OmniPage5381">
    <w:name w:val="OmniPage #5381"/>
    <w:basedOn w:val="Normal"/>
    <w:qFormat/>
    <w:pPr>
      <w:ind w:left="980" w:right="269" w:hanging="0"/>
      <w:jc w:val="both"/>
    </w:pPr>
    <w:rPr/>
  </w:style>
  <w:style w:type="paragraph" w:styleId="OmniPage5382">
    <w:name w:val="OmniPage #5382"/>
    <w:basedOn w:val="Normal"/>
    <w:qFormat/>
    <w:pPr>
      <w:tabs>
        <w:tab w:val="clear" w:pos="720"/>
        <w:tab w:val="right" w:pos="5228" w:leader="none"/>
      </w:tabs>
      <w:ind w:left="1013" w:right="4113" w:hanging="0"/>
    </w:pPr>
    <w:rPr/>
  </w:style>
  <w:style w:type="paragraph" w:styleId="OmniPage5384">
    <w:name w:val="OmniPage #5384"/>
    <w:basedOn w:val="Normal"/>
    <w:qFormat/>
    <w:pPr>
      <w:tabs>
        <w:tab w:val="clear" w:pos="720"/>
        <w:tab w:val="right" w:pos="3346" w:leader="none"/>
      </w:tabs>
      <w:ind w:left="1015" w:right="5995" w:hanging="0"/>
    </w:pPr>
    <w:rPr/>
  </w:style>
  <w:style w:type="paragraph" w:styleId="OmniPage5391">
    <w:name w:val="OmniPage #5391"/>
    <w:basedOn w:val="Normal"/>
    <w:qFormat/>
    <w:pPr>
      <w:ind w:left="987" w:right="2807" w:hanging="0"/>
      <w:jc w:val="both"/>
    </w:pPr>
    <w:rPr/>
  </w:style>
  <w:style w:type="paragraph" w:styleId="OmniPage5394">
    <w:name w:val="OmniPage #5394"/>
    <w:basedOn w:val="Normal"/>
    <w:qFormat/>
    <w:pPr>
      <w:ind w:left="988" w:right="285" w:firstLine="401"/>
      <w:jc w:val="both"/>
    </w:pPr>
    <w:rPr/>
  </w:style>
  <w:style w:type="paragraph" w:styleId="OmniPage5633">
    <w:name w:val="OmniPage #5633"/>
    <w:basedOn w:val="Normal"/>
    <w:qFormat/>
    <w:pPr>
      <w:tabs>
        <w:tab w:val="clear" w:pos="720"/>
        <w:tab w:val="left" w:pos="4325" w:leader="none"/>
        <w:tab w:val="right" w:pos="7451" w:leader="none"/>
      </w:tabs>
      <w:ind w:left="2139" w:right="3250" w:hanging="0"/>
    </w:pPr>
    <w:rPr/>
  </w:style>
  <w:style w:type="paragraph" w:styleId="OmniPage5634">
    <w:name w:val="OmniPage #5634"/>
    <w:basedOn w:val="Normal"/>
    <w:qFormat/>
    <w:pPr>
      <w:ind w:left="2131" w:right="8152" w:hanging="0"/>
    </w:pPr>
    <w:rPr/>
  </w:style>
  <w:style w:type="paragraph" w:styleId="OmniPage5635">
    <w:name w:val="OmniPage #5635"/>
    <w:basedOn w:val="Normal"/>
    <w:qFormat/>
    <w:pPr>
      <w:ind w:left="2119" w:right="498" w:firstLine="402"/>
    </w:pPr>
    <w:rPr/>
  </w:style>
  <w:style w:type="paragraph" w:styleId="OmniPage5638">
    <w:name w:val="OmniPage #5638"/>
    <w:basedOn w:val="Normal"/>
    <w:qFormat/>
    <w:pPr>
      <w:tabs>
        <w:tab w:val="clear" w:pos="720"/>
        <w:tab w:val="right" w:pos="10309" w:leader="none"/>
      </w:tabs>
      <w:ind w:left="2516" w:right="392" w:hanging="0"/>
    </w:pPr>
    <w:rPr/>
  </w:style>
  <w:style w:type="paragraph" w:styleId="OmniPage5639">
    <w:name w:val="OmniPage #5639"/>
    <w:basedOn w:val="Normal"/>
    <w:qFormat/>
    <w:pPr>
      <w:tabs>
        <w:tab w:val="clear" w:pos="720"/>
        <w:tab w:val="right" w:pos="10309" w:leader="none"/>
      </w:tabs>
      <w:ind w:left="2130" w:right="392" w:hanging="0"/>
    </w:pPr>
    <w:rPr/>
  </w:style>
  <w:style w:type="paragraph" w:styleId="OmniPage5643">
    <w:name w:val="OmniPage #5643"/>
    <w:basedOn w:val="Normal"/>
    <w:qFormat/>
    <w:pPr>
      <w:tabs>
        <w:tab w:val="clear" w:pos="720"/>
        <w:tab w:val="left" w:pos="1687" w:leader="none"/>
        <w:tab w:val="right" w:pos="10309" w:leader="none"/>
      </w:tabs>
      <w:ind w:left="2117" w:right="392" w:hanging="0"/>
    </w:pPr>
    <w:rPr/>
  </w:style>
  <w:style w:type="paragraph" w:styleId="OmniPage5647">
    <w:name w:val="OmniPage #5647"/>
    <w:basedOn w:val="Normal"/>
    <w:qFormat/>
    <w:pPr>
      <w:tabs>
        <w:tab w:val="clear" w:pos="720"/>
        <w:tab w:val="right" w:pos="562" w:leader="none"/>
      </w:tabs>
      <w:ind w:left="919" w:right="10139" w:hanging="0"/>
    </w:pPr>
    <w:rPr/>
  </w:style>
  <w:style w:type="paragraph" w:styleId="OmniPage5889">
    <w:name w:val="OmniPage #5889"/>
    <w:basedOn w:val="Normal"/>
    <w:qFormat/>
    <w:pPr>
      <w:tabs>
        <w:tab w:val="clear" w:pos="720"/>
        <w:tab w:val="left" w:pos="8713" w:leader="none"/>
        <w:tab w:val="right" w:pos="9223" w:leader="none"/>
      </w:tabs>
      <w:ind w:left="3052" w:right="100" w:hanging="0"/>
    </w:pPr>
    <w:rPr/>
  </w:style>
  <w:style w:type="paragraph" w:styleId="OmniPage5890">
    <w:name w:val="OmniPage #5890"/>
    <w:basedOn w:val="Normal"/>
    <w:qFormat/>
    <w:pPr>
      <w:ind w:left="945" w:right="7329" w:hanging="0"/>
    </w:pPr>
    <w:rPr/>
  </w:style>
  <w:style w:type="paragraph" w:styleId="OmniPage5891">
    <w:name w:val="OmniPage #5891"/>
    <w:basedOn w:val="Normal"/>
    <w:qFormat/>
    <w:pPr>
      <w:ind w:left="925" w:right="254" w:firstLine="405"/>
    </w:pPr>
    <w:rPr/>
  </w:style>
  <w:style w:type="paragraph" w:styleId="OmniPage5894">
    <w:name w:val="OmniPage #5894"/>
    <w:basedOn w:val="Normal"/>
    <w:qFormat/>
    <w:pPr>
      <w:tabs>
        <w:tab w:val="clear" w:pos="720"/>
        <w:tab w:val="right" w:pos="9223" w:leader="none"/>
      </w:tabs>
      <w:ind w:left="1341" w:right="100" w:hanging="0"/>
    </w:pPr>
    <w:rPr/>
  </w:style>
  <w:style w:type="paragraph" w:styleId="OmniPage5895">
    <w:name w:val="OmniPage #5895"/>
    <w:basedOn w:val="Normal"/>
    <w:qFormat/>
    <w:pPr>
      <w:tabs>
        <w:tab w:val="clear" w:pos="720"/>
        <w:tab w:val="right" w:pos="9223" w:leader="none"/>
      </w:tabs>
      <w:ind w:left="935" w:right="100" w:hanging="0"/>
    </w:pPr>
    <w:rPr/>
  </w:style>
  <w:style w:type="paragraph" w:styleId="OmniPage5899">
    <w:name w:val="OmniPage #5899"/>
    <w:basedOn w:val="Normal"/>
    <w:qFormat/>
    <w:pPr>
      <w:ind w:left="924" w:right="309" w:firstLine="405"/>
    </w:pPr>
    <w:rPr/>
  </w:style>
  <w:style w:type="paragraph" w:styleId="OmniPage6145">
    <w:name w:val="OmniPage #6145"/>
    <w:basedOn w:val="Normal"/>
    <w:qFormat/>
    <w:pPr>
      <w:tabs>
        <w:tab w:val="clear" w:pos="720"/>
        <w:tab w:val="left" w:pos="3132" w:leader="none"/>
        <w:tab w:val="right" w:pos="6268" w:leader="none"/>
      </w:tabs>
      <w:ind w:left="1462" w:right="2943" w:hanging="0"/>
    </w:pPr>
    <w:rPr/>
  </w:style>
  <w:style w:type="paragraph" w:styleId="OmniPage6146">
    <w:name w:val="OmniPage #6146"/>
    <w:basedOn w:val="Normal"/>
    <w:qFormat/>
    <w:pPr>
      <w:ind w:left="1461" w:right="210" w:hanging="0"/>
    </w:pPr>
    <w:rPr/>
  </w:style>
  <w:style w:type="paragraph" w:styleId="OmniPage6147">
    <w:name w:val="OmniPage #6147"/>
    <w:basedOn w:val="Normal"/>
    <w:qFormat/>
    <w:pPr>
      <w:ind w:left="1444" w:right="208" w:firstLine="400"/>
    </w:pPr>
    <w:rPr/>
  </w:style>
  <w:style w:type="paragraph" w:styleId="OmniPage6149">
    <w:name w:val="OmniPage #6149"/>
    <w:basedOn w:val="Normal"/>
    <w:qFormat/>
    <w:pPr>
      <w:tabs>
        <w:tab w:val="clear" w:pos="720"/>
        <w:tab w:val="right" w:pos="9111" w:leader="none"/>
      </w:tabs>
      <w:ind w:left="1846" w:right="100" w:hanging="0"/>
    </w:pPr>
    <w:rPr/>
  </w:style>
  <w:style w:type="paragraph" w:styleId="OmniPage6150">
    <w:name w:val="OmniPage #6150"/>
    <w:basedOn w:val="Normal"/>
    <w:qFormat/>
    <w:pPr>
      <w:tabs>
        <w:tab w:val="clear" w:pos="720"/>
        <w:tab w:val="right" w:pos="9111" w:leader="none"/>
      </w:tabs>
      <w:ind w:left="1446" w:right="100" w:hanging="0"/>
    </w:pPr>
    <w:rPr/>
  </w:style>
  <w:style w:type="paragraph" w:styleId="OmniPage6401">
    <w:name w:val="OmniPage #6401"/>
    <w:basedOn w:val="Normal"/>
    <w:qFormat/>
    <w:pPr>
      <w:tabs>
        <w:tab w:val="clear" w:pos="720"/>
        <w:tab w:val="right" w:pos="10645" w:leader="none"/>
      </w:tabs>
      <w:ind w:left="11007" w:right="100" w:hanging="0"/>
    </w:pPr>
    <w:rPr/>
  </w:style>
  <w:style w:type="paragraph" w:styleId="OmniPage6402">
    <w:name w:val="OmniPage #6402"/>
    <w:basedOn w:val="Normal"/>
    <w:qFormat/>
    <w:pPr>
      <w:tabs>
        <w:tab w:val="clear" w:pos="720"/>
        <w:tab w:val="left" w:pos="8737" w:leader="none"/>
        <w:tab w:val="right" w:pos="9232" w:leader="none"/>
      </w:tabs>
      <w:ind w:left="2906" w:right="1513" w:hanging="0"/>
    </w:pPr>
    <w:rPr/>
  </w:style>
  <w:style w:type="paragraph" w:styleId="OmniPage6403">
    <w:name w:val="OmniPage #6403"/>
    <w:basedOn w:val="Normal"/>
    <w:qFormat/>
    <w:pPr>
      <w:ind w:left="794" w:right="1921" w:hanging="0"/>
    </w:pPr>
    <w:rPr/>
  </w:style>
  <w:style w:type="paragraph" w:styleId="OmniPage6404">
    <w:name w:val="OmniPage #6404"/>
    <w:basedOn w:val="Normal"/>
    <w:qFormat/>
    <w:pPr>
      <w:ind w:left="758" w:right="1657" w:firstLine="401"/>
      <w:jc w:val="both"/>
    </w:pPr>
    <w:rPr/>
  </w:style>
  <w:style w:type="paragraph" w:styleId="OmniPage6407">
    <w:name w:val="OmniPage #6407"/>
    <w:basedOn w:val="Normal"/>
    <w:qFormat/>
    <w:pPr>
      <w:ind w:left="758" w:right="1677" w:hanging="0"/>
      <w:jc w:val="both"/>
    </w:pPr>
    <w:rPr/>
  </w:style>
  <w:style w:type="paragraph" w:styleId="OmniPage6410">
    <w:name w:val="OmniPage #6410"/>
    <w:basedOn w:val="Normal"/>
    <w:qFormat/>
    <w:pPr>
      <w:tabs>
        <w:tab w:val="clear" w:pos="720"/>
        <w:tab w:val="right" w:pos="5558" w:leader="none"/>
      </w:tabs>
      <w:ind w:left="790" w:right="5187" w:hanging="0"/>
    </w:pPr>
    <w:rPr/>
  </w:style>
  <w:style w:type="paragraph" w:styleId="OmniPage6657">
    <w:name w:val="OmniPage #6657"/>
    <w:basedOn w:val="Normal"/>
    <w:qFormat/>
    <w:pPr>
      <w:tabs>
        <w:tab w:val="clear" w:pos="720"/>
        <w:tab w:val="left" w:pos="8734" w:leader="none"/>
        <w:tab w:val="right" w:pos="9350" w:leader="none"/>
      </w:tabs>
      <w:ind w:left="2939" w:right="1236" w:hanging="0"/>
    </w:pPr>
    <w:rPr/>
  </w:style>
  <w:style w:type="paragraph" w:styleId="OmniPage6658">
    <w:name w:val="OmniPage #6658"/>
    <w:basedOn w:val="Normal"/>
    <w:qFormat/>
    <w:pPr>
      <w:ind w:left="824" w:right="1759" w:hanging="0"/>
    </w:pPr>
    <w:rPr/>
  </w:style>
  <w:style w:type="paragraph" w:styleId="OmniPage6659">
    <w:name w:val="OmniPage #6659"/>
    <w:basedOn w:val="Normal"/>
    <w:qFormat/>
    <w:pPr>
      <w:ind w:left="792" w:right="1501" w:firstLine="403"/>
      <w:jc w:val="both"/>
    </w:pPr>
    <w:rPr/>
  </w:style>
  <w:style w:type="paragraph" w:styleId="OmniPage6662">
    <w:name w:val="OmniPage #6662"/>
    <w:basedOn w:val="Normal"/>
    <w:qFormat/>
    <w:pPr>
      <w:tabs>
        <w:tab w:val="clear" w:pos="720"/>
        <w:tab w:val="left" w:pos="7552" w:leader="none"/>
        <w:tab w:val="right" w:pos="9358" w:leader="none"/>
      </w:tabs>
      <w:ind w:left="821" w:right="1228" w:hanging="0"/>
    </w:pPr>
    <w:rPr/>
  </w:style>
  <w:style w:type="paragraph" w:styleId="OmniPage6663">
    <w:name w:val="OmniPage #6663"/>
    <w:basedOn w:val="Normal"/>
    <w:qFormat/>
    <w:pPr>
      <w:ind w:left="790" w:right="1519" w:hanging="0"/>
      <w:jc w:val="both"/>
    </w:pPr>
    <w:rPr/>
  </w:style>
  <w:style w:type="paragraph" w:styleId="OmniPage6666">
    <w:name w:val="OmniPage #6666"/>
    <w:basedOn w:val="Normal"/>
    <w:qFormat/>
    <w:pPr>
      <w:tabs>
        <w:tab w:val="clear" w:pos="720"/>
        <w:tab w:val="right" w:pos="5561" w:leader="none"/>
      </w:tabs>
      <w:ind w:left="826" w:right="5025" w:hanging="0"/>
    </w:pPr>
    <w:rPr/>
  </w:style>
  <w:style w:type="paragraph" w:styleId="OmniPage6675">
    <w:name w:val="OmniPage #6675"/>
    <w:basedOn w:val="Normal"/>
    <w:qFormat/>
    <w:pPr>
      <w:tabs>
        <w:tab w:val="clear" w:pos="720"/>
        <w:tab w:val="right" w:pos="10486" w:leader="none"/>
      </w:tabs>
      <w:ind w:left="10903" w:right="100" w:hanging="0"/>
    </w:pPr>
    <w:rPr/>
  </w:style>
  <w:style w:type="paragraph" w:styleId="OmniPage6913">
    <w:name w:val="OmniPage #6913"/>
    <w:basedOn w:val="Normal"/>
    <w:qFormat/>
    <w:pPr>
      <w:tabs>
        <w:tab w:val="clear" w:pos="720"/>
        <w:tab w:val="left" w:pos="3150" w:leader="none"/>
        <w:tab w:val="right" w:pos="6276" w:leader="none"/>
      </w:tabs>
      <w:ind w:left="1424" w:right="2838" w:hanging="0"/>
    </w:pPr>
    <w:rPr/>
  </w:style>
  <w:style w:type="paragraph" w:styleId="OmniPage6914">
    <w:name w:val="OmniPage #6914"/>
    <w:basedOn w:val="Normal"/>
    <w:qFormat/>
    <w:pPr>
      <w:ind w:left="1418" w:right="3656" w:hanging="0"/>
    </w:pPr>
    <w:rPr/>
  </w:style>
  <w:style w:type="paragraph" w:styleId="OmniPage6915">
    <w:name w:val="OmniPage #6915"/>
    <w:basedOn w:val="Normal"/>
    <w:qFormat/>
    <w:pPr>
      <w:ind w:left="1394" w:right="104" w:firstLine="396"/>
      <w:jc w:val="both"/>
    </w:pPr>
    <w:rPr/>
  </w:style>
  <w:style w:type="paragraph" w:styleId="OmniPage6918">
    <w:name w:val="OmniPage #6918"/>
    <w:basedOn w:val="Normal"/>
    <w:qFormat/>
    <w:pPr>
      <w:tabs>
        <w:tab w:val="clear" w:pos="720"/>
        <w:tab w:val="right" w:pos="2205" w:leader="none"/>
      </w:tabs>
      <w:ind w:left="1423" w:right="6909" w:hanging="0"/>
    </w:pPr>
    <w:rPr/>
  </w:style>
  <w:style w:type="paragraph" w:styleId="OmniPage6921">
    <w:name w:val="OmniPage #6921"/>
    <w:basedOn w:val="Normal"/>
    <w:qFormat/>
    <w:pPr>
      <w:tabs>
        <w:tab w:val="clear" w:pos="720"/>
        <w:tab w:val="right" w:pos="4906" w:leader="none"/>
      </w:tabs>
      <w:ind w:left="5211" w:right="4208" w:hanging="0"/>
    </w:pPr>
    <w:rPr/>
  </w:style>
  <w:style w:type="paragraph" w:styleId="OmniPage6922">
    <w:name w:val="OmniPage #6922"/>
    <w:basedOn w:val="Normal"/>
    <w:qFormat/>
    <w:pPr>
      <w:ind w:left="1796" w:right="100" w:hanging="0"/>
    </w:pPr>
    <w:rPr/>
  </w:style>
  <w:style w:type="paragraph" w:styleId="OmniPage6925">
    <w:name w:val="OmniPage #6925"/>
    <w:basedOn w:val="Normal"/>
    <w:qFormat/>
    <w:pPr>
      <w:ind w:left="1404" w:right="113" w:hanging="0"/>
    </w:pPr>
    <w:rPr/>
  </w:style>
  <w:style w:type="paragraph" w:styleId="OmniPage6926">
    <w:name w:val="OmniPage #6926"/>
    <w:basedOn w:val="Normal"/>
    <w:qFormat/>
    <w:pPr>
      <w:ind w:left="1392" w:right="113" w:hanging="0"/>
      <w:jc w:val="both"/>
    </w:pPr>
    <w:rPr/>
  </w:style>
  <w:style w:type="paragraph" w:styleId="OmniPage6927">
    <w:name w:val="OmniPage #6927"/>
    <w:basedOn w:val="Normal"/>
    <w:qFormat/>
    <w:pPr>
      <w:tabs>
        <w:tab w:val="clear" w:pos="720"/>
        <w:tab w:val="right" w:pos="2771" w:leader="none"/>
      </w:tabs>
      <w:ind w:left="1811" w:right="634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50:00Z</dcterms:created>
  <dc:creator>SECRETARIA COMISIONES</dc:creator>
  <dc:description/>
  <dc:language>en-US</dc:language>
  <cp:lastModifiedBy>ACARVALLO</cp:lastModifiedBy>
  <dcterms:modified xsi:type="dcterms:W3CDTF">2000-09-01T15:50:00Z</dcterms:modified>
  <cp:revision>2</cp:revision>
  <dc:subject/>
  <dc:title>88 </dc:title>
</cp:coreProperties>
</file>