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xml:space="preserve">, recaído en el proyecto de acuerdo, en segundo trámite constitucional, que aprueba el Protocolo Adicional al </w:t>
      </w:r>
      <w:r>
        <w:rPr>
          <w:rFonts w:cs="Arial" w:ascii="Arial" w:hAnsi="Arial"/>
          <w:sz w:val="24"/>
          <w:szCs w:val="24"/>
        </w:rPr>
        <w:t xml:space="preserve">Acuerdo Marco de la Alianza del Pacífico, suscrito entre la República de Colombia, la República de Chile, los Estados Unidos Mexicanos y la República del Perú, en Cartagena de Indias, República de </w:t>
      </w:r>
      <w:r>
        <w:rPr>
          <w:rFonts w:eastAsia="Times New Roman" w:cs="Arial" w:ascii="Arial" w:hAnsi="Arial"/>
          <w:sz w:val="24"/>
          <w:szCs w:val="24"/>
          <w:lang w:val="es-ES" w:eastAsia="es-ES"/>
        </w:rPr>
        <w:t>Colombia, el 10 de febrero de 2014.</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205-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Presidenta de la República, de fecha 19 de mayo de 2015, con urgencia calificada de “simpl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Se dio cuenta de esta iniciativa ante la Sala del Honorable Senado en sesión celebrada el 8 de septiembre de 2015, </w:t>
      </w:r>
      <w:r>
        <w:rPr>
          <w:rFonts w:cs="Arial" w:ascii="Arial" w:hAnsi="Arial"/>
          <w:sz w:val="24"/>
          <w:szCs w:val="24"/>
        </w:rPr>
        <w:t>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 la sesión en que se analizó el proyecto de acuerdo en informe, asistieron, especialmente invitados, del Ministerio de Relaciones Exteriores</w:t>
      </w:r>
      <w:r>
        <w:rPr>
          <w:rFonts w:cs="Arial" w:ascii="Arial" w:hAnsi="Arial"/>
          <w:sz w:val="24"/>
          <w:szCs w:val="24"/>
          <w:lang w:val="es-ES_tradnl"/>
        </w:rPr>
        <w:t>, el Director General de Relaciones Económicas Internacionales, señor Andrés Rebolledo; el Director de Asuntos Económicos Bilaterales, señor Pablo Urria; el Jefe Negociador, señor Felipe Lopeandía, y la Jefa del Departamento de Acceso a Mercados, señora Constanza Alegrí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 GENERALE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Acuerdo Marco de la Alianza del Pacífico entre la República de Chile, la República de Colombia, los Estados Unidos Mexicanos y la República del Perú, promulgado por decreto supremo Nº 98, de 14 de julio de 2015, del Ministerio de Relaciones Exteriores, publicado en el Diario Oficial del 12 de septiem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Mensaje de S.E. la Presidenta de la República.- </w:t>
      </w:r>
      <w:r>
        <w:rPr>
          <w:rFonts w:eastAsia="Times New Roman" w:cs="Arial" w:ascii="Arial" w:hAnsi="Arial"/>
          <w:sz w:val="24"/>
          <w:szCs w:val="24"/>
          <w:lang w:val="es-ES_tradnl" w:eastAsia="es-ES"/>
        </w:rPr>
        <w:t xml:space="preserve">El Mensaje señala que en </w:t>
      </w:r>
      <w:r>
        <w:rPr>
          <w:rFonts w:cs="Arial" w:ascii="Arial" w:hAnsi="Arial"/>
          <w:sz w:val="24"/>
          <w:szCs w:val="24"/>
        </w:rPr>
        <w:t>el contexto del Acuerdo Marco de la Alianza del Pacífico, suscrito en Paranal, Antofagasta, el 6 de junio de 2012, se estableció un área de libre comercio, negociándose un conjunto de disciplinas de carácter comercial, recogidas en el denominado Protocolo Adicional a dicho Acuerdo Mar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Ejecutivo indica que este Protocolo Adicional, que se firmó el 10 de febrero de 2014 en Cartagena de Indias, República de Colombia, durante la VIII Cumbre de Presidentes, abarca los temas que tradicionalmente se incluyen en los Acuerdos de Libre Comercio y constituye el primer avance para alcanzar los objetivos establecidos en el Acuerdo Mar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dado que los cuatro Estados miembros de la Alianza del Pacífico tienen acuerdos comerciales entre ellos, el Protocolo Adicional actualiza, complementa y profundiza lo que ya estaba contenido en ellos. Más aún, armoniza sus disposiciones y establece estándares comunes, particularmente en las disciplinas comerciales. Con esto se avanza en algunos de los objetivos delineados por los cuatro Estados miembros, como son el incrementar el comercio y la inversión al interior de la Alianza del Pacífico, lograr economías de escala y desarrollar cadenas de suministro más integradas, respondiendo a las nuevas formas de organización de la producción mundial, e impulsar una mayor integración comercial en la región para alcanzar niveles más elevados de competitividad en los mercados de tercer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n el Protocolo Adicional, se incluyeron disciplinas que no se habían acordado previamente de manera bilateral con los otros Estados miembros, tales como los Servicios Marítimos y los Servicios Financieros, o bien, se mejoró la situación bilateral en algunas disciplinas. Por ejemplo, se acordó la disciplina de Contratación Pública con Perú; se mejoraron las condiciones con Colombia, pues se aumentaron las entidades cubiertas, se eliminaron exclusiones en  materia de Servicios y se incluyó un mecanismo de impugnación; y con México se mejoraron los estándares. Igualmente, se acordó la disciplina de Telecomunicaciones con Perú y Colombia y se mejoraron las condiciones con México, como también se acordó la disciplina de Comercio Electrónico con Colombia. Finalmente, se mejoraron otras disciplinas, como el Comercio Transfronterizo de Servicios, donde se consolidaron las aperturas de inversión extranjera y la prestación de servicios que han efectuado los países en los últimos añ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en cuanto al comercio chileno con los otros países que forman parte de la Alianza, señala que con una economía combinada de más de dos billones de dólares y una población total de 212 millones de habitantes, los Estados miembros de la Alianza del Pacífico representan la sexta economía, el séptimo exportador y el sexto destino de la inversión extranjera en el mundo. Desde la perspectiva regional, la Alianza del Pacífico agrupa a más de un tercio de la población latinoamericana, recibe aproximadamente un 30% de la inversión extranjera y participa en la mitad de su comercio. Por su parte, su vocación hacia el Asia Pacífico se refleja por el monto y dinamismo de su comercio con dicha región. Sus exportaciones e importaciones  representan aproximadamente un 14% y un 30% del total al mundo, respectivamente, y en los últimos seis años han mostrado tasas de crecimiento import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a el Ejecutivo que durante la próxima década, según el Fondo Monetario Internacional (FMI), la Alianza del Pacífico será uno de los bloques de mayor crecimiento económico –alrededor de un 4,5% anual, comparado con un 3,6% promedio en el mundo y un 3,1% en América Latina y el Caribe– siendo así la cuarta economía que más contribuirá al crecimiento mundial, después de China, India y Estados Uni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otras palabras, un mercado que por tamaño, ingreso per cápita a paridad de poder de compra -superior a los US$14,000.00- estructura productiva, índices demográficos y apertura comercial –los cuatro países tienen acuerdos de libre comercio con Estados Unidos, la Unión Europea y Canadá, y varios tienen similares acuerdos con China, Japón y otros actores relevantes– evidencia un enorme potencial de crecimiento, haciéndolo atractivo para el inversionista extranjero quien, además de aprovechar el mercado dentro de la Alianza, tiene una plataforma para acercarse a otras regiones, particularmente el Asia Pacífico, región con la que Chile registra un intercambio comercial de US$58,613 millones, con US$23,767 millones en importaciones y US$ 34,846 millones en exportaciones. Por otro lado, el intercambio comercial entre la Alianza del Pacífico y la región de Asia Pacífico alcanza los US$236,082 millones, con US$168,295 millones en importaciones y US$67,787 millones en export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 las exportaciones, el Mensaje señala que en el año 2013, las exportaciones a los Estados miembros de Alianza del Pacífico aumentaron un 2%, totalizando US$4,153 millones. Hubo una leve contracción de un 3% en los envíos de cobre y de un 14% para las exportaciones de celulosa. Por su parte, las exportaciones no mineras ni de celulosa experimentaron un incremento en un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ntro de las principales exportaciones en el año 2013, inciden los envíos de alimentos procesados, excluido el salmón, por US$677 millones, lo que significó un incremento en un 7%. También destacan los envíos de productos químicos, que totalizaron US$636 millones, con una contracción del 10%, al igual que las exportaciones de productos metálicos, maquinaria y equipos, que acumularon US$622 millones y un crecimiento del 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 las importaciones, destaca que éstas alcanzaron los US$6,023 millones el año pasado, con un decrecimiento anual de 12%. La compra de bienes intermedios ascendió a US$3,837 millones, con una baja anual de un 19%. Las compras de petróleo acumularon US$716 millones, con una caída considerable de 4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agrega que el saldo comercial es deficitario para Chile, totalizando US$1,533 millones en el año 2013. Se espera revertir esta situación, una vez que entre en vigor 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 xml:space="preserve">Se dio cuenta del Mensaje Presidencial, en sesión de la Honorable Cámara de Diputados, del 23 de julio  de 2015, </w:t>
      </w:r>
      <w:r>
        <w:rPr>
          <w:rFonts w:cs="Arial" w:ascii="Arial" w:hAnsi="Arial"/>
          <w:sz w:val="24"/>
          <w:szCs w:val="24"/>
        </w:rPr>
        <w:t>donde se dispuso su análisis por parte de la Comisión de Relaciones Exteriores, Asuntos Interparlamentarios e Integración Latinoameric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Relaciones Exteriores, Asuntos Interparlamentarios e Integración Latinoamericana estudió la materia en sesión efectuada el día 4 de agosto de 2015 y aprobó, por la unanimidad de sus miembros presentes el proyecto en inform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steriormente, pasó a la Comisión de Hacienda, la que trató el asunto el 18 de agosto de 2015 y aprobó, por la unanimidad de sus integrantes presentes,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8 de septiembre de 2015, aprobó el proyecto, en general y en particular, por 99 votos a favor y 1 en cont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4.- Instrumento Internacional.-</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El Acuerdo consta de un Preámbulo</w:t>
      </w:r>
      <w:r>
        <w:rPr>
          <w:rFonts w:cs="Arial" w:ascii="Arial" w:hAnsi="Arial"/>
          <w:sz w:val="24"/>
          <w:szCs w:val="24"/>
        </w:rPr>
        <w:t>, 19 capítulos y 31 anex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 Disposiciones In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capítulo de Disposiciones Iniciales regula la relación del Protocolo Adicional con otros acuerdos internacionales. Se establece el principio de coexistencia, al señalar que las Partes reconocen que sus acuerdos internacionales previos y vigentes coexistirán con el Protocolo Adicional, confirmando así sus derechos y obligaciones en relación con los acuerdos internacionales en los que todas las Partes sean parte, y en relación con los acuerdos internacionales en los que una Parte y al menos otra Parte sean parte. Además, establece que si una Parte considera que una disposición del Protocolo Adicional es incompatible con una disposición de otro acuerdo, se realizarán las correspondientes consultas, con el objeto de alcanzar una solución mutuamente satisfac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 Defin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contempla las definiciones generales (artículo 2.1) y las específicas (artículo 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3. Acceso a Mer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 la entrada en vigencia del Protocolo Adicional quedarán con arancel cero el 92% de los productos comunes entre los cuatro Estados miembros de la Alianza del Pacífico. Los aranceles de los productos restantes se eliminarán en períodos de tres y siete años, por parte de Chile. Cabe mencionar, además, que reconociendo las sensibilidades de los Estados miembros, un porcentaje limitado de productos quedaron con calendarios de desgravación más largos, de hasta diez y siete años. El azúcar, por su parte, quedó excluida del trato prefer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Evaluación de la Eliminación Arancel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productos actualmente exceptuados en el Tratado de Libre Comercio con México -y que representan un 3,67% del total de nuestras exportaciones a dicho país-, se sujetarán al calendario acordado en el Protocolo Adicional. Así, por ejemplo, el aceite de oliva y los cigarrillos tendrán arancel cero al momento de su entrada en vigencia. Así también, la leche en polvo y los quesos tendrán arancel cero entre e los años 2020 y 202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 Perú y Colombia, a su vez, si bien nuestras exportaciones actualmente no pagan arancel, ciertos productos están sujetos al Sistema Andino de Franjas de Precios y, por ende, quedan sujetos a arancel en ciertas circunstancias. Como resultado de la negociación, no se aplicarán las Franjas de Precios a los siguientes productos: carne bovina, carne porcina, carne de ave, leche en polvo, leche condensada, mantequilla, queso, lacto suero y alimentos para masco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Apertura Comercial de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 anteriormente señalado significa que nuestro país mantendrá sus calendarios de desgravación de los acuerdos bilaterales vigentes y, como resultado, casi la totalidad de sus exportaciones a los otros tres Estados miembros de la Alianza del Pacífico seguirán ingresando con arancel c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4. Reglas de Origen y Procedimientos Relacionados con el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 los requisitos específicos de origen, en general se buscó establecer reglas simples que facilitaran la lectura e interpretación por parte de los correspondientes agentes económicos que estén vinculados al comercio internacional. Así, se trata de una mezcla de reglas laxas y reglas que buscan la integración productiva entre las Partes, favoreciendo el desarrollo de los encadenamientos produ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n los procedimientos relacionados con el origen está estipulado, para el caso de Chile, que el proceso de certificación de origen lo realice la Dirección General de Relaciones Económicas Internacionales, la que a su vez podrá delegar dicha función a otras entidades u organ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se establece, por primera vez para el caso de Chile, que las entidades habilitadas para la emisión de certificados de origen tendrán la facultad de suspender temporalmente la emisión de estos certificados, en caso que un exportador proporcione, en forma reiterada, información fal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l proceso de verificación de origen incluye plazos específicos para la entrega de información para que, tanto los exportadores como las aduanas de importación, entreguen una resolución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Otra novedad que se incorpora en el Protocolo Adicional es el Comité de Escaso Abasto (CEA). Es la primera vez que Chile acuerda esta figura. El CEA tendrá como función la evaluación de posibles dispensas que permitan a un productor importar insumos desde terceros países por un tiempo definido, cuando no sea posible encontrar dicho insumo en los Estados miembros respecto de textiles y confecciones. En dicho caso, se podrá recurrir al CEA para que se flexibilicen las reglas de origen por un período definido, o bien, hasta que surja un oferente de estos insumos dentro de la Zona de Libre Comercio, manteniendo el trato arancelario preferencial acordado en el Protocolo Adicional para dichos insu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5. Facilitación del Comercio y Cooperación Adu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se estructura sobre la base de regímenes aduaneros simplificados; métodos, procesos y sistemas de actuación racionalizados basados en la gestión del riesgo, y que permite agilizar el despacho de las mercancías; automatización de sus procesos; seguridad de la cadena de suministro; información disponible en bases de datos; y eliminación del pap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de las medidas de facilitación aduanera, el capítulo incluye compromisos para establecer acuerdos de reconocimiento mutuo entre los operadores económicos autorizados de los Estados miembros de la Alianza del Pacífico. En materia de ventanilla única, se identifican los documentos mínimos que comenzarán a interoperar y, además, compromisos para ir incorporando nuevos documentos a este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relación a los beneficios para exportadores e importadores, cabe destacar la obtención de certificados de origen y sanitarios, en forma electrónica, con mayor rapidez, y la reducción de los costos involucrados en la mantención de los documentos de respaldos de la exportación, los que podrán ser mantenidos en format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6. Medidas Sanitarias y Fitosan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capítulo se incorporan disposiciones ya establecidas en los respectivos acuerdos bilaterales, fortaleciendo además las principales disciplinas del Acuerdo sobre la Aplicación de Medidas Sanitarias y Fitosanitarias de la Organización Mundial de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establecen, igualmente, compromisos para facilitar el comercio de las exportaciones nacionales, con la idea de aumentar la transparencia en la aplicación de medidas sanitarias y fitosanitarias, fortalecer el uso de base científica en las medidas y mejorar la comunicación entre agencias reguladoras de las Partes, a fin de poder contar con la información necesaria para exportar de manera expedita y oport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l capítulo contempla la creación de un Comité de Medidas Sanitarias y Fitosanitarias, el que servirá de instancia para monitorear e implementar las disposiciones del Protocolo Adicional, profundizar la relación bilateral en los temas de interés y abordar problemáticas comerciales, cuando se susciten a raíz de la implementación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7. Obstáculos Técnicos a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contiene disposiciones que van más allá de los compromisos asumidos en la Organización Mundial del Comercio y en los acuerdos bilaterales suscritos con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tre estas disposiciones destacan aquellas relativas a los reglamentos técnicos, a los procedimientos de evaluación de la conformidad, a la transparencia, a la cooperación y a la facilitación de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l capítulo contempla la creación de un Comité sobre Obstáculos Técnicos al Comercio, el que servirá de instancia para monitorear e implementar las disposiciones del Protocolo Adicional, profundizar la relación bilateral en los temas de interés y abordar problemas comerciales, cuando se susciten a raíz de la implementación d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abe destacar que este capítulo permite que las Partes trabajen en materia de cooperación regulatoria, lo que en la práctica permite buscar una mayor armonización de las regulaciones y facilitar el comercio en las áreas y productos de interés. A la fecha, los Estados miembros han enfocado sus esfuerzos en productos farmacéuticos y cosméticos, y a futuro se espera incluir nuevos sectores de interé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8. Contrat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Nuestro país sólo tiene capítulos referidos a compras públicas en los acuerdos bilaterales con México y Colombia, por tanto, a través del Protocolo Adicional, Chile tendrá un capítulo en este tema con Perú, un mercado cercano, conocido y con gran potencial para ambos países, con una amplia oferta en sus tres niveles de entidades. También se reportarán beneficios con Colombia, dado que comprende una oferta mejorada, con más entidades (Ministerio de Justicia y del Derecho, Ministerio del Trabajo); y, asimismo, se eliminan las exclusiones que este país tenía respecto de Chile en materia de servicios (Servicios de ingeniería y arquitectura, Servicios de impr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ara Chile y, en general, para los demás Estados miembros, hay ganancias respecto del texto del capítulo, que cuenta con una versión más actualizada de los estándares en materia de Compras Públicas, tales como la transparencia; el trato nacional y la no discriminación; los procedimientos de impugnación; el uso de medios electrónicos en los procesos de contratación; y, la inclusión de normas y acciones que faciliten y promuevan la participación de las mini, pequeñas y medianas empresas en las contrataciones públicas. Asimismo, se mejora el estándar que tenemos con México en relación a la “eliminación de denegación de beneficios” y con Colombia en relación a los procedimientos de impugnación y establecimiento de un Comité de Contratación Pública, que no existía en el capítulo b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9 y 10. Comercio Transfronterizo de Servicios e Inver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os capítulos relacionados con estas materias se aplican a las medidas adoptadas o mantenidas por una Parte, que afecten el comercio transfronterizo de servicios suministrados por proveedores de servicios de otra Parte, y a las medidas que afecten a los inversionistas de una Parte y a sus inversiones, en el territorio de otra Parte. Se establecen disposiciones parecidas a las que actualmente tenemos en los acuerdos bilaterales con Perú y Colomb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abe destacar que ambos capítulos actualizan los estándares de protección a la inversión y de liberalización de los servicios acordados en el acuerdo bilateral con México, suscrito hace más de 15 años. Además, se consolida, a través de los anexos I y II, sobre medidas disconformes o reservas, la apertura de los mercados a la inversión extranjera y a la prestación de servicios que ha efectuado México en los últimos años, tales como la apertura del sector de telecomunicaciones a un 100% de participación extranjera y de un 49% para el sector de radiodif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se establecen las reglas de procedimiento inversionista – Estado, otorgándole a los inversionistas la posibilidad de recurrir a arbitraje internacional en caso de incumplimiento de las disposiciones d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1. Servicios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capítulo se regulan las inversiones en instituciones financieras y la prestación transfronteriza en servicios financieros. El capítulo otorga certeza jurídica para los inversionistas y prestadores de servicios chilenos en el sector financiero (banco y seguros), a través de la consolidación de la legislación vigente de cada país, manteniendo el nivel de apertura comercial en acceso a mercados y de protección, tanto para la prestación de los servicios transfronterizos como para la inversión en instituciones financi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se resguardan las facultades prudenciales que tienen los Estados miembros para regular este sector. Chile no cuenta con capítulos de Servicios Financieros en ninguno de sus acuerdos bilaterales suscritos con las otras Partes d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2. Servicios Maríti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tiene por objeto lograr la facilitación del transporte marítimo internacional y los servicios conexos al transporte marítimo, mediante el otorgamiento de un trato no discriminatorio en sus puertos a los buques de la Alianza del Pacífico, el reconocimiento de la documentación de los buques y de su tripulación, la evaluación de estrategias conjuntas para mejorar la competitividad del sector y la cooperación. Finalmente, cabe destacar que actualmente Chile no cuenta con capítulos de Servicios Marítimos en ninguno de sus acuerdos  bilaterales suscritos con las otras Partes d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3. Comercio Electró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regula las transacciones electrónicas de bienes y servicios, incluidos los productos digitales, para garantizar su seguridad y eficiencia. Esto se realiza mediante la cooperación, la protección de los consumidores y de la información personal, la promoción del comercio sin papel, la regulación adecuada de la autenticación electrónica y los certificados digitales. Además, respecto de los productos digitales, se hace permanente el compromiso de no aplicar aranceles aduaneros. Finalmente, cabe destacar que actualmente Chile no cuenta con capítulos de Comercio Electrónico en los acuerdos bilaterales suscritos con México y Per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4. Telecomun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capítulo se garantiza el acceso a los servicios públicos de telecomunicaciones, aspecto fundamental para el desarrollo de los negocios. Asimismo, se asegura que las empresas puedan prestar servicios de telecomunicaciones en la región de la Alianza del Pacífico, en condiciones de libre competencia, sobre todo en relación a los proveedores dominantes, ya que se garantizan aspectos tales como la interconexión entre empresas, la portabilidad numérica, el mantenimiento de salvaguardias competitivas, el acceso a la infraestructura y la independencia del regula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5.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contempla las reglas generales en materia de transparencia, aplicables a todo el Protocolo Adicional, sin perjuicio de reglas particulares que existen en determinados capít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esta forma, se contempla la obligación de publicar o poner a disposición pública las leyes y regulaciones relativas a cualquier asunto cubierto por el Protocolo Adicional. Del mismo modo, se establece la obligación de notificar toda medida que pueda afectar el funcionamiento del Protocolo Adicional, proporcionar información y responder preguntas sobre tales medi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se establecen principios relativos al debido proceso en los procedimientos administrativos y la obligación de contar con tribunales y procedimientos para revisar y, eventualmente, corregir decisiones administrativ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se establecen puntos de contacto para facilitar las comunicaciones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6. Administración d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otocolo Adicional establece en este capítulo una Comisión de Libre Comercio compuesta por funcionarios gubernamentales de nivel ministerial de cada Parte y presidida por la Parte que ejerza la Presidencia Pro Témpore de la Alianza del Pacífico, que será la responsable de la administración del Protocolo Adicional y de su apropiada implementación. Dentro de sus atribuciones le corresponde, entre otras, revisar el funcionamiento general del Protocolo Adicional; supervisar el trabajo de los Comités, Subcomités y grupos de trabajo; contribuir en la solución de las diferencias entre las Partes; y, en general, cumplir cualquier otra función que pudiera afectar el funcionamiento del Protocolo Adicional o que las Partes puedan acor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Comisión de Libre Comercio deberá celebrar su primera reunión ordinaria dentro del primer año de vigencia d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7. Solución de Difer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ste capítulo introduce un mecanismo aplicable a la prevención o solución de diferencias entre las Partes relativas a la interpretación, implementación o aplicación d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canismo consta de tres etapas: las consultas, la intervención de la Comisión de Libre Comercio y el arbitraje. No obstante, las Partes podrán, en cualquier momento, solicitar buenos oficios, una conciliación o una medi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el asunto no se resuelve en las consultas, cualquiera de las Partes consultantes podrá solicitar por escrito la intervención de la Comisión de Libre Comercio. Ésta, deberá procurar que las Partes en la diferencia alcancen una solución mutuamente satisfactoria. Si el asunto continúa sin ser resuelto, la Parte reclamante podrá solicitar el establecimiento de un tribunal arbitral, compuesto de tres árbitros. Este tribunal emitirá un proyecto de laudo y, posteriormente, un informe definitivo y vinculante para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i las Partes en la diferencia no llegan a un acuerdo sobre el cumplimiento del laudo final o a una solución mutuamente satisfactoria de la diferencia, las Partes iniciarán negociaciones con miras a establecer una compensación mutuamente aceptable, o bien, la Parte reclamante podrá suspender la aplicación de beneficios y otras obligaciones previstas en el Protocolo Adicional, a la parte reclam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8. Excep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este capítulo se establecen ciertas excepciones que permiten, en determinadas circunstancias, justificar el incumplimiento de alguna de las obligaciones contraídas en el Protocol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este contexto, se incorporan al Protocolo Adicional, </w:t>
      </w:r>
      <w:r>
        <w:rPr>
          <w:rFonts w:cs="Arial" w:ascii="Arial" w:hAnsi="Arial"/>
          <w:i/>
          <w:sz w:val="24"/>
          <w:szCs w:val="24"/>
        </w:rPr>
        <w:t>mutatis mutandis</w:t>
      </w:r>
      <w:r>
        <w:rPr>
          <w:rFonts w:cs="Arial" w:ascii="Arial" w:hAnsi="Arial"/>
          <w:sz w:val="24"/>
          <w:szCs w:val="24"/>
        </w:rPr>
        <w:t>, el Artículo XX del Acuerdo General sobre Comercio y Aranceles (GATT, por sus siglas en inglés), de 1994, y sus notas interpretativas, y el Artículo XIV del Acuerdo General sobre el Comercio de Servicios (GATS, por sus siglas en inglés), incluidos sus pies de pági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establecen, además, excepciones fundadas en razones de orden público, seguridad esencial, medidas tributarias, divulgación de la información y medidas de salvaguardia tempo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19. Disposiciones F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Capítulo de Disposiciones Finales establece las disposiciones relativas a los anexos; apéndices y notas a pie de página; entrada en vigor; enmiendas; enmiendas del acuerdo sobre la Organización Mundial del Comercio; denuncia; adhesión; reservas y textos auténticos del Protocolo Adicional. Además, se establece que la República de Colombia será el Depositario de éste.</w:t>
      </w:r>
    </w:p>
    <w:p>
      <w:pPr>
        <w:pStyle w:val="Normal"/>
        <w:spacing w:lineRule="auto" w:line="240" w:before="0" w:after="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eastAsia="es-ES"/>
        </w:rPr>
        <w:tab/>
        <w:tab/>
        <w:tab/>
        <w:tab/>
      </w:r>
      <w:r>
        <w:rPr>
          <w:rFonts w:eastAsia="Times New Roman" w:cs="Arial" w:ascii="Arial" w:hAnsi="Arial"/>
          <w:sz w:val="24"/>
          <w:szCs w:val="24"/>
          <w:lang w:val="es-ES" w:eastAsia="es-ES"/>
        </w:rPr>
        <w:t>El Presidente de la Comisión, Honorable Senador señor Chahuán, colocó en discusión el proyec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El Director General de Relaciones Económicas Internacionales del Ministerio de Relaciones Exteriores, señor Andrés Rebolledo, sostuvo que el Protocolo Comercial de la Alianza del Pacífico constituye un proyecto de integración que se ha desarrollado por un lapso de cuatro años, cuya estructura jurídica básica emana del Acuerdo Marco suscrito el año 2011 en la localidad de Paranal, Chile. Agregó que dicho instrumento, que entró en vigor en el mes de julio del año en curso, aglutinó a cuatro países que deslindan con el Océano Pacífico, estos es, a Chile, Perú, Colombia y México, con la finalidad de alcanzar un mayor grado de integración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cordó que a partir del año 2011 la Alianza del Pacífico emprendió la negociación de un protocolo comercial, que finalmente se concretó en el mes de febrero del año 2014, en la ciudad de Cartagena de Indias, Colombia. Postuló que, fundamentalmente, lo que se intentó fue la construcción de un tratado de libre comercio entre las partes del referido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ió que la negociación fue compleja, toda vez que en un comienzo se planteó, por un lado, la necesidad de incorporar los acuerdos vigentes ya existentes entre los países y, por otro, el establecimiento de normas de alto está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finalmente, fue posible concluir las negociaciones con un acuerdo comercial pionero basado en la convergencia de instrumentos bilaterales previamente existentes. Aseguró que en países como Chile, que posee múltiples tratados comerciales, se constatan costos de transacción complejos para los operadores mercantiles derivados de esa realidad multilateral. Destacó que uno de los principales méritos del acuerdo está dado por el hecho de que, por primera vez en la región, se armonizan los convenios bilaterales en un protocolo único de preceptos comer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señor Director agregó que se trata de un acuerdo comercial de un estándar similar a los que ha negociado Chile durante los últimos años, que consta de diecinueve capítulos y diversos anexos sobre materias determinadas, como aquellas relativas al comercio de bienes y servicios, las inversiones recíprocas, las compras públicas y las normas sanitarias,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lo que se refiere al acceso a los mercados, comentó que el 92% de los productos que se comercian entre los cuatro países estarán afectos a un arancel de un 0% desde el comienzo de la vigencia del instrumento internacional. Añadió que, en el caso de Chile, esto implicará un avance de alrededor de 7 puntos porcentuales, dado que actualmente el 85% del comercio con las otras tres naciones partes se sujetaba a esa tasa arancelaria. Específicamente, enfatizó, el avance más relevante se constata en la relación comercial con el mercado mexicano, ya que algunos productos habían quedado rezagados en su liberación bajo la vigencia del acuerdo orig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otro ámbito, observó que también se generan ganancias en el caso de la transacción de productos agrícolas exportables, pues los países receptores, además de los aranceles comunes, aplicaban tasas adicionales por la vía de bandas de precio, cuestión que se elimina con el acuerdo en deb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afirmó que la Alianza del Pacífico se ha construido más allá del protocolo comercial en comento, ya que, incluso antes de su entrada en vigor, se ha avanzado conjuntamente en otras áreas de relevancia, como la facilitación en el movimiento de personas, la eliminación de visas y la integración de los mercados financie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sz w:val="24"/>
          <w:szCs w:val="24"/>
          <w:shd w:fill="FFFFFF" w:val="clear"/>
        </w:rPr>
        <w:t>A continuación, el Honorable Senador señor García-Huidobro consultó sobre los beneficios específicos que el acuerdo traería aparejado para Chile en el comercio con Méxic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ab/>
        <w:tab/>
        <w:tab/>
        <w:tab/>
        <w:t>El señor Rebolledo respondió que, en ese caso particular, se encontraban excluidos del libre comercio los productos lácteos, los cuales sí se incluyen en el protocolo en discusión. No obstante, precisó que, para un análisis más integral, también es pertinente estudiar la situación de ese sector comercial en el marco del Acuerdo Transpacífico de Libre Comercio, TPP.</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ab/>
        <w:tab/>
        <w:tab/>
        <w:tab/>
        <w:t>Por su parte, el Honorable Senador señor Letelier preguntó qué productos han quedado excluidos del acuerdo.</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ab/>
        <w:tab/>
        <w:tab/>
        <w:tab/>
        <w:t>El señor Rebolledo contestó que, en general, ningún producto ha quedado excluido en el Protocolo y que, de hecho, el 92% del comercio quedará desgravado a partir del inicio de la vigencia del instrumento internacional, en tanto que el restante 8% –constituido por algunos lácteos- se desgravará en plazos previamente determinados. Acotó que el único producto no incluido es el azúcar, que para Chile no posee mayor relevancia comercial, al menos desde el punto de vista de las exportacion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ab/>
        <w:tab/>
        <w:tab/>
        <w:tab/>
        <w:t>Seguidamente, el Honorable Senador señor Letelier requirió mayor información sobre la posición chilena en su relación con Colombia y Perú.</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ab/>
        <w:tab/>
        <w:tab/>
        <w:tab/>
        <w:t>Al respecto, el señor Rebolledo argumentó que en base a los acuerdos bilaterales vigentes con dichos países la gran mayoría de las exportaciones se sujetan a un arancel de 0%, por lo que no se evidencia un avance sustantivo con el nuevo acuerdo comercial. Sin perjuicio de lo anterior, arguyó que entre los productos no afectos a esa tasa se encuentra el petróleo y algunos lácteo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ab/>
        <w:tab/>
        <w:tab/>
        <w:t>Manifestó que uno de los desafíos fundamentales de la Alianza del Pacífico es propender a la consecución de mayores encadenamientos productivos y a la generación de un comercio intrarregional más abundante, ya que, al menos en el caso de Chile, las transacciones con los países miembros poseen una relevancia porcentual relativamente menor -4% del total- en relación con los destinos más importantes de las exportaciones nacionale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shd w:fill="FFFFFF" w:val="clear"/>
        </w:rPr>
        <w:tab/>
        <w:tab/>
        <w:tab/>
        <w:tab/>
        <w:t>Agregó que el comercio con Perú constituye cerca de la mitad de las transacciones que Chile mantiene con los miembros de la Alianza. Sin embargo, indicó que la relevancia de Perú se destaca primordialmente en el interés de los capitales nacionales, por sobre la importancia en materia comercial. Al respecto, precisó que es el tercer destino de las inversiones chilenas en el extranjero, después de Brasil y Colombia.</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de la Comisión, </w:t>
      </w:r>
      <w:r>
        <w:rPr>
          <w:rFonts w:cs="Arial" w:ascii="Arial" w:hAnsi="Arial"/>
          <w:b/>
          <w:sz w:val="24"/>
          <w:szCs w:val="24"/>
          <w:lang w:val="es-ES_tradnl"/>
        </w:rPr>
        <w:t>Honorables Senadores señores Chahuán, García Huidobro, Lagos, Letelier y Pizarro</w:t>
      </w:r>
      <w:r>
        <w:rPr>
          <w:rFonts w:cs="Arial" w:ascii="Arial" w:hAnsi="Arial"/>
          <w:b/>
          <w:sz w:val="24"/>
          <w:szCs w:val="24"/>
        </w:rPr>
        <w:t>.</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se</w:t>
      </w:r>
      <w:r>
        <w:rPr>
          <w:rFonts w:cs="Arial" w:ascii="Arial" w:hAnsi="Arial"/>
          <w:spacing w:val="-3"/>
          <w:sz w:val="24"/>
          <w:szCs w:val="24"/>
          <w:lang w:val="es-MX"/>
        </w:rPr>
        <w:t xml:space="preserve"> el </w:t>
      </w:r>
      <w:r>
        <w:rPr>
          <w:rFonts w:cs="Arial" w:ascii="Arial" w:hAnsi="Arial"/>
          <w:sz w:val="24"/>
          <w:szCs w:val="24"/>
        </w:rPr>
        <w:t>Protocolo Adicional al Acuerdo Marco de la Alianza del Pacífico, suscrito entre la República de Colombia, la República de Chile, los Estados Unidos Mexicanos y la República del Perú, en Cartagena de Indias, República de Colombia, el 10 de febrero de 2014</w:t>
      </w:r>
      <w:r>
        <w:rPr>
          <w:rFonts w:cs="Arial" w:ascii="Arial" w:hAnsi="Arial"/>
          <w:spacing w:val="-3"/>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cordado en sesión celebrada el día 13 de octubre de 2015, con asistencia de los Honorables Senadores señores </w:t>
      </w:r>
      <w:r>
        <w:rPr>
          <w:rFonts w:cs="Arial" w:ascii="Arial" w:hAnsi="Arial"/>
          <w:sz w:val="24"/>
          <w:szCs w:val="24"/>
        </w:rPr>
        <w:t>Francisco Chahuán Chahuán (Presidente), Alejandro García Huidobro Sanfuentes, Ricardo Lagos Weber, Juan Pablo Letelier Morel y Jorge Pizarro Sot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13 de octubre de 201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09" w:leader="none"/>
        </w:tabs>
        <w:spacing w:lineRule="auto" w:line="240" w:before="0" w:after="0"/>
        <w:jc w:val="both"/>
        <w:rPr/>
      </w:pPr>
      <w:r>
        <w:rPr>
          <w:rFonts w:eastAsia="Times New Roman" w:cs="Arial" w:ascii="Arial" w:hAnsi="Arial"/>
          <w:b/>
          <w:sz w:val="24"/>
          <w:szCs w:val="24"/>
          <w:lang w:val="es-ES" w:eastAsia="es-ES"/>
        </w:rPr>
        <w:t xml:space="preserve">INFORME DE LA COMISIÓN DE RELACIONES EXTERIORES, recaído en el proyecto de acuerdo, en segundo trámite constitucional, que aprueba el Protocolo Adicional al </w:t>
      </w:r>
      <w:r>
        <w:rPr>
          <w:rFonts w:cs="Arial" w:ascii="Arial" w:hAnsi="Arial"/>
          <w:b/>
          <w:sz w:val="24"/>
          <w:szCs w:val="24"/>
        </w:rPr>
        <w:t xml:space="preserve">Acuerdo Marco de la Alianza del Pacífico, suscrito entre la República de Colombia, la República de Chile, los Estados Unidos Mexicanos y la República del Perú, en Cartagena de Indias, República de </w:t>
      </w:r>
      <w:r>
        <w:rPr>
          <w:rFonts w:eastAsia="Times New Roman" w:cs="Arial" w:ascii="Arial" w:hAnsi="Arial"/>
          <w:b/>
          <w:sz w:val="24"/>
          <w:szCs w:val="24"/>
          <w:lang w:val="es-ES" w:eastAsia="es-ES"/>
        </w:rPr>
        <w:t>Colombia, el 10 de febrero de 2014.</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0.205-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w:t>
        <w:tab/>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bCs/>
          <w:sz w:val="24"/>
          <w:szCs w:val="24"/>
          <w:lang w:val="es-ES_tradnl" w:eastAsia="es-ES"/>
        </w:rPr>
        <w:t xml:space="preserve"> regula disciplinas de carácter comerci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 xml:space="preserve">artículo único que aprueba el Acuerdo que consta de </w:t>
      </w:r>
      <w:r>
        <w:rPr>
          <w:rFonts w:eastAsia="Times New Roman" w:cs="Arial" w:ascii="Arial" w:hAnsi="Arial"/>
          <w:bCs/>
          <w:sz w:val="24"/>
          <w:szCs w:val="24"/>
          <w:lang w:val="es-ES" w:eastAsia="es-ES"/>
        </w:rPr>
        <w:t xml:space="preserve">un Preámbulo, </w:t>
      </w:r>
      <w:r>
        <w:rPr>
          <w:rFonts w:cs="Arial" w:ascii="Arial" w:hAnsi="Arial"/>
          <w:sz w:val="24"/>
          <w:szCs w:val="24"/>
        </w:rPr>
        <w:t>19 capítulos y 31 anex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simpl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 xml:space="preserve">APROBACIÓN POR LA CÁMARA DE DIPUTADOS: </w:t>
      </w:r>
      <w:r>
        <w:rPr>
          <w:rFonts w:eastAsia="Times New Roman" w:cs="Arial" w:ascii="Arial" w:hAnsi="Arial"/>
          <w:sz w:val="24"/>
          <w:szCs w:val="24"/>
          <w:lang w:val="es-ES" w:eastAsia="es-ES"/>
        </w:rPr>
        <w:t>en general y en particular, por 99 votos a favor y 1 en contra.</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8 de septiembre de 2015.</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 w:eastAsia="es-ES"/>
        </w:rPr>
        <w:t xml:space="preserve"> Acuerdo Marco de la Alianza del Pacífico entre la República de Chile, la República de Colombia, los Estados Unidos Mexicanos y la República del Perú, promulgado por decreto supremo Nº 98, de 14 de julio de 2015, del Ministerio de Relaciones Exteriores, publicado en el Diario Oficial del 12 de septiembre de 2015.</w:t>
      </w:r>
    </w:p>
    <w:p>
      <w:pPr>
        <w:pStyle w:val="Normal"/>
        <w:tabs>
          <w:tab w:val="clear" w:pos="708"/>
          <w:tab w:val="left" w:pos="2880"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13 de octubre de 2015.</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paragraph" w:styleId="Heading3">
    <w:name w:val="Heading 3"/>
    <w:basedOn w:val="Normal"/>
    <w:next w:val="Normal"/>
    <w:qFormat/>
    <w:pPr>
      <w:keepNext w:val="true"/>
      <w:numPr>
        <w:ilvl w:val="0"/>
        <w:numId w:val="4"/>
      </w:numPr>
      <w:overflowPunct w:val="false"/>
      <w:autoSpaceDE w:val="false"/>
      <w:spacing w:lineRule="auto" w:line="240" w:before="360" w:after="120"/>
      <w:jc w:val="both"/>
      <w:textAlignment w:val="baseline"/>
      <w:outlineLvl w:val="2"/>
    </w:pPr>
    <w:rPr>
      <w:rFonts w:ascii="Courier New" w:hAnsi="Courier New" w:eastAsia="Times New Roman" w:cs="Arial"/>
      <w:b/>
      <w:bCs/>
      <w:sz w:val="24"/>
      <w:szCs w:val="26"/>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ourier" w:hAnsi="Courier" w:eastAsia="Times New Roman" w:cs="Times New Roman"/>
      <w:sz w:val="24"/>
      <w:szCs w:val="20"/>
      <w:lang w:val="es-ES_tradnl"/>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Ttulo3Car">
    <w:name w:val="Título 3 Car"/>
    <w:qFormat/>
    <w:rPr>
      <w:rFonts w:ascii="Courier New" w:hAnsi="Courier New" w:eastAsia="Times New Roman" w:cs="Arial"/>
      <w:b/>
      <w:bCs/>
      <w:sz w:val="24"/>
      <w:szCs w:val="26"/>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ourier" w:hAnsi="Courier" w:eastAsia="Times New Roman" w:cs="Times New Roman"/>
      <w:sz w:val="24"/>
      <w:szCs w:val="20"/>
      <w:lang w:val="es-ES_tradnl"/>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Times New Roman"/>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8:22:00Z</dcterms:created>
  <dc:creator>Comisiones</dc:creator>
  <dc:description/>
  <dc:language>en-US</dc:language>
  <cp:lastModifiedBy>lfenick</cp:lastModifiedBy>
  <cp:lastPrinted>2015-10-16T10:11:00Z</cp:lastPrinted>
  <dcterms:modified xsi:type="dcterms:W3CDTF">2016-01-05T18:22:00Z</dcterms:modified>
  <cp:revision>2</cp:revision>
  <dc:subject/>
  <dc:title/>
</cp:coreProperties>
</file>