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73/SEC/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may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elección directa de los Consejeros Regionales, correspondiente al Boletín Nº 7.923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el guarismo “97” por “96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tercalado, a continuación de las palabras “Cualquier consejero regional”, la expresión “en ejercic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9 b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los numerales i y ii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i. La primera constituida por la comuna de Ranca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ii. La segunda constituida por las comunas de Mostazal, Graneros, Codegua, Machalí, Olivar, Doñihue, Coltauco, Las Cabras, Peumo, Coínco, Malloa, Quinta de Tilcoco, Rengo, Requínoa , Pichidegua y San Vic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os numerales i y ii, por lo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i. La primera constituida por las comunas de Temuco y Padre Las Cas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ii. La segunda constituida por las comunas de Galvarino, Lautaro, Perquenco, Vilcún, Melipeuco, Carahue, Cholchol, Freire, Nueva Imperial, Pitrufquén, Saavedra, Teodoro Schmidt, Cunco, Curarrehue, Gorbea, Loncoche, Pucón, Toltén y Villarric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os numerales i, ii y iii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i. La primera constituida por las comunas de Pudahuel, Quilicura, Conchalí, Huechuraba y Ren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ii. La segunda constituida por las comunas de Independencia, Recoleta, Santiago, Quinta Normal, Cerro Navia y Lo Pr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iii. La tercera constituida por las comunas de Maipú, Cerrillos y Estación Centr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b/>
          <w:spacing w:val="-3"/>
        </w:rPr>
        <w:t>Número 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8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tercalado, a continuación de la palabra “declaradas”, la frase “ante el Director del Servicio Electoral o el respectivo Director Regional del mismo Servici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otro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Cada declaración de candidatura deberá ser acompañada por una declaración jurada del candidato, en la cual señalará cumplir con los requisitos legales y constitucionales para ser candidato y no estar afecto a inhabilidades y prohibiciones. La circunstancia de no encontrarse afecto a las prohibiciones señaladas en las letras b), c), d) y e) del inciso primero y en el inciso final del artículo 32 deberá acreditarse al momento de declararse la respectiva candidatura. Las prohibiciones contempladas en la letra a) del inciso primero y en el inciso segundo del citado artículo 32 se acreditarán al momento de asumir el cargo de consejero regional. Esta declaración jurada será hecha ante notario público o ante oficial del Registro Civil. La falsedad de cualquiera de los hechos aseverados en esta declaración, o su omisión, producirán la nulidad de aquélla, así como de todos los efectos legales posteriores, incluida la elección del candidato. Además, la declaración de candidatura deberá consignar los nombres, cédula de identidad y domicilio del Administrador Electoral y Administrador Electoral General, en su cas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9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f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9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ído la palabra “declarar” por “inscribi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í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5) Reemplázase, en el artículo 29, la expresión “parlamentarias y municipales”, por la que sigue: “parlamentarias, de consejeros regionales y municip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el guarismo “130” por “12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32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iculado del texto despachado por el Senado fue aprobado de la manera que se indica a continua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artículo 3º, permanente, y los artículos segundo y tercero transitorios fueron aprobados por 22 votos favora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 letra b) del inciso cuarto y el inciso quinto del artículo 29 contenido en el número 1); el ordinal iii de la letra e) del artículo 29 bis propuesto por el número 2); el inciso primero del artículo 84 y el artículo 91, ambos contenidos en el número 5), todos numerales del artículo 1º; el número 5) del artículo 2º, permanentes, y el artículo primero transitorio fueron aprobados por 26 votos a fav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s letras b), d) y e), en lo que respecta a sus ordinales i y ii, todas del artículo 29 bis propuesto por el número 2) del artículo 1º, fueron aprobadas por 32 votos favora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- El inciso cuarto del artículo 84 contenido en el número 5) del artículo 1º fue aprobado por 25 votos a fav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os artículos 94, 95, 96 y 99, todos contenidos en el número 5) del artículo 1º, fueron aprobados por 24 votos favorab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s restantes normas del proyecto de ley fueron aprobadas por 27 votos a fav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todos los casos, respecto de un total de 37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 esta forma, se dio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587, de 22 de ene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JORGE PIZARRO SOTO</w:t>
      </w:r>
    </w:p>
    <w:p>
      <w:pPr>
        <w:pStyle w:val="Normal"/>
        <w:ind w:left="3540" w:firstLine="1280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3:00Z</dcterms:created>
  <dc:creator>Departamento de Informática #</dc:creator>
  <dc:description/>
  <cp:keywords/>
  <dc:language>en-US</dc:language>
  <cp:lastModifiedBy>Comisiones</cp:lastModifiedBy>
  <cp:lastPrinted>2013-05-14T21:03:00Z</cp:lastPrinted>
  <dcterms:modified xsi:type="dcterms:W3CDTF">2013-05-15T01:26:00Z</dcterms:modified>
  <cp:revision>3</cp:revision>
  <dc:subject/>
  <dc:title/>
</cp:coreProperties>
</file>