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4/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may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sobre Donaciones con Fines Culturales, contenida en el artículo 8° de la ley N° 18.985, correspondiente al Boletín N° 7.761-2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0.726, de 15 de mayo </w:t>
      </w:r>
      <w:r>
        <w:rPr/>
        <w:t>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35:00Z</dcterms:created>
  <dc:creator>Departamento de Informática #</dc:creator>
  <dc:description/>
  <dc:language>en-US</dc:language>
  <cp:lastModifiedBy>Comisiones</cp:lastModifiedBy>
  <cp:lastPrinted>2013-05-15T17:41:00Z</cp:lastPrinted>
  <dcterms:modified xsi:type="dcterms:W3CDTF">2013-05-16T00:35:00Z</dcterms:modified>
  <cp:revision>2</cp:revision>
  <dc:subject/>
  <dc:title/>
</cp:coreProperties>
</file>