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68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º600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3 de Noviembre de 1990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, informe y antecedente que tengo a honra pasar a manos de V.E., el Senado ha dado su aprobación al siguiente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L E Y: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1º.-</w:t>
      </w:r>
      <w:r>
        <w:rPr>
          <w:rFonts w:eastAsia="Courier New" w:cs="Courier New" w:ascii="Courier New" w:hAnsi="Courier New"/>
          <w:sz w:val="28"/>
          <w:szCs w:val="28"/>
        </w:rPr>
        <w:t xml:space="preserve"> Autorízase al Banco Central de Chile para ordenar la acuñación de hasta 75.000 monedas de plata, conmemorativas del Quinto Centenario del Descubrimiento de América, y cuyas características básicas serán las siguientes: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.-Valor o denominación: $10.000.- plata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.- Peso bruto: 27 gramos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.- Diámetro : 40 milímetros.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4.- Forma. circular.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5.- Canto: estriado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6.- Ley de fino. 925 milésimas.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7.- Aleación: 925 milésimas de plata y 75 milésimas de cobre.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8.- Tolerancia en el peso: 0,27 gramos en más o en menos.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9.- Tolerencia en la ley: -0,+3 milésimas.</w:t>
      </w:r>
    </w:p>
    <w:p>
      <w:pPr>
        <w:pStyle w:val="Normal"/>
        <w:ind w:left="2127" w:hanging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Banco Central de Chile, en uso de la atribución que le confiere el artículo 30 de su Ley Orgánica, determinará el diseño del anverso y del reverso y demás características de las monedas indicadas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2º.- Las monedas a que se refiere la presente ley tendrán curso legal y poder liberatorio y circulación ilimitada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Banco Central de Chile podrá comercializar las monedas referidas, en el país o en el exterior, en el precio y demás condiciones que determine.”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17:00Z</dcterms:created>
  <dc:creator>jhenriquez</dc:creator>
  <dc:description/>
  <dc:language>en-US</dc:language>
  <cp:lastModifiedBy>Alejandra Carvallo</cp:lastModifiedBy>
  <dcterms:modified xsi:type="dcterms:W3CDTF">2001-11-26T15:17:00Z</dcterms:modified>
  <cp:revision>2</cp:revision>
  <dc:subject/>
  <dc:title>A S</dc:title>
</cp:coreProperties>
</file>